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9368" w:h="1079" w:x="329" w:y="25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ONSELING PASTORAL BAGI ANAK YANG BERKEPRIBADIAN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9368" w:h="1079" w:x="329" w:y="25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ERTUTUP DI LEMBANG MAROSO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8" w:h="1079" w:x="329" w:y="25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CAMATAN KURRA</w:t>
      </w:r>
    </w:p>
    <w:p>
      <w:pPr>
        <w:pStyle w:val="Picturecaption11"/>
        <w:pBdr/>
        <w:bidi w:val="0"/>
        <w:ind w:left="0" w:right="31" w:hanging="0"/>
        <w:jc w:val="right"/>
        <w:rPr/>
        <w:framePr w:w="3425" w:h="628" w:x="6016" w:y="3826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6"/>
          <w:szCs w:val="26"/>
          <w:u w:val="none"/>
          <w:lang w:val="id-ID" w:eastAsia="id-ID" w:bidi="ar-SA"/>
        </w:rPr>
        <w:t>PER P U S T .A K A A N 1</w:t>
      </w:r>
    </w:p>
    <w:p>
      <w:pPr>
        <w:pStyle w:val="Picturecaption11"/>
        <w:pBdr/>
        <w:bidi w:val="0"/>
        <w:ind w:left="0" w:right="31" w:hanging="0"/>
        <w:jc w:val="center"/>
        <w:rPr/>
        <w:framePr w:w="3425" w:h="628" w:x="6016" w:y="3826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id-ID" w:eastAsia="id-ID" w:bidi="ar-SA"/>
        </w:rPr>
        <w:t xml:space="preserve">INSTITUT AGAMA KR37EN NEGERI </w:t>
      </w:r>
      <w:r>
        <w:rPr>
          <w:rStyle w:val="Picturecaption1"/>
          <w:b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799" w:h="2592" w:x="3780" w:y="4434" w:hSpace="0" w:vSpace="0" w:wrap="notBeside" w:vAnchor="page" w:hAnchor="page" w:hRule="exact"/>
        <w:pBdr/>
      </w:pPr>
      <w:r>
        <w:rPr/>
        <w:drawing>
          <wp:inline distT="0" distB="0" distL="0" distR="0">
            <wp:extent cx="36817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464" w:h="161" w:x="5807" w:y="6984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 w:val="false"/>
          <w:bCs w:val="false"/>
          <w:color w:val="000000"/>
          <w:sz w:val="14"/>
          <w:szCs w:val="14"/>
          <w:u w:val="none"/>
          <w:lang w:val="id-ID" w:eastAsia="id-ID" w:bidi="ar-SA"/>
        </w:rPr>
        <w:t>tawr , &lt;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8" w:h="272" w:x="329" w:y="75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368" w:h="628" w:x="329" w:y="8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Institut Agama Kristen Negeri (IAKN) Toraja sebagai Sala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8" w:h="628" w:x="329" w:y="80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tu Syarat untuk Memperoleh Gelar Sarjana Agama (S.Ag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8" w:h="2833" w:x="329" w:y="9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RTI BARUNG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9368" w:h="2833" w:x="329" w:y="9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220175538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9368" w:h="2833" w:x="329" w:y="9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ROGRAM STUDI PASTORAL KONSELING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9368" w:h="2833" w:x="329" w:y="9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AKULTAS SOSIOLOGI DAN TEOLOGI KRISTEN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9368" w:h="2833" w:x="329" w:y="9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68" w:h="2833" w:x="329" w:y="9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AHUN 2021</w:t>
      </w:r>
    </w:p>
    <w:p>
      <w:pPr>
        <w:sectPr>
          <w:type w:val="nextPage"/>
          <w:pgSz w:w="10363" w:h="15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644"/>
      </w:tblGrid>
      <w:tr>
        <w:trPr>
          <w:trHeight w:val="419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664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Sarti Barung</w:t>
            </w:r>
          </w:p>
        </w:tc>
      </w:tr>
      <w:tr>
        <w:trPr>
          <w:trHeight w:val="576" w:hRule="exact"/>
        </w:trPr>
        <w:tc>
          <w:tcPr>
            <w:tcW w:w="268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14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2220175538</w:t>
            </w:r>
          </w:p>
        </w:tc>
      </w:tr>
      <w:tr>
        <w:trPr>
          <w:trHeight w:val="885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120"/>
              <w:ind w:left="0" w:right="0" w:firstLine="14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Konseling Pastoral Bagi Anak Yang Berkepribadian Tert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jc w:val="both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Di Lembang Maroson Kecamatan Kurra</w:t>
            </w:r>
          </w:p>
        </w:tc>
      </w:tr>
      <w:tr>
        <w:trPr>
          <w:trHeight w:val="497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12 Agustus 2021</w:t>
            </w:r>
          </w:p>
        </w:tc>
      </w:tr>
      <w:tr>
        <w:trPr>
          <w:trHeight w:val="424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Similiarty</w:t>
            </w:r>
          </w:p>
        </w:tc>
        <w:tc>
          <w:tcPr>
            <w:tcW w:w="6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12%</w:t>
            </w:r>
          </w:p>
        </w:tc>
      </w:tr>
    </w:tbl>
    <w:p>
      <w:pPr>
        <w:sectPr>
          <w:type w:val="nextPage"/>
          <w:pgSz w:w="10363" w:h="15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00"/>
        <w:ind w:left="0" w:right="0" w:firstLine="560"/>
        <w:jc w:val="both"/>
        <w:rPr/>
        <w:framePr w:w="9368" w:h="2456" w:x="329" w:y="6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kemudian hari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9368" w:h="2456" w:x="329" w:y="6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kekeliruan karena keterbatasan aplikasi, seperti adanya kesamaan dengan karya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9368" w:h="2456" w:x="329" w:y="6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lain yang lebih awal mendapat pengakuan sebagai hak cipta (misalnya karya ilmiah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9368" w:h="2456" w:x="329" w:y="6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68" w:h="2456" w:x="329" w:y="6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ulis skrip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8" w:h="2456" w:x="329" w:y="6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5660" w:right="0" w:hanging="0"/>
        <w:rPr/>
        <w:framePr w:w="8627" w:h="276" w:x="329" w:y="9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10 Februari 2022</w:t>
      </w:r>
    </w:p>
    <w:p>
      <w:pPr>
        <w:pStyle w:val="Picturecaption11"/>
        <w:pBdr/>
        <w:bidi w:val="0"/>
        <w:ind w:left="0" w:right="0" w:hanging="0"/>
        <w:rPr/>
        <w:framePr w:w="1448" w:h="276" w:x="1047" w:y="10916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38" w:h="1411" w:x="706" w:y="11319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1958" w:h="576" w:x="1026" w:y="1291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arti Barung</w:t>
      </w:r>
    </w:p>
    <w:p>
      <w:pPr>
        <w:pStyle w:val="Picturecaption11"/>
        <w:pBdr/>
        <w:bidi w:val="0"/>
        <w:ind w:left="0" w:right="0" w:hanging="0"/>
        <w:rPr/>
        <w:framePr w:w="1958" w:h="576" w:x="1026" w:y="1291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rm : 222017553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79" w:h="2678" w:x="4607" w:y="10958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2818" w:h="253" w:x="3880" w:y="1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1" w:h="276" w:x="1319" w:y="1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471" w:h="253" w:x="3738" w:y="16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: Pastoral Konseling Bagi Anak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601" w:h="253" w:x="3874" w:y="21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erkepribadian Tertutup Di Lembang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2735" w:h="253" w:x="3848" w:y="2685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21"/>
          <w:b/>
          <w:color w:val="000000"/>
          <w:u w:val="none"/>
          <w:lang w:val="id-ID" w:eastAsia="id-ID" w:bidi="ar-SA"/>
        </w:rPr>
        <w:t>Maroson, Kecamatan Kurra.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1328" w:h="276" w:x="1387" w:y="3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74" w:h="276" w:x="1984" w:y="37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48" w:h="276" w:x="3702" w:y="3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arti Bar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8" w:h="276" w:x="1984" w:y="4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28" w:h="276" w:x="3702" w:y="4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220175538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4881" w:h="276" w:x="507" w:y="4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astoral Konsel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" w:h="276" w:x="1989" w:y="5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spacing w:before="0" w:after="0"/>
        <w:ind w:left="3220" w:right="2733" w:hanging="0"/>
        <w:jc w:val="center"/>
        <w:rPr/>
        <w:framePr w:w="9012" w:h="304" w:x="507" w:y="5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805" w:h="276" w:x="507" w:y="5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6" w:h="276" w:x="507" w:y="6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 yang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005" w:h="276" w:x="507" w:y="6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ngarakan di Institut 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012" w:h="283" w:x="507" w:y="75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ana Toraja, 28 Agustus 202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12" w:h="278" w:x="507" w:y="8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0"/>
        <w:ind w:left="2" w:right="0" w:firstLine="380"/>
        <w:rPr/>
        <w:framePr w:w="1722" w:h="253" w:x="507" w:y="95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8" w:h="253" w:x="3482" w:y="110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, M.Th.</w:t>
      </w:r>
    </w:p>
    <w:p>
      <w:pPr>
        <w:pStyle w:val="Heading211"/>
        <w:pBdr/>
        <w:bidi w:val="0"/>
        <w:spacing w:before="0" w:after="0"/>
        <w:ind w:left="2" w:right="0" w:firstLine="280"/>
        <w:rPr/>
        <w:framePr w:w="9012" w:h="539" w:x="507" w:y="11084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21"/>
          <w:b/>
          <w:color w:val="000000"/>
          <w:u w:val="none"/>
          <w:lang w:val="id-ID" w:eastAsia="id-ID" w:bidi="ar-SA"/>
        </w:rPr>
        <w:t>Aussie Femy Tangdilintin</w:t>
      </w:r>
      <w:bookmarkEnd w:id="3"/>
      <w:bookmarkEnd w:id="4"/>
      <w:bookmarkEnd w:id="5"/>
    </w:p>
    <w:p>
      <w:pPr>
        <w:pStyle w:val="Bodytext11"/>
        <w:pBdr/>
        <w:bidi w:val="0"/>
        <w:spacing w:lineRule="auto" w:line="228" w:before="0" w:after="0"/>
        <w:ind w:left="2" w:right="6000" w:firstLine="280"/>
        <w:jc w:val="both"/>
        <w:rPr/>
        <w:framePr w:w="9012" w:h="539" w:x="507" w:y="11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 2001107905</w:t>
      </w:r>
    </w:p>
    <w:p>
      <w:pPr>
        <w:pStyle w:val="Picturecaption11"/>
        <w:pBdr/>
        <w:bidi w:val="0"/>
        <w:ind w:left="0" w:right="0" w:hanging="0"/>
        <w:rPr/>
        <w:framePr w:w="1425" w:h="253" w:x="6336" w:y="958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26" w:h="1258" w:x="6315" w:y="10073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95" w:h="253" w:x="6288" w:y="1136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198905232019032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6" w:h="2938" w:x="10252" w:y="971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0" w:h="230" w:x="5115" w:y="15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0363" w:h="15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022"/>
      </w:tblGrid>
      <w:tr>
        <w:trPr>
          <w:trHeight w:val="314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HALAMAN PENGESAHAN</w:t>
            </w:r>
          </w:p>
        </w:tc>
      </w:tr>
      <w:tr>
        <w:trPr>
          <w:trHeight w:val="822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0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: Konseling Pastoral Bagi Anak Yang Ber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sz w:val="22"/>
                <w:szCs w:val="22"/>
                <w:lang w:eastAsia="id-ID"/>
              </w:rPr>
              <w:t>Tertutup Di Lembang Maroson Kecamatan Kurra</w:t>
            </w:r>
          </w:p>
        </w:tc>
      </w:tr>
      <w:tr>
        <w:trPr>
          <w:trHeight w:val="206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:</w:t>
            </w:r>
          </w:p>
        </w:tc>
        <w:tc>
          <w:tcPr>
            <w:tcW w:w="60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4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ama : Sarti Ba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IRM : 22201755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rogram Studi : Pastoral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0363" w:h="1575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7153" w:h="272" w:x="989" w:y="431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ibimbing oleh:</w:t>
      </w:r>
    </w:p>
    <w:p>
      <w:pPr>
        <w:pStyle w:val="Bodytext11"/>
        <w:pBdr/>
        <w:bidi w:val="0"/>
        <w:spacing w:before="0" w:after="120"/>
        <w:ind w:left="1620" w:right="0" w:hanging="0"/>
        <w:rPr/>
        <w:framePr w:w="9546" w:h="1063" w:x="240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mbing I 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ussie Femy Tangdilintin M.Th.</w:t>
      </w:r>
    </w:p>
    <w:p>
      <w:pPr>
        <w:pStyle w:val="Bodytext11"/>
        <w:pBdr/>
        <w:bidi w:val="0"/>
        <w:spacing w:before="0" w:after="120"/>
        <w:ind w:left="1620" w:right="0" w:hanging="0"/>
        <w:rPr/>
        <w:framePr w:w="9546" w:h="1063" w:x="240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mbing II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snawati, S.Sos,.M.Pd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546" w:h="1063" w:x="240" w:y="4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9546" w:h="1126" w:x="240" w:y="5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rjana (SI) Institut Agama Kristen Negeri (IAKN) Toraja, pad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9546" w:h="1126" w:x="240" w:y="5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28 Agustus 2021 dan diyudisium pada tanggal 29 Desember 2021.</w:t>
      </w:r>
    </w:p>
    <w:p>
      <w:pPr>
        <w:pStyle w:val="Bodytext11"/>
        <w:pBdr/>
        <w:bidi w:val="0"/>
        <w:spacing w:before="0" w:after="0"/>
        <w:ind w:left="3520" w:right="0" w:hanging="0"/>
        <w:rPr/>
        <w:framePr w:w="9546" w:h="1126" w:x="240" w:y="59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:</w:t>
      </w:r>
    </w:p>
    <w:p>
      <w:pPr>
        <w:pStyle w:val="Picturecaption11"/>
        <w:pBdr/>
        <w:bidi w:val="0"/>
        <w:ind w:left="0" w:right="0" w:hanging="0"/>
        <w:rPr/>
        <w:framePr w:w="1468" w:h="253" w:x="439" w:y="720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Utam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31" w:h="960" w:x="502" w:y="7476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ind w:left="183" w:right="0" w:hanging="0"/>
        <w:rPr/>
        <w:framePr w:w="9546" w:h="681" w:x="240" w:y="8445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Dr. Calvin Sholla Rupa, M.Th.</w:t>
      </w:r>
      <w:bookmarkEnd w:id="6"/>
      <w:bookmarkEnd w:id="7"/>
      <w:bookmarkEnd w:id="8"/>
    </w:p>
    <w:p>
      <w:pPr>
        <w:pStyle w:val="Bodytext11"/>
        <w:pBdr/>
        <w:bidi w:val="0"/>
        <w:spacing w:before="0" w:after="0"/>
        <w:ind w:left="183" w:right="0" w:hanging="0"/>
        <w:rPr/>
        <w:framePr w:w="9546" w:h="681" w:x="240" w:y="84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210182011011004</w:t>
      </w:r>
    </w:p>
    <w:p>
      <w:pPr>
        <w:pStyle w:val="Picturecaption11"/>
        <w:pBdr/>
        <w:bidi w:val="0"/>
        <w:ind w:left="0" w:right="0" w:hanging="0"/>
        <w:rPr/>
        <w:framePr w:w="2018" w:h="253" w:x="5964" w:y="719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75" w:h="998" w:x="6336" w:y="7450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3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29" w:h="253" w:x="5959" w:y="842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Feriyanto, M.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41" w:h="276" w:x="5953" w:y="8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002012019031019</w:t>
      </w:r>
    </w:p>
    <w:p>
      <w:pPr>
        <w:pStyle w:val="Bodytext11"/>
        <w:pBdr/>
        <w:bidi w:val="0"/>
        <w:spacing w:before="0" w:after="0"/>
        <w:ind w:left="3520" w:right="0" w:hanging="0"/>
        <w:rPr/>
        <w:framePr w:w="4847" w:h="253" w:x="240" w:y="96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31" w:h="253" w:x="445" w:y="100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23" w:h="614" w:x="1031" w:y="10565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120"/>
        <w:ind w:left="0" w:right="6" w:hanging="0"/>
        <w:jc w:val="both"/>
        <w:rPr/>
        <w:framePr w:w="2733" w:h="791" w:x="424" w:y="11183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Yelinda Sri Sjlv^M.Th.</w:t>
      </w:r>
    </w:p>
    <w:p>
      <w:pPr>
        <w:pStyle w:val="Picturecaption11"/>
        <w:pBdr/>
        <w:bidi w:val="0"/>
        <w:ind w:left="0" w:right="0" w:hanging="0"/>
        <w:rPr/>
        <w:framePr w:w="2733" w:h="791" w:x="424" w:y="11183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NIP. 19 8402222019032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003" w:h="2227" w:x="10" w:y="12545" w:hSpace="0" w:vSpace="0" w:wrap="notBeside" w:vAnchor="page" w:hAnchor="page" w:hRule="exact"/>
        <w:pBdr/>
      </w:pPr>
      <w:r>
        <w:rPr/>
        <w:drawing>
          <wp:inline distT="0" distB="0" distL="0" distR="0">
            <wp:extent cx="3176270" cy="141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960"/>
        <w:ind w:left="4999" w:right="0" w:firstLine="640"/>
        <w:rPr/>
        <w:framePr w:w="9546" w:h="1901" w:x="240" w:y="100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kertaris,</w:t>
      </w:r>
    </w:p>
    <w:p>
      <w:pPr>
        <w:pStyle w:val="Heading211"/>
        <w:pBdr/>
        <w:bidi w:val="0"/>
        <w:ind w:left="4999" w:right="0" w:firstLine="640"/>
        <w:rPr/>
        <w:framePr w:w="9546" w:h="1901" w:x="240" w:y="10057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u w:val="none"/>
          <w:lang w:val="id-ID" w:eastAsia="id-ID" w:bidi="ar-SA"/>
        </w:rPr>
        <w:t>Aussie Femy Tangdilintin, M.Th.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4999" w:right="0" w:firstLine="640"/>
        <w:rPr/>
        <w:framePr w:w="9546" w:h="1901" w:x="240" w:y="10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 2001107905</w:t>
      </w:r>
    </w:p>
    <w:p>
      <w:pPr>
        <w:pStyle w:val="Bodytext11"/>
        <w:pBdr/>
        <w:bidi w:val="0"/>
        <w:spacing w:before="0" w:after="0"/>
        <w:ind w:left="4183" w:right="0" w:firstLine="640"/>
        <w:rPr/>
        <w:framePr w:w="9546" w:h="1906" w:x="240" w:y="129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ektor IAKN Toraja,</w:t>
      </w:r>
    </w:p>
    <w:p>
      <w:pPr>
        <w:pStyle w:val="Bodytext11"/>
        <w:pBdr/>
        <w:bidi w:val="0"/>
        <w:spacing w:before="0" w:after="0"/>
        <w:ind w:left="4183" w:right="0" w:firstLine="640"/>
        <w:rPr>
          <w:rStyle w:val="Bodytext1"/>
          <w:rFonts w:ascii="Times New Roman" w:hAnsi="Times New Roman"/>
          <w:b/>
          <w:b/>
          <w:bCs/>
          <w:color w:val="000000"/>
          <w:sz w:val="22"/>
          <w:szCs w:val="22"/>
          <w:u w:val="none"/>
          <w:lang w:val="id-ID" w:eastAsia="id-ID" w:bidi="ar-SA"/>
        </w:rPr>
        <w:framePr w:w="9546" w:h="1906" w:x="240" w:y="12906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4183" w:right="0" w:firstLine="640"/>
        <w:rPr>
          <w:rStyle w:val="Bodytext1"/>
          <w:rFonts w:ascii="Times New Roman" w:hAnsi="Times New Roman"/>
          <w:b/>
          <w:b/>
          <w:bCs/>
          <w:color w:val="000000"/>
          <w:sz w:val="22"/>
          <w:szCs w:val="22"/>
          <w:u w:val="none"/>
          <w:lang w:val="id-ID" w:eastAsia="id-ID" w:bidi="ar-SA"/>
        </w:rPr>
        <w:framePr w:w="9546" w:h="1906" w:x="240" w:y="12906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4183" w:right="0" w:firstLine="640"/>
        <w:rPr>
          <w:rStyle w:val="Bodytext1"/>
          <w:rFonts w:ascii="Times New Roman" w:hAnsi="Times New Roman"/>
          <w:b/>
          <w:b/>
          <w:bCs/>
          <w:color w:val="000000"/>
          <w:sz w:val="22"/>
          <w:szCs w:val="22"/>
          <w:u w:val="none"/>
          <w:lang w:val="id-ID" w:eastAsia="id-ID" w:bidi="ar-SA"/>
        </w:rPr>
        <w:framePr w:w="9546" w:h="1906" w:x="240" w:y="12906" w:hSpace="0" w:vSpace="0" w:wrap="notBeside" w:vAnchor="page" w:hAnchor="page" w:hRule="exact"/>
        <w:pBdr/>
      </w:pPr>
      <w:r>
        <w:rPr>
          <w:b/>
          <w:bCs/>
          <w:color w:val="000000"/>
          <w:sz w:val="22"/>
          <w:szCs w:val="22"/>
          <w:u w:val="none"/>
          <w:lang w:val="id-ID" w:eastAsia="id-ID" w:bidi="ar-SA"/>
        </w:rPr>
      </w:r>
    </w:p>
    <w:p>
      <w:pPr>
        <w:pStyle w:val="Bodytext11"/>
        <w:pBdr/>
        <w:bidi w:val="0"/>
        <w:spacing w:before="0" w:after="0"/>
        <w:ind w:left="4183" w:right="0" w:firstLine="640"/>
        <w:rPr>
          <w:rFonts w:ascii="Times New Roman" w:hAnsi="Times New Roman"/>
        </w:rPr>
        <w:framePr w:w="9546" w:h="1906" w:x="240" w:y="12906" w:hSpace="0" w:vSpace="0" w:wrap="notBeside" w:vAnchor="page" w:hAnchor="page" w:hRule="exact"/>
        <w:pBdr/>
      </w:pPr>
      <w:r>
        <w:rPr/>
      </w:r>
    </w:p>
    <w:p>
      <w:pPr>
        <w:pStyle w:val="Heading211"/>
        <w:pBdr/>
        <w:bidi w:val="0"/>
        <w:ind w:left="4823" w:right="0" w:hanging="0"/>
        <w:rPr/>
        <w:framePr w:w="9546" w:h="1906" w:x="240" w:y="12906" w:hSpace="0" w:vSpace="0" w:wrap="notBeside" w:vAnchor="page" w:hAnchor="page" w:hRule="exact"/>
        <w:pBdr/>
      </w:pPr>
      <w:bookmarkStart w:id="12" w:name="bookmark19_Copy_1"/>
      <w:bookmarkStart w:id="13" w:name="bookmark18_Copy_1"/>
      <w:bookmarkStart w:id="14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\Dr. Joni Tapingku, M.Th.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4183" w:right="0" w:firstLine="640"/>
        <w:rPr/>
        <w:framePr w:w="9546" w:h="1906" w:x="240" w:y="1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701242005011003</w:t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9546" w:h="272" w:x="240" w:y="1114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60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ti Barung (2220175538) menyususn skripsi dengan judul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“Konseling Pastoral</w:t>
      </w:r>
    </w:p>
    <w:p>
      <w:pPr>
        <w:pStyle w:val="Heading2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bookmarkStart w:id="18" w:name="bookmark25_Copy_1"/>
      <w:bookmarkStart w:id="19" w:name="bookmark26_Copy_1"/>
      <w:bookmarkStart w:id="20" w:name="bookmark24_Copy_1"/>
      <w:r>
        <w:rPr>
          <w:rStyle w:val="Heading21"/>
          <w:b/>
          <w:color w:val="000000"/>
          <w:u w:val="none"/>
          <w:lang w:val="id-ID" w:eastAsia="id-ID" w:bidi="ar-SA"/>
        </w:rPr>
        <w:t xml:space="preserve">Bagi Yang Berkepribadian Tertutup Di Lembang Maroson Kecamatan Kurra” </w:t>
      </w:r>
      <w:r>
        <w:rPr>
          <w:rStyle w:val="Heading21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>deng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 bahwa anak yang menyimpan dendam dengan orang-orang terdek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pola asuh dari nenek yang membeda-bedakan cucu-cucunya. Hal ini berdam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bagi anak dalam menjalanka kehidupanya sehari-hari, didalam keluarga perl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cinta kasih untuk mewujudkan keluarga yang bahagia kusunya membang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bgi di dalam sebuah keluarga. Konseling pastoral membatu anggo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ntuk menciptakan suasana yang baru serta memberikan pembinaan bagi seti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 yang memtuhkan pembinaan dalam menyelesaikan sebuah masalah. Konsel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merupakan hubungan timbal balik antara manusia dalam jangka panjang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yai nilai strategis bagi keberlangsungan sebuah organisasi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i atas, maka penulis menggunakan metode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teknik pengumpulan data melalui studi pustaka, observasi, dan wawancar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lisis data penulis menggunakan reduksi data, penyajian data, interprestasi data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analisis data, maka dapat disimpulkan bahwa ana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ribadian tertutup di lembang Marososn Kecamatan Kurra, yaitu adanya pola asuh da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yang dengan pola asuh dari orangtua, latar belakang pendidikan, tidak memiliki wakt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46" w:h="10268" w:x="240" w:y="1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-bedakan cucu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193" w:h="276" w:x="240" w:y="123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ta Kunci</w:t>
      </w:r>
      <w:r>
        <w:rPr>
          <w:rStyle w:val="Bodytext1"/>
          <w:color w:val="000000"/>
          <w:u w:val="none"/>
          <w:lang w:val="id-ID" w:eastAsia="id-ID" w:bidi="ar-SA"/>
        </w:rPr>
        <w:t>: Konseling, Pastoral, Anak, Berkepribadian Tert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363" w:h="1575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i/>
      <w:iCs/>
      <w:color w:val="000000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120"/>
      <w:outlineLvl w:val="1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lineRule="auto" w:line="232" w:before="0" w:after="280"/>
      <w:ind w:left="1060" w:hanging="0"/>
      <w:outlineLvl w:val="0"/>
    </w:pPr>
    <w:rPr>
      <w:i/>
      <w:iCs/>
      <w:sz w:val="54"/>
      <w:szCs w:val="5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1</Characters>
  <CharactersWithSpaces>3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2:00Z</dcterms:created>
  <dc:creator/>
  <dc:description/>
  <dc:language>en-US</dc:language>
  <cp:lastModifiedBy/>
  <dcterms:modified xsi:type="dcterms:W3CDTF">2024-05-3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