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2378"/>
        <w:gridCol w:w="864"/>
        <w:gridCol w:w="1911"/>
        <w:gridCol w:w="2309"/>
      </w:tblGrid>
      <w:tr>
        <w:trPr>
          <w:trHeight w:val="4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isi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5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Tandi Pu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T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hati bud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l 28juni 2021.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us Salepp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hati bud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2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5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Tandi Lil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T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 juni 2021</w:t>
            </w:r>
          </w:p>
        </w:tc>
      </w:tr>
      <w:tr>
        <w:trPr>
          <w:trHeight w:val="5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riana Lingi’all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6 mei 2021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 Taru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rak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2 j uli 2021</w:t>
            </w:r>
          </w:p>
        </w:tc>
      </w:tr>
      <w:tr>
        <w:trPr>
          <w:trHeight w:val="61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i Dau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19 j uni 20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1946" w:y="166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017" w:h="272" w:x="847" w:y="2485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80"/>
        <w:ind w:firstLine="520"/>
        <w:rPr/>
        <w:framePr w:w="8017" w:h="2513" w:x="847" w:y="3275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Tongko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80"/>
        <w:ind w:firstLine="520"/>
        <w:rPr/>
        <w:framePr w:w="8017" w:h="2513" w:x="847" w:y="3275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Tongkonan disimbolkan sebagai Ib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80"/>
        <w:ind w:firstLine="520"/>
        <w:rPr/>
        <w:framePr w:w="8017" w:h="2513" w:x="847" w:y="3275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simbol dari Tongkonan yang melambangkan peran sorang ib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280"/>
        <w:ind w:firstLine="520"/>
        <w:rPr/>
        <w:framePr w:w="8017" w:h="2513" w:x="847" w:y="3275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sifat-sifat perempuan yang seharusnya bagi orang Toraj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0"/>
        <w:ind w:firstLine="520"/>
        <w:rPr/>
        <w:framePr w:w="8017" w:h="2513" w:x="847" w:y="3275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ritual apa perempuan tidak boleh ikut dan apa alasan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3220" w:hanging="0"/>
        <w:rPr/>
        <w:framePr w:w="5648" w:h="253" w:x="835" w:y="2301" w:hSpace="0" w:vSpace="0" w:wrap="notBeside" w:vAnchor="page" w:hAnchor="page" w:hRule="exact"/>
        <w:pBdr/>
      </w:pPr>
      <w:bookmarkStart w:id="8" w:name="bookmark11_Copy_1"/>
      <w:bookmarkStart w:id="9" w:name="bookmark13_Copy_1"/>
      <w:bookmarkStart w:id="10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OBSERVASI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860"/>
        <w:rPr>
          <w:lang w:val="id-ID"/>
        </w:rPr>
        <w:framePr w:w="8017" w:h="4467" w:x="83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 obsevasi) yang dilakukan adalah mengama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4467" w:x="83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Tongkonan sebagai simbol dalam masyarakat Rembon Tan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017" w:h="4467" w:x="83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dapun aspek yaang diama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spacing w:before="0" w:after="300"/>
        <w:ind w:firstLine="860"/>
        <w:rPr/>
        <w:framePr w:w="8017" w:h="4467" w:x="835" w:y="2945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okasi penelitian (kondisi sosial dan buday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spacing w:before="0" w:after="300"/>
        <w:ind w:firstLine="860"/>
        <w:rPr/>
        <w:framePr w:w="8017" w:h="4467" w:x="835" w:y="2945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terlibatan perempuan dalam ritual adat yang dilaksanakan d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017" w:h="4467" w:x="83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spacing w:before="0" w:after="300"/>
        <w:ind w:firstLine="860"/>
        <w:rPr/>
        <w:framePr w:w="8017" w:h="4467" w:x="835" w:y="2945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an Tongkonan sebagai simbol dalam masyarakat Rembon T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17" w:h="4467" w:x="83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rPr/>
        <w:framePr w:w="7870" w:h="12091" w:x="1309" w:y="1665" w:hSpace="0" w:vSpace="0" w:wrap="notBeside" w:vAnchor="page" w:hAnchor="page" w:hRule="exact"/>
        <w:pBdr/>
      </w:pPr>
      <w:bookmarkStart w:id="14" w:name="bookmark20_Copy_1"/>
      <w:bookmarkStart w:id="15" w:name="bookmark18_Copy_1"/>
      <w:bookmarkStart w:id="16" w:name="bookmark19_Copy_2"/>
      <w:bookmarkStart w:id="17" w:name="bookmark19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pendapat anda mengenai Tongkonan ?</w:t>
      </w:r>
      <w:bookmarkEnd w:id="15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7870" w:h="12091" w:x="1309" w:y="1665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ongkonan tidak bisa kita lihat dari satu sudut pandang saja. Kita tidak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takan bahwa Tongkonan hanya merupakan simbol ibu karena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nya Tongkonan juga merupakan simbol pertalian keluarga. Dari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tersebut berasal dan apakah kita mempunyai hubungan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orang tersebut itu cukup dengan mempertanyakan asal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ke misa’ Tongkonan ki nang sikeluarga miki sanganna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ngkonan merupakan pusat perhelatan ritus, setiap ada ritual entah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itu harus dilaksanakan di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sebaliknya kalau tidak dilaksanakan di Tongkonan akan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rangi bobot atau nilai dari riual yang dilaksanakan tersebu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si to</w:t>
      </w:r>
    </w:p>
    <w:p>
      <w:pPr>
        <w:pStyle w:val="Bodytext11"/>
        <w:pBdr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ga ’siami ke dipogau ’jio 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ud Tandi Puang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7870" w:h="12091" w:x="1309" w:y="1665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di sanga banua pa' rapuan ta Toraya, yadinai sirampun</w:t>
      </w:r>
    </w:p>
    <w:p>
      <w:pPr>
        <w:pStyle w:val="Bodytext11"/>
        <w:pBdr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rar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rti Dau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7870" w:h="12091" w:x="1309" w:y="1665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ongkonan itu merupakan simbol kekerabatan, makanya Tongkonan itu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sebut rumah keluarga karna memang bukan merupakan rumah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Yang bagun rumah rumah Tongkonan itu ya satu keluarga besar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masuk kedalam Tongkonan tersebut ikut menyumbangkan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dalam pembangnan rumah Tongko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toda dinai sirampun,</w:t>
      </w:r>
    </w:p>
    <w:p>
      <w:pPr>
        <w:pStyle w:val="Bodytext11"/>
        <w:pBdr/>
        <w:ind w:firstLine="740"/>
        <w:jc w:val="both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'kada, dinai kedenni 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us Tandi</w:t>
      </w:r>
    </w:p>
    <w:p>
      <w:pPr>
        <w:pStyle w:val="Bodytext11"/>
        <w:pBdr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ng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7870" w:h="12091" w:x="1309" w:y="1665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Yake Tongkonan biasa dukua rumah bersama, banua pa '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rius</w:t>
      </w:r>
    </w:p>
    <w:p>
      <w:pPr>
        <w:pStyle w:val="Bodytext11"/>
        <w:pBdr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5" w:leader="none"/>
        </w:tabs>
        <w:ind w:firstLine="360"/>
        <w:rPr/>
        <w:framePr w:w="7870" w:h="12091" w:x="1309" w:y="1665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umah adat orang oraja Toraja, (sri Taru’, Evanana linggi’allo)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140"/>
        <w:rPr/>
        <w:framePr w:w="7870" w:h="12091" w:x="1309" w:y="1665" w:hSpace="0" w:vSpace="0" w:wrap="notBeside" w:vAnchor="page" w:hAnchor="page" w:hRule="exact"/>
        <w:pBdr/>
      </w:pPr>
      <w:bookmarkStart w:id="23" w:name="bookmark29_Copy_1"/>
      <w:bookmarkStart w:id="24" w:name="bookmark27_Copy_1"/>
      <w:bookmarkStart w:id="25" w:name="bookmark28_Copy_2"/>
      <w:bookmarkStart w:id="26" w:name="bookmark28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Mengapa Tongkonan disimbolkan sebagai Ibu ?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5" w:leader="none"/>
        </w:tabs>
        <w:ind w:firstLine="360"/>
        <w:rPr/>
        <w:framePr w:w="7870" w:h="12091" w:x="1309" w:y="1665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yang tadi itu, karena Tongkonan merupakan pusat pertalian keluarga,</w:t>
      </w:r>
    </w:p>
    <w:p>
      <w:pPr>
        <w:pStyle w:val="Bodytext11"/>
        <w:pBdr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dari Tongkonanlah kita dipersatukan dengan keluarga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70" w:h="12091" w:x="130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’a umpasipulung k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ongkonan juga kita dilahirkan, tempat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, dibesarkan dan lain-lain layaknya seorang ibu, seperti ituugalah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. ( daud Tandi Puang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alau kia melihat fungsi dari tongkona tersebut yaa bisa kita katakan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ongkona merupakan simbol ibu karena melalui Tongkonan kita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, Tongkonan juga merupakan rumah tempat kita tumbuh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dilahirkan memang menampakan sifat keibuan.fDarius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ongkonan itu banua pa’paruan dinai sipulung mungkin dan situlah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mpakan sifat keib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umbai na yatu Tongkonan disanga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 ’ saba ’ yatu Tongkonan yadinai dadi, dinai torro allo bongi susi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 'ta nadadianki ’ yaparakai ki' allo bongi. Yamoto na di sanga indo'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Sanga' o ke alang di sanga iya ambe ’ t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ri Taru’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ongkonan dikatakan sebagai simbol ibu karena ketika kita pergi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tau atau seorang Toraja pergi merantau maka mereka akan selalu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tempat asal mereka yaitu Tongkonan. Mereka keluar dan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untuk mencari makan atau nafkah lalu akan kembali lagi pada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. Mereka akan kembali untuk membangun Tongkonan mereka.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ongkonan tempat kita lahir. (Evariana Linggi’allo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ongkonan itu rumah disimbolkan sebagai ibu dan alang ayah, mengapa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disebut ibu karena Tongkonan tempat kita lahir dan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mbuh.(Serti Dau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Tempat kita lahir. Yamo ku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ua yadinai dadi banua tu Tongkonan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dadi do ki ’ banua jadi nang torroan indo ’ ala baine iya tu torro jo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gkonan. Na yatu alang nang tomuane jadi yaake den apa nasipa ’kadai</w:t>
      </w:r>
    </w:p>
    <w:p>
      <w:pPr>
        <w:pStyle w:val="Bodytext11"/>
        <w:pBdr/>
        <w:ind w:firstLine="74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 sipa 'kada j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/an.(Yunus Tandi Lliling)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140"/>
        <w:jc w:val="both"/>
        <w:rPr/>
        <w:framePr w:w="7917" w:h="12751" w:x="1286" w:y="1665" w:hSpace="0" w:vSpace="0" w:wrap="notBeside" w:vAnchor="page" w:hAnchor="page" w:hRule="exact"/>
        <w:pBdr/>
      </w:pPr>
      <w:bookmarkStart w:id="33" w:name="bookmark39_Copy_1"/>
      <w:bookmarkStart w:id="34" w:name="bookmark37_Copy_1"/>
      <w:bookmarkStart w:id="35" w:name="bookmark38_Copy_2"/>
      <w:bookmarkStart w:id="36" w:name="bookmark38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Apa saja simbol dari Tongkonan yang melambangkan peran sorang ibu</w:t>
      </w:r>
      <w:bookmarkEnd w:id="34"/>
      <w:bookmarkEnd w:id="35"/>
      <w:bookmarkEnd w:id="36"/>
    </w:p>
    <w:p>
      <w:pPr>
        <w:pStyle w:val="Bodytext21"/>
        <w:pBdr/>
        <w:ind w:firstLine="380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0" w:leader="none"/>
        </w:tabs>
        <w:ind w:firstLine="380"/>
        <w:jc w:val="both"/>
        <w:rPr/>
        <w:framePr w:w="7917" w:h="12751" w:x="1286" w:y="1665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tama karena Tongkonan yang disimbolkan sebagai ibu tidak bisa lepas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pur. Jadi salah satu bagian dan rumah itu adalah dapur dan itu</w:t>
      </w:r>
    </w:p>
    <w:p>
      <w:pPr>
        <w:pStyle w:val="Bodytext11"/>
        <w:pBdr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k dengan peran seorang ibu. bahkan dalam pemahaman manusi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17" w:h="12751" w:x="128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sedi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laki-laki didentikkan dengan urasan dap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anga tau daru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rena itul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te alang tae na dipa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di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Dapur itu selalu di selatan untuk mengingatkan kita bahwa peran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angat penting bahwa ibulah yang memberi kehidupan, mengayomi.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ur itu selalu dibagian timur pada sisi selatan untuk menegaskan</w:t>
      </w:r>
    </w:p>
    <w:p>
      <w:pPr>
        <w:pStyle w:val="Bodytext11"/>
        <w:pBdr/>
        <w:ind w:firstLine="740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risanalah sumber kehidupan. (Daud Tandi Puang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938" w:h="12462" w:x="1275" w:y="1675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Ukiran pada Tongkonan yang paling menonjol yang menegaskan simbol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an dan salah satu jenis ukiran yang pa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r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doti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l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simbol kebangsawanan dan peran perempuan, simbol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liaan dari seorang perempan. Misalnya jug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seleng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end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yang prinsip adalah bukan perempuan yang mencari laki-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dari sisi yang lain bahwa yang pantas menghuni Tongkonan itu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 lagi adalah pere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ne siami 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tnya disitu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lah kami ini tuju bersaudara ya mau tidak-mau harga mati adalah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an yang harus berada di Tongkonan. Kadang- ka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 na melo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to ke tomuane do tongkonan na tombaine niale daka' kan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ait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helatan rambu solo’ selagi orang masih di atas rumah itu dalam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ofi orang Toraja dikatakan masih dalam dekapan seorang ibu. (Yunus</w:t>
      </w:r>
    </w:p>
    <w:p>
      <w:pPr>
        <w:pStyle w:val="Bodytext11"/>
        <w:pBdr/>
        <w:ind w:firstLine="740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Liling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938" w:h="12462" w:x="1275" w:y="1675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mbali lagi pada fungsi Tongkonan tadi bahwa sifat-sifat dari Rumah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emang menunjukan peran seorang ibu.(Darius Saleppang,</w:t>
      </w:r>
    </w:p>
    <w:p>
      <w:pPr>
        <w:pStyle w:val="Bodytext11"/>
        <w:pBdr/>
        <w:ind w:firstLine="740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riana Linggi’allo, Sri Taru’, Serti Daun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140"/>
        <w:rPr/>
        <w:framePr w:w="7938" w:h="12462" w:x="1275" w:y="1675" w:hSpace="0" w:vSpace="0" w:wrap="notBeside" w:vAnchor="page" w:hAnchor="page" w:hRule="exact"/>
        <w:pBdr/>
      </w:pPr>
      <w:bookmarkStart w:id="40" w:name="bookmark46_Copy_1"/>
      <w:bookmarkStart w:id="41" w:name="bookmark44_Copy_1"/>
      <w:bookmarkStart w:id="42" w:name="bookmark45_Copy_2"/>
      <w:bookmarkStart w:id="43" w:name="bookmark45_Copy_1_Copy_1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Bagaimana sifat-sifat perempuan yang seharusnya bagi orang Toraja ?</w:t>
      </w:r>
      <w:bookmarkEnd w:id="41"/>
      <w:bookmarkEnd w:id="42"/>
      <w:bookmarkEnd w:id="4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938" w:h="12462" w:x="1275" w:y="1675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mumnya kecenderungan kerakter laki-laki khusunya manusia Toraja itu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 'li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 bisa dicontoh . Contoh ident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entik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enti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ine-baine tae' oia dika ta kumu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muane-muane. Dikua iya pa' baine-ba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tandar ideal untuk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tu adalah perempuan. Mengayomi, Memberikan kehidupan,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, mempersatukan dan karakter-krakter lainnya yang umumnya</w:t>
      </w:r>
    </w:p>
    <w:p>
      <w:pPr>
        <w:pStyle w:val="Bodytext11"/>
        <w:pBdr/>
        <w:ind w:firstLine="740"/>
        <w:jc w:val="both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rempuan merupakan suatu standar ideal bagi manus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8" w:h="12462" w:x="1275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berperi!aku.(Daud Tandi Puang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belumnya perlu diketahui bahwa perempuan bagi orang Toraja itu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berharga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 indemai Toraya diangga’ liu torron indo'yamoto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 nakua taupantali tu sua-sua to baine ba'tu torroan ind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us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Liling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Ya itu tadi mengayomi, mengasihi, mendidik itu semua yang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nkan dari mengapa ibu sebagai Tongkonan itu adala sifat-sifat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ah perempan dalam pandangan orang Toraja. (Darius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Ya selayaknya sifat perempuan pada umumnya yang sebenarnya juga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ah laki-laki namun lebih cenderung ke perempuan.(sri taru’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asihi, menyayangi, mengayomi, melindungi dan sebagainya. (Serti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60"/>
        <w:rPr/>
        <w:framePr w:w="7991" w:h="12986" w:x="1249" w:y="1665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Yang sopan, ramah, peduli dan lain-lain. (Evariana Linggi’allo)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140"/>
        <w:rPr/>
        <w:framePr w:w="7991" w:h="12986" w:x="1249" w:y="1665" w:hSpace="0" w:vSpace="0" w:wrap="notBeside" w:vAnchor="page" w:hAnchor="page" w:hRule="exact"/>
        <w:pBdr/>
      </w:pPr>
      <w:bookmarkStart w:id="50" w:name="bookmark55_Copy_1_Copy_1"/>
      <w:bookmarkStart w:id="51" w:name="bookmark55_Copy_2"/>
      <w:bookmarkStart w:id="52" w:name="bookmark54_Copy_1"/>
      <w:bookmarkStart w:id="53" w:name="bookmark56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Dalam ritual apa perempuan tidak boleh ikut dan apa alasannya ?</w:t>
      </w:r>
      <w:bookmarkEnd w:id="50"/>
      <w:bookmarkEnd w:id="51"/>
      <w:bookmarkEnd w:id="52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i kita tidak ada semacam ketentuan mutlak yang membatasi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pada tatanan sosial masyarakat Tana Toraja kecali memang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nya karena dasar filosofi Toraja. (Sri Taru’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rPr/>
        <w:framePr w:w="7991" w:h="12986" w:x="1249" w:y="1665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Sebenarnya mentu ’na bisa nasang napogau ’ tobaine ba ’tu torroan indo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pasipa ’kada toda bisa bahkan gora-gora tongkon ke bisa i tobaine ko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sa bangsia toda ya bisa nasang ra napogau ' torroan baine kemorai.</w:t>
      </w:r>
    </w:p>
    <w:p>
      <w:pPr>
        <w:pStyle w:val="Bodytext11"/>
        <w:pBdr/>
        <w:ind w:firstLine="720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rti Da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’ badong jarang tobaine lan apa bisa bangsia Yanna rambu tuka’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’ondo (Evariana Linggi’allo, Darius Saleppang, Yunus Tandi Liling 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7991" w:h="12986" w:x="1249" w:y="1665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 lagi karena alasan yang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bahwa perempan yang mencari laki-laki. Itu dilih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ng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tu, puang matua iya male daka’ arrang dib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raang dibatu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e daka’ pang ma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kali lagi utuk menjaga wibawah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lah kenapa perempuan tidak ikut dalam tradisi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 'ra tu dikua kum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tasi tu peran</w:t>
      </w:r>
    </w:p>
    <w:p>
      <w:pPr>
        <w:pStyle w:val="Bodytext11"/>
        <w:pBdr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 dominan laki-laki tapi bisa sa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1" w:h="12986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kan oleh perempuan dan itupun ada pasangannya, ada juga ritual</w:t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230" w:x="11141" w:y="152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ominasi oleh perempuan tadak diikuti laki-laki begitupun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Kompetensi yang mesti melekat pada seorang pemimpin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arang mangindoran, bahkan dalam segala sesuatu yang dinilai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pemimpin itu adalah bisa mangindoran bahkan dalam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ong tidak pernah kita den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ba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’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pu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laki-laki selal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.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nyak simbol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endemgan yang ada di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 adalah simbol dari perempan seperti kain merah. Bahkan jika</w:t>
      </w:r>
    </w:p>
    <w:p>
      <w:pPr>
        <w:pStyle w:val="Bodytext11"/>
        <w:pBdr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baratkan sebuah pendidikan kurikulum yang dihidpi orang Tor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91" w:h="4095" w:x="1249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rikulum seorang ibu. (Daud Tandi Puang)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11088" w:y="151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