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75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5151" w:h="253" w:x="1073" w:y="1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22" w:h="12447" w:x="1073" w:y="23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 2015.</w:t>
      </w:r>
    </w:p>
    <w:p>
      <w:pPr>
        <w:pStyle w:val="Heading111"/>
        <w:pBdr/>
        <w:rPr/>
        <w:framePr w:w="8022" w:h="12447" w:x="1073" w:y="23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rus Fah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Greisinda Press. 2011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Heading111"/>
        <w:pBdr/>
        <w:rPr/>
        <w:framePr w:w="8022" w:h="12447" w:x="1073" w:y="231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n, Sai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Feminisme Studi Kristis Terhadap Gerekan Pembaharu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 di Dunia Barat Dan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anbaru: ASA Riau, 2015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is Sa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bolisme Unsur Visual Rumah Tradisional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bak, 2004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to Aibi, Setiawan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l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</w:t>
      </w:r>
    </w:p>
    <w:p>
      <w:pPr>
        <w:pStyle w:val="Bodytext11"/>
        <w:pBdr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ere, Ma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Allah Bagaikan Hati Seorang Ibu.Idkart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1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Vries Dede Willi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Bukan Tabu, Catatan Perjalanan Fasilitas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ompok Perempuan di Jam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tu Gede: Center For Internasional Forestry</w:t>
      </w:r>
    </w:p>
    <w:p>
      <w:pPr>
        <w:pStyle w:val="Bodytext11"/>
        <w:pBdr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, 2006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malino Eymal B, wicaksono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tang Budaya Perempuan Toraja.</w:t>
      </w:r>
    </w:p>
    <w:p>
      <w:pPr>
        <w:pStyle w:val="Bodytext11"/>
        <w:pBdr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yakarta: Pusat Studi Kependudukan dan Kebijakan UGM, 2004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set Budaya Mempertahankan Tradisi di Tengah Krisis Moralitas.</w:t>
      </w:r>
    </w:p>
    <w:p>
      <w:pPr>
        <w:pStyle w:val="Bodytext11"/>
        <w:pBdr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pare: IAIN Parepare Nisantara Pers, 2020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ih. Manso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Gender dan Transormas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2013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hap Ikhwan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sisi Perempuan Dalam Sistem Kekerabatan Patriarki.</w:t>
      </w:r>
    </w:p>
    <w:p>
      <w:pPr>
        <w:pStyle w:val="Bodytext11"/>
        <w:pBdr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ASS, 2008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ies. Aida Vitayala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rdayaan Perempuan dari Masa ke M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B Pers, 2011.</w:t>
      </w:r>
    </w:p>
    <w:p>
      <w:pPr>
        <w:pStyle w:val="Bodytext11"/>
        <w:pBdr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oks Be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isme Untuk semua Or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 : Odise Publishing, 2020.</w:t>
      </w:r>
    </w:p>
    <w:p>
      <w:pPr>
        <w:pStyle w:val="Bodytext11"/>
        <w:pBdr/>
        <w:spacing w:before="0" w:after="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es, M, Hensl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engan Pendekatan Membu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22" w:h="12447" w:x="10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51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 Inkarnasi, Kontekstualisasi,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r, Anath 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an Kristini Indonesia Berteologi Feminis Dalam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nung Mulia, 2017.</w:t>
      </w:r>
    </w:p>
    <w:p>
      <w:pPr>
        <w:pStyle w:val="Bodytext11"/>
        <w:pBdr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2011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yati E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empuan Dalam Berbagai Perspekti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, 2012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embonan, Yan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 dan Kearifan Lokal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20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lino, Oktivi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Dalam PersjektifAluk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Universitas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atya Wacana, 2011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kalar: Alunar Cendekia Indonesia,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sti, 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is Radikal Studi Kritis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ti,sr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nding PKWG Seminar Seri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at Kajian Wanita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nder Universitas Indonesia, 2015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tiaji Aji,Khairum Ris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tik Sastra Ekofeminisme Pengantar Kritik Sastr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wasan Perempuan Dan A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gusari: Insan Cerdas Bermartabat,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fira, De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nuh Hantu-Hantu Patriark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erdikari Book,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 2011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ati, End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dan fem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Wonderful Publishing Compani.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HC,L,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Dengan Arsitektur dan Ragam Hias Toraja.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ar: Karya Pustaka, 2012.</w:t>
      </w:r>
    </w:p>
    <w:p>
      <w:pPr>
        <w:pStyle w:val="Bodytext11"/>
        <w:pBdr/>
        <w:spacing w:before="0" w:after="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, Johana.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 Upaya Mengungkap</w:t>
      </w:r>
    </w:p>
    <w:p>
      <w:pPr>
        <w:pStyle w:val="Bodytext11"/>
        <w:pBdr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na Injil dalam Ukiran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Bodytext11"/>
        <w:pBdr/>
        <w:spacing w:before="0" w:after="6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 Nu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27" w:h="12054" w:x="107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849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260"/>
        <w:jc w:val="both"/>
        <w:rPr/>
        <w:framePr w:w="7855" w:h="4603" w:x="1156" w:y="158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260"/>
        <w:jc w:val="both"/>
        <w:rPr>
          <w:lang w:val="id-ID"/>
        </w:rPr>
        <w:framePr w:w="7855" w:h="4603" w:x="115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, Daud Tandi. Wawancara oleh penulis, Ulusalu, Indonesia, 28 juni 2021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55" w:h="4603" w:x="115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ppang, Darius .Wawancara oleh penulis, Rembon, Indonesia, 22 juni 2021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55" w:h="4603" w:x="115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ng, Yunus Tandi. Wawancara oleh penulis, Rembon, Indonesia, 26 juni 2021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55" w:h="4603" w:x="115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, Evariana Lingi’ Wawancara oleh penulis, Rembon, Indonesia, 26 mei 2021.</w:t>
      </w:r>
    </w:p>
    <w:p>
      <w:pPr>
        <w:pStyle w:val="Bodytext11"/>
        <w:pBdr/>
        <w:spacing w:before="0" w:after="260"/>
        <w:rPr>
          <w:lang w:val="id-ID"/>
        </w:rPr>
        <w:framePr w:w="7855" w:h="4603" w:x="115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u’, Sriwanti. Wawancara oleh penulis, Rembon, Indonesia, 22 juli 2021.</w:t>
      </w:r>
    </w:p>
    <w:p>
      <w:pPr>
        <w:pStyle w:val="Bodytext11"/>
        <w:pBdr/>
        <w:spacing w:before="0" w:after="260"/>
        <w:rPr>
          <w:lang w:val="id-ID"/>
        </w:rPr>
        <w:framePr w:w="7855" w:h="4603" w:x="115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n, Serti. Wawancara oleh penulis, Rembon, Indonesia, 19 juni 2021.</w:t>
      </w:r>
    </w:p>
    <w:p>
      <w:pPr>
        <w:pStyle w:val="Heading111"/>
        <w:pBdr/>
        <w:spacing w:before="0" w:after="260"/>
        <w:jc w:val="both"/>
        <w:rPr/>
        <w:framePr w:w="7855" w:h="4603" w:x="1156" w:y="158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outube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855" w:h="4603" w:x="115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paaran. Lihat.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youtu.be/Gs5J-HaUUxs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(diakses 11 Oktober 2020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s5J-HaUUx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