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8" w:h="299" w:x="1163" w:y="1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960"/>
        <w:jc w:val="both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 merupakan warisan budaya manusia Toraja. Tongkonan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bolkan sebagai pusat pertalian keluarga, pusat pemerintahan adat dan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imbol relasi mannusia Toraja dengan Tuhan dan lingkungannya.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ksus dalam kaitannya dengan feminisme Tongkonan juga dismbolkan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. Teologi feminis berdasar pada pembebasan berdasarkan pola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Allah kepada semua manusia baik itu laki-laki maupun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Orang Toraja menyadari bahwa perempuan juga adalah manusia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kan istimewa dalam sifat dan perilakunya yang baik dan mulia karena</w:t>
      </w:r>
    </w:p>
    <w:p>
      <w:pPr>
        <w:pStyle w:val="Bodytext11"/>
        <w:pBdr/>
        <w:ind w:firstLine="260"/>
        <w:jc w:val="both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ifat-sifat perempuan inilah yang membebaskan sepeti Allah yang cinta</w:t>
      </w:r>
    </w:p>
    <w:p>
      <w:pPr>
        <w:pStyle w:val="Bodytext11"/>
        <w:pBdr/>
        <w:ind w:firstLine="260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emikian pulahlah Tongkonan disimbolkan sebagai seorang ibu.</w:t>
      </w:r>
    </w:p>
    <w:p>
      <w:pPr>
        <w:pStyle w:val="Bodytext11"/>
        <w:pBdr/>
        <w:ind w:firstLine="960"/>
        <w:jc w:val="both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 yang merupakan sumber ideologi Toraja disanalah</w:t>
      </w:r>
    </w:p>
    <w:p>
      <w:pPr>
        <w:pStyle w:val="Bodytext11"/>
        <w:pBdr/>
        <w:ind w:firstLine="200"/>
        <w:jc w:val="both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 nilai-nilai yang dianggap baik oleh manusia Toraja dalam</w:t>
      </w:r>
    </w:p>
    <w:p>
      <w:pPr>
        <w:pStyle w:val="Bodytext11"/>
        <w:pBdr/>
        <w:ind w:firstLine="200"/>
        <w:jc w:val="both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sama, diantaranya kesetaraan dan keadilan, cinta kasih dan kepedulian.</w:t>
      </w:r>
    </w:p>
    <w:p>
      <w:pPr>
        <w:pStyle w:val="Bodytext11"/>
        <w:pBdr/>
        <w:ind w:firstLine="200"/>
        <w:jc w:val="both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minan karakter ideal yang ada pada Tongkonan tersebut bagi masyarakat</w:t>
      </w:r>
    </w:p>
    <w:p>
      <w:pPr>
        <w:pStyle w:val="Bodytext11"/>
        <w:pBdr/>
        <w:ind w:firstLine="200"/>
        <w:jc w:val="both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cenderung dimiliki oleh perempuan, perempuan yang adalah manusia,</w:t>
      </w:r>
    </w:p>
    <w:p>
      <w:pPr>
        <w:pStyle w:val="Bodytext11"/>
        <w:pBdr/>
        <w:ind w:firstLine="200"/>
        <w:jc w:val="both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mulia dan juga makhluk sosial bagi orang Toraja adalah sosok yang</w:t>
      </w:r>
    </w:p>
    <w:p>
      <w:pPr>
        <w:pStyle w:val="Bodytext11"/>
        <w:pBdr/>
        <w:ind w:firstLine="200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untuk dicontoh dan dijadikan standar kredensi dalam berperilaku yang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38" w:h="11709" w:x="116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ermin ada Tongkonan sebagai salah satu benda kebdayaan Toraja.</w:t>
      </w:r>
    </w:p>
    <w:p>
      <w:pPr>
        <w:pStyle w:val="Headerorfooter11"/>
        <w:pBdr/>
        <w:rPr>
          <w:lang w:val="id-ID"/>
        </w:rPr>
        <w:framePr w:w="223" w:h="230" w:x="4792" w:y="16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777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886" w:h="5011" w:x="1189" w:y="1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7886" w:h="5011" w:x="1189" w:y="1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Kepada IAKN Toraja</w:t>
      </w:r>
    </w:p>
    <w:p>
      <w:pPr>
        <w:pStyle w:val="Bodytext11"/>
        <w:pBdr/>
        <w:spacing w:before="0" w:after="160"/>
        <w:ind w:left="1300" w:hanging="0"/>
        <w:rPr>
          <w:lang w:val="id-ID"/>
        </w:rPr>
        <w:framePr w:w="7886" w:h="5011" w:x="1189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yang mendidik dan memberikan pengetahuan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7886" w:h="5011" w:x="1189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mahasiswa IAKN Toraja disarankan kepada tenaga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7886" w:h="5011" w:x="1189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untuk lebih menekankan wawasan tentang kebudayaan agar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7886" w:h="5011" w:x="1189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-generasi saat ini tetap mempertahankan kebudayaan mereka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7886" w:h="5011" w:x="1189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bagai suatu warisan budaya yang sangat berharga.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7886" w:h="5011" w:x="1189" w:y="1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Kepada Tempat Penelitian</w:t>
      </w:r>
    </w:p>
    <w:p>
      <w:pPr>
        <w:pStyle w:val="Bodytext11"/>
        <w:pBdr/>
        <w:spacing w:before="0" w:after="160"/>
        <w:ind w:left="1300" w:hanging="0"/>
        <w:jc w:val="both"/>
        <w:rPr>
          <w:lang w:val="id-ID"/>
        </w:rPr>
        <w:framePr w:w="7886" w:h="5011" w:x="1189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Toraja khususnya daerah Rembon Tana Toraja, untuk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7886" w:h="5011" w:x="1189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pertahankan identitas kebudayaan mereka. Memberikan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7886" w:h="5011" w:x="1189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naan secara baru terhadap kebudayaan dan nilai-nilainya dalam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86" w:h="5011" w:x="1189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dan konteks terkini tanpa terlepas dari makna hakiki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