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ge">
                  <wp:posOffset>8861425</wp:posOffset>
                </wp:positionV>
                <wp:extent cx="19145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35pt;margin-top:697.7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36" w:h="298" w:x="1649" w:y="16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jc w:val="center"/>
        <w:rPr/>
        <w:framePr w:w="8336" w:h="11337" w:x="1649" w:y="220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280" w:right="0" w:hanging="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rupakan warisan yang sangat penting bagi bangs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Kebudayaan itu harus kita lestarikan, dijaga, dan dimanfaatkan.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jadi indentitas penting bagi suatu bangsa, jik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dilupakan maka budaya tersebut terancam untuk hilang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adab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menjadi suatu lensa melalui mana kit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unia dan memperoleh persepsi kita mengenai realitas. Ada tig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yang melekat pada kebudayaan yaitu gagasan atau pemikiran,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dan artefak atau benda kebudayaan, setiap wujud kebudayaan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akan makna. Tongkonan merupakan salah satu wujud bend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ebudayaan Toraja. Tongkonan bagi masyarakat Toraj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enting, kerena memiliki peranan yang besar</w:t>
      </w:r>
    </w:p>
    <w:p>
      <w:pPr>
        <w:pStyle w:val="Bodytext11"/>
        <w:pBdr/>
        <w:bidi w:val="0"/>
        <w:ind w:left="0" w:right="0" w:firstLine="680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Toraja</w:t>
      </w:r>
    </w:p>
    <w:p>
      <w:pPr>
        <w:pStyle w:val="Bodytext11"/>
        <w:pBdr/>
        <w:bidi w:val="0"/>
        <w:ind w:left="1280" w:right="0" w:hanging="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bangga dan kepedulian melestarikan budaya sendiri,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untuk mempelajarinya dan pemaknaan terhadap Tongkonan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us meningkat khususnya di Toraja. Mengamati perhatian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yang mulai teralih kepada hal-hal yang baru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edia yang menampilkan perilaku yang terkadang kurang pantas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336" w:h="11337" w:x="164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punya kontribusi bagi kebudayaan khusunya Toraja dalam hal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380"/>
        <w:rPr/>
        <w:framePr w:w="8336" w:h="461" w:x="1649" w:y="14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‘Riset Budaya Mempertahankan Tradisi di Tengah Krisis Moralitas",</w:t>
      </w:r>
      <w:r>
        <w:rPr>
          <w:rStyle w:val="Footnote1"/>
          <w:color w:val="000000"/>
          <w:u w:val="none"/>
          <w:lang w:val="id-ID" w:eastAsia="id-ID" w:bidi="ar-SA"/>
        </w:rPr>
        <w:t xml:space="preserve"> (Parepare:</w:t>
      </w:r>
    </w:p>
    <w:p>
      <w:pPr>
        <w:pStyle w:val="Footnote11"/>
        <w:pBdr/>
        <w:bidi w:val="0"/>
        <w:spacing w:lineRule="auto" w:line="228"/>
        <w:ind w:left="0" w:right="0" w:firstLine="380"/>
        <w:rPr/>
        <w:framePr w:w="8336" w:h="461" w:x="1649" w:y="14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AIN Parepare Nisantara Pers, 2020), hlm 3.</w:t>
      </w:r>
    </w:p>
    <w:p>
      <w:pPr>
        <w:pStyle w:val="Headerorfooter11"/>
        <w:pBdr/>
        <w:bidi w:val="0"/>
        <w:ind w:left="0" w:right="0" w:hanging="0"/>
        <w:jc w:val="center"/>
        <w:rPr/>
        <w:framePr w:w="8336" w:h="241" w:x="1649" w:y="15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891794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pt;margin-top:702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91" w:h="207" w:x="9728" w:y="702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8"/>
          <w:szCs w:val="18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ongkonan. Seperti yang sudah menjadi rahasia umum bahwa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dibeberapa tempat di Toraja Tongkonan sudah dijadikan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dang permainan negosiasi politik yang tidak sepantasnya. Jika hal ini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terjadi dan Tongkonan tidak lagi diminati oleh masyarakat Toraja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imbol-simbol dan makna yang ada pada Tongkonan tersebut tidak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suatu hal yang berarti bagi masyarakat Toraja kedepannya.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tanpa pemaknaan hanyalah sebuah benda tanpa nilai budaya.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untuk untuk tetap mempertahankan kebudayaan adalah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berikan sumbangsi pemikiran terhadap budaya sendiri.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akademis di Toraja ada banyak tulisan mengenai Tongkonan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Oktoviandi Rantelino dalam tesisnya " Tongkonan dalam</w:t>
      </w:r>
    </w:p>
    <w:p>
      <w:pPr>
        <w:pStyle w:val="Bodytext11"/>
        <w:pBdr/>
        <w:bidi w:val="0"/>
        <w:ind w:left="0" w:right="0" w:firstLine="58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Alukta" mengatakan 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ongkonan adalah simbol kosmogoni, tongkonan merupa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krokosmos, dan juga simbol theogoni. Tongkonan merupak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relasi manusia dengan alam dan dengan Tuhannya, melalu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orang Toraja ingin mengatakan bahwa pusat kehidup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alam semesta tak lain adalah Tuhan. Simbolisme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onan adalah simbol keagamaan aluk, karena arsiteknya adalah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k sandapitunna. Dan kosmogoni karena tongkonan berisi pikiran-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asyarakat toraja tentang bagaimana relasinya dengan alam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termasuk dengan dirinya sendiri. Sebagai theogoni, simbol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tongkonan menandai bahwa pusat kehidupan gereja dan</w:t>
      </w:r>
    </w:p>
    <w:p>
      <w:pPr>
        <w:pStyle w:val="Bodytext11"/>
        <w:pBdr/>
        <w:bidi w:val="0"/>
        <w:ind w:left="1180" w:right="0" w:hanging="0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adalah Tuhan”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60" w:right="0" w:hanging="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diatas Oktoviandi menyumbangkan suatu pemikiran</w:t>
      </w:r>
    </w:p>
    <w:p>
      <w:pPr>
        <w:pStyle w:val="Bodytext11"/>
        <w:pBdr/>
        <w:bidi w:val="0"/>
        <w:ind w:left="0" w:right="0" w:firstLine="30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ongkonan, bahwa Tongkonan mengandung makna-makna yang</w:t>
      </w:r>
    </w:p>
    <w:p>
      <w:pPr>
        <w:pStyle w:val="Bodytext11"/>
        <w:pBdr/>
        <w:bidi w:val="0"/>
        <w:ind w:left="0" w:right="0" w:firstLine="30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doman bagi kehidupan masyarakat Toraja baik itu dengan 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36" w:h="11908" w:x="1649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ngan Tuhannya. Oktoviandi berusaha memahami makna dibalik</w:t>
      </w:r>
    </w:p>
    <w:p>
      <w:pPr>
        <w:pStyle w:val="Footnote11"/>
        <w:pBdr/>
        <w:tabs>
          <w:tab w:val="clear" w:pos="720"/>
          <w:tab w:val="left" w:pos="426" w:leader="none"/>
        </w:tabs>
        <w:bidi w:val="0"/>
        <w:ind w:left="0" w:right="0" w:firstLine="300"/>
        <w:rPr/>
        <w:framePr w:w="7828" w:h="513" w:x="1958" w:y="14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ntelino. Oktivi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ongkonan Dalam PersfektifAlukta"</w:t>
      </w:r>
      <w:r>
        <w:rPr>
          <w:rStyle w:val="Footnote1"/>
          <w:color w:val="000000"/>
          <w:u w:val="none"/>
          <w:lang w:val="id-ID" w:eastAsia="id-ID" w:bidi="ar-SA"/>
        </w:rPr>
        <w:t xml:space="preserve"> (salatiga: Universitas Kristen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7828" w:h="513" w:x="1958" w:y="141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tya Wacana, 201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ge">
                  <wp:posOffset>8771890</wp:posOffset>
                </wp:positionV>
                <wp:extent cx="19050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65pt;margin-top:690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imbol yang melekat pada seluruh Tongkonan tersebut. Dan masih ada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ulisan dari kalangan akademis Toraja lainnya yang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mbangkan pemikirannya mengenai Tongkonan. Memberik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 pemikiran terhadap budaya sendiri termasuk budaya Toraja dalam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ongkonan sangat penting, sebagai salah satu wujud mempertahank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ndiri, agar tidak terdapat kesenjangan konsep dan realitas pada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an pemaknaan Tongkonan, namun kebudayaan seringkah' seak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atriarki, kurang memberi peran bagi perempuan.</w:t>
      </w:r>
    </w:p>
    <w:p>
      <w:pPr>
        <w:pStyle w:val="Bodytext11"/>
        <w:pBdr/>
        <w:bidi w:val="0"/>
        <w:ind w:left="0" w:right="0" w:hanging="0"/>
        <w:jc w:val="right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ltur budaya kita di Indonesia, perempuan masih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omorduakan dalam banyak hal, terutama dalam hal pengambil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 Suara perempuan dianggap kurang penting dalam proses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, laki-laki dalam masyarakat tradisional cenderung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ntu dalam menentukan segala-galanya karena ada nilai yang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gitiminasi hal tersebu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daerah di Toraja seringkah terjadi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berbeda terhadap laki-laki dan perempuan. Prioritas selalu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laki-laki, sedang anak perempuan diberi tanggung jawab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uang untuk membiayai pendidikan saudara laki-lakinnya. Dengan</w:t>
      </w:r>
    </w:p>
    <w:p>
      <w:pPr>
        <w:pStyle w:val="Bodytext11"/>
        <w:pBdr/>
        <w:bidi w:val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lain, orang tua di Toraja cenderung menjadikan anak perempuan sebagai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00" w:h="10326" w:x="1667" w:y="1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et ekonomi bagi kesejahtraan ekonomi, yang dari sudut pandang perempuan</w:t>
      </w:r>
    </w:p>
    <w:p>
      <w:pPr>
        <w:pStyle w:val="Footnote11"/>
        <w:pBdr/>
        <w:tabs>
          <w:tab w:val="clear" w:pos="720"/>
          <w:tab w:val="left" w:pos="436" w:leader="none"/>
        </w:tabs>
        <w:bidi w:val="0"/>
        <w:ind w:left="0" w:right="0" w:firstLine="300"/>
        <w:rPr/>
        <w:framePr w:w="7713" w:h="733" w:x="1981" w:y="13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 Vries Dede Wil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Gender Bukan Tabu, Catatan Perjalanan Fasilitasi Kelompok</w:t>
      </w:r>
    </w:p>
    <w:p>
      <w:pPr>
        <w:pStyle w:val="Footnote11"/>
        <w:pBdr/>
        <w:bidi w:val="0"/>
        <w:ind w:left="0" w:right="0" w:firstLine="300"/>
        <w:rPr/>
        <w:framePr w:w="7713" w:h="733" w:x="1981" w:y="138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di Jambi",</w:t>
      </w:r>
      <w:r>
        <w:rPr>
          <w:rStyle w:val="Footnote1"/>
          <w:color w:val="000000"/>
          <w:u w:val="none"/>
          <w:lang w:val="id-ID" w:eastAsia="id-ID" w:bidi="ar-SA"/>
        </w:rPr>
        <w:t xml:space="preserve"> (Situ Gede: Center For Internasional Forestry Research, 2006). hlm</w:t>
      </w:r>
    </w:p>
    <w:p>
      <w:pPr>
        <w:pStyle w:val="Footnote11"/>
        <w:pBdr/>
        <w:bidi w:val="0"/>
        <w:spacing w:lineRule="auto" w:line="228"/>
        <w:ind w:left="0" w:right="0" w:firstLine="300"/>
        <w:rPr/>
        <w:framePr w:w="7713" w:h="733" w:x="1981" w:y="13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8655685</wp:posOffset>
                </wp:positionV>
                <wp:extent cx="191897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pt;margin-top:681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652" w:y="6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entuk eksploiasi terhadap perempu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dasarkan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yang dilakukan di Tondon Nanggala oleh Eymal Demmalino.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adalah makhluk Tuhan yang memiliki peran dan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yang istimewa dalam kehidupan manusia. Namun ada kalanya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kedudukan tersebut dikonstruksi oleh sistem, cara pandang dan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anus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rempuan dianggap hanya sebagai pelengkap,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dapat peran yang berbeda dan dibatasi. Tidak dapat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bahwa bahkan Alkitab sekalipun sangat bersifat patnarki yang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r belakangi adalah penulisnya merupakan laki-laki dimana zaman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Alkitab dan teijadinya peristiwa-peristiwa dalam Alkitab adalah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imana budaya patriarki masih sangat kuat bahkan dalam beberapa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perempan tidak masuk kedalam hitungan menunjukan betapa</w:t>
      </w:r>
    </w:p>
    <w:p>
      <w:pPr>
        <w:pStyle w:val="Bodytext11"/>
        <w:pBdr/>
        <w:bidi w:val="0"/>
        <w:ind w:left="0" w:right="0" w:hanging="0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talnya budaya patriarki pada zaman itu.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laki-laki dan perempuan setara, karena itu tidak</w:t>
      </w:r>
    </w:p>
    <w:p>
      <w:pPr>
        <w:pStyle w:val="Bodytext11"/>
        <w:pBdr/>
        <w:bidi w:val="0"/>
        <w:ind w:left="0" w:right="0" w:hanging="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da perbedaan perlakuan atau bahkan penindasan terhadap kaum</w:t>
      </w:r>
    </w:p>
    <w:p>
      <w:pPr>
        <w:pStyle w:val="Bodytext11"/>
        <w:pBdr/>
        <w:bidi w:val="0"/>
        <w:ind w:left="0" w:right="0" w:hanging="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hal budaya maupun segala bidang. Sejatinya perempuan</w:t>
      </w:r>
    </w:p>
    <w:p>
      <w:pPr>
        <w:pStyle w:val="Bodytext11"/>
        <w:pBdr/>
        <w:bidi w:val="0"/>
        <w:ind w:left="0" w:right="0" w:hanging="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makhluk mulia yang diciptakan Tuhan segambar denga-Nya</w:t>
      </w:r>
    </w:p>
    <w:p>
      <w:pPr>
        <w:pStyle w:val="Bodytext11"/>
        <w:pBdr/>
        <w:bidi w:val="0"/>
        <w:ind w:left="0" w:right="0" w:hanging="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uhanpun tidak pernah memandang ciptaanya sebagai kaum</w:t>
      </w:r>
    </w:p>
    <w:p>
      <w:pPr>
        <w:pStyle w:val="Bodytext11"/>
        <w:pBdr/>
        <w:bidi w:val="0"/>
        <w:ind w:left="0" w:right="0" w:hanging="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an yang hina dan laki-laki yang mulia, tetapi semuanya adalah sama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10923" w:x="1803" w:y="1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untuk memperoleh hak-hak kemanusiaan, segala yang menjadi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928" w:h="492" w:x="1814" w:y="137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mmalino Eymal B. wicaksono Ba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Utang Budaya Perempuan Toraja',</w:t>
      </w:r>
    </w:p>
    <w:p>
      <w:pPr>
        <w:pStyle w:val="Footnote11"/>
        <w:pBdr/>
        <w:bidi w:val="0"/>
        <w:ind w:left="0" w:right="0" w:hanging="0"/>
        <w:rPr/>
        <w:framePr w:w="7928" w:h="492" w:x="1814" w:y="137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hyakarta: Pusat Studi Kependudukan dan Kebijakan UGM, 2004), hlm 46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7928" w:h="492" w:x="1814" w:y="141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ahap Ikhwan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osisi Perempuan Dalam Sistem Kekerabatan Patriarki"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28" w:h="492" w:x="1814" w:y="141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SS, 2008), hlm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ge">
                  <wp:posOffset>9074150</wp:posOffset>
                </wp:positionV>
                <wp:extent cx="19151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75pt;margin-top:714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9893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anusiaan dan lingkungan bagi perempuan terwujud dalam</w:t>
      </w:r>
    </w:p>
    <w:p>
      <w:pPr>
        <w:pStyle w:val="Bodytext11"/>
        <w:pBdr/>
        <w:bidi w:val="0"/>
        <w:ind w:left="0" w:right="0" w:firstLine="460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feminisme.</w:t>
      </w:r>
    </w:p>
    <w:p>
      <w:pPr>
        <w:pStyle w:val="Bodytext11"/>
        <w:pBdr/>
        <w:bidi w:val="0"/>
        <w:ind w:left="1080" w:right="0" w:hanging="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menganggap bahwa feminisme bertentangan dengan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 yang mereka anut. Arsy Salsabila, anggota “Yuk Hijrah” UIN</w:t>
      </w:r>
    </w:p>
    <w:p>
      <w:pPr>
        <w:pStyle w:val="Bodytext11"/>
        <w:pBdr/>
        <w:bidi w:val="0"/>
        <w:ind w:left="0" w:right="0" w:firstLine="460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 dan Shelly Purnama, aktivis dakwah mengatakan dalam Youtube: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Feminisme itu belakangan dibanding islam yang sudah memiliki atur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empuan. Kalau dalam islam perempuan itu dibolehkan berada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a publik, boleh bekeija, boleh berkarir, asalkan dia tidak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aikan kewajibannya, dalam islam ada kewajiban untuk taat suami,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engan adanya feminisme, teriakan-teriakan perempuan bisa</w:t>
      </w:r>
    </w:p>
    <w:p>
      <w:pPr>
        <w:pStyle w:val="Bodytext11"/>
        <w:pBdr/>
        <w:bidi w:val="0"/>
        <w:ind w:left="0" w:right="0" w:firstLine="920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, akhirnya ada kebebasan dan kebablasan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080" w:right="0" w:hanging="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tersebut feminisme dianggap bertentangan dengan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, feminisme dianggap menjadi suatu faham yang kebablasan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sesuai dengan aturan agama yang sudah ada lebih dulu dibanding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ham feminisme. Dari pemahaman yang keliru seperti ini sangat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jika beredar di masyarakat luas pertengahan maret 2019 muncul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 instagram “ Indonesia tanpa feminis” yang memiliki lebih dari tiga ribu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ikut, akun ini menjadi viral dengan mengampanye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y body is not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e</w:t>
      </w:r>
      <w:r>
        <w:rPr>
          <w:rStyle w:val="Bodytext1"/>
          <w:color w:val="000000"/>
          <w:u w:val="none"/>
          <w:lang w:val="id-ID" w:eastAsia="id-ID" w:bidi="ar-SA"/>
        </w:rPr>
        <w:t xml:space="preserve"> akun ini juga berisi potret kampanye dari beberapa orang dengan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ya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nstallfeminism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rupakan dampak dari pemahaman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yang keliru feminisme dianggap sebagai suatu gerakan yang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adikal yang mengakibatkan adanya penolakan dari beberapa pihak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feminisme sebagai suatu gerakan yang harus dihilangkan.</w:t>
      </w:r>
    </w:p>
    <w:p>
      <w:pPr>
        <w:pStyle w:val="Bodytext11"/>
        <w:pBdr/>
        <w:bidi w:val="0"/>
        <w:ind w:left="0" w:right="0" w:firstLine="460"/>
        <w:jc w:val="both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harus dipahami secara benar diberbagai kalangan karena sejatiny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88" w:h="12258" w:x="1573" w:y="1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adalah bagian dari humanisme yang terfokus pada perempan.</w:t>
      </w:r>
    </w:p>
    <w:p>
      <w:pPr>
        <w:pStyle w:val="Footnote11"/>
        <w:pBdr/>
        <w:tabs>
          <w:tab w:val="clear" w:pos="720"/>
          <w:tab w:val="left" w:pos="601" w:leader="none"/>
        </w:tabs>
        <w:bidi w:val="0"/>
        <w:ind w:left="0" w:right="0" w:firstLine="460"/>
        <w:rPr/>
        <w:framePr w:w="8022" w:h="277" w:x="2039" w:y="144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paaran, Lihat, </w:t>
      </w:r>
      <w:r>
        <w:rPr>
          <w:rStyle w:val="Footnote1"/>
          <w:color w:val="000000"/>
          <w:u w:val="single"/>
          <w:lang w:val="en-US" w:eastAsia="en-US" w:bidi="ar-SA"/>
        </w:rPr>
        <w:t xml:space="preserve">https://voi.itu </w:t>
      </w:r>
      <w:r>
        <w:rPr>
          <w:rStyle w:val="Footnote1"/>
          <w:color w:val="000000"/>
          <w:u w:val="single"/>
          <w:lang w:val="id-ID" w:eastAsia="id-ID" w:bidi="ar-SA"/>
        </w:rPr>
        <w:t>be/Gs5I-HaUUxs.</w:t>
      </w:r>
      <w:r>
        <w:rPr>
          <w:rStyle w:val="Footnote1"/>
          <w:color w:val="000000"/>
          <w:u w:val="none"/>
          <w:lang w:val="id-ID" w:eastAsia="id-ID" w:bidi="ar-SA"/>
        </w:rPr>
        <w:t xml:space="preserve"> menit 6.31 ( diakses 11 oktober 2020 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878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me hendaknya terwujud dalam setiap sendi kehidupan manusia,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kebudayaan, perempuan juga hendaknya tidak mengalam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riminasi karena alasan budaya. Salah satu cara untuk mempertaha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engan memberikan sumbangsi pemikiran dalam hal in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sebagai simbol dapat dimaknai secara baru tanpa terlepas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sungguhnya termasuk dari sudut pandang feminisme agar feminisme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secara benar dalam kebudayaan. Karena itu penulis ingin mengkaj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udaya manusia Toraja mewujudkan nilai-nilai feminisme pad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 dengan mengkaji secara Teologis dan Sosiologis dengan judu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jian Teologis-Sosiologis Tongkonan dalam Perspektif feminisme Daera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 bon Tana Tora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8488" w:h="12164" w:x="1573" w:y="168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atasan masalah dalam penulisan ini adalah: Penulis hany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imbol pada Tongkonan yang erat kaitannya dengan feminism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488" w:h="12164" w:x="1573" w:y="168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 di atas, rumus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kajian ini adalah bagaimana Tongkonan sebagai simbol dalam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feminisme di daerah Rembo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8488" w:h="12164" w:x="1573" w:y="168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lam penelitian ini adalah untu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Teologis-Sosiologis Tongkonan sebagai simbol dalam perspektif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88" w:h="12164" w:x="1573" w:y="1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di daerah Rembo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925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520" w:h="12237" w:x="1557" w:y="168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ini adalah 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 pemikir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nstitut Agama Kristen Negeri (IAKN) Toraja jurusan Teologi prod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ependetaan khusunya pada bidang Teologi dan budaya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di daerah Rembon Tana Toraja bahwa masyarakat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buka pemikiran tentang perempuan terlebih dapat member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an budaya bagi generasi 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280"/>
        <w:ind w:left="0" w:right="0" w:hanging="0"/>
        <w:rPr/>
        <w:framePr w:w="8520" w:h="12237" w:x="1557" w:y="1681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1_Copy_1"/>
      <w:bookmarkStart w:id="23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an</w:t>
      </w:r>
      <w:bookmarkEnd w:id="20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ulis dalam karya penulisan ini dan membant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penyusunannya agar sistematis dan konsisten, maka beriku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tematika penulisan karya ini</w:t>
      </w:r>
    </w:p>
    <w:p>
      <w:pPr>
        <w:pStyle w:val="Heading111"/>
        <w:pBdr/>
        <w:bidi w:val="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 tentang latar belakang, batasan masalah, rumus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sistematika penulisan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.</w:t>
      </w:r>
    </w:p>
    <w:p>
      <w:pPr>
        <w:pStyle w:val="Heading111"/>
        <w:pBdr/>
        <w:bidi w:val="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II KAJIAN PUSTAKA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 tentang Tongkonan sejarah terbentuknya sebu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, peranan dan fungsi sosial Tongkonan, fungsi teogoni Tongkon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20" w:h="12237" w:x="1557" w:y="1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sejarah feminisme, Teologi feminisme dan aliran-aliran feminism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736" w:y="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II METODOLOGI PENELITI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80"/>
        <w:ind w:left="0" w:right="0" w:firstLine="900"/>
        <w:rPr/>
        <w:framePr w:w="8520" w:h="4655" w:x="155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uat rancangan penelitian yang akan yang akan digunak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elitian yakni, jenis penelitian, lokasi penelitian,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analisis data, narasumber atau informan dan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.</w:t>
      </w:r>
    </w:p>
    <w:p>
      <w:pPr>
        <w:pStyle w:val="Heading111"/>
        <w:pBdr/>
        <w:bidi w:val="0"/>
        <w:spacing w:before="0" w:after="12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HASIL PENELITIAN DAN ANALISIS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80"/>
        <w:ind w:left="0" w:right="0" w:firstLine="900"/>
        <w:rPr/>
        <w:framePr w:w="8520" w:h="4655" w:x="155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muat tentang pemaparan hasil penelitian, analisis data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an analisis Telogis dan analisis sosiologis</w:t>
      </w:r>
    </w:p>
    <w:p>
      <w:pPr>
        <w:pStyle w:val="Heading111"/>
        <w:pBdr/>
        <w:bidi w:val="0"/>
        <w:spacing w:before="0" w:after="0"/>
        <w:ind w:left="0" w:right="0" w:firstLine="320"/>
        <w:rPr/>
        <w:framePr w:w="8520" w:h="4655" w:x="1557" w:y="1697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V KESIMPULAN DAN SARAN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0" w:right="0" w:firstLine="900"/>
        <w:rPr/>
        <w:framePr w:w="5120" w:h="276" w:x="1557" w:y="6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muat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809</Characters>
  <CharactersWithSpaces>9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7:00Z</dcterms:created>
  <dc:creator/>
  <dc:description/>
  <dc:language>en-US</dc:language>
  <cp:lastModifiedBy/>
  <dcterms:modified xsi:type="dcterms:W3CDTF">2024-05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