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45" w:h="272" w:x="2371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AKAT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A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kehadirat Tuhan yang Maha kuasa adalah Sang pemilik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selalu menyatakan berkat-Nya bagi semua mahlut ciptaan. Lebih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engan Ijin untuk memungkinkan dalam proses menyelesaikan skripsi ini.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nya skripsi ini tidak lepas dari bantuan berbagai pihak yang memberi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, sekalipun tidak tersebut namanya. Untuk itu penulis mengucapkan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ima kasih kepada mereka.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harapkan skripsi ini bisa bermanfaat bagi setiap pembaca.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biasa yang tidak terlepas dari kekurangan, penulis sungguh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kripsi ini tidak sampai pada kesempurnaan melainkan hanya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ang pemilik hidup yang telah menyatakan penyertaan-Nya bagi kita. Dengan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rendahan hati penulis membuka mang untuk menerima masukan, saran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k yang sifatnya membangun untuk menjadi dasar lebih baik lagi dalam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. Diawali dengan ungkapan syukur, maka penulis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dengan ucapan terima kasih, kiranya kita selalu dalam lindungan Sang</w:t>
      </w:r>
    </w:p>
    <w:p>
      <w:pPr>
        <w:pStyle w:val="Bodytext11"/>
        <w:pBdr/>
        <w:bidi w:val="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 hidup. Dengan kasih yang tulus, penulis mengungkapkan terima kasih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bidi w:val="0"/>
        <w:spacing w:before="0" w:after="420"/>
        <w:ind w:left="0" w:right="0" w:firstLine="360"/>
        <w:jc w:val="both"/>
        <w:rPr/>
        <w:framePr w:w="7645" w:h="10190" w:x="2371" w:y="24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apak Dr. Joni Tapingku, M.Th, selaku pimpinan Institut Agama Kristen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 beserta segenap dosen dan tenaga kependidikan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beri dukungan dan kesempatan untuk menuntut ilm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645" w:h="10190" w:x="237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erorfooter11"/>
        <w:pBdr/>
        <w:bidi w:val="0"/>
        <w:ind w:left="0" w:right="0" w:hanging="0"/>
        <w:rPr/>
        <w:framePr w:w="111" w:h="253" w:x="6104" w:y="13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1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pak Semuel Tokam, M.Th, selaku ketua jurusan Teologi Kristen, Bapak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jar Kelana, M.Th, selaku sekretaris jurusan, dan Ibu Mariana Supriati,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, untuk bantuan dan saran bagi penulis selama menuntut ilmu di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Erwin B. Sapan, M.Pd, selaku dosen pembimbing I dan Sumiaty, M.Hum,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dosen pembimbing II yang dengan setia membimbing dan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nulis selama proses penulisan proposal skripai dan skripsi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ema Sule, M.Th, selaku penguji I dan Srimart Ryeni, M.Si, selaku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II yang telah mengarahkan penulis, Tuhan kiranya senantiasa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dalam tugas dan tanggung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rry Toban, S.Th, M.Pd.K dan Sanda Mongan, S.Th, M. Pd.K, Selaku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wali penulis yang telah banyak membantu dan mengarahkan penulis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r. Calvin Sholla Rupa dan Oktaviandy Rante Lino, M.Si, selaku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dosen supervisior penulis saat melaksanakan Praktek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erja Lapam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dt. Dr. Selvianti, M.Th, selaku pembimbing dan dosen Supervisior</w:t>
      </w:r>
    </w:p>
    <w:p>
      <w:pPr>
        <w:pStyle w:val="Bodytext11"/>
        <w:pBdr/>
        <w:bidi w:val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aat melaksanakan Kuliah Kei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bidi w:val="0"/>
        <w:ind w:left="0" w:right="0" w:firstLine="340"/>
        <w:jc w:val="both"/>
        <w:rPr/>
        <w:framePr w:w="7645" w:h="10787" w:x="2371" w:y="1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genap tenaga kependidikan yang telah banyak membantu, membimbing</w:t>
      </w:r>
    </w:p>
    <w:p>
      <w:pPr>
        <w:pStyle w:val="Bodytext11"/>
        <w:pBdr/>
        <w:bidi w:val="0"/>
        <w:ind w:left="0" w:right="0" w:firstLine="680"/>
        <w:jc w:val="both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kali penulis dengan ilmu selama menuntut ilmu di kampus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645" w:h="10787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sehingga penulis dapat menyelesaikan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bidi w:val="0"/>
        <w:spacing w:lineRule="exact" w:line="1"/>
        <w:ind w:left="0" w:right="0" w:firstLine="180"/>
        <w:jc w:val="both"/>
        <w:rPr/>
        <w:framePr w:w="7645" w:h="11342" w:x="2371" w:y="1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Orang tuaku yang tercinta, bapak Agustinus Taulangi dan ibu Sukmawati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engakau berdua saya ada di dalam dunia ini. Proses yang dilalui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andung, melahirkan dan membesarkan, selanjutnya mengasuh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moral dan materi serta dukungan doa tanpa mengharapkan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san jasa, sehingga dapat menyelesaikan studi mulai dari SD, SMP,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sampai ke Perguruan Tinggi. Ungkapan terima kasih kepada kakek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, segenap saudara kedua orang tua, dan keluarga besar, serta kepada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tunggalku (adek kekasih Delfianti Cirnbu Karua) yang selalu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beserta selalu mendukung dan kakak Veni yang ada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kasaar selalu meluangkan waktu untuk membantu proses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bidi w:val="0"/>
        <w:ind w:left="0" w:right="0" w:firstLine="180"/>
        <w:jc w:val="both"/>
        <w:rPr/>
        <w:framePr w:w="7645" w:h="11342" w:x="2371" w:y="1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Nenek Amel sekeluarga selaku orang tua wali penulis selama di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yang selalu mendoakan serta memberikan motivasi kepada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lam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bidi w:val="0"/>
        <w:ind w:left="0" w:right="0" w:firstLine="180"/>
        <w:jc w:val="both"/>
        <w:rPr/>
        <w:framePr w:w="7645" w:h="11342" w:x="2371" w:y="1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audara-saudaraku: Noris dan Orpa, Fredy, Leonardus, Stepanus, Fredy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rek), Kristo, Jufiy, Rafael Lopak, Sill, Glen, Juy, Baroi bapak Eca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uarga, dan Andrianto. Mereka adalah anggota persekutuan dan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Futsal Lelmbah Comunitty (LECOM) yang selalu bersama-sama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ik dalam suka maupun duka selama di Toraja dan pada masa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bidi w:val="0"/>
        <w:ind w:left="0" w:right="0" w:firstLine="180"/>
        <w:jc w:val="both"/>
        <w:rPr/>
        <w:framePr w:w="7645" w:h="11342" w:x="2371" w:y="17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ahabat-sahabatku di Kolaka: Herman, Hery, Jhon, Erwin, Taty, Moses,</w:t>
      </w:r>
    </w:p>
    <w:p>
      <w:pPr>
        <w:pStyle w:val="Bodytext11"/>
        <w:pBdr/>
        <w:bidi w:val="0"/>
        <w:ind w:left="0" w:right="0" w:firstLine="520"/>
        <w:jc w:val="both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di, Hermin Sombo, Lapa, Jonatan, Loris, Deni, sukki’, Sanda, Nona,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645" w:h="11342" w:x="237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wa, Popy dan segenap keluarga besar Lorong Wajib Senyum (LWS).</w:t>
      </w:r>
    </w:p>
    <w:p>
      <w:pPr>
        <w:pStyle w:val="Headerorfooter11"/>
        <w:pBdr/>
        <w:bidi w:val="0"/>
        <w:ind w:left="0" w:right="0" w:hanging="0"/>
        <w:rPr/>
        <w:framePr w:w="233" w:h="253" w:x="5874" w:y="13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bidi w:val="0"/>
        <w:spacing w:lineRule="exact" w:line="1"/>
        <w:ind w:left="0" w:right="0" w:firstLine="260"/>
        <w:jc w:val="both"/>
        <w:rPr/>
        <w:framePr w:w="7645" w:h="5922" w:x="2371" w:y="17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ahabat-sahabat kost: Seprianus, Rainaldi, Ruth Risna, Elista, Janna,</w:t>
      </w:r>
    </w:p>
    <w:p>
      <w:pPr>
        <w:pStyle w:val="Bodytext11"/>
        <w:pBdr/>
        <w:bidi w:val="0"/>
        <w:ind w:left="0" w:right="0" w:firstLine="58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 Amel, Tabita, Risa, Nayarfin, Mikael, Jenel, Ferianto.</w:t>
      </w:r>
    </w:p>
    <w:p>
      <w:pPr>
        <w:pStyle w:val="Bodytext11"/>
        <w:pBdr/>
        <w:bidi w:val="0"/>
        <w:ind w:left="0" w:right="0" w:hanging="0"/>
        <w:jc w:val="right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ada sesuatu yang lebili berharga, selain setiap kebaikan dan</w:t>
      </w:r>
    </w:p>
    <w:p>
      <w:pPr>
        <w:pStyle w:val="Bodytext11"/>
        <w:pBdr/>
        <w:bidi w:val="0"/>
        <w:ind w:left="0" w:right="0" w:firstLine="58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lam kehidupan yang datangnya dari Tuhan. Dengan kesempatan</w:t>
      </w:r>
    </w:p>
    <w:p>
      <w:pPr>
        <w:pStyle w:val="Bodytext11"/>
        <w:pBdr/>
        <w:bidi w:val="0"/>
        <w:ind w:left="0" w:right="0" w:firstLine="58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mengungkapkan bahwa skripsi ini masih sangat jauh dari</w:t>
      </w:r>
    </w:p>
    <w:p>
      <w:pPr>
        <w:pStyle w:val="Bodytext11"/>
        <w:pBdr/>
        <w:bidi w:val="0"/>
        <w:ind w:left="0" w:right="0" w:firstLine="58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, karena itu kritikan dan saran sangat dibutuhkan dengan</w:t>
      </w:r>
    </w:p>
    <w:p>
      <w:pPr>
        <w:pStyle w:val="Bodytext11"/>
        <w:pBdr/>
        <w:bidi w:val="0"/>
        <w:ind w:left="0" w:right="0" w:firstLine="58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angun untuk melahirkan wawasan yang bani bagi pihak</w:t>
      </w:r>
    </w:p>
    <w:p>
      <w:pPr>
        <w:pStyle w:val="Bodytext11"/>
        <w:pBdr/>
        <w:bidi w:val="0"/>
        <w:spacing w:before="0" w:after="440"/>
        <w:ind w:left="0" w:right="0" w:firstLine="58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gar menjadikan skripsi ini lebih baik lagi.</w:t>
      </w:r>
    </w:p>
    <w:p>
      <w:pPr>
        <w:pStyle w:val="Bodytext11"/>
        <w:pBdr/>
        <w:bidi w:val="0"/>
        <w:spacing w:before="0" w:after="1120"/>
        <w:ind w:left="0" w:right="0" w:hanging="0"/>
        <w:jc w:val="right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5 Desember 2020</w:t>
      </w:r>
    </w:p>
    <w:p>
      <w:pPr>
        <w:pStyle w:val="Bodytext11"/>
        <w:pBdr/>
        <w:bidi w:val="0"/>
        <w:spacing w:before="0" w:after="0"/>
        <w:ind w:left="5800" w:right="0" w:hanging="0"/>
        <w:rPr/>
        <w:framePr w:w="7645" w:h="5922" w:x="2371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Headerorfooter11"/>
        <w:pBdr/>
        <w:bidi w:val="0"/>
        <w:ind w:left="0" w:right="0" w:hanging="0"/>
        <w:rPr/>
        <w:framePr w:w="295" w:h="253" w:x="5921" w:y="14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1" w:h="272" w:x="2273" w:y="17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ISI</w:t>
      </w:r>
    </w:p>
    <w:p>
      <w:pPr>
        <w:pStyle w:val="Bodytext11"/>
        <w:pBdr/>
        <w:bidi w:val="0"/>
        <w:spacing w:before="0" w:after="440"/>
        <w:ind w:left="0" w:right="0" w:hanging="0"/>
        <w:jc w:val="right"/>
        <w:rPr/>
        <w:framePr w:w="7771" w:h="11154" w:x="2273" w:y="24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PRAKATA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7074" w:leader="dot"/>
        </w:tabs>
        <w:bidi w:val="0"/>
        <w:ind w:left="0" w:right="0" w:firstLine="320"/>
        <w:jc w:val="both"/>
        <w:rPr/>
        <w:framePr w:w="7771" w:h="11154" w:x="2273" w:y="24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7074" w:leader="dot"/>
        </w:tabs>
        <w:bidi w:val="0"/>
        <w:ind w:left="0" w:right="0" w:firstLine="320"/>
        <w:jc w:val="both"/>
        <w:rPr/>
        <w:framePr w:w="7771" w:h="11154" w:x="2273" w:y="24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7074" w:leader="dot"/>
        </w:tabs>
        <w:bidi w:val="0"/>
        <w:ind w:left="0" w:right="0" w:firstLine="320"/>
        <w:jc w:val="both"/>
        <w:rPr/>
        <w:framePr w:w="7771" w:h="11154" w:x="2273" w:y="24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u w:val="none"/>
          <w:lang w:val="id-ID" w:eastAsia="id-ID" w:bidi="ar-SA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074" w:leader="dot"/>
        </w:tabs>
        <w:bidi w:val="0"/>
        <w:ind w:left="0" w:right="0" w:firstLine="320"/>
        <w:jc w:val="both"/>
        <w:rPr/>
        <w:framePr w:w="7771" w:h="11154" w:x="2273" w:y="24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>Manfaat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BAB II LANDASAN TEORI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074" w:leader="dot"/>
        </w:tabs>
        <w:bidi w:val="0"/>
        <w:ind w:left="0" w:right="0" w:firstLine="320"/>
        <w:jc w:val="both"/>
        <w:rPr/>
        <w:framePr w:w="7771" w:h="11154" w:x="2273" w:y="24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>Asal Mula dan Arti Jemaat Kristu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9" w:leader="none"/>
          <w:tab w:val="left" w:pos="7074" w:leader="dot"/>
        </w:tabs>
        <w:bidi w:val="0"/>
        <w:ind w:left="0" w:right="0" w:firstLine="320"/>
        <w:jc w:val="both"/>
        <w:rPr/>
        <w:framePr w:w="7771" w:h="11154" w:x="2273" w:y="24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>Pengertian Penatu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5" w:leader="none"/>
          <w:tab w:val="left" w:pos="7074" w:leader="dot"/>
        </w:tabs>
        <w:bidi w:val="0"/>
        <w:ind w:left="102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Jabatan Penatu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074" w:leader="dot"/>
        </w:tabs>
        <w:bidi w:val="0"/>
        <w:ind w:left="102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 xml:space="preserve">Dasar Teologis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7074" w:leader="dot"/>
        </w:tabs>
        <w:bidi w:val="0"/>
        <w:ind w:left="0" w:right="0" w:firstLine="320"/>
        <w:rPr/>
        <w:framePr w:w="7771" w:h="11154" w:x="2273" w:y="24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Sejarah Penatu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074" w:leader="dot"/>
        </w:tabs>
        <w:bidi w:val="0"/>
        <w:ind w:left="0" w:right="0" w:firstLine="320"/>
        <w:rPr/>
        <w:framePr w:w="7771" w:h="11154" w:x="2273" w:y="24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 xml:space="preserve">Syarat Menjadi Penatua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ind w:left="102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Menurut Alkitab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74" w:leader="dot"/>
        </w:tabs>
        <w:bidi w:val="0"/>
        <w:spacing w:before="0" w:after="0"/>
        <w:ind w:left="1020" w:right="0" w:hanging="0"/>
        <w:jc w:val="both"/>
        <w:rPr/>
        <w:framePr w:w="7771" w:h="11154" w:x="2273" w:y="24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Menurut GEPSULTRA</w:t>
        <w:tab/>
        <w:t xml:space="preserve"> 18</w:t>
      </w:r>
    </w:p>
    <w:p>
      <w:pPr>
        <w:pStyle w:val="Headerorfooter11"/>
        <w:pBdr/>
        <w:bidi w:val="0"/>
        <w:ind w:left="0" w:right="0" w:hanging="0"/>
        <w:rPr/>
        <w:framePr w:w="111" w:h="253" w:x="6053" w:y="14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6922" w:leader="dot"/>
        </w:tabs>
        <w:bidi w:val="0"/>
        <w:spacing w:lineRule="exact" w:line="1"/>
        <w:ind w:left="0" w:right="0" w:firstLine="340"/>
        <w:rPr/>
        <w:framePr w:w="7771" w:h="11274" w:x="2273" w:y="18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 xml:space="preserve">Teori Pelayanan Menurut Para Ahli Teologi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102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1. Dr. J. L. Ch. Abineno</w:t>
        <w:tab/>
        <w:t xml:space="preserve"> 19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102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Howard Clinebe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II METODOLOGI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 xml:space="preserve">Gambaran Umum Lokasi Penelitian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3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>Jenis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3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>Sumber Dat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>Teknik Analisis Dat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BAB IV HASIL PENELITIAN DAN PEMBAHASAN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 xml:space="preserve">Hasil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102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1. Majeli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102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Anggota Jemaat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7" w:leader="none"/>
          <w:tab w:val="left" w:pos="6922" w:leader="dot"/>
        </w:tabs>
        <w:bidi w:val="0"/>
        <w:ind w:left="102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u w:val="none"/>
          <w:lang w:val="id-ID" w:eastAsia="id-ID" w:bidi="ar-SA"/>
        </w:rPr>
        <w:t xml:space="preserve">Tokoh Adat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7" w:leader="none"/>
          <w:tab w:val="left" w:pos="6922" w:leader="dot"/>
        </w:tabs>
        <w:bidi w:val="0"/>
        <w:ind w:left="102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u w:val="none"/>
          <w:lang w:val="id-ID" w:eastAsia="id-ID" w:bidi="ar-SA"/>
        </w:rPr>
        <w:t xml:space="preserve">Masyarakat Setempat (Islam)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u w:val="none"/>
          <w:lang w:val="id-ID" w:eastAsia="id-ID" w:bidi="ar-SA"/>
        </w:rPr>
        <w:t>Pembahas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u w:val="none"/>
          <w:lang w:val="id-ID" w:eastAsia="id-ID" w:bidi="ar-SA"/>
        </w:rPr>
        <w:t>Studi Kritis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0" w:right="0" w:hanging="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Kesimpul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0" w:right="0" w:firstLine="340"/>
        <w:jc w:val="both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Sar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922" w:leader="dot"/>
        </w:tabs>
        <w:bidi w:val="0"/>
        <w:ind w:left="0" w:right="0" w:hanging="0"/>
        <w:rPr/>
        <w:framePr w:w="7771" w:h="11274" w:x="2273" w:y="1805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DAFTAR PUSTAKA</w:t>
        <w:tab/>
        <w:t xml:space="preserve"> 61</w:t>
      </w:r>
    </w:p>
    <w:p>
      <w:pPr>
        <w:pStyle w:val="Bodytext11"/>
        <w:pBdr/>
        <w:bidi w:val="0"/>
        <w:ind w:left="0" w:right="0" w:hanging="0"/>
        <w:rPr/>
        <w:framePr w:w="7771" w:h="11274" w:x="2273" w:y="18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ICULUM VITA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71" w:h="11274" w:x="2273" w:y="18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MPIRAN</w:t>
      </w:r>
    </w:p>
    <w:p>
      <w:pPr>
        <w:pStyle w:val="Headerorfooter11"/>
        <w:pBdr/>
        <w:bidi w:val="0"/>
        <w:ind w:left="0" w:right="0" w:hanging="0"/>
        <w:rPr/>
        <w:framePr w:w="138" w:h="218" w:x="5970" w:y="138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x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Tableofcontents11">
    <w:name w:val="Table of contents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20</Characters>
  <CharactersWithSpaces>4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0:00Z</dcterms:created>
  <dc:creator/>
  <dc:description/>
  <dc:language>en-US</dc:language>
  <cp:lastModifiedBy/>
  <dcterms:modified xsi:type="dcterms:W3CDTF">2024-05-3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