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923" w:h="346" w:x="1939" w:y="2143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500"/>
        <w:rPr/>
        <w:framePr w:w="7923" w:h="12264" w:x="1939" w:y="279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rPr/>
        <w:framePr w:w="7923" w:h="12264" w:x="1939" w:y="2797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260"/>
        <w:ind w:left="1180" w:hanging="0"/>
        <w:rPr>
          <w:lang w:val="id-ID"/>
        </w:rPr>
        <w:framePr w:w="7923" w:h="12264" w:x="1939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kukan penelitian dan menganalisis maka dapat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7923" w:h="12264" w:x="1939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: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23" w:h="12264" w:x="1939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 Ballak B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alah satu tradisi di Kecamat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923" w:h="12264" w:x="1939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ggakaradeng yang juga dilakukan oleh warga jemaat Gereja Toraj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923" w:h="12264" w:x="1939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eso dimana tradisi ini merupakan pengakuan dosa/salah dar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923" w:h="12264" w:x="1939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dalam keadaan sakit dengan tujuan untuk memperoleh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923" w:h="12264" w:x="1939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maian atau ketenangan bagi si sakit. Sedangkan pengakuan dos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923" w:h="12264" w:x="1939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lah satu sikap yang dilakukan oleh manusia untuk mengaku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923" w:h="12264" w:x="1939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bagai orang berdosa dan meminta belas kasihan atau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923" w:h="12264" w:x="1939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dari Allah dan berkomitmen untuk hidup di dalam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923" w:h="12264" w:x="1939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23" w:h="12264" w:x="1939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Hubungan Ma’ Ballak Bua dengan pengakuan dosa adalah ba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923" w:h="12264" w:x="1939" w:y="27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llak B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upun pengakuan dosa memiliki tujuan yang sama yaitu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923" w:h="12264" w:x="1939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takan kesalahan dan memohon pengampunan kepad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923" w:h="12264" w:x="1939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tas segala dosa yang mungkin dilakukan selama hidup agar</w:t>
      </w:r>
    </w:p>
    <w:p>
      <w:pPr>
        <w:pStyle w:val="Bodytext11"/>
        <w:pBdr/>
        <w:spacing w:before="0" w:after="500"/>
        <w:ind w:firstLine="740"/>
        <w:rPr>
          <w:lang w:val="id-ID"/>
        </w:rPr>
        <w:framePr w:w="7923" w:h="12264" w:x="1939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damai sejahtera dalam kehidupan.</w:t>
      </w:r>
    </w:p>
    <w:p>
      <w:pPr>
        <w:pStyle w:val="Heading211"/>
        <w:pBdr/>
        <w:rPr/>
        <w:framePr w:w="7923" w:h="12264" w:x="1939" w:y="2797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923" w:h="12264" w:x="1939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lesainya skripsi ini, penulis mengungkapkan beberapa sar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23" w:h="12264" w:x="1939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iranya dapat memberikan manfaat kepada semua pihak yaitu:</w:t>
      </w:r>
    </w:p>
    <w:p>
      <w:pPr>
        <w:pStyle w:val="Headerorfooter11"/>
        <w:pBdr/>
        <w:rPr>
          <w:lang w:val="id-ID"/>
        </w:rPr>
        <w:framePr w:w="221" w:h="253" w:x="5500" w:y="1570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542" w:y="57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7923" w:h="7661" w:x="193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pada pihak Gere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2" w:leader="none"/>
        </w:tabs>
        <w:spacing w:before="0" w:after="280"/>
        <w:ind w:firstLine="860"/>
        <w:jc w:val="both"/>
        <w:rPr/>
        <w:framePr w:w="7923" w:h="7661" w:x="1939" w:y="2143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a’ Ballak Bua dilakukan sesuai dengan ajaran iman Kriste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7923" w:h="7661" w:x="193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rima Ma’ Ballak Bua sebagai salah satu pengaku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7923" w:h="7661" w:x="193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/do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2" w:leader="none"/>
        </w:tabs>
        <w:spacing w:before="0" w:after="280"/>
        <w:ind w:firstLine="860"/>
        <w:jc w:val="both"/>
        <w:rPr/>
        <w:framePr w:w="7923" w:h="7661" w:x="1939" w:y="2143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mberi pemahaman kepada warga jemaat bahwa tidak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7923" w:h="7661" w:x="193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fenomena kurang baik yang terjadi di dalam kehidup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7923" w:h="7661" w:x="193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 akibatkan karena dosa.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7923" w:h="7661" w:x="193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pada Pihak Ad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2" w:leader="none"/>
        </w:tabs>
        <w:spacing w:before="0" w:after="280"/>
        <w:ind w:firstLine="860"/>
        <w:jc w:val="both"/>
        <w:rPr/>
        <w:framePr w:w="7923" w:h="7661" w:x="1939" w:y="2143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tokoh adat diharapkan dapat memberikan pemahaman yang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7923" w:h="7661" w:x="193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ar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 Ballak B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r masyarakat tidak berfikir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7923" w:h="7661" w:x="193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gatif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 Ballak B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2" w:leader="none"/>
        </w:tabs>
        <w:spacing w:before="0" w:after="280"/>
        <w:ind w:firstLine="860"/>
        <w:jc w:val="both"/>
        <w:rPr/>
        <w:framePr w:w="7923" w:h="7661" w:x="1939" w:y="2143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dat yang sudah memahami tentang Injil, maka tokoh adat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7923" w:h="7661" w:x="193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ampu melihat unsur, makna, serta tata cara dalam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7923" w:h="7661" w:x="193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agar dapat sejalan dengan Iman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7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