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8750300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55pt;margin-top:689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32" w:h="346" w:x="1935" w:y="187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480"/>
        <w:ind w:left="0" w:right="0" w:hanging="0"/>
        <w:rPr/>
        <w:framePr w:w="8132" w:h="10195" w:x="1935" w:y="2496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480"/>
        <w:ind w:left="0" w:right="0" w:hanging="0"/>
        <w:rPr/>
        <w:framePr w:w="8132" w:h="10195" w:x="1935" w:y="249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1440" w:right="0" w:hanging="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 dalam dosa adalah sesuatu yang nyata dan benar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Chesteron bahkan pernah menguraikan bahwa dosa asal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-satunya ajaran dalam Teologi Kristen yang benar-benar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. Idealisme manusia telah hancur merupakan bukti ajaran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enai dosa asal. Orang kristen seharusnya tidak perlu terlal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karena ini adalah kondisi kehidupan manusia yang tidak lepas dari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Orang Kristen harus menyadari bahwa tidak ada orang baik, semu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sesat dan berkabung di dalam dosa dan hanya Kristus yang bis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ari dosa tersebu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jatuhan manusia ke dalam dosa bahkan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Alkitab. Hal ini diungkapkan dalam Kejadian 3 yait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nya manusia ke dalam dosa dan berdiam di sana sehingga hubungan</w:t>
      </w:r>
    </w:p>
    <w:p>
      <w:pPr>
        <w:pStyle w:val="Bodytext11"/>
        <w:pBdr/>
        <w:bidi w:val="0"/>
        <w:ind w:left="0" w:right="0" w:firstLine="700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 yang dulunya baik kini menjadi rusak akibat dosa.</w:t>
      </w:r>
    </w:p>
    <w:p>
      <w:pPr>
        <w:pStyle w:val="Bodytext11"/>
        <w:pBdr/>
        <w:bidi w:val="0"/>
        <w:ind w:left="1440" w:right="0" w:hanging="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rusaknya hubungan manusia dengan Allah bukan berarti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pas kendali atas manusia tetapi Allah selalu memberikan ruang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untuk kembali memperbaiki hubungan yang telah rusak it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 ruang kepada sesama manusia untuk saling memaham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32" w:h="10195" w:x="1935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afkan. Meskipun demikian, manusia kadang menyembuyikan</w:t>
      </w:r>
    </w:p>
    <w:p>
      <w:pPr>
        <w:pStyle w:val="Footnote11"/>
        <w:pBdr/>
        <w:bidi w:val="0"/>
        <w:ind w:left="0" w:right="0" w:firstLine="740"/>
        <w:rPr/>
        <w:framePr w:w="8116" w:h="498" w:x="1935" w:y="138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Gene Edward Veith, J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Segenap Akal B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6" w:h="498" w:x="1935" w:y="13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41.</w:t>
      </w:r>
    </w:p>
    <w:p>
      <w:pPr>
        <w:pStyle w:val="Headerorfooter11"/>
        <w:pBdr/>
        <w:bidi w:val="0"/>
        <w:ind w:left="0" w:right="0" w:hanging="0"/>
        <w:rPr/>
        <w:framePr w:w="112" w:h="230" w:x="5910" w:y="14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2370</wp:posOffset>
                </wp:positionH>
                <wp:positionV relativeFrom="page">
                  <wp:posOffset>860742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1pt;margin-top:677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89" w:y="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Allah oleh dosa yang diperbuat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Allah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Nya kepada manusia yang berdosa membuat manusi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tang kepadaNya dan mengakui dosa yang diperbuatnya di hadap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anusia mengakui dosa yang diperbuatnya pun namp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lah satu kebudayaan masyarakat Toraja khususnya di Jema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o, Klasis Buakayu, Kecamatan Bonggakaradeng yang disebut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 Ballak Bua. Ma’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membela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lam sampai kedalam lubuk hati manusi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sini adalah hati yang merupakan bagian terdalam pada di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el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Ballak Bu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ungkapkan hal-hal yang dirahasiakan oleh seseor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gkapkan kesalahan-kesalahan yang mungkin pernah dilaku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kiti hati keluarganya. Kebudayaan tersebut oleh masyarak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 biasanya dilakukan ketika ada seorang keluarga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ama menderita penyakit namun tidak meninggal atau tidak sembuh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dilakukan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nggap sebagai salah sa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ringankan/memaafkan kesalahan masa lalu orang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tersebut agar ia tidak terperangkap dalam penyakit yang dideritany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anggapan bahwa ketika seseorang sudah lama sakit namu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10" w:h="11153" w:x="184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nggal atau sembuh maka penyakit itu disebabkan karena</w:t>
      </w:r>
    </w:p>
    <w:p>
      <w:pPr>
        <w:pStyle w:val="Footnote11"/>
        <w:pBdr/>
        <w:bidi w:val="0"/>
        <w:ind w:left="0" w:right="0" w:firstLine="740"/>
        <w:rPr/>
        <w:framePr w:w="8310" w:h="450" w:x="1846" w:y="13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Pardomuan Marbun, “Konsep Dosa Dalam Perjanjian Lama dan Hubungannya deng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0" w:h="450" w:x="1846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nsep Perjanji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KA:Jumal Teologi Biblika dan Praktika,</w:t>
      </w:r>
      <w:r>
        <w:rPr>
          <w:rStyle w:val="Footnote1"/>
          <w:color w:val="000000"/>
          <w:u w:val="none"/>
          <w:lang w:val="id-ID" w:eastAsia="id-ID" w:bidi="ar-SA"/>
        </w:rPr>
        <w:t xml:space="preserve"> no.l (Mei 2020), 7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310" w:h="466" w:x="1846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Rosina Palloan, wawancara oleh penulis,wawancara melalui telepon pada tanggal 8</w:t>
      </w:r>
    </w:p>
    <w:p>
      <w:pPr>
        <w:pStyle w:val="Footnote11"/>
        <w:pBdr/>
        <w:bidi w:val="0"/>
        <w:ind w:left="0" w:right="0" w:hanging="0"/>
        <w:rPr/>
        <w:framePr w:w="8310" w:h="466" w:x="1846" w:y="14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ember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ge">
                  <wp:posOffset>8696960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45pt;margin-top:684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42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masa lalu yang dianggap melanggar norma agama atau norma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mbuatnya menjadi berdosa dan berakibat sakit. Ritual</w:t>
      </w:r>
    </w:p>
    <w:p>
      <w:pPr>
        <w:pStyle w:val="Bodytext11"/>
        <w:pBdr/>
        <w:bidi w:val="0"/>
        <w:ind w:left="0" w:right="0" w:firstLine="720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biasanya dihadiri oleh keluarga dan pemangku ad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bincangan dengan masyarakat setempat deng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maka anggota keluarga dikumpulkan d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empatan untuk saling mengungkapkan semua isi hatinya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yang pernah diperbuat sisakit di masa lalu termasuk hal-hal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nah disembunyikan oleh orang sakit tersebut. Setelah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isi hati, keluarga dari yang bersangkutan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af yang dipercaya dapat meringankan/mengurangi dosa masa lalu dari</w:t>
      </w:r>
    </w:p>
    <w:p>
      <w:pPr>
        <w:pStyle w:val="Bodytext11"/>
        <w:pBdr/>
        <w:bidi w:val="0"/>
        <w:ind w:left="0" w:right="0" w:firstLine="720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 tersebut untuk memudahkannya dalam kehidupannya.</w:t>
      </w:r>
    </w:p>
    <w:p>
      <w:pPr>
        <w:pStyle w:val="Bodytext11"/>
        <w:pBdr/>
        <w:bidi w:val="0"/>
        <w:ind w:left="1480" w:right="0" w:hanging="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saat ini masih dilakukan oleh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onggakaradeng khususnya di Jemaat Leso yang termasuk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Kristen. Rup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iterima dan member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bagi masyarakat. Di dalam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si sakit lebih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mengakui dosa dan kesalahannya.</w:t>
      </w:r>
    </w:p>
    <w:p>
      <w:pPr>
        <w:pStyle w:val="Bodytext11"/>
        <w:pBdr/>
        <w:bidi w:val="0"/>
        <w:ind w:left="1480" w:right="0" w:hanging="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ahami masyarakat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cara pengampunan dosa dan dianggap dapat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kehidupan seseorang, maka penulis tertarik untuk mengkaj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ini secara teologis dengan judul: Pandangan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6" w:h="11043" w:x="1893" w:y="1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sakitdan hubungannya dengan pengakuan dosa di Gereja</w:t>
      </w:r>
    </w:p>
    <w:p>
      <w:pPr>
        <w:pStyle w:val="Footnote11"/>
        <w:pBdr/>
        <w:bidi w:val="0"/>
        <w:ind w:left="0" w:right="0" w:firstLine="720"/>
        <w:jc w:val="both"/>
        <w:rPr/>
        <w:framePr w:w="8216" w:h="466" w:x="1893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Rosina Palloan, wawancara oleh penulis,wawancara melalui telepon pada tanggal 8</w:t>
      </w:r>
    </w:p>
    <w:p>
      <w:pPr>
        <w:pStyle w:val="Footnote11"/>
        <w:pBdr/>
        <w:bidi w:val="0"/>
        <w:ind w:left="0" w:right="0" w:hanging="0"/>
        <w:rPr/>
        <w:framePr w:w="8216" w:h="466" w:x="1893" w:y="138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ember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39" w:y="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eso, sebagai salah satu tempat yang masih sering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Ballak B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bidi w:val="0"/>
        <w:spacing w:before="0" w:after="460"/>
        <w:ind w:left="0" w:right="0" w:hanging="0"/>
        <w:rPr/>
        <w:framePr w:w="8221" w:h="11630" w:x="1891" w:y="1904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1460" w:right="0" w:hanging="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yang dikaji dalam tulisan ini adalah apa pandangan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lak Bu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sakit dan hubungannya dengan pengakuan dosa di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so, Klasis Buakayu, Kecamatan Bonggakaradeng,</w:t>
      </w:r>
    </w:p>
    <w:p>
      <w:pPr>
        <w:pStyle w:val="Bodytext11"/>
        <w:pBdr/>
        <w:bidi w:val="0"/>
        <w:spacing w:before="0" w:after="72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bidi w:val="0"/>
        <w:spacing w:before="0" w:after="720"/>
        <w:ind w:left="0" w:right="0" w:hanging="0"/>
        <w:rPr/>
        <w:framePr w:w="8221" w:h="11630" w:x="1891" w:y="190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460" w:right="0" w:hanging="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adalah untuk menjelaskan pandangan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Ballak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sakit dan hubungannya dengan pengakuan dosa di Gereja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eso, Klasis Buakayu, Kecamatan Bonggakaradeng,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bidi w:val="0"/>
        <w:spacing w:before="0" w:after="460"/>
        <w:ind w:left="0" w:right="0" w:hanging="0"/>
        <w:rPr/>
        <w:framePr w:w="8221" w:h="11630" w:x="1891" w:y="190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46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peroleh dari penelitian ini adalah:</w:t>
      </w:r>
    </w:p>
    <w:p>
      <w:pPr>
        <w:pStyle w:val="Bodytext11"/>
        <w:pBdr/>
        <w:bidi w:val="0"/>
        <w:ind w:left="0" w:right="0" w:firstLine="72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hanging="0"/>
        <w:jc w:val="right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bagi pengembangan ilmu teologi</w:t>
      </w:r>
    </w:p>
    <w:p>
      <w:pPr>
        <w:pStyle w:val="Bodytext11"/>
        <w:pBdr/>
        <w:bidi w:val="0"/>
        <w:ind w:left="1080" w:right="0" w:hanging="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 sebagaimana yang dikemas dalam lingkup IAKN Toraj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21" w:h="11630" w:x="189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Adat dan Kebudayaan Toraja dan teologi kontekstu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278"/>
      </w:tblGrid>
      <w:tr>
        <w:trPr>
          <w:trHeight w:val="212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2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lam bab ini menguraikan tentang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ulisan, manfaat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tode penelitian dan sistematika penulisan.</w:t>
            </w:r>
          </w:p>
        </w:tc>
      </w:tr>
      <w:tr>
        <w:trPr>
          <w:trHeight w:val="2006" w:hRule="exact"/>
        </w:trPr>
        <w:tc>
          <w:tcPr>
            <w:tcW w:w="19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4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b ini akan membahas tentang teori-teor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njadi dasar serta mendukung dalam penelitian</w:t>
            </w:r>
          </w:p>
        </w:tc>
      </w:tr>
      <w:tr>
        <w:trPr>
          <w:trHeight w:val="178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4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b ini akan membahas tentang lokasi penelitian,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 dan teknik analisi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288"/>
      </w:tblGrid>
      <w:tr>
        <w:trPr>
          <w:trHeight w:val="48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PEMBAHASAN</w:t>
            </w:r>
          </w:p>
        </w:tc>
      </w:tr>
      <w:tr>
        <w:trPr>
          <w:trHeight w:val="184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tentang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mbahasan dari apa yang telah diperole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46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</w:tc>
      </w:tr>
    </w:tbl>
    <w:p>
      <w:pPr>
        <w:pStyle w:val="Bodytext11"/>
        <w:widowControl w:val="false"/>
        <w:pBdr/>
        <w:bidi w:val="0"/>
        <w:spacing w:before="0" w:after="0"/>
        <w:ind w:left="0" w:right="0" w:hanging="0"/>
        <w:jc w:val="center"/>
        <w:rPr/>
        <w:framePr w:w="8211" w:h="309" w:x="1896" w:y="5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352</Characters>
  <CharactersWithSpaces>5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33:00Z</dcterms:created>
  <dc:creator/>
  <dc:description/>
  <dc:language>en-US</dc:language>
  <cp:lastModifiedBy/>
  <dcterms:modified xsi:type="dcterms:W3CDTF">2024-05-3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