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1" w:h="320" w:x="1568" w:y="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spacing w:before="0" w:after="500"/>
        <w:rPr/>
        <w:framePr w:w="8441" w:h="11295" w:x="1568" w:y="30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E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i.Lembaga Alkitab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0.</w:t>
      </w:r>
    </w:p>
    <w:p>
      <w:pPr>
        <w:pStyle w:val="Heading111"/>
        <w:pBdr/>
        <w:spacing w:before="0" w:after="500"/>
        <w:rPr/>
        <w:framePr w:w="8441" w:h="11295" w:x="1568" w:y="30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i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i.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bumi: CV Jejak,2018.</w:t>
      </w:r>
    </w:p>
    <w:p>
      <w:pPr>
        <w:pStyle w:val="Bodytext11"/>
        <w:pBdr/>
        <w:spacing w:before="0" w:after="280"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Peter H.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ngan Alkitab tentang Hubungan antara Dosa dan Buah</w:t>
      </w:r>
    </w:p>
    <w:p>
      <w:pPr>
        <w:pStyle w:val="Bodytext11"/>
        <w:pBdr/>
        <w:ind w:firstLine="760"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a: Kebutuhan Gereja Saat 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1.</w:t>
      </w:r>
    </w:p>
    <w:p>
      <w:pPr>
        <w:pStyle w:val="Bodytext11"/>
        <w:pBdr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sar dan Inray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2016.</w:t>
      </w:r>
    </w:p>
    <w:p>
      <w:pPr>
        <w:pStyle w:val="Bodytext11"/>
        <w:pBdr/>
        <w:spacing w:before="0" w:after="280"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untain, M.D, Daniel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Allah, Kesembuhan Medis &amp; Mukjizat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Literatur Baptis,2002.</w:t>
      </w:r>
    </w:p>
    <w:p>
      <w:pPr>
        <w:pStyle w:val="Bodytext11"/>
        <w:pBdr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//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, 2012.</w:t>
      </w:r>
    </w:p>
    <w:p>
      <w:pPr>
        <w:pStyle w:val="Bodytext11"/>
        <w:pBdr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mentoe: Institut Theologia,1993.</w:t>
      </w:r>
    </w:p>
    <w:p>
      <w:pPr>
        <w:pStyle w:val="Bodytext11"/>
        <w:pBdr/>
        <w:spacing w:before="0" w:after="280"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Aluk, Adat, dan Kebudayaan Toraja dalam Perjumpaan dengan</w:t>
      </w:r>
    </w:p>
    <w:p>
      <w:pPr>
        <w:pStyle w:val="Bodytext11"/>
        <w:pBdr/>
        <w:ind w:firstLine="760"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 Theologia Indonesia, 1992.</w:t>
      </w:r>
    </w:p>
    <w:p>
      <w:pPr>
        <w:pStyle w:val="Bodytext11"/>
        <w:pBdr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frensi Wali Gereja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atol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1996.</w:t>
      </w:r>
    </w:p>
    <w:p>
      <w:pPr>
        <w:pStyle w:val="Bodytext11"/>
        <w:pBdr/>
        <w:spacing w:before="0" w:after="280"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na, IIwan.//znw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 dan Budaya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ok: Raja Grafindo Persad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41" w:h="11295" w:x="156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Headerorfooter11"/>
        <w:pBdr/>
        <w:rPr>
          <w:lang w:val="id-ID"/>
        </w:rPr>
        <w:framePr w:w="223" w:h="230" w:x="5448" w:y="153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51" w:x="9795" w:y="5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 G.C van dan B.J Bol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54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 Ro, W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Kepunya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enerbit Andi,2015,</w:t>
      </w:r>
    </w:p>
    <w:p>
      <w:pPr>
        <w:pStyle w:val="Bodytext11"/>
        <w:pBdr/>
        <w:spacing w:before="0" w:after="54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 Jon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 dan Theolo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ANDI,2016.</w:t>
      </w:r>
    </w:p>
    <w:p>
      <w:pPr>
        <w:pStyle w:val="Bodytext11"/>
        <w:pBdr/>
        <w:spacing w:before="0" w:after="54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m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28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Azfe/od/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uantitatif,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enerbit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spacing w:before="0" w:after="28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rauss Anselm dan Juliet Corb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Kualitatif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ustaka Pelajar, 2009.</w:t>
      </w:r>
    </w:p>
    <w:p>
      <w:pPr>
        <w:pStyle w:val="Bodytext11"/>
        <w:pBdr/>
        <w:spacing w:before="0" w:after="54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 Step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a, pengadilan, dan penghak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2014.</w:t>
      </w:r>
    </w:p>
    <w:p>
      <w:pPr>
        <w:pStyle w:val="Bodytext11"/>
        <w:pBdr/>
        <w:spacing w:before="0" w:after="28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ith, Gene, Edwar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Segenap Akal Bu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Heading111"/>
        <w:pBdr/>
        <w:spacing w:before="0" w:after="540"/>
        <w:rPr/>
        <w:framePr w:w="8441" w:h="12897" w:x="1568" w:y="214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eizer I Nuban Tino.“Tinjauan Teologis Mengenai Makna Pengakuan Dos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 Gereja toraja Protestan di Indonesia bagian Barat (GPIB).”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SKITA: Jurnal Studi Agama d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.1.</w:t>
      </w:r>
    </w:p>
    <w:p>
      <w:pPr>
        <w:pStyle w:val="Bodytext11"/>
        <w:pBdr/>
        <w:spacing w:before="0" w:after="28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dems Randa, “Karya Keseamatan Allah dalam Yesusu Kristus sebagai jamin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41" w:h="12897" w:x="156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bas dari Hukum kekal Allah”, Logan Zoes:Jurnal Teolog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00" w:y="5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0"/>
        <w:rPr>
          <w:lang w:val="id-ID"/>
        </w:rPr>
        <w:framePr w:w="7366" w:h="276" w:x="157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bun,Pardomun. Konsep Dosa Dalam Perjanjian Lama dan Hubungan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105" w:h="276" w:x="1573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onsep Perjanjian.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KA:Jurnal Teologi Biblika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3614" w:h="276" w:x="1573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1 (Mei 2020),7.</w:t>
      </w:r>
    </w:p>
    <w:p>
      <w:pPr>
        <w:pStyle w:val="Bodytext11"/>
        <w:pBdr/>
        <w:spacing w:before="0" w:after="0"/>
        <w:rPr>
          <w:lang w:val="id-ID"/>
        </w:rPr>
        <w:framePr w:w="7597" w:h="276" w:x="1573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diq, Mohammad dan Hartini Salama.“Etnografi sebagai Teori dan Metode.”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3646" w:h="276" w:x="1573" w:y="4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din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1(2019): 23-48.</w:t>
      </w:r>
    </w:p>
    <w:p>
      <w:pPr>
        <w:pStyle w:val="Bodytext11"/>
        <w:pBdr/>
        <w:spacing w:before="0" w:after="0"/>
        <w:rPr/>
        <w:framePr w:w="7534" w:h="276" w:x="1573" w:y="567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id.wikipedia.Org/wiki/Tradisi#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Jumat 16/04/2021. Pukul 09.55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258" w:h="276" w:x="1573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z</w:t>
      </w:r>
    </w:p>
    <w:p>
      <w:pPr>
        <w:pStyle w:val="Bodytext11"/>
        <w:pBdr/>
        <w:spacing w:before="0" w:after="0"/>
        <w:rPr>
          <w:lang w:val="id-ID"/>
        </w:rPr>
        <w:framePr w:w="7699" w:h="276" w:x="1573" w:y="6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i Teguh Purwanto,”Arti korban menurut kitab imamat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uss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2 (2017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wikipedia.Org/wiki/Tradisi%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