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319" w:x="1953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doman Wawancar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84" w:h="12630" w:x="1953" w:y="19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anak Sekolah Mingg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spacing w:before="0" w:after="300"/>
        <w:ind w:firstLine="840"/>
        <w:jc w:val="both"/>
        <w:rPr/>
        <w:framePr w:w="8184" w:h="12630" w:x="1953" w:y="19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asih mengingat tema atau pokok cerita yang te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GSM dalam ibadah SM yang Anda iku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spacing w:before="0" w:after="300"/>
        <w:ind w:firstLine="840"/>
        <w:jc w:val="both"/>
        <w:rPr/>
        <w:framePr w:w="8184" w:h="12630" w:x="1953" w:y="19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asih mengingat nyanyian-nyanyian apa saja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nyanyikan dalam ibadah SM? Dapatkah Anda memaham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(isi) nyanyi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84" w:h="12630" w:x="1953" w:y="1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GSM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spacing w:before="0" w:after="300"/>
        <w:ind w:firstLine="840"/>
        <w:jc w:val="both"/>
        <w:rPr/>
        <w:framePr w:w="8184" w:h="12630" w:x="1953" w:y="1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pelayanan pada ibadah SM pada har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berapa kali Anda melakukan persiapan, baik untu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cerita maupun mempersiapkan nyanyi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spacing w:before="0" w:after="300"/>
        <w:ind w:firstLine="840"/>
        <w:jc w:val="both"/>
        <w:rPr/>
        <w:framePr w:w="8184" w:h="12630" w:x="1953" w:y="1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nyanyian dalam ibadah SM, buku nyanyian apa saja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gu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spacing w:before="0" w:after="300"/>
        <w:ind w:firstLine="840"/>
        <w:jc w:val="both"/>
        <w:rPr/>
        <w:framePr w:w="8184" w:h="12630" w:x="1953" w:y="1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analisa terlebih dahulu syair atau kata-kata dar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yang akan digunakan di dalam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84" w:h="12630" w:x="1953" w:y="19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pendeta jemaat: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pakah Anda sering terlibat dalam pelayanan SM khususny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M pada hari Minggu?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agaimana menurut Anda kedudukan nyanyian anak dalam ibad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84" w:h="12630" w:x="1953" w:y="19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aktifis pelayanan anak di GT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84" w:h="12630" w:x="19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agaimana menurut Anda kedudukan nyanyian anak dalam ibad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734" w:h="276" w:x="1953" w:y="1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0"/>
        <w:ind w:firstLine="460"/>
        <w:rPr/>
        <w:framePr w:w="6019" w:h="276" w:x="1749" w:y="24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Pengurus Pusat (PP) SMGT: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agaimana menurut Anda kedudukan nyanyian anak dalam ibadah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?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agaimana tanggapan Anda mengenai nyanyian-nyanyian anak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anyak beredar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</w:tabs>
        <w:spacing w:before="0" w:after="320"/>
        <w:ind w:left="1300" w:hanging="0"/>
        <w:rPr/>
        <w:framePr w:w="8593" w:h="4021" w:x="1749" w:y="30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nyanyian apa sajakah yang seharusnya menjadi pedom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didik terkhusus bagi GSM dalam mempersiap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93" w:h="4021" w:x="174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dalam ibadah S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center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anskrip Wawancara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 : Tanggal 09-06-2019. Narasumber: Oliv (anak SM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tadi mi pelajari di ibadah? Masih mu ingatkah ceritan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pa yang kal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di di ibadah tadi? Apakah kamu masih ingat tentang ceritanya?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 : Lambat na’ datang tadi. Terlambat na’. (saya terlambat tadi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., na ku tanya ko pale dulu. Lagu Sekolah Minggu apa mu suk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h, kalau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ya ingin bertanya, lagu SM apa yang kamu suka?)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 : Lagu “Anak Sekolah Minggu”.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 apa lagi?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: Sama lagu “Tuhanku bila hati kawanku”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h.. kalau lagu ‘‘Tuhanku bila hati kawanku" itu, lagu apa itu?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 : Lagu do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agaimana itu? apa na bilang itu lagunya? Apa na ajarkan k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pa yang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ri lagu ini? Apa yang bisa diajarkan lagu itu kepada kita?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: Kalau pukul ki teman ta’, kalau suka ki belle’-belle’ teman ta. (Kalau kit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ukul teman, kalau kita suka mengejek teman)</w:t>
      </w:r>
    </w:p>
    <w:p>
      <w:pPr>
        <w:pStyle w:val="Bodytext11"/>
        <w:pBdr/>
        <w:spacing w:before="0" w:after="4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h, jadi berdoa ki pake lagu itu le supaya na ampuni ki Tuh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h., jadi kita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melalui lagu itu untuk memohon pengampunan Tuhan?)</w:t>
      </w:r>
    </w:p>
    <w:p>
      <w:pPr>
        <w:pStyle w:val="Bodytext11"/>
        <w:pBdr/>
        <w:spacing w:before="0" w:after="84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: io. (iya.)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rasumber : Echa, Arga dan Rafae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da saat melakukan wawancara ada 4 (empat) anak yang ada ditempat itu,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nya 3 (tiga) anak yang memberi respon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 kilalaipa raka apa kita di cerita nina ’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pakah kamu masih mengingat cerita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?)</w:t>
      </w:r>
    </w:p>
    <w:p>
      <w:pPr>
        <w:pStyle w:val="Bodytext11"/>
        <w:pBdr/>
        <w:spacing w:before="0" w:after="4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a: Tae’ mi ditandai (tidak tahu jug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membuka Alkitab-n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hh, anu</w:t>
      </w:r>
    </w:p>
    <w:p>
      <w:pPr>
        <w:pStyle w:val="Bodytext11"/>
        <w:pBdr/>
        <w:spacing w:before="0" w:after="26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akosta.</w:t>
      </w:r>
    </w:p>
    <w:p>
      <w:pPr>
        <w:pStyle w:val="Bodytext11"/>
        <w:pBdr/>
        <w:spacing w:before="0" w:after="0"/>
        <w:rPr>
          <w:lang w:val="id-ID"/>
        </w:rPr>
        <w:framePr w:w="8593" w:h="14096" w:x="1411" w:y="1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apa kade ’ dicerita lan to? (apa yang diceritakan dari dalam?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4354" w:h="276" w:x="1390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Tae’ ki tandai (Kami tidak tahu). Hah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h.. anu pale yanna lagu-lagunna. Den raka mu kilalai? (oh., bagaimana kalau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-lagunya? Adakah yang kamu ingat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apa le’ (apa ya?).. Yesus di dalam rumahku?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 : mbai, tannia tu. (bukan itu..)</w:t>
      </w:r>
    </w:p>
    <w:p>
      <w:pPr>
        <w:pStyle w:val="Bodytext11"/>
        <w:pBdr/>
        <w:spacing w:before="0" w:after="32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ada lee..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kamu sola dua (kalau kalian berdua?) (ada 4 orang anak) tae ’ raka mi kilalai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 lagummi nina’? (apakah kalian tidak mengingat lagu yang kalian nyanyikan</w:t>
      </w:r>
    </w:p>
    <w:p>
      <w:pPr>
        <w:pStyle w:val="Bodytext11"/>
        <w:pBdr/>
        <w:spacing w:before="0" w:after="32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i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 dan Rafael: tae’. Tae’ ki maperangi. (tidak. Kami tidak mendengar.)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 masa’ ya? Yanna lagu persembahan? (wah, yang benar? Kalau lagu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berlimpah sukacita?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yaraka to? (yakin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bersyukur kepada Tuhan?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aknya “Aku Bawa dan Berikan”., nayato mukua nina’(yang tadi itu) “Yesus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lam rumahku ”, umbasusi to lagunna? (bagaimana kalau lagu itu?)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a, Arga dan Rafael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yanyikannya, dan menjelaskan jenis bahasa yang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unakan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na adaran ki to lagu ia to? Matumbai ke ia tu Puang Yesu lan banuanta?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a yang diajarkan lagu itu? Bagaimana jika Yesus di dalam rumah kita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Masannang. (senang.)</w:t>
      </w:r>
    </w:p>
    <w:p>
      <w:pPr>
        <w:pStyle w:val="Bodytext11"/>
        <w:pBdr/>
        <w:spacing w:before="0" w:after="4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iya masannang.. na lagu apa pa to tu mikilalai?(oh iya senang. Lagu apa lagi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alian ingat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Ya to dipenanian nina’? (yang dinyanyikan tadi?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nia, lagu sembarang bang mo. (bukan, terserah lagu apa saja.)</w:t>
      </w:r>
    </w:p>
    <w:p>
      <w:pPr>
        <w:pStyle w:val="Bodytext11"/>
        <w:pBdr/>
        <w:spacing w:before="0" w:after="28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Mui tannia to dipenanian nina’? (walaupun bukan yang dinyanyikan tadi?)</w:t>
      </w:r>
    </w:p>
    <w:p>
      <w:pPr>
        <w:pStyle w:val="Bodytext11"/>
        <w:pBdr/>
        <w:spacing w:before="0" w:after="0"/>
        <w:rPr>
          <w:lang w:val="id-ID"/>
        </w:rPr>
        <w:framePr w:w="8635" w:h="13546" w:x="1390" w:y="1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 (i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30" w:h="895" w:x="13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Oh anu, “Ada satu sobatku”..”da da da da selamat pagi”</w:t>
      </w:r>
    </w:p>
    <w:p>
      <w:pPr>
        <w:pStyle w:val="Bodytext11"/>
        <w:pBdr/>
        <w:spacing w:before="0" w:after="0"/>
        <w:rPr>
          <w:lang w:val="id-ID"/>
        </w:rPr>
        <w:framePr w:w="8630" w:h="895" w:x="13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 : E sanggattu’ ri to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yatu lagu (bagaimana dengan lagu) ‘‘Ada satu Sobatku”, apa napanggadaran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 to? Ke nakua (apa yang diajarkan dari lagu itu? Kalau dikatakan) (bernyanyi)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satu sobatku yang setia.. ” siapa yang setia, lu nakua rejf na? (yang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takan dalam reff?)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k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nyanyi) tak pernah Dia tinggalkan diriku. NamaNya Yesus.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Yesus..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, jadi itu Yesus na tinggalkan ki kah? (Nah, jadi apakah Yesus meninggalkan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?)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 dan Rafael: Tidak.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 Yesus itu setia atau tidak?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dan Arga : setia.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 apa pi lagi itu na ajarkan ki? (apa lagi yang diajarkan?)</w:t>
      </w:r>
    </w:p>
    <w:p>
      <w:pPr>
        <w:pStyle w:val="Bodytext11"/>
        <w:pBdr/>
        <w:spacing w:before="0" w:after="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ha, Arga, dan Rafael melajutkan bernyayi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tak pernah Dia tinggalkan diriku.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ktu aku susah, waktu ku sendirian. Dia s’lalu menemani diriku..”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, jadi siapa yang temani ki ’ selalu? (siapa yang selalu menemani kita?)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Tuhan Yesus.</w:t>
      </w:r>
    </w:p>
    <w:p>
      <w:pPr>
        <w:pStyle w:val="Bodytext11"/>
        <w:pBdr/>
        <w:spacing w:before="0" w:after="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itu Tuhan Yesus selaku ki’ na temani to.. nah, lagu apapi lagi? (jadi, Tuhan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elalu menemani kita., lagu apa selanjutnya?)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betapa dalamnya?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yo, (iya) (bernyanyi bersama)..na yanna lagu yato apa dipeladai’ dio mai to? Ya</w:t>
      </w:r>
    </w:p>
    <w:p>
      <w:pPr>
        <w:pStyle w:val="Bodytext11"/>
        <w:pBdr/>
        <w:spacing w:before="0" w:after="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 kebaikan Tuhan bagaimana? (kalau lagu itu, apa yang dapat dipelajari?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ikan Tuhan itu bagaimana?)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besar.</w:t>
      </w:r>
    </w:p>
    <w:p>
      <w:pPr>
        <w:pStyle w:val="Bodytext11"/>
        <w:pBdr/>
        <w:spacing w:before="0" w:after="4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kalau hidup ta’ na penuhi kemulian Tuhan bagaimana? Yato selanjutnya..</w:t>
      </w:r>
    </w:p>
    <w:p>
      <w:pPr>
        <w:pStyle w:val="Bodytext11"/>
        <w:pBdr/>
        <w:spacing w:before="0" w:after="28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h, kalau Tuhan memenuhi hidup kita, bagaimana?)</w:t>
      </w:r>
    </w:p>
    <w:p>
      <w:pPr>
        <w:pStyle w:val="Bodytext11"/>
        <w:pBdr/>
        <w:spacing w:before="0" w:after="0"/>
        <w:rPr>
          <w:lang w:val="id-ID"/>
        </w:rPr>
        <w:framePr w:w="8630" w:h="12531" w:x="1393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nyanyi bersa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"indahnya o Yesus Tuhan ku” (menit ke 06:5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na lagu apa lagi tu mintandai to? (oh, lagu apa lagi yang kalian ketahui?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tanya ke Arga) kalau kamu kita lagu apa mu porai? (kalau kamu, suka lagu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?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tu lagu SM? (lagu SM)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ga: Lagu “Anak Sekolah Minggu”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nyanyi bersama)</w:t>
      </w:r>
    </w:p>
    <w:p>
      <w:pPr>
        <w:pStyle w:val="Bodytext11"/>
        <w:pBdr/>
        <w:spacing w:before="0" w:after="4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apa na ajarkan ki itu lagu? (jadi apa yang lagu itu ajarkan kepada kita?)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SM itu harus?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dengar-dengaran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 apa pi lagi?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dan Arga: harus turut orang tua terlebih Tuhan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, lagu SM apa lagi?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: “Banyak perbuatan”</w:t>
      </w:r>
    </w:p>
    <w:p>
      <w:pPr>
        <w:pStyle w:val="Bodytext11"/>
        <w:pBdr/>
        <w:spacing w:before="0" w:after="4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 nakua to? Penanianni kade’ to.. (bagaimana lagunya? Coba nyanyikan..)</w:t>
      </w:r>
    </w:p>
    <w:p>
      <w:pPr>
        <w:pStyle w:val="Bodytext11"/>
        <w:pBdr/>
        <w:spacing w:before="0" w:after="4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cha, Arga, dan Rafael bernyanyi) o., yato laguyato.. (oh., lagu itu..) perbuatan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sedihkan Tuhan?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Berbohong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: Mencuri.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Tidak dengar-dengar orang tua..</w:t>
      </w:r>
    </w:p>
    <w:p>
      <w:pPr>
        <w:pStyle w:val="Bodytext11"/>
        <w:pBdr/>
        <w:spacing w:before="0" w:after="4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kamu Rafael, lagu apa kita mu suka? (kamu Rafael, suka lagu apa?) Kalau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 "Matahari bersinar trang”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yanyi)..nah siapa yang menciptakan Matahari?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Tuhan Yesus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lagi na ciptakan Tuhan? (apa lagi yang diciptakan Tuhan?)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 : Pohon, danau, bintang, singa.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Bulan, hewan-hewan.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fael : Batu, burung, harimau, anjing laut, singa laut...</w:t>
      </w:r>
    </w:p>
    <w:p>
      <w:pPr>
        <w:pStyle w:val="Bodytext11"/>
        <w:pBdr/>
        <w:spacing w:before="0" w:after="28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 apa pi lagi itu mi suk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gu apa lagi yang kalian sukai?)</w:t>
      </w:r>
    </w:p>
    <w:p>
      <w:pPr>
        <w:pStyle w:val="Bodytext11"/>
        <w:pBdr/>
        <w:spacing w:before="0" w:after="0"/>
        <w:rPr>
          <w:lang w:val="id-ID"/>
        </w:rPr>
        <w:framePr w:w="8624" w:h="14075" w:x="1396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Yesus bangkit dan menang (bernyanyi)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598" w:h="1482" w:x="1409" w:y="1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kalau lagu itu, apa dipeladai’ to? (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lajari darinya..?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..</w:t>
      </w:r>
    </w:p>
    <w:p>
      <w:pPr>
        <w:pStyle w:val="Bodytext11"/>
        <w:pBdr/>
        <w:spacing w:before="0" w:after="280"/>
        <w:rPr>
          <w:lang w:val="id-ID"/>
        </w:rPr>
        <w:framePr w:w="8598" w:h="1482" w:x="1409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mengalahkan maut, Yesus bangkit dan menang atas maut.</w:t>
      </w:r>
    </w:p>
    <w:p>
      <w:pPr>
        <w:pStyle w:val="Bodytext11"/>
        <w:pBdr/>
        <w:spacing w:before="0" w:after="0"/>
        <w:rPr>
          <w:lang w:val="id-ID"/>
        </w:rPr>
        <w:framePr w:w="8598" w:h="1482" w:x="1409" w:y="1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lagi?</w:t>
      </w:r>
    </w:p>
    <w:p>
      <w:pPr>
        <w:pStyle w:val="Bodytext11"/>
        <w:pBdr/>
        <w:spacing w:before="0" w:after="4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ga : sembarang lagu? “siapapun mengaku” kade’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nyanyi)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gu apapun?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mengaku” katanya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kalau lagu itu apa dipelajari?</w:t>
      </w:r>
    </w:p>
    <w:p>
      <w:pPr>
        <w:pStyle w:val="Bodytext11"/>
        <w:pBdr/>
        <w:spacing w:before="0" w:after="4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siapapun mengaku mengenal Allah, tetapi dia tidak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Nya (Allah), dia adalah pendusta..</w:t>
      </w:r>
    </w:p>
    <w:p>
      <w:pPr>
        <w:pStyle w:val="Bodytext11"/>
        <w:pBdr/>
        <w:spacing w:before="0" w:after="4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, nah pendusta itu artinya., yang suka bohong-bohong. Na bilang “iya ku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ruti-kuturuti”.. tapi akhirnya dia tidak lakukan.</w:t>
      </w:r>
    </w:p>
    <w:p>
      <w:pPr>
        <w:pStyle w:val="Bodytext11"/>
        <w:pBdr/>
        <w:spacing w:before="0" w:after="4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njut menyanyi)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arena inilah tandanya seorang mengenal Allah yaitu jikalau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uruti perintah-perintah Allah”..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jadi bagaimana kalau orang itu mengenal Allah?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dan Arga: menuruti perintah Allah..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e, lagu apa lagi yang mi suk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gu apa lagi yang kalian sukai?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a: “Yesus disalib karena cin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” ..(menyanyi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siapa Yesus di salib?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karena kita..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: karena manusia.</w:t>
      </w:r>
    </w:p>
    <w:p>
      <w:pPr>
        <w:pStyle w:val="Bodytext11"/>
        <w:pBdr/>
        <w:spacing w:before="0" w:after="4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., tongan te jo e., karena manusia to, karena kita anak-anak juga.(w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, karena manusia, karena anak-anak juga..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lagu apa kita lag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h, lagu apa lagi?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fael : “Aku anak baru”..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: ae.. lagu TK ya na penanian.. (ah... itu lagu TK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o.. lagu TK to? umbakita susi to lagu TK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h, lagu TK, bagaimana lagunya?)</w:t>
      </w:r>
    </w:p>
    <w:p>
      <w:pPr>
        <w:pStyle w:val="Bodytext11"/>
        <w:pBdr/>
        <w:spacing w:before="0" w:after="28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reka bernyanyi)</w:t>
      </w:r>
    </w:p>
    <w:p>
      <w:pPr>
        <w:pStyle w:val="Bodytext11"/>
        <w:pBdr/>
        <w:spacing w:before="0" w:after="0"/>
        <w:rPr>
          <w:lang w:val="id-ID"/>
        </w:rPr>
        <w:framePr w:w="8598" w:h="12489" w:x="1409" w:y="2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., na ajarkan ki untuk apa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ta diajarkan untuk apa?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Berani.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: supaya tidak malu-malu..</w:t>
      </w:r>
    </w:p>
    <w:p>
      <w:pPr>
        <w:pStyle w:val="Bodytext11"/>
        <w:pBdr/>
        <w:spacing w:before="0" w:after="4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lagu yang lain yang bukan lagu sekolah Minggu? Yang lagu anak-anak.</w:t>
      </w:r>
    </w:p>
    <w:p>
      <w:pPr>
        <w:pStyle w:val="Bodytext11"/>
        <w:pBdr/>
        <w:spacing w:before="0" w:after="4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tanya kepada Rafael) lagu apa kita mu tau lagi yang di TK m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gu apa lagi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u tahu di TK mu?)</w:t>
      </w:r>
    </w:p>
    <w:p>
      <w:pPr>
        <w:pStyle w:val="Bodytext11"/>
        <w:pBdr/>
        <w:spacing w:before="0" w:after="4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 bernyanyi: “Baik kita jalan di pinggir, agar tidak dapat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”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lagu itu na ajarkan ki untuk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h lagu itu apa yang diajarkan?)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berhati-hati dijalan ray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’ tau male bang tama tangnga na lalan to.. yanna male ki na tae’ ta jo</w:t>
      </w:r>
    </w:p>
    <w:p>
      <w:pPr>
        <w:pStyle w:val="Bodytext11"/>
        <w:pBdr/>
        <w:spacing w:before="0" w:after="4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ggir,na lappo’ ki ap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ta jangan beijalan ditengah jalan raya., kalau kita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ijalan di pinggir maka apa yang bisa menabrak kita?)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: oto sola motor, (mobil dan motor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lagu apa pa kita to? Tu lagu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oba, lagu apa lagi? Lagu anak-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.)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, Arga, dan Rafael bernyanyi: “Baca Kitab Suci”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fael: “Belayal(berlayar) dengan Yesus”</w:t>
      </w:r>
    </w:p>
    <w:p>
      <w:pPr>
        <w:pStyle w:val="Bodytext11"/>
        <w:pBdr/>
        <w:spacing w:before="0" w:after="28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itu? ( Rafael bernyanyi)</w:t>
      </w:r>
    </w:p>
    <w:p>
      <w:pPr>
        <w:pStyle w:val="Bodytext11"/>
        <w:pBdr/>
        <w:spacing w:before="0" w:after="0"/>
        <w:rPr>
          <w:lang w:val="id-ID"/>
        </w:rPr>
        <w:framePr w:w="8645" w:h="9467" w:x="1385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., begitu lagunya..</w:t>
      </w:r>
    </w:p>
    <w:p>
      <w:pPr>
        <w:pStyle w:val="Bodytext11"/>
        <w:pBdr/>
        <w:spacing w:before="0" w:after="280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 Tanggal 16-06-2019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da saat melakukan wawancara ada 4 (empat) anak yang ada ditempat itu,</w:t>
      </w:r>
    </w:p>
    <w:p>
      <w:pPr>
        <w:pStyle w:val="Bodytext11"/>
        <w:pBdr/>
        <w:spacing w:before="0" w:after="280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nya 3 (tiga) anak yang memberi respon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eh ku tanya-tanya komi sebentar? Lagu-lagu apa kita tadi mi nyanyikan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olehkah saya bertanya kepada kalian? Lagu apa saja yang kalian nyanyikan</w:t>
      </w:r>
    </w:p>
    <w:p>
      <w:pPr>
        <w:pStyle w:val="Bodytext11"/>
        <w:pBdr/>
        <w:spacing w:before="0" w:after="0"/>
        <w:rPr>
          <w:lang w:val="id-ID"/>
        </w:rPr>
        <w:framePr w:w="8645" w:h="2524" w:x="1385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?)</w:t>
      </w:r>
    </w:p>
    <w:p>
      <w:pPr>
        <w:pStyle w:val="Bodytext11"/>
        <w:pBdr/>
        <w:spacing w:before="0" w:after="280"/>
        <w:rPr>
          <w:lang w:val="id-ID"/>
        </w:rPr>
        <w:framePr w:w="8645" w:h="911" w:x="1385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: “Kepala Pundak Lutut Kaki”</w:t>
      </w:r>
    </w:p>
    <w:p>
      <w:pPr>
        <w:pStyle w:val="Bodytext11"/>
        <w:pBdr/>
        <w:spacing w:before="0" w:after="0"/>
        <w:rPr>
          <w:lang w:val="id-ID"/>
        </w:rPr>
        <w:framePr w:w="8645" w:h="911" w:x="1385" w:y="14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lag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. dalam sini kami ki nyanyikan” (yang kami nyanyikan ada disini) (sambil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lembar tata ibadah)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., anak besar ini(tata ibadahnya)?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Anak besar sama remaj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apa mi baca tadi kita, apa ceritan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lau kalian tadi, ceritanya tentang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?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tanya kepada kelas anak kecil)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: “ini e”., (ini..) (sambil menunjukkan Alkitabnya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itu “Ananias dan Safira”.. nah, coba ingat-ingat lagu apa tadi mi nyanyikan..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ba ingat-ingat lagu-lagu apa saja yang tadi kalian nyanyikan..)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lagumi tadi le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pa saja lagu kalian tadi?)</w:t>
      </w:r>
    </w:p>
    <w:p>
      <w:pPr>
        <w:pStyle w:val="Bodytext11"/>
        <w:pBdr/>
        <w:spacing w:before="0" w:after="4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: burung pipit yang kecil, kepala pundak lutut, ae.. itu ji ku tahu., (ah,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itu yang saya tahu)o ..matahari bersinar trang” (bernyanyi)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“Bawa Persembahanmu” tadi to?.. lagu “Satu anak Tuhan”.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: eh bukan itu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yang mana pale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lu yang mana?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tama kali dengar Firm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"(bersenandung) nah kalau itu apa na ajarkan k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h, kalau lagu itu apa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jarkan kepada kita?)KaZ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 kali..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dan Eskel: dengar Firman Tuhan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., ke dua kali?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dan Eskel: simpan dalam hati..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ke tiga kali?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mi : tidak tahu.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i ajak untuk kembali menyanyikan dari awal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"ketiga kali pikul salib Yesus 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mi : di pikul salib na? Ae tang ku bela (memikul salib-Nya? Wah, saya tidak</w:t>
      </w:r>
    </w:p>
    <w:p>
      <w:pPr>
        <w:pStyle w:val="Bodytext11"/>
        <w:pBdr/>
        <w:spacing w:before="0" w:after="28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) (kemudian pergi berlari)</w:t>
      </w:r>
    </w:p>
    <w:p>
      <w:pPr>
        <w:pStyle w:val="Bodytext11"/>
        <w:pBdr/>
        <w:spacing w:before="0" w:after="4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ertanya kepada Eskel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ita na bilang cerita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at/z? (kalau cerita tadi</w:t>
      </w:r>
    </w:p>
    <w:p>
      <w:pPr>
        <w:pStyle w:val="Bodytext11"/>
        <w:pBdr/>
        <w:spacing w:before="0" w:after="0"/>
        <w:rPr>
          <w:lang w:val="id-ID"/>
        </w:rPr>
        <w:framePr w:w="8603" w:h="13615" w:x="1406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apa?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dipelajari?</w:t>
      </w:r>
    </w:p>
    <w:p>
      <w:pPr>
        <w:pStyle w:val="Bodytext11"/>
        <w:pBdr/>
        <w:spacing w:before="0" w:after="0"/>
        <w:rPr>
          <w:lang w:val="id-ID"/>
        </w:rPr>
        <w:framePr w:w="3487" w:h="276" w:x="1406" w:y="1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ku lupa mi. (saya sudah lup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24" w:h="6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 Mu lupami. Na kalau lagu-lagunya? Yang ini?(sambil menunjukkan lembar</w:t>
      </w:r>
    </w:p>
    <w:p>
      <w:pPr>
        <w:pStyle w:val="Bodytext11"/>
        <w:pBdr/>
        <w:spacing w:before="0" w:after="0"/>
        <w:rPr>
          <w:lang w:val="id-ID"/>
        </w:rPr>
        <w:framePr w:w="8624" w:h="675" w:x="1396" w:y="1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ibadah sebelumnya)</w:t>
      </w:r>
    </w:p>
    <w:p>
      <w:pPr>
        <w:pStyle w:val="Bodytext11"/>
        <w:pBdr/>
        <w:spacing w:before="0" w:after="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na anak remaja dia ini, tapi digabungkan, (ini tata ibadah anak remaja,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tadi kami digabung)</w:t>
      </w:r>
    </w:p>
    <w:p>
      <w:pPr>
        <w:pStyle w:val="Bodytext11"/>
        <w:pBdr/>
        <w:spacing w:before="0" w:after="4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, di gabung komi tadi, na di anak besar ko le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h, jadi kalian tadi kelasnya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, kamu di Kelas Anak Besar?)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ia.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., kenapa di gabung tadi?</w:t>
      </w:r>
    </w:p>
    <w:p>
      <w:pPr>
        <w:pStyle w:val="Bodytext11"/>
        <w:pBdr/>
        <w:spacing w:before="0" w:after="4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 : tidak ada guru sekolah minggu ki yang anak besar. (Guru yang mengajar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tidak ada)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siapa kah yang mengajar?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tidak ki tahu juga, (kami juga tidak tahu)</w:t>
      </w:r>
    </w:p>
    <w:p>
      <w:pPr>
        <w:pStyle w:val="Bodytext11"/>
        <w:pBdr/>
        <w:spacing w:before="0" w:after="4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na yang mana kah lebih mu suka itu, belajar Firman Tuhan (dalam hal</w:t>
      </w:r>
    </w:p>
    <w:p>
      <w:pPr>
        <w:pStyle w:val="Bodytext11"/>
        <w:pBdr/>
        <w:spacing w:before="0" w:after="4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ita) atau bernyany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mu lebih suka yang mana, belajar Firman Tuhan lewat</w:t>
      </w:r>
    </w:p>
    <w:p>
      <w:pPr>
        <w:pStyle w:val="Bodytext11"/>
        <w:pBdr/>
        <w:spacing w:before="0" w:after="28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tau nyanyian?)</w:t>
      </w:r>
    </w:p>
    <w:p>
      <w:pPr>
        <w:pStyle w:val="Bodytext11"/>
        <w:pBdr/>
        <w:spacing w:before="0" w:after="0"/>
        <w:rPr>
          <w:lang w:val="id-ID"/>
        </w:rPr>
        <w:framePr w:w="8624" w:h="6776" w:x="139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el: menyanyi., dua-duanya..</w:t>
      </w:r>
    </w:p>
    <w:p>
      <w:pPr>
        <w:pStyle w:val="Bodytext11"/>
        <w:pBdr/>
        <w:spacing w:before="0" w:after="280"/>
        <w:rPr>
          <w:lang w:val="id-ID"/>
        </w:rPr>
        <w:framePr w:w="8624" w:h="2644" w:x="1396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 : 09-06-2019 . Narasumber: Sela dan Wiwin (GSM)</w:t>
      </w:r>
    </w:p>
    <w:p>
      <w:pPr>
        <w:pStyle w:val="Bodytext11"/>
        <w:pBdr/>
        <w:spacing w:before="0" w:after="280"/>
        <w:rPr>
          <w:lang w:val="id-ID"/>
        </w:rPr>
        <w:framePr w:w="8624" w:h="2644" w:x="1396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da saat melakukan wawancara, ada 2 narasumber).</w:t>
      </w:r>
    </w:p>
    <w:p>
      <w:pPr>
        <w:pStyle w:val="Bodytext11"/>
        <w:pBdr/>
        <w:spacing w:before="0" w:after="280"/>
        <w:rPr>
          <w:lang w:val="id-ID"/>
        </w:rPr>
        <w:framePr w:w="8624" w:h="2644" w:x="1396" w:y="9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pa kali kalian biasanya melakukan persiapan?</w:t>
      </w:r>
    </w:p>
    <w:p>
      <w:pPr>
        <w:pStyle w:val="Bodytext11"/>
        <w:pBdr/>
        <w:spacing w:before="0" w:after="280"/>
        <w:rPr>
          <w:lang w:val="id-ID"/>
        </w:rPr>
        <w:framePr w:w="8624" w:h="2644" w:x="1396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: biasanya 2 hari.</w:t>
      </w:r>
    </w:p>
    <w:p>
      <w:pPr>
        <w:pStyle w:val="Bodytext11"/>
        <w:pBdr/>
        <w:spacing w:before="0" w:after="0"/>
        <w:rPr>
          <w:lang w:val="id-ID"/>
        </w:rPr>
        <w:framePr w:w="8624" w:h="2644" w:x="1396" w:y="9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untuk mempersiapkan ceritanya saja atau apa?</w:t>
      </w:r>
    </w:p>
    <w:p>
      <w:pPr>
        <w:pStyle w:val="Bodytext11"/>
        <w:pBdr/>
        <w:spacing w:before="0" w:after="280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dan Wiwin: iya.</w:t>
      </w:r>
    </w:p>
    <w:p>
      <w:pPr>
        <w:pStyle w:val="Bodytext11"/>
        <w:pBdr/>
        <w:spacing w:before="0" w:after="40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.Nah kan kalau persiapan komi itu kan dipedoman ada lagu pendukung., m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e kah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tiap kalian melakukan persiapan, apakah kalian memakai lagu</w:t>
      </w:r>
    </w:p>
    <w:p>
      <w:pPr>
        <w:pStyle w:val="Bodytext11"/>
        <w:pBdr/>
        <w:spacing w:before="0" w:after="280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yang ada dipedoman?)</w:t>
      </w:r>
    </w:p>
    <w:p>
      <w:pPr>
        <w:pStyle w:val="Bodytext11"/>
        <w:pBdr/>
        <w:spacing w:before="0" w:after="280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Tidak.</w:t>
      </w:r>
    </w:p>
    <w:p>
      <w:pPr>
        <w:pStyle w:val="Bodytext11"/>
        <w:pBdr/>
        <w:spacing w:before="0" w:after="0"/>
        <w:rPr>
          <w:lang w:val="id-ID"/>
        </w:rPr>
        <w:framePr w:w="8624" w:h="2718" w:x="1396" w:y="1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Kalau ki tahu ki pake. (kalau kami tahu lagunya, maka kanu paka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: Iya, tapi tergantung. Biasanya kalau ki tau ki pake. Ada ya KC tapi tidak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kan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na berapa nyanyian(buku nyanyian) SM di sini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Kidung Ceria ji ada.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Cuma Kidung Ceria.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ya, 2 orang komi biasa mengajar to per kelas, yang pemberita Firman dan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snya.. nah kalau misal dapat komi bagian jadi Liturgis itu berapa hari mi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iapkan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Satu malam..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Satu malam. Hehe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na kalau lagi persiapan komi lagu-lagunya itu, saling berkoordinasi komi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 sama yang pemberita Firman itu untuk menyesuaikan temanya (antara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dan cerita) 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: Persiapan sendiri-sendiri.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Iya sendiri-sendiri, karena jarangkan berdua mengajarnya. Karena kalau di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kan 2 pelayannya toh, satu ji yang datang, tidak datang pendampingnya.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ita mi yang ambil alih. Yang bercerita yang pimpin juga pujian (liturgis).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begitu. Nah, kalau persiapan komi itu, mi cari kah yang sesuai temanya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kah mi pilih cuma berdasarkan yang na tahu memang mi anak-anak?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: Kalau ki tau itu lagu na sesuai temanya, ki pake itu. Tapi kalau tidak, ya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i pake.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ni: Di carikan yang lainnya.</w:t>
      </w:r>
    </w:p>
    <w:p>
      <w:pPr>
        <w:pStyle w:val="Bodytext11"/>
        <w:pBdr/>
        <w:spacing w:before="0" w:after="4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kalau pilih komi lagu itu mi analisakah syairnya atau lirik-liriknya selum mi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e di ibadah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: Tidak., haha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berniat komi untukpelajari (lagu-lagu lain)?</w:t>
      </w:r>
    </w:p>
    <w:p>
      <w:pPr>
        <w:pStyle w:val="Bodytext11"/>
        <w:pBdr/>
        <w:spacing w:before="0" w:after="28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haha, tae’ ki tandai ma’ solmisasi. (kami tidak tahu solmisasi)</w:t>
      </w:r>
    </w:p>
    <w:p>
      <w:pPr>
        <w:pStyle w:val="Bodytext11"/>
        <w:pBdr/>
        <w:spacing w:before="0" w:after="0"/>
        <w:rPr>
          <w:lang w:val="id-ID"/>
        </w:rPr>
        <w:framePr w:w="8661" w:h="13740" w:x="1377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Iya, taek ki tandai ma’solmisasi. (iya, kami tidak tahu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jadi misalnya kan hari ini kan bertemakan Penlakosta. Tidak ada lagu yang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 tahu tentang itu?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Tidak ada. Haha.</w:t>
      </w:r>
    </w:p>
    <w:p>
      <w:pPr>
        <w:pStyle w:val="Bodytext11"/>
        <w:pBdr/>
        <w:spacing w:before="0" w:after="32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: Tidak ada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lah satu SGM yang tidak datang mengajar SM pada pagi hari karena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elakukan persiapan. Hal ini terjadi karena dia mengatakan bahwa baru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di malam (m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baru mendapatkan informasi bahwa ia yang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Akan tetapi ada juga GSM yang lain, yang baru di beri tahu pada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nya namun ia tetap datang untuk mengajar walaupun ia lambat di</w:t>
      </w:r>
    </w:p>
    <w:p>
      <w:pPr>
        <w:pStyle w:val="Bodytext11"/>
        <w:pBdr/>
        <w:spacing w:before="0" w:after="32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hu.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kalian mengajar, apakah kalian jelaskan ke Anak SM tentang arti dari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nya baru mi nyanyikan atau bagaimana?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dan Wiwin : Tidak..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 menurut mi ini., itu nyanyian dalam ibadah SM penting kah atau tidak?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: Sangat.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Sangat penting to. Haha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Na bagian dari cerita nya mi itu.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ba sebutkan berapa lagu persembahan untuk SM yang mi tahu?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: “Betapa kita tidak bersyukur”, “Bawa persembahanmu”.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: “Bersyukur kepada Tuhan”, “Aku bawa dan berikan”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, jadi kalian juga ini kesulitan di lagu respon?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 dan Wiwin : iya...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jadi susah mi untuk mendapatkan lagu yang memang benar-benar pas dengan</w:t>
      </w:r>
    </w:p>
    <w:p>
      <w:pPr>
        <w:pStyle w:val="Bodytext11"/>
        <w:pBdr/>
        <w:spacing w:before="0" w:after="28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 ceritanya..</w:t>
      </w:r>
    </w:p>
    <w:p>
      <w:pPr>
        <w:pStyle w:val="Bodytext11"/>
        <w:pBdr/>
        <w:spacing w:before="0" w:after="6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: Arak-arakan Anak SM di depan gereja setiap hari Minggu sudah di</w:t>
      </w:r>
    </w:p>
    <w:p>
      <w:pPr>
        <w:pStyle w:val="Bodytext11"/>
        <w:pBdr/>
        <w:spacing w:before="0" w:after="0"/>
        <w:rPr>
          <w:lang w:val="id-ID"/>
        </w:rPr>
        <w:framePr w:w="8640" w:h="12845" w:x="138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kan di Jemaat Buntu Lepong.</w:t>
      </w:r>
    </w:p>
    <w:p>
      <w:pPr>
        <w:pStyle w:val="Bodytext11"/>
        <w:pBdr/>
        <w:spacing w:before="0" w:after="0"/>
        <w:rPr>
          <w:lang w:val="id-ID"/>
        </w:rPr>
        <w:framePr w:w="5107" w:h="276" w:x="1388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 16-06-2019. Narasumber: Merlin (GSM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SM yang ke 3 ini tidak membuat tata ibadah (lembaran).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pa tidak membuat lembaran tata ibadahny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sebenarnya Minggu lalu to ku tau’ mi, ku ingat ada namaku. Tapi tidak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tau’ siapa ku samai, jadi kayak masa bodoh mo’, karena tidak ada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 juga di gubris di grup (WA), di Pango-pango mi ja’ baru ada di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, jadi ya begitumi (sehingga tidak melakukan persiapan)..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enarnya sudah dari Minggu yang lalu, saya ingat ada nama saya.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ya tidah tahu mengajar dengan siapa, jadi saya bermasa bodoh,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rup WA juga tidak ada yang merespon. Saya di Pango-pango bar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alas. Jadi ya begitu lah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, kalau begitu., tidak ada memang kahpemberitahuan dari Minggu lalu siapa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j adi Liturgis dan siapa yang jadi pemberita Firman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kan ada memang mi di tetapkan, yang satu itu pendamping yang satunya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itu guru. Nah, yang guru itu yang jadi pemberita Firman dan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itu yang Liturgis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misalnya, mi tahu mi kalau bagian mi Minggu, berapa hari komi biasa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iapan itu dalam satu Mingg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Paling hari Kamis pi. Tapi, tergantung sih. Kalau misalnya agak susah ku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kan di ambil memang mi hari Minggu to, pulang itu di baca. Bias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 ku baca-baca doang judulnya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untuk mempersiapkan cerita ji itu kalau begitu?., na kalau misalnya untuk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-nyanyiannya? Berapa hari biasa persiapannya itu?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Biasa malamnya mi ja (malam Minggu)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kebanyakan itu yang mi pake lagu dari mana semua?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lin :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.</w:t>
      </w:r>
    </w:p>
    <w:p>
      <w:pPr>
        <w:pStyle w:val="Bodytext11"/>
        <w:pBdr/>
        <w:spacing w:before="0" w:after="4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 Na mi tau’ kah itu kayak Kidung Sekolah Minggu, yang kalau di Jemaat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yvasa itu semacam Kidung Jemaat, Pelengkap Kidung Jemaat, Mazmur, dll..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Tidak. Eh, yang kayak Kidung Ceria begitu..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, biasa komi kah pake bahan dari situ untuk nyanyiannya?</w:t>
      </w:r>
    </w:p>
    <w:p>
      <w:pPr>
        <w:pStyle w:val="Bodytext11"/>
        <w:pBdr/>
        <w:spacing w:before="0" w:after="26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lin : saya tidak, karena saya buk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.</w:t>
      </w:r>
    </w:p>
    <w:p>
      <w:pPr>
        <w:pStyle w:val="Bodytext11"/>
        <w:pBdr/>
        <w:spacing w:before="0" w:after="0"/>
        <w:rPr>
          <w:lang w:val="id-ID"/>
        </w:rPr>
        <w:framePr w:w="8603" w:h="14384" w:x="1406" w:y="1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,, jadi lagu yang kayak tidak di bukukan begitu ya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. sebenarnya ada ji di buku sih., tapi kan kalau mau cari lagi yah kaya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. Jadi langsung m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pi kan kalau misalnya persiapan ki to kan ada itu yang nyanyian penduku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sudah di cantumkan di dalam buku pedoman, kalau setelah cerita., nah,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sakah mi ikuti yang itu?</w:t>
      </w:r>
    </w:p>
    <w:p>
      <w:pPr>
        <w:pStyle w:val="Bodytext11"/>
        <w:pBdr/>
        <w:spacing w:before="0" w:after="32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ah, tidak.</w:t>
      </w:r>
    </w:p>
    <w:p>
      <w:pPr>
        <w:pStyle w:val="Bodytext11"/>
        <w:pBdr/>
        <w:spacing w:before="0" w:after="4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di Jemaat dewasa kan, nyanyian-nyanyiannya di persiapkan denganbaik</w:t>
      </w:r>
    </w:p>
    <w:p>
      <w:pPr>
        <w:pStyle w:val="Bodytext11"/>
        <w:pBdr/>
        <w:spacing w:before="0" w:after="4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disesuaikan dengan tema ibadah/khotbah. Nah kalau di SM sendiri mi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begitu kah?</w:t>
      </w:r>
    </w:p>
    <w:p>
      <w:pPr>
        <w:pStyle w:val="Bodytext11"/>
        <w:pBdr/>
        <w:spacing w:before="0" w:after="4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Kadang-kadang sih..kalau misalnya ada lagu yang pas sekali sam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nya ya itu mi di ambil..</w:t>
      </w:r>
    </w:p>
    <w:p>
      <w:pPr>
        <w:pStyle w:val="Bodytext11"/>
        <w:pBdr/>
        <w:spacing w:before="0" w:after="4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na tidak tertarik komi kah untuk pelajari lagu-lagu lain? Seperti KC kah,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yang lagu-lagu pendukung yang ada di buku pedoman (lagu baru)?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Sayangnya saya tidak tahu baca not.</w:t>
      </w:r>
    </w:p>
    <w:p>
      <w:pPr>
        <w:pStyle w:val="Bodytext11"/>
        <w:pBdr/>
        <w:spacing w:before="0" w:after="4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lagi persiapkan lagu-lagunya itu, apakah mi analisa itu syairnya atau lirik-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rik lagunya?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Tidak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 waktu Minggu lalu di umumkan ada persiapan bersama para GSM, apakah</w:t>
      </w:r>
    </w:p>
    <w:p>
      <w:pPr>
        <w:pStyle w:val="Bodytext11"/>
        <w:pBdr/>
        <w:spacing w:before="0" w:after="28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terlaksana?</w:t>
      </w:r>
    </w:p>
    <w:p>
      <w:pPr>
        <w:pStyle w:val="Bodytext11"/>
        <w:pBdr/>
        <w:spacing w:before="0" w:after="0"/>
        <w:rPr>
          <w:lang w:val="id-ID"/>
        </w:rPr>
        <w:framePr w:w="8588" w:h="9384" w:x="1414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: tidak, karena ada anggota jemaat yang meninggal.</w:t>
      </w:r>
    </w:p>
    <w:p>
      <w:pPr>
        <w:pStyle w:val="Bodytext11"/>
        <w:pBdr/>
        <w:spacing w:before="0" w:after="28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rasumber: Gian (GSM)</w:t>
      </w:r>
    </w:p>
    <w:p>
      <w:pPr>
        <w:pStyle w:val="Bodytext11"/>
        <w:pBdr/>
        <w:spacing w:before="0" w:after="4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pa lama sudah mi tahu kalau mengajar komi hari in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dah berapa lama</w:t>
      </w:r>
    </w:p>
    <w:p>
      <w:pPr>
        <w:pStyle w:val="Bodytext11"/>
        <w:pBdr/>
        <w:spacing w:before="0" w:after="28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 kalau sekarang jadwal kamu mengajar?)</w:t>
      </w:r>
    </w:p>
    <w:p>
      <w:pPr>
        <w:pStyle w:val="Bodytext11"/>
        <w:pBdr/>
        <w:spacing w:before="0" w:after="28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: Dari Minggu lalu.</w:t>
      </w:r>
    </w:p>
    <w:p>
      <w:pPr>
        <w:pStyle w:val="Bodytext11"/>
        <w:pBdr/>
        <w:spacing w:before="0" w:after="28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pa lama komi persiapan itu untuk mengajar hari ini?</w:t>
      </w:r>
    </w:p>
    <w:p>
      <w:pPr>
        <w:pStyle w:val="Bodytext11"/>
        <w:pBdr/>
        <w:spacing w:before="0" w:after="28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: Baru tadi karena baru ada pedoman.</w:t>
      </w:r>
    </w:p>
    <w:p>
      <w:pPr>
        <w:pStyle w:val="Bodytext11"/>
        <w:pBdr/>
        <w:spacing w:before="0" w:after="4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g sudah sering komi kah mengajar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pa kamu memang sudah sering</w:t>
      </w:r>
    </w:p>
    <w:p>
      <w:pPr>
        <w:pStyle w:val="Bodytext11"/>
        <w:pBdr/>
        <w:spacing w:before="0" w:after="0"/>
        <w:rPr>
          <w:lang w:val="id-ID"/>
        </w:rPr>
        <w:framePr w:w="8588" w:h="3896" w:x="1414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?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80" w:h="276" w:x="138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: Tidak, baru kali ini mengajar.</w:t>
      </w:r>
    </w:p>
    <w:p>
      <w:pPr>
        <w:pStyle w:val="Bodytext11"/>
        <w:pBdr/>
        <w:spacing w:before="0" w:after="4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, jadi baru datang j i tadi, trus baca pedoman saja le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h, jadi baru tadi kamu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dan Cuma baca pedoman saja..)z?u/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lagu atau nyanyia-nyanyiannya?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: Memang sering dinyanyikan disini..</w:t>
      </w:r>
    </w:p>
    <w:p>
      <w:pPr>
        <w:pStyle w:val="Bodytext11"/>
        <w:pBdr/>
        <w:spacing w:before="0" w:after="30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pi tidak ada tata ibadahnya tadi le?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: tidak ada. Baru tadi j i ki konsep-konsep, baru komunikasi sama Merlin.</w:t>
      </w:r>
    </w:p>
    <w:p>
      <w:pPr>
        <w:pStyle w:val="Bodytext11"/>
        <w:pBdr/>
        <w:spacing w:before="0" w:after="30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ya, bisa komi kah baca not?</w:t>
      </w:r>
    </w:p>
    <w:p>
      <w:pPr>
        <w:pStyle w:val="Bodytext11"/>
        <w:pBdr/>
        <w:spacing w:before="0" w:after="30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: tergantung..</w:t>
      </w:r>
    </w:p>
    <w:p>
      <w:pPr>
        <w:pStyle w:val="Bodytext11"/>
        <w:pBdr/>
        <w:spacing w:before="0" w:after="30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rasumber : Ibu Yustina (GSM)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dah berapa lama ibu menjadi GSM di Jem. Buntu Lepong?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Kali ini lagi karena sudah lama mi tidak mengajar. Saya memang</w:t>
      </w:r>
    </w:p>
    <w:p>
      <w:pPr>
        <w:pStyle w:val="Bodytext11"/>
        <w:pBdr/>
        <w:spacing w:before="0" w:after="40"/>
        <w:ind w:left="168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un 90-an atauk kah 89 dulu. Saya mengajar sejak SMA, tapi</w:t>
      </w:r>
    </w:p>
    <w:p>
      <w:pPr>
        <w:pStyle w:val="Bodytext11"/>
        <w:pBdr/>
        <w:spacing w:before="0" w:after="40"/>
        <w:ind w:left="168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90 berapa itu., saya sempat berhenti ngajar SM. Nah, baru-</w:t>
      </w:r>
    </w:p>
    <w:p>
      <w:pPr>
        <w:pStyle w:val="Bodytext11"/>
        <w:pBdr/>
        <w:spacing w:before="0" w:after="40"/>
        <w:ind w:left="168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ni saya kembali masuk lagi untuk menjadi GSM. Periode</w:t>
      </w:r>
    </w:p>
    <w:p>
      <w:pPr>
        <w:pStyle w:val="Bodytext11"/>
        <w:pBdr/>
        <w:spacing w:before="0" w:after="40"/>
        <w:ind w:left="168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in memang saya juga terpilih untuk jadi GSM, akan tetapi</w:t>
      </w:r>
    </w:p>
    <w:p>
      <w:pPr>
        <w:pStyle w:val="Bodytext11"/>
        <w:pBdr/>
        <w:spacing w:before="0" w:after="40"/>
        <w:ind w:left="168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ya tidak di utus, makanya saya tidak melakukan tugas,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tidak boleh mengajar kalau tidak di utus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begitu bu, kalau misalnya ibu sudah tahu kalau Minggu depannya itu ibu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., berapa lama biasanya ibu melakukan persiapan?</w:t>
      </w:r>
    </w:p>
    <w:p>
      <w:pPr>
        <w:pStyle w:val="Bodytext11"/>
        <w:pBdr/>
        <w:spacing w:before="0" w:after="30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Ya biasa cuma satu hari karena waktu yang tidak memungkinkan.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sudah mempersiapkan cerita dan nyanyiannya b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Iya, sama itu. Dulu kan e.. anu..sekarangkan sudah di bagi-bagi.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ulu kan cuma sendiri. Jadi kita persiapan itu biasa ini hari</w:t>
      </w:r>
    </w:p>
    <w:p>
      <w:pPr>
        <w:pStyle w:val="Bodytext11"/>
        <w:pBdr/>
        <w:spacing w:before="0" w:after="80"/>
        <w:ind w:left="1680" w:hanging="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atu hari) atau biasa itu dua 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ita d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lagu-lagu di latih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spacing w:before="0" w:after="26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-lagu yang digunakan biasanya yang dari KC-kah atau dari man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Yustina : ya, dulu itu ada memang buku yang n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ada KC yang kecil-kecil itu., na ada lagi itu nyanyian anak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 yang kecil-kecil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1 Nyanyian Rohani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yak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56" w:h="13426" w:x="138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di rumah itu tapi sudah kusut-kusut dan tidak lengka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 dulu itu berpedoman dari situ ya b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. iya, jadi dulu kita berpedoman dari situ. Yang sekarang na pak e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M di atas itu KJ yang lazim-lazim saj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kan beberapa anak biasanya tidak bisa menjelaskan apa arti lagunya, kira-</w:t>
      </w:r>
    </w:p>
    <w:p>
      <w:pPr>
        <w:pStyle w:val="Bodytext11"/>
        <w:pBdr/>
        <w:spacing w:before="0" w:after="28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a bagaimana pendapat ibu tentang hal itu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Iya, karena GSM yang sekarang itu., kan saya lihat Minggu lalu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tu, oo.. begini caranya, tidak sesuai dengan anu to.. dia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SM menyanyi to’, dia tidak anu kan.. dia tidak ajar itu, apa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itu kata-katanya itu lagunya. Itu anak-anak sekarang tidak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nda sopan-santun sama orang tua karena mereka tidak ajar.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itu, saya lihat itu tapi saya diam karena saya sudah di anggap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arang tidak anu to.. dari dulu itu dia tidak bisa hargai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bagaimana caranya itu supaya kita juga bisa kasih di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ibu lagu-lagu sekarang itu harusnya bagaimana? Apa kah harus mudah</w:t>
      </w:r>
    </w:p>
    <w:p>
      <w:pPr>
        <w:pStyle w:val="Bodytext11"/>
        <w:pBdr/>
        <w:spacing w:before="0" w:after="28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pahami anak-anak khususnya kata-katany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iya, harusnya begitu. Dan juga dijelaskan artinya supaya anak-anak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. Nah, yang saya lihat itu yah.. menyanyi ya sudah., carany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SM sekarang, jadi anak-anak semua tidak mengerti.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mi sekarang, kan kami dulu itu berupa cerita. Nah say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sekarang tinggal pokok-pokoknya yang dikembangkan itu. Kami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itu baca Firman Tuhan na kayak cerita, misalnya “Kematian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” itu, Tuhan Yesus di salibkan di anu., dari mulanya itu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ceritakan. Jadi dia bisa tertanam di dalamnya. Na memang bed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engan yang dulu. Saya tidak pahami yang sekarang lagi,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ya juga jarang buka itu buku-buku yang sekarang. Padahal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aya lihat anu-nya itu, sama ji itu yang pedoman dulu, cum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j i yang memang beda yang diterapkan.</w:t>
      </w:r>
    </w:p>
    <w:p>
      <w:pPr>
        <w:pStyle w:val="Bodytext11"/>
        <w:pBdr/>
        <w:spacing w:before="0" w:after="4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, kalau misalnya lagi mempersiapkan komi nyanyian-nyanyian ini, apakah</w:t>
      </w:r>
    </w:p>
    <w:p>
      <w:pPr>
        <w:pStyle w:val="Bodytext11"/>
        <w:pBdr/>
        <w:spacing w:before="0" w:after="28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suaikan dengan temany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stina : iya, yang cerita nya itu biasa. Kalau yang lain-lainnya itu tidak.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kalau yang habis cerita itu, lagu responnya yang kami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an atau yang pembuka anu (sebelum cerita) itu yang d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35" w:h="13667" w:x="139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an.</w:t>
      </w:r>
    </w:p>
    <w:p>
      <w:pPr>
        <w:pStyle w:val="Bodytext11"/>
        <w:pBdr/>
        <w:spacing w:before="0" w:after="0"/>
        <w:rPr>
          <w:lang w:val="id-ID"/>
        </w:rPr>
        <w:framePr w:w="2347" w:h="276" w:x="1391" w:y="1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rasumber : Pdt. Ly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043" w:h="276" w:x="1370" w:y="1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ibu terlibat dalam pelayanan SMGT di sini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.Ya, sesekali. Karena saya di sini kan pegang dua jemaat, yang di atas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m.Tampo) sama di sini ya dilibatkan tapi terkadang merek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rus SM) kondisikan.</w:t>
      </w:r>
    </w:p>
    <w:p>
      <w:pPr>
        <w:pStyle w:val="Bodytext11"/>
        <w:pBdr/>
        <w:spacing w:before="0" w:after="28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untuk ibadah SM tiap hari Minggu b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: oh, iya kan mereka yang di sini itu sudah punya kepengurusan. Dan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ya sampaikan, kalau kebetulan bisa ya saya di sini. Ya baru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tau dua kali lab terlibat langsung, tidak setiap Minggu, karen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mau berdayakan GSM yang sudah ada, seperti yang dari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, dari UKI itu kita jadikan sebagai kesempatan dimana merek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mbil bahagian untuk pembekalan diri.</w:t>
      </w:r>
    </w:p>
    <w:p>
      <w:pPr>
        <w:pStyle w:val="Bodytext11"/>
        <w:pBdr/>
        <w:spacing w:before="0" w:after="28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kah pembekalan untuk mereka para GSMatau persiapan bersam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: ini yang saya selalu sampaikan, tetapi satu tahun saya ada di sini., ya..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itu belum beijalan. Itu ya saya sampaikan tapi yah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. Kalau tidak ada itu keuntungan bagi kami pendeta, kan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. Tetapi, di sisi yang lain sebenarnya kerugian, karen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ya termasuk persiapan cerita, walau pun sebagian besar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dan UKI tetapi persiapan itu masih perlu. Lalu yang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ini yang biasa saya sampaikan., nyanyian-nyanyian yang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itu di hari Minggu kan e., bagaimana supaya cerita itu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bung dengan nyanyian-nyanyian yang ada. Setidaknya kan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nyanyin-nyanyian rohani anak-anak, KC dan kalau GT kan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nyanyian-nyanyian untuk anak. Jangan setiap Minggu, lagu-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itu saja terus. Itu yang saya mau, tapi ya inilah selalu entahlah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nya dimana. Terkadang saya katakan, ya hari itu kalau bis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persi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pi 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karena kesibukan masing-masing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., para pengasuh yang misalnya di STAKN kan ya, kadan-kadang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tu baru turun, jadi terkadang itu yang menjadi kendala. Kalau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iasa katakan, karena saya melayani di dua tempat bahw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kah persiapannya digabung, bergantian.. tetapi selalu ada kendala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kendalanya diman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ubungan dengan nyanyian bu, adakah kerinduan untuk kedepan dapat belajar</w:t>
      </w:r>
    </w:p>
    <w:p>
      <w:pPr>
        <w:pStyle w:val="Bodytext11"/>
        <w:pBdr/>
        <w:spacing w:before="0" w:after="280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-sam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: nah, ini tantangan memang yang saya lihat. Tidak sama dengan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-jaman kami dulu. Kerinduan untuk mengetahui lagu itu luar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77" w:h="13766" w:x="137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sekarang itu sepertinya sudah dimanjakan dengan lagu-la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et, jadi yang sudah instan. Seperti di dalam jemaat (jemaat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), sedikit saja baru lagunya, biasa kalau bukan saya itu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langsung di ganti oleh pelayan. Karena mungkin keenggana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tih. Nah ini yang saya maksudkan, bagaimana kalau kit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n persiapan bersama, kita carilah lagu-lagu yang memang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cerita, karena lewat lagu terkadang itu memori untuk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cerita itu akan lebih cepat, di bandingkan ketika., y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cerita diharapkan bisa di paham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mengerti tetapi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isalnya ada pendukung yang lain, termasuk nyanyian itu ka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hidup. Biasanya hari-hari raya gerejawi saja ya, kan ad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 yang sesuai dengan tema itu. Nanti kalau biasanya begitu,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aya ajarkan. Saya biasa berfikir bagaimana cara saya bis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, namun itu memang salah satu tantangan dalam pelayanan.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mbali juga kepada kesempatan dan waktu dari GSM.Kalau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la kerinduan sih, ya luar biasa. Karena memang saya ingi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ya lebih banyak nyanyian-nyanyian, jangan yang..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nyanyian rohani anak-anak, KC dan Kidung Sekolah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itu sudah jarang-jarang digunakan. Saya dengar biasa kalau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lebih banyak yang lagu-lagu yang harus ada gerakanny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, tapi kan kita juga harus mengajarkan kepada merek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lagu-lagu yang syahdu, bagaimana yang sesuai denga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. Ya itu masih kurang. Ini memang tantangan jug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dik-adik yang secara khusus nantinya mempersiapkan diri untuk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. Ini tantangan yang saya lihat, keengganan untuk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agu-lagu baru, khususnya dengan yang ada solmisasi. Seperti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-kidung gereja PKJ, KJ yang sudah ada midinya, kita tinggal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midi dan bukan lagi belajar solmisasi. Padahal, bagi say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ting untuk belajar solmisasi. Memang dapat terbantu denga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idi, tetapi setidaknya sebagai pelajar kita juga harus tahu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misasi. Memang penguasaan lagu-lagu SM, dan bukan hanya di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, karena saya dari satu tempat ke tempat lain ya kendalanya hampir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Baik di jemaat yang boleh dikatakan orang jemaat yang lebih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karena jumlah KK yang lebih banyak., ya sama juga. Sepertiny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rinduan belajar lagu-lagu yang sudah di bukukan itu sud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i ibu sempat menyingung buku lagu Puji Tuhan, kira-kira apakah ibu masih</w:t>
      </w:r>
    </w:p>
    <w:p>
      <w:pPr>
        <w:pStyle w:val="Bodytext11"/>
        <w:pBdr/>
        <w:spacing w:before="0" w:after="0"/>
        <w:rPr>
          <w:lang w:val="id-ID"/>
        </w:rPr>
        <w:framePr w:w="8661" w:h="13368" w:x="1377" w:y="1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at beberapa nyanyian yang ada di dalamny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61" w:h="696" w:x="1377" w:y="1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Lydia : Ada beberapa yang masih sama di dalam KC. Ada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1 Nyanyi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61" w:h="696" w:x="1377" w:y="14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buku-buku itu sudah jarang digunakan. S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belikan buku KC dan Kidung SM, tetapi sepertinya di paj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di dalam gereja. Berbeda dengan dulu, benar-benar di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han 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wi ya digunakan lagu-lagu y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kan itu. Dan itu tantangan yang saya lihat sekarang, yaitu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uasaan nyanyian-nyanyian rohani anak yang sekaitan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 cerita. Memang sih geregetan juga hati kalau harusny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nya yang ini, tapi yang dipakai yang biasa-biasa saja. Y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ngertian dari Minggu ke Minggu kayak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gu itu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yang digunakan. Nah, sehingga saya bisa simpulkan, bahw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memang tidak dipersiapkan dengan baik. Harusnya kan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mpin nyanyian dan yang bercerita itu saling berkoordinasi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temanya, lagu apa yang tepat untuk digunakan. Jadi bagi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dek-adek, calon-calon pelayan kedepannya upayakanlah supay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tu bisa di sampaikan dengan baik. Karena tantangan sekar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-kan tidak sama ketika jaman kami dulu itu runtut,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nya betul-betul berurut. Kalau yang sekarang kan melompat-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mpat, jadi sepertinya anak-anak tidak terlalu mengikuti cerita.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saya lihat itu sepertinya juga penguasaan cerita Alkitab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itu kurang begitu di ingat. Nah, betul kenapa saya rindu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yan Tuhan (pendeta), itu berangkat dari SM karen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SM yang begitu menanamkan cerita-cerita Alkitab, itu kan y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Saya dulu mungkin bisa dikatakan GSM termuda di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aya dulu itu baru SMP. Nah itu karena senangny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an cerita Alkitab yang runtut, dan ternyata cerita Alkitab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luar biasa kalau kita mengikutinya. Nah, ini juga yang say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menjadi tantangan. Ibadahnya hidup sih, tapi..bagaiman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sanya cerita dengan nyanyian bisa berkesinambungan dan biarlah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nya juga menjadi salah satu pendukung juga untuk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Firman yang sudah didengarkan. Supaya lagu-lagu itu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resap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h iya peristiwa ini.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memang tidak ada yang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 sekali dengan tema, ya kita carikan yang bisa mencakup tema itu.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misalnya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i kita lagukan lagu yang sesuai dengan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 kita.. " 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begini kan lebih enak dan bisa lebih terek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.</w:t>
      </w:r>
    </w:p>
    <w:p>
      <w:pPr>
        <w:pStyle w:val="Bodytext11"/>
        <w:pBdr/>
        <w:spacing w:before="0" w:after="260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dukan ibadah SM dengan ibadah jemaat dewasa kan sama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: Nah, itu dia karena kedudukannya sama maka harus di persiapkan</w:t>
      </w:r>
    </w:p>
    <w:p>
      <w:pPr>
        <w:pStyle w:val="Bodytext11"/>
        <w:pBdr/>
        <w:spacing w:before="0" w:after="40"/>
        <w:ind w:left="1280" w:hanging="0"/>
        <w:jc w:val="both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ama saja biasanya kalau saya tidak ada kadang kala</w:t>
      </w:r>
    </w:p>
    <w:p>
      <w:pPr>
        <w:pStyle w:val="Bodytext11"/>
        <w:pBdr/>
        <w:spacing w:before="0" w:after="40"/>
        <w:ind w:left="1280" w:hanging="0"/>
        <w:jc w:val="both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u yang di rubah, dan mungkin hal itu terjadi karena eng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2" w:h="14086" w:x="1422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berlatih. Sebenarnya intinya adalah persiapan,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28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tidak matang maka itu menjadi salah satu kendala dalam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sendiri. Dan tantangan yang memang di hadapi ialah,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paya nyanyian rohani anak-anak itu juga bisa menjadi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untuk penanaman dari cerita Alkitab itu sendiri. Memang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gu seperti persembahan, pembukaan ibadah itu memang ada..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yang ada kaitannya dengan tema cerita ya sangat kurang.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umlah GSM memang lumayan banyak sekarang, dan itu bisa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at mere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jar. Namun, j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M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ya di pa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h itu Sekolah Minggu ji. Apa-apa bangmi, biar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, persiapan juga, ae..lagu yang biasa-biasa bangmi.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h ini kan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sering secara tidak sadar sebenarnya kita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pelayanan SM itu. Padahal kan penanamannya itu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nya dari SM. Yang saya perhatikan seiring perkembangan jaman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tahuan Alkitab yang merupakan bagian untuk makanan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 kita ya., tidak ada istilahnya j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w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lu, sekarang dan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kan kebenaran Firman Tuhan itu akan sama.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doman yang tidak terlalu runtut (bahan ceritanya),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lompat-lompat. Yang saya perhatikan juga, seakan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jemaat, kalau jemaat bahannya ini., anak-anak juga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., kan anak-anak masih membutuhkan cerita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e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ntut ceritanya, itu lebih menarik dan membuat penas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h., apa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ita selanjutnya?”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 lagi yang paling penting itu adalah</w:t>
      </w:r>
    </w:p>
    <w:p>
      <w:pPr>
        <w:pStyle w:val="Bodytext11"/>
        <w:pBdr/>
        <w:spacing w:before="0" w:after="40"/>
        <w:ind w:left="134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namun entah apa masalahnya untuk beberpa GSM mungki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 atau apalah..</w:t>
      </w:r>
    </w:p>
    <w:p>
      <w:pPr>
        <w:pStyle w:val="Bodytext11"/>
        <w:pBdr/>
        <w:spacing w:before="0" w:after="26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pendapat ibu mengenai nyanyian anak yang dahul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Lydia : iya, kan dulu itu ada yang n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 Tuhan I dan 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1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Rohani untuk Anak-anak I dan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saya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nya itu teologinya bagus, singkat, simpel, dan sesuai dengan cerit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i saya sempat bertanya ke anak SM mengenai lagu-lagu yang merek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kan, salah satunya itu lagu “Pertama kali dengar Firman Tuhan’ n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mereka menjelaskan satu persatu kalimatnya ketika sampai di kalim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 kali pikul salib Yesus.. ”, ada seorang anak yang berkata noka na aku</w:t>
      </w:r>
    </w:p>
    <w:p>
      <w:pPr>
        <w:pStyle w:val="Bodytext11"/>
        <w:pBdr/>
        <w:spacing w:before="0" w:after="260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, magasa.. ” kira-kira bagaimana pendapat ibu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dia : iya, kan sebenarnya Teologi anak belum sampai pada bahasa itu.</w:t>
      </w:r>
    </w:p>
    <w:p>
      <w:pPr>
        <w:pStyle w:val="Bodytext11"/>
        <w:pBdr/>
        <w:spacing w:before="0" w:after="40"/>
        <w:ind w:left="148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kan belum bisa mengerti betul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kul salib.</w:t>
      </w:r>
    </w:p>
    <w:p>
      <w:pPr>
        <w:pStyle w:val="Bodytext11"/>
        <w:pBdr/>
        <w:spacing w:before="0" w:after="40"/>
        <w:ind w:left="148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 inilah akibat kalau kita sudah membiasakan diri hanya langsu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67" w:h="14374" w:x="1424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gu-lagu yang dirasa gampang, enak, tetapi sebenarnya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48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pat untuk anak, khususnya anak kecil dan anak besar,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mungkin sudah bisa sedikit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sih memikul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ib itu?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saja kan kalau kita tidak beikan penjelasan</w:t>
      </w:r>
    </w:p>
    <w:p>
      <w:pPr>
        <w:pStyle w:val="Bodytext11"/>
        <w:pBdr/>
        <w:spacing w:before="0" w:after="40"/>
        <w:ind w:left="166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sih salib itu bagi ki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kurang-kurang dipahami. Teologi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dipaksakan, dan itu yang saya perhatikan di lagu-lagu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Jangan sampai itu justru menjadi beban untuk anak-anak,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lum bisa pahami secara sederhana akhirny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ingungan-kebingungan dalam pikiran anak-anak.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kembali lagi mungkin itu bisa terjadi karena kurang persiapan.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saran saya untuk yang ada di STAKN, kalau mungkin tidak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kembali ya lakukan lah persiapan bersama di sana. D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ya merasa bagaimana ya, soalnya lagu itu-itu saja dari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 Minggu, dan tidak mungkin memang bisa saya beritahu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aya tegur pada hari Minggu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tidak ada bang mikah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lain yang di pakai? Na itu terus lagu itu yang dipakai tiap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?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h, itu kan tidak mungkin saya katakan pada saat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jar. Walaupun memang tidak harus lagu-lagu baru tiap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tetapi ya di upayakan lah. Waktu dulu mungkin karen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hadapi cuma buku saja makanya cerita Alkitab itu mudah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ingat di banding yang sekarang sudah banyak, baik TV, android,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, dan masih banyak lagi. Sehingga memang harus di tanamk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hubungan dengan kecintaan terhadap Alkitab,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saya biasa iri dengan pola as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tetangg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, yang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ulai dari kecil sudah di tanamkan kecintaanya terhadap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nya. Nah, dulu pas datang di sini (di jemaat) saya mengadak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“Kamis Ceria”. Tetapi itu tidak berjalan dengan baik.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Ceria dengan pengertiannya itu untuk membawa anak-anak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ntai membaca Alkitab tapi karena banyak kendal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ya tidak terlaksana dengan baik. Hal yang juga saya soroti,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latihan-pelatihan yang telah banyak di lakukan oleh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. Sepertinya itu hanya sekedar pelatihan-pelatih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namun tidak mengawasi yang di bawahnya, apakah benar-benar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mpai dengan baik, karena itu yang paling penting yaitu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. Kan itu akan sia-sia saja kalau sampai tid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7" w:h="12457" w:x="142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yang di paling dasarnya itu.</w:t>
      </w:r>
    </w:p>
    <w:p>
      <w:pPr>
        <w:pStyle w:val="Bodytext11"/>
        <w:pBdr/>
        <w:spacing w:before="0" w:after="0"/>
        <w:rPr>
          <w:lang w:val="id-ID"/>
        </w:rPr>
        <w:framePr w:w="4759" w:h="276" w:x="1425" w:y="14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 : 17-06-2019. Narasumber PP SM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kak, bagaimana efektivitas penggunaan buku nyanyian dalam iba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? Dan bagaimana tanggapan kakak mengenai nyanyian-nyanyian yang</w:t>
      </w:r>
    </w:p>
    <w:p>
      <w:pPr>
        <w:pStyle w:val="Bodytext11"/>
        <w:pBdr/>
        <w:spacing w:before="0" w:after="300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unakan dalam ibadah SM sekarang ini?</w:t>
      </w:r>
    </w:p>
    <w:p>
      <w:pPr>
        <w:pStyle w:val="Bodytext11"/>
        <w:pBdr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unus . Kalau kita kan tidak pernah berubah dari dulu itu lagu wajibnya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 sama KSM. KC itu dari 1982 kalau tidak salah, nah sete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SM, KC ini tidak terlalu di pake lagi. Cuma kan, sa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lau pandangan pribadi saya., dari ini, pendeta-pendeta mu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idak tahu menyanyi. Nah, setelah pendeta-pendeta 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jemaat, saya tidak tahu apa kah waktu kuliah itu., bany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lagu-lagu yang diajarkan ke anak SM. Nah, kemud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M itu sekarang menjadi GSM kembali, diajark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, jadi begitulah. Sehingga cenderung saya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k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napa ndak pake Kidung Ceria lagi, padahal dipedom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ib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b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kami tidak tahu baca not kak..’’, “tidak 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ajar,j adi kami pakai saja lagu yang sudah kami tahu”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us lagu ini kamu tahu dari mana?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b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ulu kam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ar, waktu pendeta ini.. 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h, sementara lagu-lagu ini itu e..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 sudah banyak menyimpang to.. misalnya “An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engar-dengaran”., itu kita sudah tegaskan dis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nyanyikan lagi, mereka terus nyanyikan., e., misal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 yang populer yah.. lagu Sekolah Minggu yang populer,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esus angkat bebanku dan buang ke laut. Biur. Buang ke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t. Biur 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terus nyanyikan karena mereka suka, tapi teori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 Jadi, solusinya pake nyanyian yang memang ada teks.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menunjukkan buku pedoman Sekolah Minggu Ceria 2, Tah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ahun ke tahun sebenarnya kita sudah kasih batasan s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ini adalah dasar buku-buku nyanyian ini yang digun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resmi di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P SMGT tidak bertanggung jawab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penggunaan nyanyian di luar buku yang ditentukan, kecual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-lagu yang di keluarkan khusus oleh PP SMG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 di luar lag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5" w:h="14122" w:x="1445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lagu yang dikeluarkan dari sini, biasanya itu ada di bros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26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, natal, itu ada lagu-lagu baru. Tapi itu diciptakan oleh orang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perti kak Indry atau orang-orang lain di KLM, kita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ciptakan sendiri. Dan sebelum di keluarkan itu, masuk ke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M dulu baru diperiksa teologinya, syairnya., kalau sudah oke baru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. Jadi, makanya kita katakan disini kecuali lagu-lagu yang di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kan khusus oleh PP SMGT. Artinya, di luar yang buku-buku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di luar yang di keluarkan PP, itu sebenarnya tidak boleh. Nah,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kan ya., itu di jemaat macam-macam juga keinginannya. Dan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lah banyak juga pendeta yang kemudian 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h, ndak apa ji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nyanyikan saja, karena kan sudah populer to.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sebenarnya itu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alam rangka tema “pengakaran” sekarang, proses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aran. Kalau lagunya saja tidak berakar, semua lagu bisa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, ya menurut saya itu kayaknya bukan pengakaran. Nah,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ya juga sekarang selain NJNE, ada lagu yang sementara tapi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terbitkan, namanya “Kidung Etnik Sekolah Minggu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M)”. E., tapi sudah mulai diperkenalkan karena, Badan Pekeija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sudah periksa teologinya sudah bagus, dan itu sebagian besar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gu yang bercerita, artinya lagu itu merupakan sebuah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ri Alkitab. Jadi kalau misalnya, mungkin pernah suatu waktu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atu tempat mungkin guru sekolah Minggu tidak persiapan, cukup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nyikan itu sudah., (beijalan menuju meja keijanya dan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bawakan cetakan sementara Kidung Etnik Sekolah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”) itu baru dipakai disejumlah jemaat khususnya mereka yang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ake bahasa Toraja ya, yang pake bahasa Indonesia biasanya</w:t>
      </w:r>
    </w:p>
    <w:p>
      <w:pPr>
        <w:pStyle w:val="Bodytext11"/>
        <w:pBdr/>
        <w:spacing w:before="0" w:after="380"/>
        <w:ind w:left="1340" w:hanging="0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tidak lirik. Ini (KESM) ada MP3-nya semua itu.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u buku nyanyian ‘‘Kidung Pujian dan Penyembahan apakah memang ada</w:t>
      </w:r>
    </w:p>
    <w:p>
      <w:pPr>
        <w:pStyle w:val="Bodytext11"/>
        <w:pBdr/>
        <w:spacing w:before="0" w:after="320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nya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unus :Ada, YAMUGER punya. Disini ada dulu, tetapi di pinjam oleh anak-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56" w:h="13735" w:x="1430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da KPP nam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iya kak, saya pernah dengar dari pendeta dan guru-guru sekolah Minggu,</w:t>
      </w:r>
    </w:p>
    <w:p>
      <w:pPr>
        <w:pStyle w:val="Bodytext11"/>
        <w:pBdr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wa buku nyanyian yang digunakan itu pada awalnya adalah buku “Puji</w:t>
      </w:r>
    </w:p>
    <w:p>
      <w:pPr>
        <w:pStyle w:val="Bodytext11"/>
        <w:pBdr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dengan 101 Nyanyian Rohani Anak”, apakah itu masih diakui oleh</w:t>
      </w:r>
    </w:p>
    <w:p>
      <w:pPr>
        <w:pStyle w:val="Bodytext11"/>
        <w:pBdr/>
        <w:spacing w:before="0" w:after="420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?</w:t>
      </w:r>
    </w:p>
    <w:p>
      <w:pPr>
        <w:pStyle w:val="Bodytext11"/>
        <w:pBdr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unus : e.. Sebenarnya “101 Nyanyian Rohani Anak I dan II”, “Puji Tuhan 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I” itu sudah melebur di dalam “Kidung Ceria”, karena NR 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R II, PT I dan PT II itu masih menggunakan ejaan lam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.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i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uli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kha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 masih pake istilah lam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, jadi kalau anak-anak menyany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ukhalis itu tongkatku”.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ti bing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 itu Mukhalis?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sudah pak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di “Kidung Ceria” . kemudian banyak lagu-lagu di.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kan nyanyian terus berkembang kemudian e, ada catatan-cat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ari e, terutama dari orang-orang berlatar belakang teolog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dalami musik, kemudian memberikan catat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h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ang pas,, ini kurang pa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di ganti. Misalnya di “Puj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” itu lagunya Bartimeus, (bernyany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tu orang buta dud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a-mint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h oleh ahli-ahli teologi yang mendalami mus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ks. Memang kalau pake versi Markus, satu orang but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alau versi Matius, ada dua orang buta. Nah, versi Luk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buta. Jadi lagu ini salah, tidak bisa dinyanyi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buatlah revisinya masuk “Kidung Ceria”, jadi bunyi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buta”, gitu. Jadi, sebenarnya baik NR I, NR II, maupu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I, PT II, diakui tapi karena sudah dilebur dalam “Kidung Ceria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kita terima “Kidung Ceria”. Lagi pula NR I dan II, PT 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itu tidak diterbitkan lagi. NR I dan II itu GKI, PT I dan II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K, sekarang setelah PGI sudah punya YAMUGER, kita termas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I, makanya kita katakan bahwa semua gereja-gerej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ran sama itu musiknya dari YAMUGER, kita terimalah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Ceria”. Jadi, memang ada beberapa lagu di., kalau or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19" w:h="13997" w:x="1448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ostalgia jaman lalu ya., masih ingin sekali menyanyik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kan itu dari bahasanya sudah tidak pas. Dan merupakan sebu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 yang besar yah.. karena disini sendiri (buku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) semua cerita sudah dilengkapi dengan, e., apa nam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, nyanyian pendukung yang seharusnya mereka nyanyikan, kal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pake ini (lagu yang I) ya pake alternatif L. ya bany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. Cuma, ya itu. Kembali ke kemampuan merek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ot. E., ke depan ini, ini kan tahun ini kami akan lok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lagi, jadi akan terus bertambah. Tiap tahun ada lokakary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i akan terus bertambah. E.. “Kidung Ceria” sendiri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proses untuk di terjemahkan ke dalam bahasa Toraj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ulan September kami sudah akan, apa namanya., loka kar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penerjemahan bahasa Toraja ke dalam bahasa Tor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untuk bahasa anak. Jadi, memang kita sedang berusah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katkan semua hal lebih dekat ke anak, termasuk lagu-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nya. Cuma memang ya kembali ke gereja-gereja. Kan Gerej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ini 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 sinod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lau misalnya ada se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 dari atas, masih harus, bisa di bawa di mengatakan, kita 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. Cuma itu masalahnya, masih banyak jemaat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 sino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engan mengatakan.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 presbiterial itu segala-galanya..kalau kita 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a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itu.. ”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tidak. Kalau sudah di putuskan di tingkat sinode ,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uskan tingkat sinode itu kan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. Tidak boleh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ilang di tawar-tawar, harus dilakukan sebenarnya. Nah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itu PR ke depan bagaimana menyadarkan majelis,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untuk setia berjalan bersama. Itu memang PR ber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terus-menerus dicoba. Tapi, sudah banyak yang patuh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kan ada 1100-sekian jemaat, ya mungkin belum sampai 30%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tuh, selebihny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la b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ala batu). Dan terut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yang bil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mi tidak tahu bac not’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, jadi kalau tidak tahu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ca not, ya lagu itu te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laupun kita cerita Nuh, tapi laguny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19" w:h="14185" w:x="1448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kita tidak tahu karena cerita Nuh., ya., lagu yang lain saja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hubungan cerita dengan lagu tapi karena hanya itu yang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.. Dulu waktu saya di Makassar, seorang guru Sekolah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 itu wajib ikut paduan suara PPGT, tidak boleh 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gajar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alau dia tidak masuk paduan suara. Jadi siapa yang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 menjadi guru Sekolah Minggu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uko jadi guru Sekolah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?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ke., pertanyaan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sedia ko kah ikut paduan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ra PPGT?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tidak ya tidak bisa masuk guru Sekolah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, karena guru Sekolah Minggu itu harus selalu lat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,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dia mau ngajar, tidak boleh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ya tidak punya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baca no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, sebenarnya semua orang sejak lahir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alenta musik. Hanya karena, entah itu kemudian mati karena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ya tidak bisa, suaraku jelek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tu terjadi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banyak guru Sekolah Mingg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kua bang taek ku bisa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i, kadangkeng tu gamara ku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mo to na noka’ l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"dia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 mengatakan saya tidak bisa bernyanyi, suara saya jelek",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dia tidak mau berlatih). Padahal, seandainya dia mau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 latihan-latihan, pada akhirnya dia bisa baca not. Jadi, memang</w:t>
      </w:r>
    </w:p>
    <w:p>
      <w:pPr>
        <w:pStyle w:val="Bodytext11"/>
        <w:pBdr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kami ke depan adalah memastikan setiap guru Sekolah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 berusaha untuk melatih dirinya, khususnya not.</w:t>
      </w:r>
    </w:p>
    <w:p>
      <w:pPr>
        <w:pStyle w:val="Bodytext11"/>
        <w:pBdr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harapan Kakak ke depan mengenai nyanyian anak ini, baik yang akan</w:t>
      </w:r>
    </w:p>
    <w:p>
      <w:pPr>
        <w:pStyle w:val="Bodytext11"/>
        <w:pBdr/>
        <w:spacing w:before="0" w:after="36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estarikan dan yang akan diperkenalkan?</w:t>
      </w:r>
    </w:p>
    <w:p>
      <w:pPr>
        <w:pStyle w:val="Bodytext11"/>
        <w:pBdr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unus : Pertama-tama, saya berharapms sekali bahwa liturgi tematis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pakai betul-betul, e., nyata di setiap tempat. Temat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kalau temanya hari in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kos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da sebelas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u yang ada dalam liturgi itu, semua merujuk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kos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aya harapkan. Harapan yang ke dua, semoga lagu-lagu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 keluarkan itu berusaha di pelajari, pelan-pelan, dan sa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4" w:h="13311" w:x="145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.. Klasis, jemaat, setia deng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254" w:h="276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rasumber : Aktifis Pelayanan Anak di G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urut kakak kedudukan nyanyian dalam ibadah anak SM, penting</w:t>
      </w:r>
    </w:p>
    <w:p>
      <w:pPr>
        <w:pStyle w:val="Bodytext11"/>
        <w:pBdr/>
        <w:spacing w:before="0" w:after="440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tidak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annu : Wih sangat. Sekarang gini ya, saya selalu bertanya kepada orang-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waktu masa kecil masih ingat nggak lagu Sekolah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?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nah, waktu kemarin di sidi kan baru-baru, belum terlalu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di banding waktu kecil kita 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gat nggak khotbahnya?.. ”,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. Natal tahun lalu ingat nggak khotbahnya?., tapi lagu?.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h,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lah letak keunggulannya. Tapi saya tidak pernah mengatakan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e., nomor satu itu lagu nomor dua itu Firman, tidak. Semu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Firman. Kita bernyanyi itu Firman, tentang Firman kan kit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kan, kita mendengar Firman, kita berdoa memohon juga ap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Firman tadi Tuhan mampukan kita. Jadi, semua itu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.satu kesatuan. Nggak bisa dipisahkan. Jadi saling mendukung jug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. Nah, oleh sebab itu di Sekolah Minggu kita mesti tingkatkan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anak-anak. Buku-buku yang disarankan melalui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Sinode ya., buku-buku yang disarankan itu makn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nya dalam. Kita gereja Calvin, kita teologianya Alkitabiah.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muanya itu terpusat pada Alkitab. Nah, lagu-lagu itu, buku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disetujui itu., tidak serta m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h ini bagus!, setuju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. Tapi itu butuh bertahun-tahun untuk mempelajari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kah tidak bertentangan dengan Alkitab?..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ke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tentangan dengan 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kah tidak bertentangan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engakuan Gereja Toraja?”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udian tata gereja.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u-lagu yang teman-teman ambil dari luar sana, misalny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in ada yang bertanya mengenai lagu untuk respon cerit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ntang mengampuni tujuh puluh tujuh kali. Nah, itu ada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nya tapi langsung, lagunya itu menyampaikan kalau kebaikan itu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ni-begini..jadi, kalau kita nyanyikan itu seolah pesan dari saya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3698" w:x="1375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ini loh, anu ini loh. Yang berbuat baik begini loh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aya bilang mestinya lagu itu., ini ada seorang pdt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-nya Steven Tong, dia orang musik juga. Dia bil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bu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 rohani yang sempurnah itu, yang komplit itu, kalau 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kemudian ada solusi, kemudian ada ucapan syuku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omplit, tapi kita tiba-tiba (bernyany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Aliahku besar, ku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rkasa..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nya apa?. Nah, kenapa harus begitu? Supa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ada akhirnya kan ada solusi dan ungkapan syukur. Akhir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tahu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 dalam Tuhan tidak ada yang tidak mungkin”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itu Alkitabiah bangat. Sehingga, perbuatan Allah begitu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apa respon kita? Mengucap syukur., sangat sederhan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h kita tidak., k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 lagu yang dari kaset, yang penti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ak kedenga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pp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gitu.. sampai itu lagu Sekolah Mingg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pagi Bapa..”, itu kan gak bener. Maknanya beda itu, ant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selamat dan mengucapkannya... Selalu saya bilang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untuk guru Sekolah Minggu ya., apapun yang keluar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kita, itu harus kita maknai. Apapun yang kita lakukan, simol-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pa yang kita buat dalam ibadah itu kita harus pahami betul-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. Sehingga di Sekolah Minggu, kita punya nyanyian-nyany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beda. Kelas Indria, Kecil, Besar, dan Remaja. Tapi anak indr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il itu beda-beda tipis. Remaja dan anak besar agak beda-be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s juga. Nah, anak besar itu sudah panjang-panjang laguny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Jemaatpun gak masalahsih mereka pakai. Mereka sudah bis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ok isinya. Tapi anak kelas kecil dan kelas indria itu sang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lagunya, dan itu lagu yang pendek-pendek. Terus dikat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gunya anak kecil dan indria itu cukup satu oktav, tetap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alau anak-anak sudah terlatih menyanyi., tidak h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ktav, satu setengah juga boleh. Bisa ji. Tapi kayak kemarin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a bertanya sama pak Pdt. Rasid Rac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uh kok lebih s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tavya? Kan kasian anak-anak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 sebenarnya anak-anak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nya di sopran, dari sol rendah sampai la tinggi kan? Atau kala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66" w:h="14227" w:x="1375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sopran, sampai do yang dua titiknya. Nah, anak-anak beg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uaranya. Cuma, karena mereka masih kecil. Belum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untuk menggunakan wilayah suara yang lebar seperti i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ya guru Sekolah Minggu sangat bagus kalau bisa menyany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cara menyanyi kita bisa meninggalkan pesan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Lagu-lagu itu, asal lagu yang memang jelas pesannya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 pesan dari Tuhan Yesus, bukan pesan dari kit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kan, seperti itu. Kalau remaja sih, rada-rada malas nyany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ungkin jangan mi teror dengan hal begitu. Anak besar pu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-mulai malas gerak, kecuali yang memang aktif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fty-fif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kalau diremaja sama sekali udah males. Mal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, bergeraknya lebih-lebih, karena mereka dalam m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(puber). Suara mereka jelek, merurut mereka. Kal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terlalu ekstrim, cuma laki-laki ji. Jadi saya bilang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 kelas remaja lebih banyak diskusi, kenapa? Melati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geluarkan pendapat. Jangan sudah PPGT di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Jadi majelis, diam saja, karena mereka tidak dibiasak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latih mereka untuk memimpin..berdoa minimal. Nah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juga guru Sekolah Minggu hanya memperhat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is, saya tidak tahu lagu ini deh, mending c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 lain’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sekarang kita sudah anu le.. pengetah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ot sudah minim sekali. Di kelas besar dan rem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 situ tempat kita mengajarkan solmisasi kepada anak-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akanya paling bagus itu kalau Sekolah Minggu mempunya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duan suara, sudah ada orang-orang pilihan disitu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uskan kemampuan untuk membaca notasi. Dan g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asakan denga not. Nah, ini guru malas. Guru Seko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 itu mestinya punya rasa senang bernyany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yato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gau’ sola pia la’bi buda 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u yang lebih banyak di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-anak). Di jemaat dewasa juga kan, akta lagu lebi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n dari yang lain-lain., nah, kasihannya orang kalau tid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4232" w:x="1375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yanyi. Kalau dikatakan soal kualitas, ya memang,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 itu sangat menarik dan lebih cepat anak mengingat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tanya kenapa lebih banyak yah dan di buatlah tata iba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banyak lagu. Mungkin karena salah satu itu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senang bernyanyi, seperti itu. Dari pada ki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 khotbah saja, atau dengar cerita, kalau guru Seko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 bagus bercerita. Kalau tidak woe selesai ko (kau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). Nah bayangkan kelas ribut., bagaimana cara diamkan?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yanyi. Misalnya kita mau bercerita dan kelas ribut,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ita teriak-teriak untuk tenangkan mereka. Coba kasih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setelah selesai menyanyi, langsung masuk cerita karena</w: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da sela maka anak-anak mulai kasak-kusuk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pa kali idealnya waktu persiapan? Kalau hanya satu hari?</w:t>
      </w:r>
    </w:p>
    <w:p>
      <w:pPr>
        <w:pStyle w:val="Bodytext11"/>
        <w:pBdr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annu : kalau kita persiapan satu malam, malam Minggu., ini (lembaran ta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g) kita pengang diatas lagi? Ini nggak boleh. Kita sudah har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pal. Nah, bagaimana caranya hapal? Kita punya tata ibadah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s. Jadi, tema kita memaafkan, mengampuni, jadi setelah votum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pembicaraan pendek, tentang apa kita berbicara? Tent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ak setiap hari. Dan bagaimana kita dapat melakukan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hu koneknya dengan cerita kalau kita tidak persiapan? Nah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mang sudah siapkan cari lagu-lagu, percakapan pendek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oanya yang senyawa denga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tae’ ta la bisa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appala’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kita tidak bisa untuk mengapalnya?). kecuali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k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h gampang ji ini, ah anu.. ” o..dilendu’-lendu’i bang mo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 kita lewati-lewati saja), kita juga bisa praktekkan gaya kita 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cermin, supaya kita jangan jadi bahan tertawaan anak-anak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nak. Bayangkan kalau kita persiapan dengan sungguh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ak ada lagi ini (lembaran tata ibadah) kita bawa ke depan,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wa itu alat peraga, permainan dengan anak apa., seperti itu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mang persiapan yang sungguh. Tetapi apabil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35" w:h="14227" w:x="144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cuma sehari, ya emang nggak lah. Kalau dik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44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nya diulang-ulang, ya saya biasanya memakai lagu seperti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asih yaitu Allah” selama sebulan, ini supaya mereka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pa. Tapi untu lagu respon Firman, saya juga biasa tidak mengikuti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doman karena itu masih terlalu susah intuk anak Indria.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kolah Minggu itu harus punya hati, harus mengenal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-siapa yang dia hadapi (yang diajarO agar tahu kebutuhan ap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35" w:h="3131" w:x="144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bu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266"/>
        <w:gridCol w:w="1252"/>
        <w:gridCol w:w="1199"/>
        <w:gridCol w:w="2020"/>
        <w:gridCol w:w="1232"/>
        <w:gridCol w:w="921"/>
      </w:tblGrid>
      <w:tr>
        <w:trPr>
          <w:trHeight w:val="11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en-US" w:eastAsia="en-US"/>
              </w:rPr>
              <w:t>\Unsu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M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, H, 11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kspresi/mi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yanyi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ak</w:t>
            </w:r>
          </w:p>
        </w:tc>
      </w:tr>
      <w:tr>
        <w:trPr>
          <w:trHeight w:val="33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i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'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tidak hadir)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9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c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g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</w:tr>
      <w:tr>
        <w:trPr>
          <w:trHeight w:val="319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fa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</w:tr>
      <w:tr>
        <w:trPr>
          <w:trHeight w:val="319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</w:tr>
      <w:tr>
        <w:trPr>
          <w:trHeight w:val="309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r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9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31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309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</w:tr>
      <w:tr>
        <w:trPr>
          <w:trHeight w:val="351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74" w:h="276" w:x="1176" w:y="100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1" w:leader="none"/>
        </w:tabs>
        <w:spacing w:before="0" w:after="0"/>
        <w:ind w:firstLine="480"/>
        <w:rPr/>
        <w:framePr w:w="10441" w:h="4817" w:x="1066" w:y="10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ik), - (kurang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1" w:leader="none"/>
        </w:tabs>
        <w:spacing w:before="0" w:after="0"/>
        <w:ind w:firstLine="480"/>
        <w:jc w:val="both"/>
        <w:rPr/>
        <w:framePr w:w="10441" w:h="4817" w:x="1066" w:y="10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 : Minggu, 28 April 2019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cerita : Mengenal Yesus yang Bangkit”, hanya ada 1 nyanyian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ema, dan itu di nyanyikan di akhir ibadah. Ada nyanyian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ologinya tidak bagus yaitu “S’lamat pagi Tuhan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1" w:leader="none"/>
        </w:tabs>
        <w:spacing w:before="0" w:after="0"/>
        <w:ind w:firstLine="480"/>
        <w:jc w:val="both"/>
        <w:rPr/>
        <w:framePr w:w="10441" w:h="4817" w:x="1066" w:y="103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I: Minggu, 12 Mei 2019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ibadah SM Kelas Anak Kecil maupun Kelas Anak Besar, sama-sam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nyanyian yang sangat merujuk ke tema cerita atau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1" w:leader="none"/>
        </w:tabs>
        <w:spacing w:before="0" w:after="0"/>
        <w:ind w:firstLine="480"/>
        <w:rPr/>
        <w:framePr w:w="10441" w:h="4817" w:x="1066" w:y="103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II: Minggu, 09 Juni 2019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nggu Pentakosta. Hanya satu GSM yang hadir, yakni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elayani di Kelas Anak Kecil, oleh karena itu semua kelas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 maka tata ibadah yang dipakai ialah dari Kelas Anak Kecil. Namun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juga nyanyian yang sesuai dengan hari raya gerejawi tersebut.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1" w:h="4817" w:x="1066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hanyalah nyanyian-nyanyian biasa.</w:t>
      </w:r>
    </w:p>
    <w:p>
      <w:pPr>
        <w:pStyle w:val="Bodytext11"/>
        <w:pBdr/>
        <w:spacing w:before="0" w:after="0"/>
        <w:ind w:left="1194" w:right="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Other11"/>
        <w:pBdr/>
        <w:spacing w:lineRule="auto" w:line="232" w:before="0" w:after="60"/>
        <w:ind w:left="1194" w:right="932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SEKOLAH TINGGI AGAMA KRISTEN NEGERI</w:t>
      </w:r>
    </w:p>
    <w:p>
      <w:pPr>
        <w:pStyle w:val="Heading111"/>
        <w:pBdr/>
        <w:ind w:left="1194" w:right="932" w:hanging="0"/>
        <w:rPr/>
      </w:pPr>
      <w:bookmarkStart w:id="15" w:name="bookmark16"/>
      <w:bookmarkStart w:id="16" w:name="bookmark17"/>
      <w:bookmarkStart w:id="17" w:name="bookmark15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19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. Poros Makale-Makassar Km. !L5: Tln/E»«. (0423124620.24064 Batukila</w:t>
      </w:r>
    </w:p>
    <w:p>
      <w:pPr>
        <w:pStyle w:val="Bodytext11"/>
        <w:pBdr/>
        <w:spacing w:before="0" w:after="0"/>
        <w:ind w:left="119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ngkcndc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il: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lui!nra[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/jjdvHi.cnn»</w:t>
      </w:r>
    </w:p>
    <w:p>
      <w:pPr>
        <w:pStyle w:val="Bodytext11"/>
        <w:pBdr/>
        <w:spacing w:before="0" w:after="0"/>
        <w:rPr>
          <w:lang w:val="id-ID"/>
        </w:rPr>
        <w:framePr w:w="10441" w:h="1199" w:x="106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389/Stk.05/PP.00.9/05/2019</w:t>
      </w:r>
    </w:p>
    <w:p>
      <w:pPr>
        <w:pStyle w:val="Bodytext11"/>
        <w:pBdr/>
        <w:spacing w:before="0" w:after="0"/>
        <w:rPr>
          <w:lang w:val="id-ID"/>
        </w:rPr>
        <w:framePr w:w="10441" w:h="1199" w:x="106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441" w:h="1199" w:x="106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10441" w:h="1199" w:x="1066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!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612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9 Mei 2019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Jemaat Buntu Lepong</w:t>
      </w:r>
    </w:p>
    <w:p>
      <w:pPr>
        <w:pStyle w:val="Other11"/>
        <w:pBdr/>
        <w:spacing w:before="0" w:after="0"/>
        <w:ind w:left="264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N/iaVnlt-Tpnoah</w:t>
      </w:r>
    </w:p>
    <w:p>
      <w:pPr>
        <w:pStyle w:val="Other11"/>
        <w:pBdr/>
        <w:tabs>
          <w:tab w:val="clear" w:pos="720"/>
          <w:tab w:val="left" w:pos="2362" w:leader="hyphen"/>
          <w:tab w:val="left" w:pos="2928" w:leader="dot"/>
          <w:tab w:val="left" w:pos="3100" w:leader="dot"/>
          <w:tab w:val="left" w:pos="3393" w:leader="dot"/>
          <w:tab w:val="left" w:pos="3855" w:leader="dot"/>
        </w:tabs>
        <w:spacing w:lineRule="auto" w:line="180" w:before="0" w:after="160"/>
        <w:ind w:left="20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—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ab/>
        <w:tab/>
        <w:tab/>
        <w:tab/>
        <w:t>'</w:t>
        <w:tab/>
        <w:t>o---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nat</w:t>
      </w:r>
    </w:p>
    <w:p>
      <w:pPr>
        <w:pStyle w:val="Bodytext11"/>
        <w:pBdr/>
        <w:spacing w:lineRule="auto" w:line="180" w:before="0" w:after="720"/>
        <w:jc w:val="center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'lapangan. Untuk itu kami mohon kesediaan Bapak Ib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nenelitian keoada:</w:t>
      </w:r>
    </w:p>
    <w:p>
      <w:pPr>
        <w:pStyle w:val="Other11"/>
        <w:pBdr/>
        <w:spacing w:lineRule="auto" w:line="180" w:before="0" w:after="280"/>
        <w:ind w:left="188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- • • i •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ri Ayu Siramba’</w:t>
      </w:r>
    </w:p>
    <w:p>
      <w:pPr>
        <w:pStyle w:val="Other11"/>
        <w:pBdr/>
        <w:spacing w:before="0" w:after="60"/>
        <w:ind w:left="236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idm • 'mmiwm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Musik Gerejaw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Tinjauan Teologis tentang Efektivitas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yanyian Anak dalam Ibadah Sekolah Minggu di Jemaat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epong Klasis Makale lengah.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560"/>
        <w:ind w:left="188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}</w:t>
      </w:r>
    </w:p>
    <w:p>
      <w:pPr>
        <w:pStyle w:val="Bodytext11"/>
        <w:pBdr/>
        <w:spacing w:before="0" w:after="280"/>
        <w:ind w:left="56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* &lt;</w:t>
      </w:r>
    </w:p>
    <w:p>
      <w:pPr>
        <w:pStyle w:val="Bodytext11"/>
        <w:pBdr/>
        <w:spacing w:before="0" w:after="60"/>
        <w:ind w:left="58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Other11"/>
        <w:pBdr/>
        <w:spacing w:before="0" w:after="0"/>
        <w:jc w:val="center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: ■ ■ /</w:t>
      </w:r>
    </w:p>
    <w:p>
      <w:pPr>
        <w:pStyle w:val="Other11"/>
        <w:pBdr/>
        <w:spacing w:before="0" w:after="0"/>
        <w:ind w:left="56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K./ /„</w:t>
      </w:r>
    </w:p>
    <w:p>
      <w:pPr>
        <w:pStyle w:val="Other11"/>
        <w:pBdr/>
        <w:spacing w:before="0" w:after="60"/>
        <w:ind w:left="58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^/Z)‘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vertAlign w:val="superscript"/>
          <w:lang w:val="id-ID" w:eastAsia="id-ID"/>
        </w:rPr>
        <w:t>Vv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'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10441" w:h="9797" w:x="1066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j&amp;ioni Tapingku</w:t>
      </w:r>
    </w:p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1750</wp:posOffset>
            </wp:positionH>
            <wp:positionV relativeFrom="page">
              <wp:posOffset>520065</wp:posOffset>
            </wp:positionV>
            <wp:extent cx="140208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80"/>
        <w:ind w:left="1940" w:hanging="0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CstKfcJA TORAJA</w:t>
      </w:r>
    </w:p>
    <w:p>
      <w:pPr>
        <w:pStyle w:val="Other11"/>
        <w:pBdr/>
        <w:spacing w:before="0" w:after="0"/>
        <w:jc w:val="center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32"/>
          <w:lang w:val="id-ID" w:eastAsia="id-ID"/>
        </w:rPr>
        <w:t>. (</w:t>
      </w:r>
      <w:r>
        <w:rPr>
          <w:rStyle w:val="Other1"/>
          <w:b/>
          <w:i/>
          <w:color w:val="000000"/>
          <w:spacing w:val="0"/>
          <w:w w:val="100"/>
          <w:sz w:val="32"/>
          <w:vertAlign w:val="superscript"/>
          <w:lang w:val="id-ID" w:eastAsia="id-ID"/>
        </w:rPr>
        <w:t>An</w:t>
      </w:r>
      <w:r>
        <w:rPr>
          <w:rStyle w:val="Other1"/>
          <w:b/>
          <w:i/>
          <w:color w:val="000000"/>
          <w:spacing w:val="0"/>
          <w:w w:val="100"/>
          <w:sz w:val="32"/>
          <w:lang w:val="id-ID" w:eastAsia="id-ID"/>
        </w:rPr>
        <w:t>SgotaPGl)</w:t>
      </w:r>
    </w:p>
    <w:p>
      <w:pPr>
        <w:pStyle w:val="Other11"/>
        <w:pBdr/>
        <w:spacing w:before="0" w:after="0"/>
        <w:jc w:val="center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WILAYAH ;:; MAKALE</w:t>
      </w:r>
    </w:p>
    <w:p>
      <w:pPr>
        <w:pStyle w:val="Other11"/>
        <w:pBdr/>
        <w:spacing w:before="0" w:after="0"/>
        <w:ind w:left="1940" w:hanging="0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~ " KLASIS MAKALE TENGAH</w:t>
      </w:r>
    </w:p>
    <w:p>
      <w:pPr>
        <w:pStyle w:val="Other11"/>
        <w:pBdr/>
        <w:spacing w:before="0" w:after="0"/>
        <w:jc w:val="center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BADAN PEKERJA MAJELIS JEMAAT BUNTU LEPO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666" w:h="2262" w:x="954" w:y="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Alamat. Jin. Katamso. K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lurah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an Tampo Ke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matan Makale, Kabupaten Tana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666" w:h="639" w:x="954" w:y="3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666" w:h="639" w:x="954" w:y="3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omor : 12/SK/MG-JBT/VI/2019</w:t>
      </w:r>
    </w:p>
    <w:p>
      <w:pPr>
        <w:pStyle w:val="Bodytext21"/>
        <w:pBdr/>
        <w:spacing w:before="0" w:after="18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SRI AYU SIRAMBA’</w:t>
      </w:r>
    </w:p>
    <w:p>
      <w:pPr>
        <w:pStyle w:val="Other11"/>
        <w:pBdr/>
        <w:spacing w:before="0" w:after="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• 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ahacictA/o QT A iYKi Termin</w:t>
      </w:r>
    </w:p>
    <w:p>
      <w:pPr>
        <w:pStyle w:val="Other11"/>
        <w:pBdr/>
        <w:spacing w:lineRule="auto" w:line="180" w:before="0" w:after="24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. | V/1 V4J$-4</w:t>
      </w:r>
    </w:p>
    <w:p>
      <w:pPr>
        <w:pStyle w:val="Bodytext21"/>
        <w:pBdr/>
        <w:spacing w:before="0" w:after="14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Vin</w:t>
      </w:r>
    </w:p>
    <w:p>
      <w:pPr>
        <w:pStyle w:val="Bodytext21"/>
        <w:pBdr/>
        <w:spacing w:before="0" w:after="180"/>
        <w:ind w:firstLine="16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 1 20154200</w:t>
      </w:r>
    </w:p>
    <w:p>
      <w:pPr>
        <w:pStyle w:val="Bodytext21"/>
        <w:pBdr/>
        <w:spacing w:before="0" w:after="0"/>
        <w:rPr>
          <w:lang w:val="id-ID"/>
        </w:rPr>
        <w:framePr w:w="3110" w:h="2136" w:x="4221" w:y="5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Teologi/Musik Gerejawi</w:t>
      </w:r>
    </w:p>
    <w:p>
      <w:pPr>
        <w:pStyle w:val="Bodytext21"/>
        <w:pBdr/>
        <w:spacing w:before="0" w:after="80"/>
        <w:ind w:firstLine="74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tanda tangan di bawah ini. Majelis Gereja Jemaat Buntu l enong dengan ini</w:t>
      </w:r>
    </w:p>
    <w:p>
      <w:pPr>
        <w:pStyle w:val="Bodytext21"/>
        <w:pBdr/>
        <w:spacing w:before="0" w:after="62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rangkan bahwa ;</w:t>
      </w:r>
    </w:p>
    <w:p>
      <w:pPr>
        <w:pStyle w:val="Bodytext21"/>
        <w:pBdr/>
        <w:ind w:firstLine="58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220"/>
        <w:ind w:firstLine="58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akariaan</w:t>
      </w:r>
    </w:p>
    <w:p>
      <w:pPr>
        <w:pStyle w:val="Bodytext21"/>
        <w:pBdr/>
        <w:ind w:firstLine="58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ester</w:t>
      </w:r>
    </w:p>
    <w:p>
      <w:pPr>
        <w:pStyle w:val="Bodytext21"/>
        <w:pBdr/>
        <w:ind w:firstLine="58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620"/>
        <w:ind w:right="8331" w:firstLine="580"/>
        <w:jc w:val="both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/Prodi</w:t>
      </w:r>
    </w:p>
    <w:p>
      <w:pPr>
        <w:pStyle w:val="Bodytext21"/>
        <w:pBdr/>
        <w:ind w:firstLine="74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benar telah melaksanakan penelitian tentang Liturgi salah satunya Nyanyian</w:t>
      </w:r>
    </w:p>
    <w:p>
      <w:pPr>
        <w:pStyle w:val="Bodytext21"/>
        <w:pBdr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igunakan dalam ibadah SM Gereja Toraja di Jemaat Buntu Lepong Klasis Makale</w:t>
      </w:r>
    </w:p>
    <w:p>
      <w:pPr>
        <w:pStyle w:val="Bodytext21"/>
        <w:pBdr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gah yang merupakan mata kuliah Teologi/Musik Gerejawi.</w:t>
      </w:r>
    </w:p>
    <w:p>
      <w:pPr>
        <w:pStyle w:val="Bodytext21"/>
        <w:pBdr/>
        <w:ind w:firstLine="74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kami buat dengan sobonar benarnya dan diberikan</w:t>
      </w:r>
    </w:p>
    <w:p>
      <w:pPr>
        <w:pStyle w:val="Bodytext21"/>
        <w:pBdr/>
        <w:spacing w:before="0" w:after="42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yang bersangkutan untuk keperluan kelanjutan st.i.iriy Tuhan memberkati.</w:t>
      </w:r>
    </w:p>
    <w:p>
      <w:pPr>
        <w:pStyle w:val="Bodytext21"/>
        <w:pBdr/>
        <w:spacing w:before="0" w:after="0"/>
        <w:ind w:left="6860" w:hanging="0"/>
        <w:rPr>
          <w:lang w:val="id-ID"/>
        </w:rPr>
        <w:framePr w:w="10666" w:h="6975" w:x="954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ntu Lepong, 23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515" w:x="3886" w:y="11779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231"/>
        <w:gridCol w:w="1004"/>
        <w:gridCol w:w="1241"/>
      </w:tblGrid>
      <w:tr>
        <w:trPr>
          <w:trHeight w:val="262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mbimb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baik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atatan dari Dosen Pembimb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^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'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u w:val="single"/>
                <w:lang w:val="id-ID" w:eastAsia="id-ID"/>
              </w:rPr>
              <w:t>4</w:t>
            </w:r>
          </w:p>
        </w:tc>
      </w:tr>
      <w:tr>
        <w:trPr>
          <w:trHeight w:val="276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ateri 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ikonsultasik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7TI</w:t>
            </w:r>
          </w:p>
        </w:tc>
      </w:tr>
      <w:tr>
        <w:trPr>
          <w:trHeight w:val="291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. Hari/tangg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,. f</w:t>
            </w:r>
          </w:p>
        </w:tc>
      </w:tr>
    </w:tbl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34670</wp:posOffset>
            </wp:positionH>
            <wp:positionV relativeFrom="page">
              <wp:posOffset>461645</wp:posOffset>
            </wp:positionV>
            <wp:extent cx="5828030" cy="996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center"/>
        <w:rPr>
          <w:lang w:val="id-ID"/>
        </w:rPr>
        <w:framePr w:w="450" w:h="780" w:x="9142" w:y="2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72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10235" w:h="15360" w:x="313" w:y="1051" w:hSpace="0" w:vSpace="0" w:wrap="notBeside" w:vAnchor="page" w:hAnchor="page" w:hRule="exact"/>
        <w:pBdr/>
      </w:pPr>
      <w:r>
        <w:rPr/>
        <w:drawing>
          <wp:inline distT="0" distB="0" distL="0" distR="0">
            <wp:extent cx="649859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269" w:x="11770" w:y="17263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96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313"/>
        <w:gridCol w:w="1251"/>
        <w:gridCol w:w="1200"/>
        <w:gridCol w:w="1188"/>
        <w:gridCol w:w="780"/>
      </w:tblGrid>
      <w:tr>
        <w:trPr>
          <w:trHeight w:val="26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9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4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B'» I %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bscript"/>
                <w:lang w:val="id-ID" w:eastAsia="id-ID"/>
              </w:rPr>
              <w:t>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30"/>
                <w:lang w:val="id-ID" w:eastAsia="id-ID"/>
              </w:rPr>
              <w:t>^laz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 »vn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9178" w:y="21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30" w:h="419" w:x="9178" w:y="23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Picturecaption11"/>
        <w:pBdr/>
        <w:spacing w:lineRule="auto" w:line="180"/>
        <w:rPr>
          <w:lang w:val="id-ID"/>
        </w:rPr>
        <w:framePr w:w="230" w:h="419" w:x="9178" w:y="23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*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3005" w:x="7629" w:y="2802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90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jc w:val="both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lineRule="auto" w:line="180" w:before="0" w:after="40"/>
        <w:jc w:val="both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(N</w:t>
      </w:r>
    </w:p>
    <w:p>
      <w:pPr>
        <w:pStyle w:val="Other11"/>
        <w:pBdr/>
        <w:spacing w:before="0" w:after="40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GO</w:t>
      </w:r>
    </w:p>
    <w:p>
      <w:pPr>
        <w:pStyle w:val="Other11"/>
        <w:pBdr/>
        <w:spacing w:lineRule="auto" w:line="196" w:before="0" w:after="0"/>
        <w:rPr>
          <w:lang w:val="id-ID"/>
        </w:rPr>
        <w:framePr w:w="251" w:h="1309" w:x="9655" w:y="30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O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096" w:h="178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