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4" w:h="272" w:x="1615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llah dan Ananda Rusydi. 2018. Pembelajaran Terpadu: Karakterist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, Fungsi, Prinsip Dan Model. Medan: Lembaga Pedul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didikan Indonesia (LPPPI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Putnarubun, Dkk. 2022. Peran Guru Pendidikan Agama Kristen Dalam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iswa. EIRENE Jurnal Ilmiah Teolo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nda dan Abdillah. 2018. Pembelajaran Terpadu (Karakteristik, Landasan,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, Prinsip dan Model). LPPPI, Me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nda, R. &amp;. 2018. Pembelajaran Terpadu Karakteristik Landasan, Fungsi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n Model.Lembaga Peduli Pengembangan Pendidikan Indonesi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PI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selm Strauss &amp; Juliet Corbin. 2003. Dasar-dasar Penelitian Kualitatif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ep Herry Hemawan &amp; Novi Resmini. 2020. Konsep Dasar dan Model-model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padu. Modul 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ep Herry Hemawan and Novi Resmini. 2015. Konsep Dasar Dan Model-Model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padu', Pembelajaran Terpadu, 1.1 (2015), 1-35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der Johan Nasution, Kajian Filosofis Tentang Konsep Keadilan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lasik Sampai Pemikiran Modem, Artikel, Jurnal Yustisia Vol. 3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, Mei-Agustus 2014,130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ulter Robbins, Stephen P. and Mary. 2018. Management (Fourteenth Edition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ed Kingdom: Pearson Education Limited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Goleman. 2005. Kecerdasan Emosi Untuk Mencapai Puncak Prestasi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Pustaka Ut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Nuhamara. 2018. Pengutamaan Dimensi Karakter Dalam Pendidik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Jurnal Jaffray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, Johni. 2016. Pembelajaran Terpadu (Untuk Taman</w:t>
      </w:r>
    </w:p>
    <w:p>
      <w:pPr>
        <w:pStyle w:val="Bodytext11"/>
        <w:pBdr/>
        <w:spacing w:before="0" w:after="80"/>
        <w:ind w:firstLine="620"/>
        <w:jc w:val="both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kanak/Raudhatul Athfal dan Sekolah Dasar). Prenadamedia Group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54" w:h="11819" w:x="161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Headerorfooter11"/>
        <w:pBdr/>
        <w:rPr>
          <w:lang w:val="id-ID"/>
        </w:rPr>
        <w:framePr w:w="221" w:h="253" w:x="5558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95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Prasetia. 2017. Pengaruh Model Pembelajaran Terpadu Tipe Connected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Belajar Ilmu Pengetahuan Sosial Murid Kelas IV SD Negeri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sa Upa Kec. Rappocini Kota Makassar. Skrip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la Tesalonika. 2021. Pembinaan Guru Pendidikan Agama Kristen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Peserta Didik Di Sekolah. Didache: Jurnal Teologi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ristia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zir. 2011. Analisis Data: Metodologi Penelitian Kualitatif. Jakarta: Rajawali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yani, E. M. 2015. Simulasi Pembelajaran Terpadu Model Fragmented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er Knowledge Toward a Media History of Documents. E joumal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ribi, 49 - 5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eline Siregar &amp; Reto Widyaningrum. Belajar Dan Pembelajaran. Modul 01,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.02 (2015), 193-2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dhilah, dkk. 2023. Model Pembelajaran Terpadu Fragmented dalam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. Jurnal Ilmiah FKIP Universitas Mandir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 Tirtoni. 2018. Pembelajaran Terpadu Di Sekolah Dasar. Umsida Press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yaigu, R. M. 2016. Konsep Pembelajaran Terpadu Dalam Kurikulum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 Sekolah Dasar Asnawi. Jurnal Unsam, 3 (2)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Imam. 2016. Metode Penelitian Kualitatif Teori dan Praktik. Jakarta: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Aks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dir, Irwan, Aisyah Azis, Abdul Samad. 2012. Penerapan Mode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padu Tipe Connecteddalam Rangka Meningkat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Fisika Peserta Didik SMP Negeri 29 Satap Malaka Kab.</w:t>
      </w:r>
    </w:p>
    <w:p>
      <w:pPr>
        <w:pStyle w:val="Bodytext11"/>
        <w:pBdr/>
        <w:spacing w:before="0" w:after="60"/>
        <w:ind w:firstLine="60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os. Jurnal Sains dan Pendidikan Fisika No. 3 Hal 237 —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ida. 2016. Group Investigation Model (Pembelajaran Terpadu Anak Usia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). 1(2) 1-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ngrat. 2011. Pengantar Studi Ilmu Administrasi dan Manejemen.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CV. Haji Masagung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nawati. 2013. Sistem Pembelajaran Terpadu di Sekolah. Marwah Vol. XII No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70" w:h="13091" w:x="160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Juni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1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awati. 2016. Pendidikan Keluarga. Bandung: PT Remaja Rosdakar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nawan. 2016. Pembelajaran Terpadu di SD. Tangerang Selatan: Universitas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h, R. 2021. Modul Belajar Pengembangan Kurikulum Tematik, Model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padu Fragmented &amp; Nested.Surakarta: Universitas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s Mare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aini Usman, Purnama Setiady Akbar. 2006. Metode Penelitian Sosial.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 Wahyudi, Mirra Noor Milla, and Hamdi Muluk. 2017. Persepsi Keadil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Kepercayaan Interpersonal Sebagai Prediktor Kepercaya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Pada Mahasiswa Di Indonesia," Jurnal Psikologi Sosial 15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muddin. 2014. Impelementasi Pendidikan Karakter dalam kurikulum 2013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Dinamika Ilmu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oro Mudrajad. 2006. Metode Riset Untuk Bisnis dan Ekonomi. Jakarta: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niawan. 2014. Pembelajaran Terpadu Tematik (Teori, Praktik, dan Penilaian)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itarini, N. 2016. Pengaruh Model Pembelajaran Terpadu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Belajar Terhadap Kemampuan Menulis Deskripsi. Jurnal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7 (2) 28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y J. Moleong. 2012. Metodologi Penelitian Kualitatif. Bandung: PT Remaj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man Hakim. 2018. Integrated Leaming Dalam Perspektif Pendidikan Islam',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-TURAS: Jurnal Studi Keislam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chlas Samani dan Hariyanto. 2020. Konsep dan Model Pendidikan Karakter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yaodih Sukmadinata. 2017. Metode Penelitian Pendid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lina Arian Ariani, Nurlina dkk. 2022. Buku Ajar Belajar Dan Pembelajaran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91" w:h="12834" w:x="159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: Widina Bakti Persada Band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4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magia, Dwi Wahyu, Ahmad Fauzi, Hidayati. 2013. Pengaru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padu Tipe Connectedterhadap Hasil Belajar IPA Fisi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eri Cahaya dan Alat Optik di Kelas VIII SMP N 1 Sungai Tarab.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lar Of Physics Education, Vol. 2. Oktober 201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stiwanti. 2022. Pengertian Pendidikan. Jurnal Pendidikan Dan Konseling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PDK)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omarudin. 2021. Aktifitas Pembelajaran Sebagai Suatu Sistem. Jurnal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wual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, A. 2016. Model Pembelajaran Terpadu Tipe Connected. At-Ta'lim,Vol.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, No.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ydi Ananda &amp; Abdillah. 2018. Pembelajaran Terpadu (Karakteristik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, Fungsi, Prinsip Dan Model). Medan: Lembaga Pedul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didikan Indonesia (LPPPI)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Margono. 2004. Metode Penelitian Pendidikan. Jakarta: PT Rineka Cip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 Marzuki. 2012. Pendidikan Nonformal. Bandung: PT Remaja Rosdakary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, W. 2013. Perencanaan Dan Desain Sistem Pembelajaran. Jakarta: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damedia Group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wan Damin. 2002. Menjadi Peneliti Kualitatif. Jakarta: CV Pustaka Seti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2008. Metode Penelitian Pendekatan Kualitatif. Bandung: Alfabet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2016. Memahami Penelitian Manajemen. Bandung: CV Al-FABE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2022. Metode Penelitian Pendidikan (Pendekatan Kuantitatif,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an R &amp; D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yati. 2014. Pembelajaraan Tematik di Sekolah Dasar Merupakan Terap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Terpadu. Yogyakarta: Pusat Pengembangan Penatar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(PPPG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ri, Mohamad Syarif. 2016. Model Pembelajaran Terpadu di Seko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7" w:h="12871" w:x="1584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 Raja Grafindo Persada,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9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sul Kumiawan. 2014. Pendidikan Karakter: Konsepsi &amp; Implementasi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padu di Lingkungan Keluarga, Sekolah, Perguruan Tinggi d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Yogyakarta: Ar-Ruzz Med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anto. 2017. Model Pembelajaran Terpadu (Konsep, Strategi,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dalam Kurikulum Tingkat Satuan Pendidikan). Bumi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Jakar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E. Heryana, A., &amp; Unggul. 2018. Informan Dan Pemilihan Informan Dalam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', Sistem Informasi Akuntansi: Esensi Dan Aplika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I Pasal 3 Tahun 2003 Tentang Sistem Pendidikan Nasion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lan &amp; Nuriyah. 2018. Model-model Pembelajaran terpadu yang inovatif di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. Jurnal Pendas Mahakam. Vol 3 (1). 63 - 6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gsih. 2018. Pendekatan Pembelajaran Terpadu Dan Model Pembelajar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baedi. 2012. Desain Pendidikan Karakter. Jakarta : Kencana Prenada Medi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49" w:h="6430" w:x="161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