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72" w:x="1782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Kesimpul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lakukan maka dapat</w:t>
      </w:r>
    </w:p>
    <w:p>
      <w:pPr>
        <w:pStyle w:val="Bodytext11"/>
        <w:pBdr/>
        <w:ind w:hanging="0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400"/>
        <w:jc w:val="both"/>
        <w:rPr/>
        <w:framePr w:w="7729" w:h="12044" w:x="1782" w:y="25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mbelajaran terpadu fragmentasi dan connected di</w:t>
      </w:r>
    </w:p>
    <w:p>
      <w:pPr>
        <w:pStyle w:val="Bodytext11"/>
        <w:pBdr/>
        <w:ind w:firstLine="760"/>
        <w:jc w:val="both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Gandangbatu Sillanan mulai dari tahap</w:t>
      </w:r>
    </w:p>
    <w:p>
      <w:pPr>
        <w:pStyle w:val="Bodytext11"/>
        <w:pBdr/>
        <w:ind w:firstLine="760"/>
        <w:jc w:val="both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, pelaksanaan sampai tahap evaluasi terlaksana</w:t>
      </w:r>
    </w:p>
    <w:p>
      <w:pPr>
        <w:pStyle w:val="Bodytext11"/>
        <w:pBdr/>
        <w:ind w:firstLine="760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400"/>
        <w:jc w:val="both"/>
        <w:rPr/>
        <w:framePr w:w="7729" w:h="12044" w:x="1782" w:y="25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lima tahapan pola pengembangan pendidikan karakter</w:t>
      </w:r>
    </w:p>
    <w:p>
      <w:pPr>
        <w:pStyle w:val="Bodytext11"/>
        <w:pBdr/>
        <w:ind w:firstLine="760"/>
        <w:jc w:val="both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odel pembelajaran terpadu di SMP N 1 Gandangbatu</w:t>
      </w:r>
    </w:p>
    <w:p>
      <w:pPr>
        <w:pStyle w:val="Bodytext11"/>
        <w:pBdr/>
        <w:ind w:firstLine="760"/>
        <w:jc w:val="both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yaitu (1) identifikasi; (2) perencanaan; (3) pelaksanaan;</w:t>
      </w:r>
    </w:p>
    <w:p>
      <w:pPr>
        <w:pStyle w:val="Bodytext11"/>
        <w:pBdr/>
        <w:ind w:firstLine="760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) pembiasaan; dan (5) evalu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400"/>
        <w:jc w:val="both"/>
        <w:rPr/>
        <w:framePr w:w="7729" w:h="12044" w:x="1782" w:y="25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nilai-nilai karakter kristiani di SMP Negeri 1</w:t>
      </w:r>
    </w:p>
    <w:p>
      <w:pPr>
        <w:pStyle w:val="Bodytext11"/>
        <w:pBdr/>
        <w:ind w:firstLine="760"/>
        <w:rPr>
          <w:lang w:val="id-ID"/>
        </w:rPr>
        <w:framePr w:w="7729" w:h="12044" w:x="17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ind w:firstLine="760"/>
        <w:rPr/>
        <w:framePr w:w="7729" w:h="12044" w:x="1782" w:y="25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sih sayang berada pada kategori sangat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60"/>
        <w:rPr/>
        <w:framePr w:w="7729" w:h="12044" w:x="1782" w:y="25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jujuran berada pada kategori cukup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ind w:firstLine="760"/>
        <w:rPr/>
        <w:framePr w:w="7729" w:h="12044" w:x="1782" w:y="25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asa hormat berada pada kategori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7729" w:h="12044" w:x="1782" w:y="25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anggungjawab berada pada kategori cukup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spacing w:before="0" w:after="0"/>
        <w:ind w:firstLine="760"/>
        <w:rPr/>
        <w:framePr w:w="7729" w:h="12044" w:x="1782" w:y="25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setiaan berada pada kategori cukup baik</w:t>
      </w:r>
    </w:p>
    <w:p>
      <w:pPr>
        <w:pStyle w:val="Headerorfooter11"/>
        <w:pBdr/>
        <w:rPr>
          <w:lang w:val="id-ID"/>
        </w:rPr>
        <w:framePr w:w="201" w:h="231" w:x="5426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301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1" w:leader="none"/>
        </w:tabs>
        <w:ind w:firstLine="960"/>
        <w:rPr/>
        <w:framePr w:w="7896" w:h="12955" w:x="1698" w:y="19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adilan berada pada kategori cukup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</w:tabs>
        <w:ind w:firstLine="960"/>
        <w:rPr/>
        <w:framePr w:w="7896" w:h="12955" w:x="1698" w:y="19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cerdasan spritual berada pada kategori sangat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9" w:leader="none"/>
        </w:tabs>
        <w:ind w:firstLine="960"/>
        <w:rPr/>
        <w:framePr w:w="7896" w:h="12955" w:x="1698" w:y="19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oleransi berada pada kategori tidak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1" w:leader="none"/>
        </w:tabs>
        <w:ind w:firstLine="960"/>
        <w:rPr/>
        <w:framePr w:w="7896" w:h="12955" w:x="1698" w:y="19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lugas berada pada kategori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1" w:leader="none"/>
        </w:tabs>
        <w:ind w:firstLine="960"/>
        <w:rPr/>
        <w:framePr w:w="7896" w:h="12955" w:x="1698" w:y="19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gas berada pada kategori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</w:tabs>
        <w:ind w:firstLine="960"/>
        <w:rPr/>
        <w:framePr w:w="7896" w:h="12955" w:x="1698" w:y="19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isiplin berada pada kategori tidak baik</w:t>
      </w:r>
    </w:p>
    <w:p>
      <w:pPr>
        <w:pStyle w:val="Bodytext11"/>
        <w:pBdr/>
        <w:ind w:hanging="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900"/>
        <w:jc w:val="both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aran yang didapat dari eksplorasi yang dilakukan</w:t>
      </w:r>
    </w:p>
    <w:p>
      <w:pPr>
        <w:pStyle w:val="Bodytext11"/>
        <w:pBdr/>
        <w:ind w:firstLine="30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 1 Gandangbatu Sillanan sehubungan dengan Pemanfaatan</w:t>
      </w:r>
    </w:p>
    <w:p>
      <w:pPr>
        <w:pStyle w:val="Bodytext11"/>
        <w:pBdr/>
        <w:ind w:firstLine="30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Pribadi Kristiani dan Penggunaan Model Pembelajaran</w:t>
      </w:r>
    </w:p>
    <w:p>
      <w:pPr>
        <w:pStyle w:val="Bodytext11"/>
        <w:pBdr/>
        <w:ind w:firstLine="30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d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0" w:leader="none"/>
        </w:tabs>
        <w:ind w:firstLine="300"/>
        <w:jc w:val="both"/>
        <w:rPr/>
        <w:framePr w:w="7896" w:h="12955" w:x="1698" w:y="19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: Terlepas dari kenyataan bahwa sekolah memiliki</w:t>
      </w:r>
    </w:p>
    <w:p>
      <w:pPr>
        <w:pStyle w:val="Bodytext11"/>
        <w:pBdr/>
        <w:ind w:firstLine="62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untuk memilih nilai-nilai pribadi yang akan diciptakan, akan</w:t>
      </w:r>
    </w:p>
    <w:p>
      <w:pPr>
        <w:pStyle w:val="Bodytext11"/>
        <w:pBdr/>
        <w:ind w:firstLine="62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jika sekolah mengembangkan nilai-nilai tersebut. Selain</w:t>
      </w:r>
    </w:p>
    <w:p>
      <w:pPr>
        <w:pStyle w:val="Bodytext11"/>
        <w:pBdr/>
        <w:ind w:firstLine="62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kolah perlu memberikan lebih banyak dukungan kepada para</w:t>
      </w:r>
    </w:p>
    <w:p>
      <w:pPr>
        <w:pStyle w:val="Bodytext11"/>
        <w:pBdr/>
        <w:ind w:firstLine="62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untuk menumbuhkan nilai-nilai pribadi yang lebih baik di</w:t>
      </w:r>
    </w:p>
    <w:p>
      <w:pPr>
        <w:pStyle w:val="Bodytext11"/>
        <w:pBdr/>
        <w:ind w:firstLine="620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0" w:leader="none"/>
        </w:tabs>
        <w:ind w:firstLine="300"/>
        <w:jc w:val="both"/>
        <w:rPr/>
        <w:framePr w:w="7896" w:h="12955" w:x="1698" w:y="19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: Guru harus dapat menggunakan metode pembiasaan</w:t>
      </w:r>
    </w:p>
    <w:p>
      <w:pPr>
        <w:pStyle w:val="Bodytext11"/>
        <w:pBdr/>
        <w:ind w:firstLine="620"/>
        <w:jc w:val="both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ladanan seefektif mungkin dalam proses pembelajaran PAK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96" w:h="12955" w:x="169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luruh kompetensi (kemampuan) yang di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75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ind w:firstLine="600"/>
        <w:jc w:val="both"/>
        <w:rPr>
          <w:lang w:val="id-ID"/>
        </w:rPr>
        <w:framePr w:w="7896" w:h="4304" w:x="16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tanggung jawabnya sebagai pendidik, dan</w:t>
      </w:r>
    </w:p>
    <w:p>
      <w:pPr>
        <w:pStyle w:val="Bodytext11"/>
        <w:pBdr/>
        <w:ind w:firstLine="600"/>
        <w:jc w:val="both"/>
        <w:rPr>
          <w:lang w:val="id-ID"/>
        </w:rPr>
        <w:framePr w:w="7896" w:h="4304" w:x="16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rasa kasih sayang di lingkungan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1" w:leader="none"/>
        </w:tabs>
        <w:ind w:firstLine="300"/>
        <w:jc w:val="both"/>
        <w:rPr/>
        <w:framePr w:w="7896" w:h="4304" w:x="1698" w:y="19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: para gatekeeper harus lebih berperan dalam</w:t>
      </w:r>
    </w:p>
    <w:p>
      <w:pPr>
        <w:pStyle w:val="Bodytext11"/>
        <w:pBdr/>
        <w:ind w:firstLine="600"/>
        <w:jc w:val="both"/>
        <w:rPr>
          <w:lang w:val="id-ID"/>
        </w:rPr>
        <w:framePr w:w="7896" w:h="4304" w:x="16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pada perkembangan anak-anak mereka dan</w:t>
      </w:r>
    </w:p>
    <w:p>
      <w:pPr>
        <w:pStyle w:val="Bodytext11"/>
        <w:pBdr/>
        <w:ind w:firstLine="600"/>
        <w:jc w:val="both"/>
        <w:rPr>
          <w:lang w:val="id-ID"/>
        </w:rPr>
        <w:framePr w:w="7896" w:h="4304" w:x="16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kolah dalam pelaksanaan penyiapan orang yang</w:t>
      </w:r>
    </w:p>
    <w:p>
      <w:pPr>
        <w:pStyle w:val="Bodytext11"/>
        <w:pBdr/>
        <w:ind w:firstLine="600"/>
        <w:jc w:val="both"/>
        <w:rPr>
          <w:lang w:val="id-ID"/>
        </w:rPr>
        <w:framePr w:w="7896" w:h="4304" w:x="16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baik dalam hal manajemen/kontrol, benar-bena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96" w:h="4304" w:x="169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sosialisasi penjaga pengganti di sekolah,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879" w:h="276" w:x="1698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rbatas pada rencana keu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