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ge">
                  <wp:posOffset>8592185</wp:posOffset>
                </wp:positionV>
                <wp:extent cx="17722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pt;margin-top:676.5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826" w:h="276" w:x="5809" w:y="22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ind w:left="0" w:right="0" w:hanging="0"/>
        <w:jc w:val="center"/>
        <w:rPr/>
        <w:framePr w:w="7750" w:h="10143" w:x="2279" w:y="280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hakikat pembelajaran terpadu menunjuk bahwa</w:t>
      </w:r>
    </w:p>
    <w:p>
      <w:pPr>
        <w:pStyle w:val="Bodytext11"/>
        <w:pBdr/>
        <w:bidi w:val="0"/>
        <w:ind w:left="0" w:right="0" w:hanging="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adalah suatu makna sebenarnya dan mendasar dari sebuah pemikiran.</w:t>
      </w:r>
    </w:p>
    <w:p>
      <w:pPr>
        <w:pStyle w:val="Bodytext11"/>
        <w:pBdr/>
        <w:bidi w:val="0"/>
        <w:ind w:left="0" w:right="0" w:hanging="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gertian pembelajaran, hakikat pembelajaran terpadu,</w:t>
      </w:r>
    </w:p>
    <w:p>
      <w:pPr>
        <w:pStyle w:val="Bodytext11"/>
        <w:pBdr/>
        <w:bidi w:val="0"/>
        <w:ind w:left="0" w:right="0" w:hanging="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mbelajaran terpadu, dan model pembelajaran terpadu semuanya</w:t>
      </w:r>
    </w:p>
    <w:p>
      <w:pPr>
        <w:pStyle w:val="Bodytext11"/>
        <w:pBdr/>
        <w:bidi w:val="0"/>
        <w:ind w:left="0" w:right="0" w:hanging="0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kup dalam pembahasan ini.</w:t>
      </w:r>
    </w:p>
    <w:p>
      <w:pPr>
        <w:pStyle w:val="Heading111"/>
        <w:pBdr/>
        <w:bidi w:val="0"/>
        <w:ind w:left="0" w:right="0" w:hanging="0"/>
        <w:rPr/>
        <w:framePr w:w="7750" w:h="10143" w:x="2279" w:y="2801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A. Hakikat Pembelajaran Terpadu</w:t>
      </w:r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340"/>
        <w:rPr/>
        <w:framePr w:w="7750" w:h="10143" w:x="2279" w:y="2801" w:hSpace="0" w:vSpace="0" w:wrap="notBeside" w:vAnchor="page" w:hAnchor="page" w:hRule="exact"/>
        <w:pBdr/>
      </w:pPr>
      <w:bookmarkStart w:id="4" w:name="bookmark6_Copy_1"/>
      <w:bookmarkStart w:id="5" w:name="bookmark3_Copy_1"/>
      <w:bookmarkStart w:id="6" w:name="bookmark4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Pembelajaran</w:t>
      </w:r>
      <w:bookmarkEnd w:id="4"/>
      <w:bookmarkEnd w:id="6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belajar, siswa berinteraksi dengan pendidik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belajar untuk belajar. Agar terbentuk sikap dan keyakinan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rta dikuasainya pengetahuan dan keterampilan, maka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mberikan dukungan kepada pendidik. Dengan kata lain,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lajar paling baik melalui proses belajar. Belajar adalah suatu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selesaikan dengan sengaja, dikoordinasikan dan diatur,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telah ditetapkan sebelum siklus itu dilakukan dan</w:t>
      </w:r>
    </w:p>
    <w:p>
      <w:pPr>
        <w:pStyle w:val="Bodytext11"/>
        <w:pBdr/>
        <w:bidi w:val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dikendalikan, sehingga episode belajar itu terjadi pada</w:t>
      </w:r>
    </w:p>
    <w:p>
      <w:pPr>
        <w:pStyle w:val="Bodytext11"/>
        <w:pBdr/>
        <w:bidi w:val="0"/>
        <w:ind w:left="0" w:right="0" w:firstLine="680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individ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80" w:right="0" w:hanging="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aksi individu dengan lingkungan sekolah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50" w:h="10143" w:x="227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hakikatnya merupakan suatu proses yang dilakukan</w:t>
      </w:r>
    </w:p>
    <w:p>
      <w:pPr>
        <w:pStyle w:val="Footnote11"/>
        <w:pBdr/>
        <w:tabs>
          <w:tab w:val="clear" w:pos="720"/>
          <w:tab w:val="left" w:pos="1689" w:leader="none"/>
        </w:tabs>
        <w:bidi w:val="0"/>
        <w:ind w:left="1500" w:right="0" w:hanging="0"/>
        <w:rPr/>
        <w:framePr w:w="7750" w:h="477" w:x="2279" w:y="13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Eveline Siregar &amp; Reto Widyaningrum. Belajar Dan Pembelajaran. Modul</w:t>
      </w:r>
    </w:p>
    <w:p>
      <w:pPr>
        <w:pStyle w:val="Footnote11"/>
        <w:pBdr/>
        <w:bidi w:val="0"/>
        <w:spacing w:lineRule="auto" w:line="228"/>
        <w:ind w:left="0" w:right="0" w:firstLine="820"/>
        <w:rPr/>
        <w:framePr w:w="7750" w:h="477" w:x="2279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1, 09.02 (2015), 193-210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6018" w:y="14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ge">
                  <wp:posOffset>8252460</wp:posOffset>
                </wp:positionV>
                <wp:extent cx="17722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55pt;margin-top:649.8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6" w:h="298" w:x="9813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dividu dengan bantuan guru untuk mencapai perubahan perilak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ontribusi terhadap pertumbuhan pribadi secara keseluruhan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yang positif merupakan hasil akhir pembelajar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hakikatnya merupakan proses interaktif antara siswa deng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Lingkungan harus dikoordinasikan oleh guru agar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dapat berubah. Cara berpikir lain tentang belajar adala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secara aktif berusaha membantu siswa belajar sesua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n kebutuhannya. Pendidik yang berperan sebagai fasilitator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fasilitas dan menciptakan suasana yang menumbuh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. Kapasitasnya untuk belajar adalah: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ju sebagai kerangka kerja. Kerangka kerja adalah kumpul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, bagian, atau faktor yang terkoordinasi, bekerja sama,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, dan terpadu. Maju sebagai kerangka terdiri dari berbaga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hierarki, antara lain sasaran pembelajaran, mater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istem dan strategi pembelajaran, mater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/panduan visual, asosiasi kelas, evaluasi pembelajaran,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 penjemputan (remediasi dan peningkatan)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elajaran sebagai proses. Proses merupakan serangkaian tahap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750" w:h="10153" w:x="236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ulai dari menentukan sasaran sampai tercapainya tujuan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457" w:leader="none"/>
        </w:tabs>
        <w:bidi w:val="0"/>
        <w:ind w:left="1200" w:right="0" w:hanging="0"/>
        <w:rPr/>
        <w:framePr w:w="7095" w:h="476" w:x="2995" w:y="13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Qomarudin. 2021. Aktifitas Pembelajaran Sebagai Suatu Sistem. Jurnal</w:t>
      </w:r>
    </w:p>
    <w:p>
      <w:pPr>
        <w:pStyle w:val="Footnote11"/>
        <w:pBdr/>
        <w:bidi w:val="0"/>
        <w:ind w:left="0" w:right="0" w:firstLine="640"/>
        <w:rPr/>
        <w:framePr w:w="7095" w:h="476" w:x="2995" w:y="13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iwualang</w:t>
      </w:r>
    </w:p>
    <w:p>
      <w:pPr>
        <w:pStyle w:val="Footnote11"/>
        <w:pBdr/>
        <w:tabs>
          <w:tab w:val="clear" w:pos="720"/>
          <w:tab w:val="left" w:pos="1389" w:leader="none"/>
        </w:tabs>
        <w:bidi w:val="0"/>
        <w:spacing w:lineRule="auto" w:line="192"/>
        <w:ind w:left="1180" w:right="0" w:hanging="0"/>
        <w:rPr/>
        <w:framePr w:w="7095" w:h="508" w:x="2995" w:y="136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Handayaningrat. 2011. Pengantar Studi Ilmu Administrasi dan Manejemen.</w:t>
      </w:r>
    </w:p>
    <w:p>
      <w:pPr>
        <w:pStyle w:val="Footnote11"/>
        <w:pBdr/>
        <w:bidi w:val="0"/>
        <w:ind w:left="0" w:right="0" w:firstLine="640"/>
        <w:rPr/>
        <w:framePr w:w="7095" w:h="508" w:x="2995" w:y="136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CV. Haji Masa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852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gunakan serangkaian upaya dan kegiatan untuk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belajar sebagai bagian dari proses pembelajaran,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1) persiapan, yang meliputi penyusunan rencana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, rencana pengajaran tahunan, persiapan pembelajaran (RPP),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duk jadi seperti buku, kitab, dan media cetak lainnya. 2)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pembelajaran dengan mengacu pada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pembelajaran yang telah disiapkan. Strategi, strategi, dan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dipilih dan dirancang untuk siswa, serta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 guru, dedikasi terhadap pekerjaannya, dan persepsi serta sikap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swa, semuanya mempunyai dampak yang signifikan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berapa baik siswa belajar. 3) Ikuti terus apa yang telah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 pelajari. Siswa yang mengalami kesulitan belajar dapat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manfaat dari kegiatan pasca pembelajaran tersebut dalam</w:t>
      </w:r>
    </w:p>
    <w:p>
      <w:pPr>
        <w:pStyle w:val="Bodytext11"/>
        <w:pBdr/>
        <w:bidi w:val="0"/>
        <w:ind w:left="0" w:right="0" w:firstLine="94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ayaan atau remediasi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80" w:right="0" w:hanging="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di atas, dapat ditarik kesimpulan bahwa</w:t>
      </w:r>
    </w:p>
    <w:p>
      <w:pPr>
        <w:pStyle w:val="Bodytext11"/>
        <w:pBdr/>
        <w:bidi w:val="0"/>
        <w:ind w:left="0" w:right="0" w:firstLine="68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bantuan yang diberikan pendidik agar peserta didik dapat</w:t>
      </w:r>
    </w:p>
    <w:p>
      <w:pPr>
        <w:pStyle w:val="Bodytext11"/>
        <w:pBdr/>
        <w:bidi w:val="0"/>
        <w:ind w:left="0" w:right="0" w:firstLine="68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, menguasai keterampilan dan kebiasaan, serta</w:t>
      </w:r>
    </w:p>
    <w:p>
      <w:pPr>
        <w:pStyle w:val="Bodytext11"/>
        <w:pBdr/>
        <w:bidi w:val="0"/>
        <w:ind w:left="0" w:right="0" w:firstLine="68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dan keyaki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7776" w:h="11939" w:x="2354" w:y="218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Hakekat Pembelajaran Terpadu</w:t>
      </w:r>
      <w:bookmarkEnd w:id="8"/>
      <w:bookmarkEnd w:id="9"/>
      <w:bookmarkEnd w:id="11"/>
    </w:p>
    <w:p>
      <w:pPr>
        <w:pStyle w:val="Bodytext11"/>
        <w:pBdr/>
        <w:bidi w:val="0"/>
        <w:spacing w:before="0" w:after="640"/>
        <w:ind w:left="0" w:right="0" w:firstLine="820"/>
        <w:jc w:val="both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mbelajaran terpadu adalah strategi pengajaran y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5" w:leader="none"/>
        </w:tabs>
        <w:bidi w:val="0"/>
        <w:spacing w:before="0" w:after="640"/>
        <w:ind w:left="1100" w:right="0" w:hanging="0"/>
        <w:jc w:val="both"/>
        <w:rPr/>
        <w:framePr w:w="7776" w:h="11939" w:x="2354" w:y="21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Nurlina ArianAriani, Nurlina dkk. (2022). Buku Ajar Belajar Dan Pembelajaran.</w:t>
      </w:r>
    </w:p>
    <w:p>
      <w:pPr>
        <w:pStyle w:val="Bodytext11"/>
        <w:pBdr/>
        <w:bidi w:val="0"/>
        <w:spacing w:lineRule="auto" w:line="225" w:before="0" w:after="0"/>
        <w:ind w:left="0" w:right="0" w:firstLine="400"/>
        <w:rPr/>
        <w:framePr w:w="7776" w:h="11939" w:x="2354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wa Barat: Widina Bakti Persada Band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ge">
                  <wp:posOffset>8405495</wp:posOffset>
                </wp:positionV>
                <wp:extent cx="1738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8.75pt;margin-top:661.85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8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berbagai mata pelajaran untuk memberikan pengalaman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makna kepada siswa. Pendekatan praktik pembelajaran yang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ebutuhan siswa disebut dengan blended leaming. Siswa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unyai banyak kesempatan untuk melihat dan memahami konsep-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rkait jika blended leaming dilakukan dengan baik. Hasilnya, siswa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oleh pemahaman holistik terhadap permasalahan kompleks di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melalui pembelajaran terpadu. Melalui pembelajaran terpadu,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harus dapat mengenali, mengumpulkan, menilai dan memanfaatkan</w:t>
      </w:r>
    </w:p>
    <w:p>
      <w:pPr>
        <w:pStyle w:val="Bodytext11"/>
        <w:pBdr/>
        <w:bidi w:val="0"/>
        <w:ind w:left="0" w:right="0" w:firstLine="260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i sekitar mereka secara serius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tersebut, dapat ditarik kesimpulan bahwa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mampuan siswa secara optimal merupakan inti dari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padu; Oleh karena itu, siswa perlu terlibat dalam proses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lalui pembelajaran terpadu, siswa terlibat langsung dalam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Akibatnya, kemampuan siswa akan menjadi lebih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apa yang dipelajarinya ketika mereka mempunyai</w:t>
      </w:r>
    </w:p>
    <w:p>
      <w:pPr>
        <w:pStyle w:val="Bodytext11"/>
        <w:pBdr/>
        <w:bidi w:val="0"/>
        <w:ind w:left="0" w:right="0" w:firstLine="260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langsung untuk berkemb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47" w:leader="none"/>
        </w:tabs>
        <w:bidi w:val="0"/>
        <w:ind w:left="0" w:right="0" w:hanging="0"/>
        <w:rPr/>
        <w:framePr w:w="7765" w:h="10693" w:x="2359" w:y="217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 Pembelajaran Terpadu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padu sebagai suatu konsep, suatu metode belajar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menggabungkan berbagai disiplin ilmu untuk memberi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65" w:h="10693" w:x="2359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makna bagi siswa karena pembelajaran terpadu menjamin</w:t>
      </w:r>
    </w:p>
    <w:p>
      <w:pPr>
        <w:pStyle w:val="Footnote11"/>
        <w:pBdr/>
        <w:tabs>
          <w:tab w:val="clear" w:pos="720"/>
          <w:tab w:val="left" w:pos="484" w:leader="none"/>
        </w:tabs>
        <w:bidi w:val="0"/>
        <w:ind w:left="0" w:right="0" w:firstLine="280"/>
        <w:jc w:val="both"/>
        <w:rPr/>
        <w:framePr w:w="7765" w:h="497" w:x="2359" w:y="1335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14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 xml:space="preserve">Uslan &amp; Nuriyah. 2018. </w:t>
      </w:r>
      <w:r>
        <w:rPr>
          <w:rStyle w:val="Footnote1"/>
          <w:color w:val="000000"/>
          <w:u w:val="none"/>
          <w:lang w:val="id-ID" w:eastAsia="id-ID" w:bidi="ar-SA"/>
        </w:rPr>
        <w:t>Model - model pembelajaran terpadu yang inovatif di SD.</w:t>
      </w:r>
    </w:p>
    <w:p>
      <w:pPr>
        <w:pStyle w:val="Footnote11"/>
        <w:pBdr/>
        <w:bidi w:val="0"/>
        <w:ind w:left="0" w:right="0" w:hanging="0"/>
        <w:rPr/>
        <w:framePr w:w="7765" w:h="497" w:x="2359" w:y="1335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Jurnal Pendas Mahakam. Vol 3 (1). 63 -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9860</wp:posOffset>
                </wp:positionH>
                <wp:positionV relativeFrom="page">
                  <wp:posOffset>7950200</wp:posOffset>
                </wp:positionV>
                <wp:extent cx="17824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1.8pt;margin-top:626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734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an memahami materi yang dipelajarinya. Belajar sedemikian rupa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nghubungkan ide-ide lain yang telah mereka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 melalui pengalaman langsung. Oleh karena itu, penyiapan bahan ajar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 proses belajar mengajar memerlukan kerjasama yang erat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rbagai guru dan pengambil kebijakan di lembaga pendidikan. Atau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ada tanggung jawab bersama dalam mendidik dan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alaman untuk juga menumbuhkan akhlak sisw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0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abungan (incorporated leaming) adalah sistem sekolah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ngkau luas yang menggabungkan mata pelajaran berbeda yang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pada suatu permasalahan, tema atau tugas, baik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tis maupun masuk akal, dan bergabung dengan asosiasi kokurikuler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strakurikuler untuk mendorong program terpadu sesuai dengan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permintaan siswa, menggabungkan kegiatan pengajaran dan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capai tujuan terpadu pengembangan kepribadian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Pendekatan pendidikan yang dikenal dengan pembelajaran terpadu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erikan pengalaman belajar yang bermakna kepada</w:t>
      </w:r>
    </w:p>
    <w:p>
      <w:pPr>
        <w:pStyle w:val="Bodytext11"/>
        <w:pBdr/>
        <w:bidi w:val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mempertemukan sejumlah sumber pengajaran dan/atau ma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40" w:h="9630" w:x="2472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berkaitan erat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86" w:leader="none"/>
        </w:tabs>
        <w:bidi w:val="0"/>
        <w:ind w:left="0" w:right="0" w:firstLine="840"/>
        <w:rPr/>
        <w:framePr w:w="7540" w:h="461" w:x="2472" w:y="1264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15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 xml:space="preserve">Lukman Hakim. 2018. </w:t>
      </w:r>
      <w:r>
        <w:rPr>
          <w:rStyle w:val="Footnote1"/>
          <w:color w:val="000000"/>
          <w:u w:val="none"/>
          <w:lang w:val="id-ID" w:eastAsia="id-ID" w:bidi="ar-SA"/>
        </w:rPr>
        <w:t>Integrated Leaming Dalam Perspektif Pendidik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540" w:h="461" w:x="2472" w:y="12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slam', AT-TURAS: Jurnal Studi Keislaman</w:t>
      </w:r>
    </w:p>
    <w:p>
      <w:pPr>
        <w:pStyle w:val="Footnote11"/>
        <w:pBdr/>
        <w:tabs>
          <w:tab w:val="clear" w:pos="720"/>
          <w:tab w:val="left" w:pos="1028" w:leader="none"/>
        </w:tabs>
        <w:bidi w:val="0"/>
        <w:ind w:left="0" w:right="0" w:firstLine="860"/>
        <w:jc w:val="both"/>
        <w:rPr/>
        <w:framePr w:w="7540" w:h="199" w:x="2472" w:y="1314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16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 xml:space="preserve">Feri Tirtoni. 2018. </w:t>
      </w:r>
      <w:r>
        <w:rPr>
          <w:rStyle w:val="Footnote1"/>
          <w:color w:val="000000"/>
          <w:u w:val="none"/>
          <w:lang w:val="id-ID" w:eastAsia="id-ID" w:bidi="ar-SA"/>
        </w:rPr>
        <w:t>Pembelajaran Terpadu Di Sekolah Dasar.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Umsida Press.</w:t>
      </w:r>
    </w:p>
    <w:p>
      <w:pPr>
        <w:pStyle w:val="Footnote11"/>
        <w:pBdr/>
        <w:tabs>
          <w:tab w:val="clear" w:pos="720"/>
          <w:tab w:val="left" w:pos="1101" w:leader="none"/>
        </w:tabs>
        <w:bidi w:val="0"/>
        <w:spacing w:lineRule="auto" w:line="216"/>
        <w:ind w:left="0" w:right="0" w:firstLine="860"/>
        <w:rPr/>
        <w:framePr w:w="7540" w:h="744" w:x="2472" w:y="13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Abdillah dan Ananda Rusydi. 2018. Pembelajaran Terpadu: Karakteristik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540" w:h="744" w:x="2472" w:y="134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ndasan, Fungsi, Prinsip Dan Model. Medan: Lembaga Peduli Pengembangan Pendidikan</w:t>
      </w:r>
    </w:p>
    <w:p>
      <w:pPr>
        <w:pStyle w:val="Footnote11"/>
        <w:pBdr/>
        <w:bidi w:val="0"/>
        <w:ind w:left="0" w:right="0" w:hanging="0"/>
        <w:rPr/>
        <w:framePr w:w="7540" w:h="744" w:x="2472" w:y="134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(LPPP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98" w:x="9871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00" w:right="0" w:hanging="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grasi mata pelajaran, siswa akan memperoleh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yang komprehensif, dan mereka akan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konsep-konsep yang dipelajarinya melalui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tau observasi langsung. Jika pendidik hanya fokus pada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ndidikan, pengajaran yang terkoordinasi menggarisbawahi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dinamis siswa dalam pengalaman pendidikan untuk sekadar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. Untuk bekerja di mata publik, setiap siswa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informasi dan kemampuan yang harus diperoleh melalui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sekolah. Oleh karena itu, pertemuan instruktif bertujuan untuk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siswa dengan informasi dan kapasitas yang diperlukan untuk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mampuan imajinatif. Dengan lebih banyak pengalaman,</w:t>
      </w:r>
    </w:p>
    <w:p>
      <w:pPr>
        <w:pStyle w:val="Bodytext11"/>
        <w:pBdr/>
        <w:bidi w:val="0"/>
        <w:ind w:left="0" w:right="0" w:firstLine="620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an lebih mampu menangani situasi baru.</w:t>
      </w:r>
    </w:p>
    <w:p>
      <w:pPr>
        <w:pStyle w:val="Bodytext11"/>
        <w:pBdr/>
        <w:bidi w:val="0"/>
        <w:ind w:left="1300" w:right="0" w:hanging="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ntimen-sentimen tersebut di atas, pembelajaran</w:t>
      </w:r>
    </w:p>
    <w:p>
      <w:pPr>
        <w:pStyle w:val="Bodytext11"/>
        <w:pBdr/>
        <w:bidi w:val="0"/>
        <w:ind w:left="0" w:right="0" w:firstLine="62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ordinasi merupakan suatu strategi pembelajaran yang berupaya</w:t>
      </w:r>
    </w:p>
    <w:p>
      <w:pPr>
        <w:pStyle w:val="Bodytext11"/>
        <w:pBdr/>
        <w:bidi w:val="0"/>
        <w:ind w:left="0" w:right="0" w:firstLine="62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atau menggabungkan berbagai gagasan dari berbagai</w:t>
      </w:r>
    </w:p>
    <w:p>
      <w:pPr>
        <w:pStyle w:val="Bodytext11"/>
        <w:pBdr/>
        <w:bidi w:val="0"/>
        <w:ind w:left="0" w:right="0" w:firstLine="62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tanpa memusatkan perhatian pada satu mata pelajaran saja</w:t>
      </w:r>
    </w:p>
    <w:p>
      <w:pPr>
        <w:pStyle w:val="Bodytext11"/>
        <w:pBdr/>
        <w:bidi w:val="0"/>
        <w:ind w:left="0" w:right="0" w:firstLine="62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okus utama pengembangan pengetahuan dan keterampilan</w:t>
      </w:r>
    </w:p>
    <w:p>
      <w:pPr>
        <w:pStyle w:val="Bodytext11"/>
        <w:pBdr/>
        <w:bidi w:val="0"/>
        <w:ind w:left="0" w:right="0" w:firstLine="62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7771" w:h="11845" w:x="2357" w:y="2188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Landasan Pembelajaran Terpadu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6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sekolah dasar menuntut guru untuk memperhatikan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. Selain karena pembelajaran pada hakikatnya merupa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71" w:h="11845" w:x="2357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dari kurikulum yang ada saat ini, selalu bertumpu pada reflek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99870</wp:posOffset>
                </wp:positionH>
                <wp:positionV relativeFrom="page">
                  <wp:posOffset>8561705</wp:posOffset>
                </wp:positionV>
                <wp:extent cx="17754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8.1pt;margin-top:674.1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876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ang dan landasan yang kokoh. Dalam arti sangat menentukan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, pembelajaran menduduki kedudukan yang sangat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dalam segala kegiatan pendidikan. Proses pembelajaran tidak bisa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sembarangan dalam posisi krusial ini; sebaliknya, hal ini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landasan yang jelas dan kokoh. Guru harus merencanakan,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, dan mengevaluasi proses dan hasil pembelajaran dengan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andasan-landasan yang pada hakikatnya merupakan faktor.</w:t>
      </w:r>
    </w:p>
    <w:p>
      <w:pPr>
        <w:pStyle w:val="Bodytext11"/>
        <w:pBdr/>
        <w:bidi w:val="0"/>
        <w:ind w:left="0" w:right="0" w:firstLine="28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 terpadu di sekolah dasar, landasan</w:t>
      </w:r>
    </w:p>
    <w:p>
      <w:pPr>
        <w:pStyle w:val="Bodytext11"/>
        <w:pBdr/>
        <w:bidi w:val="0"/>
        <w:ind w:left="0" w:right="0" w:firstLine="280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s, psikologis, dan praktis harus menjadi pertimbangan para pendid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ind w:left="0" w:right="0" w:firstLine="280"/>
        <w:rPr/>
        <w:framePr w:w="7792" w:h="10703" w:x="2346" w:y="2178" w:hSpace="0" w:vSpace="0" w:wrap="notBeside" w:vAnchor="page" w:hAnchor="page" w:hRule="exact"/>
        <w:pBdr/>
      </w:pPr>
      <w:bookmarkStart w:id="21" w:name="bookmark21_Copy_1"/>
      <w:bookmarkStart w:id="22" w:name="bookmark24_Copy_1"/>
      <w:bookmarkStart w:id="23" w:name="bookmark22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Landasan Filosofis</w:t>
      </w:r>
      <w:bookmarkEnd w:id="22"/>
      <w:bookmarkEnd w:id="23"/>
      <w:bookmarkEnd w:id="24"/>
    </w:p>
    <w:p>
      <w:pPr>
        <w:pStyle w:val="Bodytext11"/>
        <w:pBdr/>
        <w:bidi w:val="0"/>
        <w:ind w:left="1240" w:right="0" w:hanging="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Filsafat Yang dimaksud dengan "landasan filosofis"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tingnya aspek filosofis dalam penyelenggaraan pembelajaran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; Faktanya, landasan filosofis ini berfungsi sebagai landasan utama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mua aspek lainnya dibangun. Pertimbangan filosofis sangat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rumusan isi dan materi pembelajaran terpadu serta tujuan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petensi. Penerapan pembelajaran terpadu akan dipengaruhi dan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dengan cara yang berbeda-beda oleh berbagai perspektif filosofis.</w:t>
      </w:r>
    </w:p>
    <w:p>
      <w:pPr>
        <w:pStyle w:val="Bodytext11"/>
        <w:pBdr/>
        <w:bidi w:val="0"/>
        <w:ind w:left="1240" w:right="0" w:hanging="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aliran filsafat di bawah ini mempunyai pengaruh yang</w:t>
      </w:r>
    </w:p>
    <w:p>
      <w:pPr>
        <w:pStyle w:val="Bodytext11"/>
        <w:pBdr/>
        <w:bidi w:val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terhadap pengembangan pembelajaran terpadu secara filosofis: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92" w:h="10703" w:x="234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humanisme, 2) konstruktivisme, dan 1) progresivisme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jc w:val="both"/>
        <w:rPr/>
        <w:framePr w:w="7792" w:h="513" w:x="2346" w:y="1360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18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 xml:space="preserve">Asep Herry Hemawan &amp; Novi Resmini. 2020. </w:t>
      </w:r>
      <w:r>
        <w:rPr>
          <w:rStyle w:val="Footnote1"/>
          <w:color w:val="000000"/>
          <w:u w:val="none"/>
          <w:lang w:val="id-ID" w:eastAsia="id-ID" w:bidi="ar-SA"/>
        </w:rPr>
        <w:t>Konsep Dasar dan Model-mode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2" w:h="513" w:x="2346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 Terpadu.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Modu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6695</wp:posOffset>
                </wp:positionH>
                <wp:positionV relativeFrom="page">
                  <wp:posOffset>8608695</wp:posOffset>
                </wp:positionV>
                <wp:extent cx="178181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7.85pt;margin-top:677.8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65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7" w:leader="none"/>
        </w:tabs>
        <w:bidi w:val="0"/>
        <w:ind w:left="0" w:right="0" w:firstLine="520"/>
        <w:jc w:val="both"/>
        <w:rPr/>
        <w:framePr w:w="7813" w:h="10771" w:x="2336" w:y="21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Reformisme berpendapat bahwa pengalaman pendidikan harus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ngembangan imajinasi, memberikan banyak</w:t>
      </w:r>
    </w:p>
    <w:p>
      <w:pPr>
        <w:pStyle w:val="Bodytext11"/>
        <w:pBdr/>
        <w:bidi w:val="0"/>
        <w:ind w:left="0" w:right="0" w:firstLine="820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dan suasana yang khas, dan fokus pada pertemuan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3" w:leader="none"/>
        </w:tabs>
        <w:bidi w:val="0"/>
        <w:ind w:left="0" w:right="0" w:firstLine="520"/>
        <w:jc w:val="both"/>
        <w:rPr/>
        <w:framePr w:w="7813" w:h="10771" w:x="2336" w:y="21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urut konstruktivisme, pengalaman langsung sangat penting untuk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nurut aliran ini, informasi merupakan konsekuensi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embangan dan penataan manusia. Melalui interaksi dengan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, fenomena, pengalaman, dan lingkungan, manusia memperoleh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Informasi tidak hanya berpindah dari satu orang ke orang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namun seluruhnya harus diuraikan oleh setiap orang. Pengetahuan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sudah jadi; sebaliknya, ini adalah proses yang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iring berjalannya waktu. Antusiasme dan keingintahuan</w:t>
      </w:r>
    </w:p>
    <w:p>
      <w:pPr>
        <w:pStyle w:val="Bodytext11"/>
        <w:pBdr/>
        <w:bidi w:val="0"/>
        <w:ind w:left="0" w:right="0" w:firstLine="820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ngat berkontribusi terhadap tumbuhnya ilmu pengetah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2" w:leader="none"/>
        </w:tabs>
        <w:bidi w:val="0"/>
        <w:ind w:left="0" w:right="0" w:firstLine="520"/>
        <w:jc w:val="both"/>
        <w:rPr/>
        <w:framePr w:w="7813" w:h="10771" w:x="2336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serta didik dalam pendidikan humanis dipandang dari segi</w:t>
      </w:r>
    </w:p>
    <w:p>
      <w:pPr>
        <w:pStyle w:val="Bodytext11"/>
        <w:pBdr/>
        <w:bidi w:val="0"/>
        <w:ind w:left="0" w:right="0" w:firstLine="820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itas, potensi, dan motivasi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40" w:right="0" w:hanging="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dut pandang di atas, landasan filosofis merupakan</w:t>
      </w:r>
    </w:p>
    <w:p>
      <w:pPr>
        <w:pStyle w:val="Bodytext11"/>
        <w:pBdr/>
        <w:bidi w:val="0"/>
        <w:ind w:left="0" w:right="0" w:firstLine="8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pembelajaran terpadu yang dipengaruhi oleh progresivisme,</w:t>
      </w:r>
    </w:p>
    <w:p>
      <w:pPr>
        <w:pStyle w:val="Bodytext11"/>
        <w:pBdr/>
        <w:bidi w:val="0"/>
        <w:ind w:left="0" w:right="0" w:firstLine="820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visme, dan humanisme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28" w:leader="none"/>
        </w:tabs>
        <w:bidi w:val="0"/>
        <w:ind w:left="0" w:right="0" w:firstLine="260"/>
        <w:rPr/>
        <w:framePr w:w="7813" w:h="10771" w:x="2336" w:y="2194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31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Landasan Psikologis</w:t>
      </w:r>
      <w:bookmarkEnd w:id="28"/>
      <w:bookmarkEnd w:id="29"/>
      <w:bookmarkEnd w:id="30"/>
    </w:p>
    <w:p>
      <w:pPr>
        <w:pStyle w:val="Bodytext11"/>
        <w:pBdr/>
        <w:bidi w:val="0"/>
        <w:ind w:left="1240" w:right="0" w:hanging="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ilmu otak pada prinsipnya berhubungan deng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813" w:h="10771" w:x="233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otak untuk pengembangan siswa dan penelitian otak/hipotesis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jc w:val="both"/>
        <w:rPr/>
        <w:framePr w:w="7813" w:h="503" w:x="2336" w:y="1368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19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 xml:space="preserve">Hasnawati. 2013. </w:t>
      </w:r>
      <w:r>
        <w:rPr>
          <w:rStyle w:val="Footnote1"/>
          <w:color w:val="000000"/>
          <w:u w:val="none"/>
          <w:lang w:val="id-ID" w:eastAsia="id-ID" w:bidi="ar-SA"/>
        </w:rPr>
        <w:t>Sistem Pembelajaran Terpadu di Sekolah,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marwah Vol. XII No. 1</w:t>
      </w:r>
    </w:p>
    <w:p>
      <w:pPr>
        <w:pStyle w:val="Footnote11"/>
        <w:pBdr/>
        <w:bidi w:val="0"/>
        <w:ind w:left="0" w:right="0" w:hanging="0"/>
        <w:rPr/>
        <w:framePr w:w="7813" w:h="503" w:x="2336" w:y="1368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Juni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881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etika memilih isi dan materi pembelajaran terpadu untuk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psikologi perkembangan sangat diperlukan untuk memastikan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teri tersebut memiliki keluasan dan kedalaman yang sesuai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hap perkembangan siswa. Pembelajaran ilmu otak juga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gaimana terkoordinasinya isi/materi pembelajaran yang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siswa dan bagaimana siswa harus mempelajarinya,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demikian terlibat dalam menentukan teknik/cara</w:t>
      </w:r>
    </w:p>
    <w:p>
      <w:pPr>
        <w:pStyle w:val="Bodytext11"/>
        <w:pBdr/>
        <w:bidi w:val="0"/>
        <w:ind w:left="0" w:right="0" w:firstLine="460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180" w:right="0" w:hanging="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mental yang mendasari pembelajaran terkoordinasi</w:t>
      </w:r>
    </w:p>
    <w:p>
      <w:pPr>
        <w:pStyle w:val="Bodytext11"/>
        <w:pBdr/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ambar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ada dasarnya, setiap siswa membangun dunianya sendiri. Pada</w:t>
      </w:r>
    </w:p>
    <w:p>
      <w:pPr>
        <w:pStyle w:val="Bodytext11"/>
        <w:pBdr/>
        <w:bidi w:val="0"/>
        <w:ind w:left="0" w:right="0" w:firstLine="74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, pengalaman langsung siswalah yang menjadi jalan menuju</w:t>
      </w:r>
    </w:p>
    <w:p>
      <w:pPr>
        <w:pStyle w:val="Bodytext11"/>
        <w:pBdr/>
        <w:bidi w:val="0"/>
        <w:ind w:left="0" w:right="0" w:firstLine="74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arti, bukan pengalaman orang lain (instruktur)</w:t>
      </w:r>
    </w:p>
    <w:p>
      <w:pPr>
        <w:pStyle w:val="Bodytext11"/>
        <w:pBdr/>
        <w:bidi w:val="0"/>
        <w:ind w:left="0" w:right="0" w:firstLine="740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melalui media yang berbe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mampuan pikiran manusia untuk mencari pola dan hubungan antara</w:t>
      </w:r>
    </w:p>
    <w:p>
      <w:pPr>
        <w:pStyle w:val="Bodytext11"/>
        <w:pBdr/>
        <w:bidi w:val="0"/>
        <w:ind w:left="0" w:right="0" w:firstLine="74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 yang ada merupakan hal yang mendasar. Siswa dapat</w:t>
      </w:r>
    </w:p>
    <w:p>
      <w:pPr>
        <w:pStyle w:val="Bodytext11"/>
        <w:pBdr/>
        <w:bidi w:val="0"/>
        <w:ind w:left="0" w:right="0" w:firstLine="740"/>
        <w:jc w:val="both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pola dan hubungan tersebut dari berbagai disiplin ilmu</w:t>
      </w:r>
    </w:p>
    <w:p>
      <w:pPr>
        <w:pStyle w:val="Bodytext11"/>
        <w:pBdr/>
        <w:bidi w:val="0"/>
        <w:ind w:left="0" w:right="0" w:firstLine="740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lajaran terpad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bidi w:val="0"/>
        <w:ind w:left="0" w:right="0" w:firstLine="460"/>
        <w:jc w:val="both"/>
        <w:rPr/>
        <w:framePr w:w="7813" w:h="11483" w:x="2336" w:y="22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ada hakikatnya peserta didik adalah individu yang mempunyai</w:t>
      </w:r>
    </w:p>
    <w:p>
      <w:pPr>
        <w:pStyle w:val="Bodytext11"/>
        <w:pBdr/>
        <w:bidi w:val="0"/>
        <w:ind w:left="0" w:right="0" w:firstLine="740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keterampilan dan peluang untuk berkembang. Alhasil, per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13" w:h="11483" w:x="233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chut uli handayani bukan satu-satunya yang memberi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2581" w:h="276" w:x="2336" w:y="1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signif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93190</wp:posOffset>
                </wp:positionH>
                <wp:positionV relativeFrom="page">
                  <wp:posOffset>8432165</wp:posOffset>
                </wp:positionV>
                <wp:extent cx="17824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9.7pt;margin-top:663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40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rkembangan anak bersifat holistik dan holistik, ia memandang</w:t>
      </w:r>
    </w:p>
    <w:p>
      <w:pPr>
        <w:pStyle w:val="Bodytext11"/>
        <w:pBdr/>
        <w:bidi w:val="0"/>
        <w:ind w:left="0" w:right="0" w:firstLine="68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lingkungannya secara utuh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di atas, landasan psikologis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terutama berkaitan dengan psikologi pembelajaran dan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. Pemanfaatan psikologi perkembangan sangatlah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terutama ketika memilih materi pelajaran atau materi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matik bagi siswa untuk memastikan bahwa keluasan dan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annya sebanding dengan tahap perkembangannya. Dalam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bagaimana seharusnya siswa mempelajari materi</w:t>
      </w:r>
    </w:p>
    <w:p>
      <w:pPr>
        <w:pStyle w:val="Bodytext11"/>
        <w:pBdr/>
        <w:bidi w:val="0"/>
        <w:ind w:left="0" w:right="0" w:firstLine="40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matik dan bagaimana materi tersebut disajikan kepada</w:t>
      </w:r>
    </w:p>
    <w:p>
      <w:pPr>
        <w:pStyle w:val="Bodytext11"/>
        <w:pBdr/>
        <w:bidi w:val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psikologi pembelajaran memberikan kontribus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813" w:h="10221" w:x="2336" w:y="218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bookmarkStart w:id="39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Landasan Praktis</w:t>
      </w:r>
      <w:bookmarkEnd w:id="36"/>
      <w:bookmarkEnd w:id="37"/>
      <w:bookmarkEnd w:id="39"/>
    </w:p>
    <w:p>
      <w:pPr>
        <w:pStyle w:val="Bodytext11"/>
        <w:pBdr/>
        <w:bidi w:val="0"/>
        <w:ind w:left="1080" w:right="0" w:hanging="0"/>
        <w:jc w:val="both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Praktis Landasan praktis harus menjadi pertimbangan</w:t>
      </w:r>
    </w:p>
    <w:p>
      <w:pPr>
        <w:pStyle w:val="Bodytext11"/>
        <w:pBdr/>
        <w:bidi w:val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 terpadu karena berkaitan dengan</w:t>
      </w:r>
    </w:p>
    <w:p>
      <w:pPr>
        <w:pStyle w:val="Bodytext11"/>
        <w:pBdr/>
        <w:bidi w:val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unia nyata yang biasa ditemui selama proses pembelajaran saat ini.</w:t>
      </w:r>
    </w:p>
    <w:p>
      <w:pPr>
        <w:pStyle w:val="Bodytext11"/>
        <w:pBdr/>
        <w:bidi w:val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landasan praktik dikaitkan dengan situasi nyata yang sering</w:t>
      </w:r>
    </w:p>
    <w:p>
      <w:pPr>
        <w:pStyle w:val="Bodytext11"/>
        <w:pBdr/>
        <w:bidi w:val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ada saat proses pembelajaran berlangsung, maka hal tersebut</w:t>
      </w:r>
    </w:p>
    <w:p>
      <w:pPr>
        <w:pStyle w:val="Bodytext11"/>
        <w:pBdr/>
        <w:bidi w:val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ertimbangan dalam proses pembelajaran terpadu,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13" w:h="10221" w:x="2336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</w:t>
      </w:r>
    </w:p>
    <w:p>
      <w:pPr>
        <w:pStyle w:val="Footnote11"/>
        <w:pBdr/>
        <w:tabs>
          <w:tab w:val="clear" w:pos="720"/>
          <w:tab w:val="left" w:pos="1197" w:leader="none"/>
        </w:tabs>
        <w:bidi w:val="0"/>
        <w:ind w:left="0" w:right="0" w:firstLine="940"/>
        <w:rPr/>
        <w:framePr w:w="7231" w:h="806" w:x="2728" w:y="13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Rusydi Ananda &amp; Abdillah. 2018. Pembelajaran Terpadu (Karakteristik,</w:t>
      </w:r>
    </w:p>
    <w:p>
      <w:pPr>
        <w:pStyle w:val="Footnote11"/>
        <w:pBdr/>
        <w:bidi w:val="0"/>
        <w:spacing w:lineRule="auto" w:line="220"/>
        <w:ind w:left="0" w:right="0" w:firstLine="380"/>
        <w:rPr/>
        <w:framePr w:w="7231" w:h="806" w:x="2728" w:y="13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ndasan, Fungsi, Prinsip Dan Model). Medan: Lembaga Peduli Pengembangan</w:t>
      </w:r>
    </w:p>
    <w:p>
      <w:pPr>
        <w:pStyle w:val="Footnote11"/>
        <w:pBdr/>
        <w:bidi w:val="0"/>
        <w:spacing w:lineRule="auto" w:line="220"/>
        <w:ind w:left="0" w:right="0" w:firstLine="380"/>
        <w:rPr/>
        <w:framePr w:w="7231" w:h="806" w:x="2728" w:y="13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Indonesia (LPPP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ge">
                  <wp:posOffset>8827770</wp:posOffset>
                </wp:positionV>
                <wp:extent cx="17957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9.3pt;margin-top:695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8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both"/>
        <w:rPr/>
        <w:framePr w:w="7587" w:h="8111" w:x="2448" w:y="21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Ilmu pengetahuan berkembang terlalu cepat, dan kurikulum harus</w:t>
      </w:r>
    </w:p>
    <w:p>
      <w:pPr>
        <w:pStyle w:val="Bodytext11"/>
        <w:pBdr/>
        <w:bidi w:val="0"/>
        <w:ind w:left="0" w:right="0" w:firstLine="4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rlalu banyak inform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3" w:leader="none"/>
        </w:tabs>
        <w:bidi w:val="0"/>
        <w:ind w:left="0" w:right="0" w:hanging="0"/>
        <w:jc w:val="both"/>
        <w:rPr/>
        <w:framePr w:w="7587" w:h="8111" w:x="2448" w:y="21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Walaupun seharusnya saling berhubungan, namun hampir setiap</w:t>
      </w:r>
    </w:p>
    <w:p>
      <w:pPr>
        <w:pStyle w:val="Bodytext11"/>
        <w:pBdr/>
        <w:bidi w:val="0"/>
        <w:ind w:left="0" w:right="0" w:firstLine="4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ajarkan di sekolah diajarkan secara terpis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7587" w:h="8111" w:x="2448" w:y="21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asalah interdisipliner memerlukan kolaborasi antar mata pelajaran</w:t>
      </w:r>
    </w:p>
    <w:p>
      <w:pPr>
        <w:pStyle w:val="Bodytext11"/>
        <w:pBdr/>
        <w:bidi w:val="0"/>
        <w:ind w:left="0" w:right="0" w:firstLine="4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masalah terkait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both"/>
        <w:rPr/>
        <w:framePr w:w="7587" w:h="8111" w:x="2448" w:y="21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mbelajaran yang dirancang secara integral dapat menjembatani</w:t>
      </w:r>
    </w:p>
    <w:p>
      <w:pPr>
        <w:pStyle w:val="Bodytext11"/>
        <w:pBdr/>
        <w:bidi w:val="0"/>
        <w:ind w:left="0" w:right="0" w:firstLine="480"/>
        <w:jc w:val="both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antara teori dan praktik dengan memberikan</w:t>
      </w:r>
    </w:p>
    <w:p>
      <w:pPr>
        <w:pStyle w:val="Bodytext11"/>
        <w:pBdr/>
        <w:bidi w:val="0"/>
        <w:ind w:left="0" w:right="0" w:firstLine="480"/>
        <w:jc w:val="both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siswa untuk berpikir secara teoritis dan praktis</w:t>
      </w:r>
    </w:p>
    <w:p>
      <w:pPr>
        <w:pStyle w:val="Bodytext11"/>
        <w:pBdr/>
        <w:bidi w:val="0"/>
        <w:ind w:left="0" w:right="0" w:firstLine="4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ang bersamaan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, maka dapat diasumsikan bahwa premis</w:t>
      </w:r>
    </w:p>
    <w:p>
      <w:pPr>
        <w:pStyle w:val="Bodytext11"/>
        <w:pBdr/>
        <w:bidi w:val="0"/>
        <w:ind w:left="0" w:right="0" w:firstLine="2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 adalah premis yang dikaitkan dengan keadaan nyata yang</w:t>
      </w:r>
    </w:p>
    <w:p>
      <w:pPr>
        <w:pStyle w:val="Bodytext11"/>
        <w:pBdr/>
        <w:bidi w:val="0"/>
        <w:ind w:left="0" w:right="0" w:firstLine="2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terjadi dalam pengalaman yang sedang berkembang,</w:t>
      </w:r>
    </w:p>
    <w:p>
      <w:pPr>
        <w:pStyle w:val="Bodytext11"/>
        <w:pBdr/>
        <w:bidi w:val="0"/>
        <w:ind w:left="0" w:right="0" w:firstLine="2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mendapat pertimbangan dalam pelaksana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587" w:h="8111" w:x="2448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koordin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spacing w:before="0" w:after="0"/>
        <w:ind w:left="0" w:right="0" w:hanging="0"/>
        <w:rPr/>
        <w:framePr w:w="7587" w:h="2514" w:x="2448" w:y="11090" w:hSpace="0" w:vSpace="0" w:wrap="notBeside" w:vAnchor="page" w:hAnchor="page" w:hRule="exact"/>
        <w:pBdr/>
      </w:pPr>
      <w:bookmarkStart w:id="44" w:name="bookmark47_Copy_1"/>
      <w:bookmarkStart w:id="45" w:name="bookmark46_Copy_1"/>
      <w:bookmarkStart w:id="46" w:name="bookmark45_Copy_1"/>
      <w:bookmarkStart w:id="47" w:name="bookmark44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Karakteristik Pembelajaran Terpadu</w:t>
      </w:r>
      <w:bookmarkEnd w:id="44"/>
      <w:bookmarkEnd w:id="45"/>
      <w:bookmarkEnd w:id="46"/>
    </w:p>
    <w:p>
      <w:pPr>
        <w:pStyle w:val="Bodytext11"/>
        <w:pBdr/>
        <w:bidi w:val="0"/>
        <w:ind w:left="0" w:right="0" w:firstLine="700"/>
        <w:jc w:val="both"/>
        <w:rPr/>
        <w:framePr w:w="7587" w:h="2514" w:x="2448" w:y="1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siklus, pembelajaran terpadu memiliki kualitas yang</w:t>
      </w:r>
    </w:p>
    <w:p>
      <w:pPr>
        <w:pStyle w:val="Bodytext11"/>
        <w:pBdr/>
        <w:bidi w:val="0"/>
        <w:ind w:left="0" w:right="0" w:hanging="0"/>
        <w:rPr/>
        <w:framePr w:w="7587" w:h="2514" w:x="2448" w:y="1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nya.</w:t>
      </w:r>
    </w:p>
    <w:p>
      <w:pPr>
        <w:pStyle w:val="Bodytext11"/>
        <w:pBdr/>
        <w:bidi w:val="0"/>
        <w:ind w:left="0" w:right="0" w:hanging="0"/>
        <w:rPr/>
        <w:framePr w:w="7587" w:h="2514" w:x="2448" w:y="1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idikan yang berpusat pada anak Yang dimaksud deng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87" w:h="2514" w:x="2448" w:y="11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'pembelajaran yang berpusat pada anak" adalah pembelajaran terpadu,</w:t>
      </w:r>
    </w:p>
    <w:p>
      <w:pPr>
        <w:pStyle w:val="Footnote11"/>
        <w:pBdr/>
        <w:tabs>
          <w:tab w:val="clear" w:pos="720"/>
          <w:tab w:val="left" w:pos="598" w:leader="none"/>
        </w:tabs>
        <w:bidi w:val="0"/>
        <w:ind w:left="0" w:right="0" w:firstLine="420"/>
        <w:rPr/>
        <w:framePr w:w="7587" w:h="251" w:x="2448" w:y="1403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21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>Hasnawati, op. cit.hlm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99" w:x="9761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hakikatnya adalah suatu sistem pembelajaran yang memberik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kepada peserta didik untuk bekerja secara mandiri maupu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. Siswa mudah mencari, menyelidiki, dan menemuk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dan standar-standar informasi yang harus dikuasainya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ristiwa-peristiwa yang terjadi..</w:t>
      </w:r>
    </w:p>
    <w:p>
      <w:pPr>
        <w:pStyle w:val="Bodytext11"/>
        <w:pBdr/>
        <w:bidi w:val="0"/>
        <w:ind w:left="0" w:right="0" w:hanging="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empatkan penekanan pada pengembangan pemahaman dan makna.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integratif melihat suatu kekhasan berdasarkan berbagai sudut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yang berbeda untuk membentuk semacam model interladng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akses oleh siswa, yang pada akhirnya akan mempengaruhi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ateri pembelajaran siswa. Seluruh konsep yang dipelajari d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nya dengan konsep lain yang dipelajari dapat membuahk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raktis yang menjadikan kegiatan belajar lebih bermakna. Hal ini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bantu siswa dalam menerapkan hasil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eka untuk mengatasi masalah-masalah ny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1" w:leader="none"/>
        </w:tabs>
        <w:bidi w:val="0"/>
        <w:ind w:left="0" w:right="0" w:hanging="0"/>
        <w:jc w:val="both"/>
        <w:rPr/>
        <w:framePr w:w="7582" w:h="11934" w:x="2451" w:y="21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Dapatkan ilmu dari pengalaman langsung. Selain informasi yang diberik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iswa akan memahami hasil belajarnya berdasarkan fakta d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dialaminya. Guru mendorong dan memfasilitasi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. Siswa, sebaliknya, adalah agen yang mencari fakta da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untuk memperluas pengetahu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7582" w:h="11934" w:x="2451" w:y="21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rosedurnya lebih penting daripada hasilnya. Fokus pada interaksi, selain</w:t>
      </w:r>
    </w:p>
    <w:p>
      <w:pPr>
        <w:pStyle w:val="Bodytext11"/>
        <w:pBdr/>
        <w:bidi w:val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sil. Dalam pembelajaran terkoordinasi, pendekatan permintaan d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582" w:h="11934" w:x="245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(pengungkapan terarah) diciptakan untuk memasukkan duk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758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siswa dalam pengalaman pendidikan, mulai dari penyusunan,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, hingga siklus penilaian. Siswa didorong untuk terus belajar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uji keinginan, minat, dan kemampuannya sebagai bagian dari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pa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bidi w:val="0"/>
        <w:ind w:left="0" w:right="0" w:hanging="0"/>
        <w:jc w:val="both"/>
        <w:rPr/>
        <w:framePr w:w="7577" w:h="11305" w:x="2453" w:y="218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mbelajaran terpadu menekankan secara simultan mengamati dan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uatu fenomena atau peristiwa dari berbagai sudut pandang,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ari sudut pandang khusus. Hal ini memungkinkan siswa untuk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enomena pembelajaran dalam segala aspeknya,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mereka untuk merespon secara lebih efektif terhadap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mereka hada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5" w:leader="none"/>
        </w:tabs>
        <w:bidi w:val="0"/>
        <w:ind w:left="0" w:right="0" w:hanging="0"/>
        <w:jc w:val="both"/>
        <w:rPr/>
        <w:framePr w:w="7577" w:h="11305" w:x="2453" w:y="218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mbelajaran terpadu menekankan pengamatan dan analisis suatu gejala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stiwa dari berbagai sudut pandang secara bersamaan, bukan dari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yang terkotak-kotak. Dengan adanya hal tersebut, siswa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mbuh kearifannya, karena mereka akan mampu memahami suatu</w:t>
      </w:r>
    </w:p>
    <w:p>
      <w:pPr>
        <w:pStyle w:val="Bodytext11"/>
        <w:pBdr/>
        <w:bidi w:val="0"/>
        <w:ind w:left="0" w:right="0" w:firstLine="28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pembelajaran dari segala sudut pandang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56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andangan di atas, maka dapat diambil</w:t>
      </w:r>
    </w:p>
    <w:p>
      <w:pPr>
        <w:pStyle w:val="Bodytext11"/>
        <w:pBdr/>
        <w:bidi w:val="0"/>
        <w:ind w:left="0" w:right="0" w:hanging="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 pembelajaran terpadu bersifat (a) berpusat pada</w:t>
      </w:r>
    </w:p>
    <w:p>
      <w:pPr>
        <w:pStyle w:val="Bodytext11"/>
        <w:pBdr/>
        <w:bidi w:val="0"/>
        <w:ind w:left="0" w:right="0" w:hanging="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; (b) pengalaman langsung bagi anak-anak; (c) pemisahan antar bidang</w:t>
      </w:r>
    </w:p>
    <w:p>
      <w:pPr>
        <w:pStyle w:val="Bodytext11"/>
        <w:pBdr/>
        <w:bidi w:val="0"/>
        <w:ind w:left="0" w:right="0" w:hanging="0"/>
        <w:jc w:val="both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tidak terlalu jelas; (d) konsep-konsep dari berbagai bidang studi</w:t>
      </w:r>
    </w:p>
    <w:p>
      <w:pPr>
        <w:pStyle w:val="Bodytext11"/>
        <w:pBdr/>
        <w:bidi w:val="0"/>
        <w:ind w:left="0" w:right="0" w:hanging="0"/>
        <w:rPr/>
        <w:framePr w:w="7577" w:h="11305" w:x="245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dalam suatu proses pembelajaran; dan (e) fleksibi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spacing w:before="0" w:after="0"/>
        <w:ind w:left="0" w:right="0" w:hanging="0"/>
        <w:rPr/>
        <w:framePr w:w="7577" w:h="11305" w:x="2453" w:y="2188" w:hSpace="0" w:vSpace="0" w:wrap="notBeside" w:vAnchor="page" w:hAnchor="page" w:hRule="exact"/>
        <w:pBdr/>
      </w:pPr>
      <w:bookmarkStart w:id="52" w:name="bookmark54_Copy_1"/>
      <w:bookmarkStart w:id="53" w:name="bookmark55_Copy_1"/>
      <w:bookmarkStart w:id="54" w:name="bookmark53_Copy_1"/>
      <w:bookmarkStart w:id="55" w:name="bookmark52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Tujuan dan Manfaat Pembelajaran Terpadu</w:t>
      </w:r>
      <w:bookmarkEnd w:id="52"/>
      <w:bookmarkEnd w:id="53"/>
      <w:bookmarkEnd w:id="54"/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577" w:h="251" w:x="2453" w:y="139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 hlm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8270</wp:posOffset>
                </wp:positionH>
                <wp:positionV relativeFrom="page">
                  <wp:posOffset>8458835</wp:posOffset>
                </wp:positionV>
                <wp:extent cx="17856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0.1pt;margin-top:666.0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48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jc w:val="both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eunggulan pembelajaran terpadu Apabila pembelajaran</w:t>
      </w:r>
    </w:p>
    <w:p>
      <w:pPr>
        <w:pStyle w:val="Bodytext11"/>
        <w:pBdr/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dikembangkan diharapkan peserta didik juga mamp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buat konsep-konsep yang dipelajari menjadi lebih bermakna dan</w:t>
      </w:r>
    </w:p>
    <w:p>
      <w:pPr>
        <w:pStyle w:val="Bodytext11"/>
        <w:pBdr/>
        <w:bidi w:val="0"/>
        <w:ind w:left="0" w:right="0" w:firstLine="26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ingkatkan kemampuan Anda untuk menemukan, menganalisis, dan</w:t>
      </w:r>
    </w:p>
    <w:p>
      <w:pPr>
        <w:pStyle w:val="Bodytext11"/>
        <w:pBdr/>
        <w:bidi w:val="0"/>
        <w:ind w:left="0" w:right="0" w:firstLine="26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inform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mperoleh kebajikan, sikap, dan kebiasaan yang diperlukan untuk</w:t>
      </w:r>
    </w:p>
    <w:p>
      <w:pPr>
        <w:pStyle w:val="Bodytext11"/>
        <w:pBdr/>
        <w:bidi w:val="0"/>
        <w:ind w:left="0" w:right="0" w:firstLine="26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numbuhkan kemampuan cerdas seperti usaha bersama, oposisi,</w:t>
      </w:r>
    </w:p>
    <w:p>
      <w:pPr>
        <w:pStyle w:val="Bodytext11"/>
        <w:pBdr/>
        <w:bidi w:val="0"/>
        <w:ind w:left="0" w:right="0" w:firstLine="26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espondensi, dan menghargai sudut pandang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jadikan pembelajaran lebih menarik.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546" w:h="10724" w:x="2469" w:y="219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ilih kegiatan yang memenuhi kebutuhan dan kepentingan mereka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beberapa keuntungan penerapan pembelajaran terpadu</w:t>
      </w:r>
    </w:p>
    <w:p>
      <w:pPr>
        <w:pStyle w:val="Bodytext11"/>
        <w:pBdr/>
        <w:bidi w:val="0"/>
        <w:ind w:left="0" w:right="0" w:firstLine="26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96" w:leader="none"/>
        </w:tabs>
        <w:bidi w:val="0"/>
        <w:ind w:left="0" w:right="0" w:firstLine="260"/>
        <w:jc w:val="both"/>
        <w:rPr/>
        <w:framePr w:w="7546" w:h="10724" w:x="2469" w:y="219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Akan ada penghematan karena tumpang tindih materi dapat dikurangi</w:t>
      </w:r>
    </w:p>
    <w:p>
      <w:pPr>
        <w:pStyle w:val="Bodytext11"/>
        <w:pBdr/>
        <w:bidi w:val="0"/>
        <w:ind w:left="0" w:right="0" w:firstLine="54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hilangkan dengan menggabungkan berbagai mata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12" w:leader="none"/>
        </w:tabs>
        <w:bidi w:val="0"/>
        <w:ind w:left="0" w:right="0" w:firstLine="260"/>
        <w:jc w:val="both"/>
        <w:rPr/>
        <w:framePr w:w="7546" w:h="10724" w:x="2469" w:y="219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ateri pembelajaran lebih berfungsi sebagai alat atau sarana untuk</w:t>
      </w:r>
    </w:p>
    <w:p>
      <w:pPr>
        <w:pStyle w:val="Bodytext11"/>
        <w:pBdr/>
        <w:bidi w:val="0"/>
        <w:ind w:left="0" w:right="0" w:firstLine="540"/>
        <w:jc w:val="both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daripada sebagai tujuan akhir itu sendiri,</w:t>
      </w:r>
    </w:p>
    <w:p>
      <w:pPr>
        <w:pStyle w:val="Bodytext11"/>
        <w:pBdr/>
        <w:bidi w:val="0"/>
        <w:ind w:left="0" w:right="0" w:firstLine="540"/>
        <w:jc w:val="both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ungkinkan siswa untuk melihat hubungan yang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546" w:h="10724" w:x="246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7546" w:h="466" w:x="2469" w:y="13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Sanjaya,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W. </w:t>
      </w:r>
      <w:r>
        <w:rPr>
          <w:rStyle w:val="Footnote1"/>
          <w:color w:val="000000"/>
          <w:u w:val="none"/>
          <w:lang w:val="id-ID" w:eastAsia="id-ID" w:bidi="ar-SA"/>
        </w:rPr>
        <w:t>2013. Perencanaan Dan Desain Sistem Pembelajaran. Jakarta:</w:t>
      </w:r>
    </w:p>
    <w:p>
      <w:pPr>
        <w:pStyle w:val="Footnote11"/>
        <w:pBdr/>
        <w:bidi w:val="0"/>
        <w:spacing w:lineRule="auto" w:line="220"/>
        <w:ind w:left="0" w:right="0" w:firstLine="540"/>
        <w:rPr/>
        <w:framePr w:w="7546" w:h="466" w:x="2469" w:y="134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 Prenadamedia Gro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8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2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mbelajaran terpadu dapat meningkatkan tingkat kemampu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laran siswa. Ketika siswa berada dalam situasi belajar, merek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hadapkan pada konsep-konsep yang lebih besar, lebih luas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mendal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2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Siswa mendapat manfaat dari pengalaman belajar yang lebi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ntegrasi, yang memungkinkan mereka memperoleh pemaham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materi yang lebih terintegrasi. Akibatnya, terdapat lebi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peluang untuk pembelajaran yang terfragment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2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mbelajaran terkoordinasi memberikan aplikasi berguna yang dap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uang belajar yang luar bia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Penguasaan materi pembelajaran diharapkan lebih baik deng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pembelajaran lintas mata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7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ngalaman dalam pembelajaran interdisipliner bermanfaat karen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nya yang komprehensif terhadap pengembang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Siswa akan lebih proaktif dan bebas berpiki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Dalam pembelajaran interdisipliner, motivasi belajar dapat ditingkat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ingkatkan. Siswa akan berinteraksi dengan topik yang seda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melalui "pertemuan yang penuh pemikiran"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7" w:leader="none"/>
        </w:tabs>
        <w:bidi w:val="0"/>
        <w:spacing w:before="0" w:after="280"/>
        <w:ind w:left="0" w:right="0" w:hanging="0"/>
        <w:jc w:val="both"/>
        <w:rPr/>
        <w:framePr w:w="7598" w:h="12400" w:x="2443" w:y="225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Struktur atau pengetahuan kognitif awal siswa dapat dibentuk melalu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tegratif, yang memungkinkan mereka menghubung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kait, pemahaman terorganisir, dan pemahaman lebi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98" w:h="12400" w:x="2443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hadap konsep-konsep yang tercakup dalam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3350</wp:posOffset>
                </wp:positionH>
                <wp:positionV relativeFrom="page">
                  <wp:posOffset>8016875</wp:posOffset>
                </wp:positionV>
                <wp:extent cx="17824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0.5pt;margin-top:631.2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745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4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kemudian dapat ditransfer dari satu konteks ke konteks</w:t>
      </w:r>
    </w:p>
    <w:p>
      <w:pPr>
        <w:pStyle w:val="Bodytext11"/>
        <w:pBdr/>
        <w:bidi w:val="0"/>
        <w:ind w:left="0" w:right="0" w:firstLine="54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olaborasi antara guru, siswa, guru-siswa, dan siswa atau</w:t>
      </w:r>
    </w:p>
    <w:p>
      <w:pPr>
        <w:pStyle w:val="Bodytext11"/>
        <w:pBdr/>
        <w:bidi w:val="0"/>
        <w:ind w:left="0" w:right="0" w:firstLine="54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lainnya ditingkatkan melalui pembelajaran terpadu;</w:t>
      </w:r>
    </w:p>
    <w:p>
      <w:pPr>
        <w:pStyle w:val="Bodytext11"/>
        <w:pBdr/>
        <w:bidi w:val="0"/>
        <w:ind w:left="0" w:right="0" w:firstLine="54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jadi lebih menyenangkan; belajar dalam keadaan</w:t>
      </w:r>
    </w:p>
    <w:p>
      <w:pPr>
        <w:pStyle w:val="Bodytext11"/>
        <w:pBdr/>
        <w:bidi w:val="0"/>
        <w:ind w:left="0" w:right="0" w:firstLine="540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nyata dan dalam lingkungan yang lebih signifika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-pendapat di atas, dapat ditarik kesimpulan</w:t>
      </w:r>
    </w:p>
    <w:p>
      <w:pPr>
        <w:pStyle w:val="Bodytext11"/>
        <w:pBdr/>
        <w:bidi w:val="0"/>
        <w:ind w:left="0" w:right="0" w:hanging="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faat pembelajaran terpadu membantu guru dalam upayanya</w:t>
      </w:r>
    </w:p>
    <w:p>
      <w:pPr>
        <w:pStyle w:val="Bodytext11"/>
        <w:pBdr/>
        <w:bidi w:val="0"/>
        <w:ind w:left="0" w:right="0" w:hanging="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kegiatan belajar mengajar dan juga membantu siswa</w:t>
      </w:r>
    </w:p>
    <w:p>
      <w:pPr>
        <w:pStyle w:val="Bodytext11"/>
        <w:pBdr/>
        <w:bidi w:val="0"/>
        <w:ind w:left="0" w:right="0" w:hanging="0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menghubungkan antar mata p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7572" w:h="9719" w:x="2456" w:y="2204" w:hSpace="0" w:vSpace="0" w:wrap="notBeside" w:vAnchor="page" w:hAnchor="page" w:hRule="exact"/>
        <w:pBdr/>
      </w:pPr>
      <w:bookmarkStart w:id="71" w:name="bookmark71_Copy_1"/>
      <w:bookmarkStart w:id="72" w:name="bookmark72_Copy_1"/>
      <w:bookmarkStart w:id="73" w:name="bookmark74_Copy_1"/>
      <w:bookmarkStart w:id="74" w:name="bookmark73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Model-Model Pembelajaran Terpadu</w:t>
      </w:r>
      <w:bookmarkEnd w:id="72"/>
      <w:bookmarkEnd w:id="73"/>
      <w:bookmarkEnd w:id="74"/>
    </w:p>
    <w:p>
      <w:pPr>
        <w:pStyle w:val="Bodytext11"/>
        <w:pBdr/>
        <w:bidi w:val="0"/>
        <w:ind w:left="0" w:right="0" w:firstLine="68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wangsih (2018), ada beberapa model dalam pembelajaran</w:t>
      </w:r>
    </w:p>
    <w:p>
      <w:pPr>
        <w:pStyle w:val="Bodytext11"/>
        <w:pBdr/>
        <w:bidi w:val="0"/>
        <w:ind w:left="0" w:right="0" w:firstLine="280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, antara lain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2" w:leader="none"/>
        </w:tabs>
        <w:bidi w:val="0"/>
        <w:ind w:left="0" w:right="0" w:firstLine="280"/>
        <w:rPr/>
        <w:framePr w:w="7572" w:h="9719" w:x="2456" w:y="220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 xml:space="preserve">Model Frag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ragmented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2" w:leader="none"/>
        </w:tabs>
        <w:bidi w:val="0"/>
        <w:ind w:left="0" w:right="0" w:firstLine="540"/>
        <w:rPr/>
        <w:framePr w:w="7572" w:h="9719" w:x="2456" w:y="220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engertian Model Fragmentasi</w:t>
      </w:r>
    </w:p>
    <w:p>
      <w:pPr>
        <w:pStyle w:val="Bodytext11"/>
        <w:pBdr/>
        <w:bidi w:val="0"/>
        <w:ind w:left="0" w:right="0" w:firstLine="96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terbagi mempunyai kualitas yang hanya berlaku pada satu</w:t>
      </w:r>
    </w:p>
    <w:p>
      <w:pPr>
        <w:pStyle w:val="Bodytext11"/>
        <w:pBdr/>
        <w:bidi w:val="0"/>
        <w:ind w:left="0" w:right="0" w:firstLine="28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. Sepanjang pembelajaran, informasi mendalam disajikan</w:t>
      </w:r>
    </w:p>
    <w:p>
      <w:pPr>
        <w:pStyle w:val="Bodytext11"/>
        <w:pBdr/>
        <w:bidi w:val="0"/>
        <w:ind w:left="0" w:right="0" w:firstLine="28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ngka waktu yang konsisten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Model ini memahami beberap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72" w:h="9719" w:x="245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lmu logika tanpa berusaha memahami atau memahaminya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7572" w:h="477" w:x="2456" w:y="12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Sukayati. 2014. Pembelajaraan Tematik di Sekolah Dasar Merupakan Terap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572" w:h="477" w:x="2456" w:y="12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Pembelajaran Terpadu. Yogyakarta: Pusat Pengembangan Penataran Guru (PPPG)</w:t>
      </w:r>
    </w:p>
    <w:p>
      <w:pPr>
        <w:pStyle w:val="Footnote11"/>
        <w:pBdr/>
        <w:tabs>
          <w:tab w:val="clear" w:pos="720"/>
          <w:tab w:val="left" w:pos="1056" w:leader="none"/>
        </w:tabs>
        <w:bidi w:val="0"/>
        <w:spacing w:lineRule="auto" w:line="213"/>
        <w:ind w:left="0" w:right="0" w:firstLine="820"/>
        <w:rPr/>
        <w:framePr w:w="7572" w:h="477" w:x="2456" w:y="132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Wangsih. 2018. Pendekatan Pembelajaran Terpadu Dan Model Pembelajaran</w:t>
      </w:r>
    </w:p>
    <w:p>
      <w:pPr>
        <w:pStyle w:val="Footnote11"/>
        <w:pBdr/>
        <w:bidi w:val="0"/>
        <w:spacing w:lineRule="auto" w:line="225"/>
        <w:ind w:left="0" w:right="0" w:firstLine="140"/>
        <w:rPr/>
        <w:framePr w:w="7572" w:h="477" w:x="2456" w:y="132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operatif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spacing w:lineRule="auto" w:line="213"/>
        <w:ind w:left="0" w:right="0" w:firstLine="820"/>
        <w:rPr/>
        <w:framePr w:w="7572" w:h="503" w:x="2456" w:y="13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Her n awan.2016. Pembelajaran Terpadu di SD. Tangerang Selatan:</w:t>
      </w:r>
    </w:p>
    <w:p>
      <w:pPr>
        <w:pStyle w:val="Footnote11"/>
        <w:pBdr/>
        <w:bidi w:val="0"/>
        <w:spacing w:lineRule="auto" w:line="220"/>
        <w:ind w:left="0" w:right="0" w:firstLine="160"/>
        <w:rPr/>
        <w:framePr w:w="7572" w:h="503" w:x="2456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Terbu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09700</wp:posOffset>
                </wp:positionH>
                <wp:positionV relativeFrom="page">
                  <wp:posOffset>7740650</wp:posOffset>
                </wp:positionV>
                <wp:extent cx="177228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pt;margin-top:609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29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ka, sains, bahasa asing, dan sebagainya adalah contohnya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satu mata pelajaran mengandung beberapa prinsip pengajaran.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bilingual misalnya berisi pengajaran mendengarkan, berbicara,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dan menulis untuk pembelajar bahasa Indonesia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Karena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belum menghubungkan materi pelajaran dengan materi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innya, maka pembelajaran terfragmentasi merupakan model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radisional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Model pembelajaran terbagi merupakan model</w:t>
      </w:r>
    </w:p>
    <w:p>
      <w:pPr>
        <w:pStyle w:val="Bodytext11"/>
        <w:pBdr/>
        <w:bidi w:val="0"/>
        <w:ind w:left="0" w:right="0" w:firstLine="2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engaruhi orang lain dalam pembelajaran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 di atas, masuk akal untuk menyimpulkan bahwa</w:t>
      </w:r>
    </w:p>
    <w:p>
      <w:pPr>
        <w:pStyle w:val="Bodytext11"/>
        <w:pBdr/>
        <w:bidi w:val="0"/>
        <w:ind w:left="0" w:right="0" w:firstLine="260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terbagi adalah strategi pembelajaran konvensional</w:t>
      </w:r>
    </w:p>
    <w:p>
      <w:pPr>
        <w:pStyle w:val="Bodytext11"/>
        <w:pBdr/>
        <w:bidi w:val="0"/>
        <w:ind w:left="0" w:right="0" w:firstLine="260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solasi mata pelajaran tanpa menghubungkan isi atau isi dengan</w:t>
      </w:r>
    </w:p>
    <w:p>
      <w:pPr>
        <w:pStyle w:val="Bodytext11"/>
        <w:pBdr/>
        <w:bidi w:val="0"/>
        <w:ind w:left="0" w:right="0" w:firstLine="260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530" w:h="9724" w:x="2477" w:y="219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Karakteristik Model Fragmentasi.</w:t>
      </w:r>
    </w:p>
    <w:p>
      <w:pPr>
        <w:pStyle w:val="Bodytext11"/>
        <w:pBdr/>
        <w:bidi w:val="0"/>
        <w:ind w:left="0" w:right="0" w:firstLine="540"/>
        <w:jc w:val="both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model fragmentasi antara lain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02" w:leader="none"/>
        </w:tabs>
        <w:bidi w:val="0"/>
        <w:ind w:left="0" w:right="0" w:firstLine="540"/>
        <w:jc w:val="both"/>
        <w:rPr/>
        <w:framePr w:w="7530" w:h="9724" w:x="2477" w:y="219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Subjek ditampilkan dengan jelas dan ringk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3" w:leader="none"/>
        </w:tabs>
        <w:bidi w:val="0"/>
        <w:ind w:left="0" w:right="0" w:firstLine="540"/>
        <w:jc w:val="both"/>
        <w:rPr/>
        <w:framePr w:w="7530" w:h="9724" w:x="2477" w:y="219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Adanya gagasan-gagasan yang berulang-ulang dari satu pokok</w:t>
      </w:r>
    </w:p>
    <w:p>
      <w:pPr>
        <w:pStyle w:val="Bodytext11"/>
        <w:pBdr/>
        <w:bidi w:val="0"/>
        <w:ind w:left="0" w:right="0" w:firstLine="820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 yang dimaknai dengan sengaja dan cerdas. Perpadu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530" w:h="9724" w:x="247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terbagi terjadi dalam satu disiplin ilmu logika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7383" w:h="440" w:x="2613" w:y="12337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ab/>
        <w:t>Fransyaigu, R. M. 2016. Konsep Pembelajaran Terpadu Dalam Kurikulum 2013 di</w:t>
      </w:r>
    </w:p>
    <w:p>
      <w:pPr>
        <w:pStyle w:val="Footnote11"/>
        <w:pBdr/>
        <w:bidi w:val="0"/>
        <w:ind w:left="0" w:right="0" w:firstLine="140"/>
        <w:rPr/>
        <w:framePr w:w="7383" w:h="440" w:x="2613" w:y="12337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Sekolah Dasar Asnawi. Jurnal Unsam, 3 (2).</w:t>
      </w:r>
    </w:p>
    <w:p>
      <w:pPr>
        <w:pStyle w:val="Footnote11"/>
        <w:pBdr/>
        <w:tabs>
          <w:tab w:val="clear" w:pos="720"/>
          <w:tab w:val="left" w:pos="993" w:leader="none"/>
        </w:tabs>
        <w:bidi w:val="0"/>
        <w:ind w:left="0" w:right="0" w:firstLine="820"/>
        <w:rPr/>
        <w:framePr w:w="7383" w:h="408" w:x="2613" w:y="12829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ab/>
        <w:t>Ananda, R. &amp;. 2018. Pembelajaran Terpadu Karakteristik Landasan, Fungsi, Prinsip</w:t>
      </w:r>
    </w:p>
    <w:p>
      <w:pPr>
        <w:pStyle w:val="Footnote11"/>
        <w:pBdr/>
        <w:bidi w:val="0"/>
        <w:ind w:left="0" w:right="0" w:firstLine="140"/>
        <w:rPr/>
        <w:framePr w:w="7383" w:h="408" w:x="2613" w:y="12829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dan Model.Lembaga Peduli Pengembangan Pendidikan Indonesia (LPPI)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7383" w:h="398" w:x="2613" w:y="13284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ab/>
        <w:t>Laksitarini, N. 2016. Pengaruh Model Pembelajaran Terpadu Dan Kemandirian</w:t>
      </w:r>
    </w:p>
    <w:p>
      <w:pPr>
        <w:pStyle w:val="Footnote11"/>
        <w:pBdr/>
        <w:bidi w:val="0"/>
        <w:ind w:left="0" w:right="0" w:firstLine="140"/>
        <w:jc w:val="both"/>
        <w:rPr/>
        <w:framePr w:w="7383" w:h="398" w:x="2613" w:y="13284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Belajar Terhadap Kemampuan Menulis Deskripsi. Jurnal Pendidikan Dasar, 7 (2) 283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lineRule="auto" w:line="208"/>
        <w:ind w:left="0" w:right="0" w:firstLine="800"/>
        <w:rPr/>
        <w:framePr w:w="7383" w:h="508" w:x="2613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Margunayasa, G. 2014. Pembelajaran Terpadu; Konsep dan Penerapannya.</w:t>
      </w:r>
    </w:p>
    <w:p>
      <w:pPr>
        <w:pStyle w:val="Footnote11"/>
        <w:pBdr/>
        <w:bidi w:val="0"/>
        <w:spacing w:lineRule="auto" w:line="225"/>
        <w:ind w:left="0" w:right="0" w:firstLine="140"/>
        <w:rPr/>
        <w:framePr w:w="7383" w:h="508" w:x="2613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: Graha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8105</wp:posOffset>
                </wp:positionH>
                <wp:positionV relativeFrom="page">
                  <wp:posOffset>8043545</wp:posOffset>
                </wp:positionV>
                <wp:extent cx="177927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6.15pt;margin-top:633.3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06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radisipliner). Bagian atau bidang ilmu yang kemampuan sebagai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okok dalam bidang ilmu itu dapat ditemukan pada mata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rujuk sebelumnya. Untuk mencegah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bungan total antara kedua karung, keduanya diisolasi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ris kons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72" w:leader="none"/>
        </w:tabs>
        <w:bidi w:val="0"/>
        <w:ind w:left="0" w:right="0" w:firstLine="320"/>
        <w:jc w:val="both"/>
        <w:rPr/>
        <w:framePr w:w="7472" w:h="10305" w:x="2506" w:y="219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Titik fokus substansi adalah materi yang akan diajar. Dalam iklim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rbagi, konsentrasi pada materi yang akan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menjadi titik fokus guru dan siswa. Hanya satu mata</w:t>
      </w:r>
    </w:p>
    <w:p>
      <w:pPr>
        <w:pStyle w:val="Bodytext11"/>
        <w:pBdr/>
        <w:bidi w:val="0"/>
        <w:spacing w:before="0" w:after="820"/>
        <w:ind w:left="0" w:right="0" w:firstLine="660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konsentrasikan oleh pendidik dan siswa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3" w:leader="none"/>
        </w:tabs>
        <w:bidi w:val="0"/>
        <w:spacing w:before="0" w:after="820"/>
        <w:ind w:left="0" w:right="0" w:hanging="0"/>
        <w:rPr/>
        <w:framePr w:w="7472" w:h="10305" w:x="2506" w:y="219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Kelebihan Model Fragmentasi.</w:t>
      </w:r>
    </w:p>
    <w:p>
      <w:pPr>
        <w:pStyle w:val="Bodytext11"/>
        <w:pBdr/>
        <w:bidi w:val="0"/>
        <w:ind w:left="0" w:right="0" w:firstLine="66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odel pembelajaran terpadu terfragmentasi adalah</w:t>
      </w:r>
    </w:p>
    <w:p>
      <w:pPr>
        <w:pStyle w:val="Bodytext11"/>
        <w:pBdr/>
        <w:bidi w:val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ta pelajaran dan disiplin ilmu dapat dipelajari secara mendalam</w:t>
      </w:r>
    </w:p>
    <w:p>
      <w:pPr>
        <w:pStyle w:val="Bodytext11"/>
        <w:pBdr/>
        <w:bidi w:val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ibatkan disiplin ilmu lain karena diajarkan lebih fokus dan terarah.</w:t>
      </w:r>
    </w:p>
    <w:p>
      <w:pPr>
        <w:pStyle w:val="Bodytext11"/>
        <w:pBdr/>
        <w:bidi w:val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yampaikan materi kepada peserta didik, pendidik yang</w:t>
      </w:r>
    </w:p>
    <w:p>
      <w:pPr>
        <w:pStyle w:val="Bodytext11"/>
        <w:pBdr/>
        <w:bidi w:val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ahlian di bidang tersebut perlu memperoleh pengetahuan</w:t>
      </w:r>
    </w:p>
    <w:p>
      <w:pPr>
        <w:pStyle w:val="Bodytext11"/>
        <w:pBdr/>
        <w:bidi w:val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endalam, melakukan penelitian, dan mempelajari materi secara</w:t>
      </w:r>
    </w:p>
    <w:p>
      <w:pPr>
        <w:pStyle w:val="Bodytext11"/>
        <w:pBdr/>
        <w:bidi w:val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Guru telah mendapatkan pelatihan yang ekstensif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72" w:h="10305" w:x="250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dan mampu mengkaji secara menyeluruh materi pembelajaran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jc w:val="both"/>
        <w:rPr/>
        <w:framePr w:w="7472" w:h="456" w:x="2506" w:y="127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Halida. 2016. Group Investigation Model (Pembelajaran Terpadu Anak Usi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472" w:h="456" w:x="2506" w:y="12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ni). 1(2) 1-8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spacing w:lineRule="auto" w:line="216"/>
        <w:ind w:left="0" w:right="0" w:firstLine="680"/>
        <w:rPr/>
        <w:framePr w:w="7472" w:h="749" w:x="2506" w:y="13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Eryani, E. M. 2015. Simulasi Pembelajaran Terpadu Model Fragniented.</w:t>
      </w:r>
    </w:p>
    <w:p>
      <w:pPr>
        <w:pStyle w:val="Footnote11"/>
        <w:pBdr/>
        <w:bidi w:val="0"/>
        <w:spacing w:lineRule="auto" w:line="220"/>
        <w:ind w:left="0" w:right="0" w:hanging="0"/>
        <w:jc w:val="both"/>
        <w:rPr/>
        <w:framePr w:w="7472" w:h="749" w:x="2506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per Knowledgc Toward a Media History of Documents. E journal Alfaribi, 49-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7472" w:h="749" w:x="2506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8105</wp:posOffset>
                </wp:positionH>
                <wp:positionV relativeFrom="page">
                  <wp:posOffset>8472170</wp:posOffset>
                </wp:positionV>
                <wp:extent cx="17722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6.15pt;margin-top:667.1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674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siswanya. Hal ini menunjukkan bahwa karena pengajar</w:t>
      </w:r>
    </w:p>
    <w:p>
      <w:pPr>
        <w:pStyle w:val="Bodytext11"/>
        <w:pBdr/>
        <w:bidi w:val="0"/>
        <w:ind w:left="0" w:right="0" w:hanging="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persiapkan dan memahami pembelajaran secara utuh, maka isi</w:t>
      </w:r>
    </w:p>
    <w:p>
      <w:pPr>
        <w:pStyle w:val="Bodytext11"/>
        <w:pBdr/>
        <w:bidi w:val="0"/>
        <w:ind w:left="0" w:right="0" w:hanging="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gasan mata pelajaran tersaji secara lengkap dan menyeluruh dalam</w:t>
      </w:r>
    </w:p>
    <w:p>
      <w:pPr>
        <w:pStyle w:val="Bodytext11"/>
        <w:pBdr/>
        <w:bidi w:val="0"/>
        <w:ind w:left="0" w:right="0" w:hanging="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tode terfragmentasi. Keuntungan pembelajaran campuran</w:t>
      </w:r>
    </w:p>
    <w:p>
      <w:pPr>
        <w:pStyle w:val="Bodytext11"/>
        <w:pBdr/>
        <w:bidi w:val="0"/>
        <w:ind w:left="0" w:right="0" w:hanging="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7409" w:h="10808" w:x="2537" w:y="218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ata pelajaran yang dididik tetap berjalan seperti semula dan tidak</w:t>
      </w:r>
    </w:p>
    <w:p>
      <w:pPr>
        <w:pStyle w:val="Bodytext11"/>
        <w:pBdr/>
        <w:bidi w:val="0"/>
        <w:ind w:left="0" w:right="0" w:firstLine="240"/>
        <w:jc w:val="both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oleh disiplin ilmu yang berbe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7409" w:h="10808" w:x="2537" w:y="218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Guru dapat dengan mudah mengidentifikasi topik dan kontribusi</w:t>
      </w:r>
    </w:p>
    <w:p>
      <w:pPr>
        <w:pStyle w:val="Bodytext11"/>
        <w:pBdr/>
        <w:bidi w:val="0"/>
        <w:ind w:left="0" w:right="0" w:firstLine="240"/>
        <w:jc w:val="both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serta menyesuaikan pembelajaran dengan kemampuan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7" w:leader="none"/>
        </w:tabs>
        <w:bidi w:val="0"/>
        <w:ind w:left="0" w:right="0" w:hanging="0"/>
        <w:jc w:val="both"/>
        <w:rPr/>
        <w:framePr w:w="7409" w:h="10808" w:x="2537" w:y="218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ateri pelajaran akan lebih mudah dipahami oleh siswa. Wawasan dari</w:t>
      </w:r>
    </w:p>
    <w:p>
      <w:pPr>
        <w:pStyle w:val="Bodytext11"/>
        <w:pBdr/>
        <w:bidi w:val="0"/>
        <w:ind w:left="0" w:right="0" w:firstLine="240"/>
        <w:jc w:val="both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ini dapat membantu siswa dalam kehidupan sehari-hari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40"/>
        <w:jc w:val="both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 atas, dapat disimpulkan bahwa keuntungan dari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terbagi adalah bahwa para pendidik sebaiknya bertindak sebagai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alis di bidang tertentu dan mempunyai posisi untuk menyelidiki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mereka baik secara luas maupun mendalam. Hal ini menunjukkan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ena guru telah merencanakan dan menguasai materi secara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maka materi atau konsep IPA akan tersampaikan dengan</w:t>
      </w:r>
    </w:p>
    <w:p>
      <w:pPr>
        <w:pStyle w:val="Bodytext11"/>
        <w:pBdr/>
        <w:bidi w:val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mendalam apabila suatu mata pelajaran diajarkan deng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409" w:h="10808" w:x="253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erfragmentasi.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660"/>
        <w:rPr/>
        <w:framePr w:w="7409" w:h="749" w:x="2537" w:y="13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Hidayah, R. &amp;. 2021. Modul Belajar Pengembangan Kurikulum Tematik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409" w:h="749" w:x="2537" w:y="13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del Pembelajaran Terpadu Fragmented &amp; Nested.Surakarta: Universitas Sebelas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409" w:h="749" w:x="2537" w:y="13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66520</wp:posOffset>
                </wp:positionH>
                <wp:positionV relativeFrom="page">
                  <wp:posOffset>8209280</wp:posOffset>
                </wp:positionV>
                <wp:extent cx="177546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7.6pt;margin-top:646.4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7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left"/>
        <w:rPr/>
        <w:framePr w:w="7436" w:h="10310" w:x="2524" w:y="221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Kekurangan Model Fragmentasi</w:t>
      </w:r>
    </w:p>
    <w:p>
      <w:pPr>
        <w:pStyle w:val="Bodytext11"/>
        <w:pBdr/>
        <w:bidi w:val="0"/>
        <w:ind w:left="0" w:right="0" w:hanging="0"/>
        <w:jc w:val="right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mampu menghubungkan berbagai mata pelajar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sisten, sehingga tidak mampu menghubungkan mata pelajar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sisten. Selain kekurangan tersebut, masih terdapat kekurang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itu siswa membuang waktu karena materi pelajaran tidak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bungkan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Konsep-konsep yang dipelajari siswa harus dihubungk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integrasikan oleh pendidik. Selain itu, prinsip, kemampuan, d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siswa saling tumpang tindih, sehingga pembelajar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dilakukan dalam suasana romantis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Hal ini terbukti dari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embelajaran saat ini bahwa membantu siswa dalam memahami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bagaimana konsep-konsep dihubungkan antar fakultas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antangan. Jika fakultas mengikuti model ini,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pat dengan mudah mengatasi rintangan yang sulit.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seluruhan terhadap siswa bisa sangat besar, meskipu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guru berkontribusi secara proporsional. Ada dua alasan</w:t>
      </w:r>
    </w:p>
    <w:p>
      <w:pPr>
        <w:pStyle w:val="Bodytext11"/>
        <w:pBdr/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etode pembelajaran terpadu tidak ada: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37" w:leader="none"/>
        </w:tabs>
        <w:bidi w:val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esulitan instruktur dalam menghubungkan pokok bahasan dengan</w:t>
      </w:r>
    </w:p>
    <w:p>
      <w:pPr>
        <w:pStyle w:val="Bodytext11"/>
        <w:pBdr/>
        <w:bidi w:val="0"/>
        <w:ind w:left="0" w:right="0" w:firstLine="660"/>
        <w:jc w:val="both"/>
        <w:rPr/>
        <w:framePr w:w="7436" w:h="10310" w:x="252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hari-ha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58" w:leader="none"/>
        </w:tabs>
        <w:bidi w:val="0"/>
        <w:spacing w:before="0" w:after="0"/>
        <w:ind w:left="0" w:right="0" w:firstLine="280"/>
        <w:jc w:val="both"/>
        <w:rPr/>
        <w:framePr w:w="7436" w:h="10310" w:x="2524" w:y="221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Siswa tidak mampu menghubungkan konsep-konsep dari dua mata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268" w:h="529" w:x="2686" w:y="12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Fadhilah, dkk. 2023. Model Pembelajaran Terpadu Fragmented dalam Pendidikan</w:t>
      </w:r>
    </w:p>
    <w:p>
      <w:pPr>
        <w:pStyle w:val="Footnote11"/>
        <w:pBdr/>
        <w:bidi w:val="0"/>
        <w:spacing w:lineRule="auto" w:line="220"/>
        <w:ind w:left="0" w:right="0" w:firstLine="160"/>
        <w:jc w:val="both"/>
        <w:rPr/>
        <w:framePr w:w="7268" w:h="529" w:x="2686" w:y="129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 Dasar. Jurnal Ilmiah FKIP Universitas Mandiri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spacing w:lineRule="auto" w:line="213"/>
        <w:ind w:left="0" w:right="0" w:firstLine="700"/>
        <w:jc w:val="both"/>
        <w:rPr/>
        <w:framePr w:w="7268" w:h="487" w:x="2686" w:y="13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Eryani, E. M. 2015. Simulasi Pembelajaran Terpadu Model Fragmented. Paper</w:t>
      </w:r>
    </w:p>
    <w:p>
      <w:pPr>
        <w:pStyle w:val="Footnote11"/>
        <w:pBdr/>
        <w:bidi w:val="0"/>
        <w:spacing w:lineRule="auto" w:line="216"/>
        <w:ind w:left="0" w:right="0" w:firstLine="160"/>
        <w:jc w:val="both"/>
        <w:rPr/>
        <w:framePr w:w="7268" w:h="487" w:x="2686" w:y="13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nowledge To ivard a Media History of Documents. E journal Alfaribi, 49 -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84935</wp:posOffset>
                </wp:positionH>
                <wp:positionV relativeFrom="page">
                  <wp:posOffset>8066405</wp:posOffset>
                </wp:positionV>
                <wp:extent cx="178562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9.05pt;margin-top:635.1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769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6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tau lebih yang satu dengan yang lain karena tidak mampu</w:t>
      </w:r>
    </w:p>
    <w:p>
      <w:pPr>
        <w:pStyle w:val="Bodytext11"/>
        <w:pBdr/>
        <w:bidi w:val="0"/>
        <w:ind w:left="0" w:right="0" w:firstLine="760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yang runtut antar mata p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72" w:leader="none"/>
        </w:tabs>
        <w:bidi w:val="0"/>
        <w:ind w:left="0" w:right="0" w:firstLine="420"/>
        <w:jc w:val="both"/>
        <w:rPr/>
        <w:framePr w:w="7598" w:h="9771" w:x="2443" w:y="222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Tipe ini menghalangi siswa untuk mengintegrasikan konsep,</w:t>
      </w:r>
    </w:p>
    <w:p>
      <w:pPr>
        <w:pStyle w:val="Bodytext11"/>
        <w:pBdr/>
        <w:bidi w:val="0"/>
        <w:ind w:left="0" w:right="0" w:firstLine="76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atau sudut pandang dari mata pelajaran yang berbeda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dut pandang di atas, kelemahan model terfragmentasi</w:t>
      </w:r>
    </w:p>
    <w:p>
      <w:pPr>
        <w:pStyle w:val="Bodytext11"/>
        <w:pBdr/>
        <w:bidi w:val="0"/>
        <w:ind w:left="0" w:right="0" w:firstLine="14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wa diberi tugas yang menantang untuk menghubungkan atau</w:t>
      </w:r>
    </w:p>
    <w:p>
      <w:pPr>
        <w:pStyle w:val="Bodytext11"/>
        <w:pBdr/>
        <w:bidi w:val="0"/>
        <w:ind w:left="0" w:right="0" w:firstLine="140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konsep-konsep yang dipelajari secara ma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598" w:h="9771" w:x="2443" w:y="222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 xml:space="preserve">Model Terhub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nected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598" w:h="9771" w:x="2443" w:y="222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Pengertian Model Terhubung</w:t>
      </w:r>
    </w:p>
    <w:p>
      <w:pPr>
        <w:pStyle w:val="Bodytext11"/>
        <w:pBdr/>
        <w:bidi w:val="0"/>
        <w:ind w:left="0" w:right="0" w:firstLine="9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terhubung merupakan model penggabungan antar bidang</w:t>
      </w:r>
    </w:p>
    <w:p>
      <w:pPr>
        <w:pStyle w:val="Bodytext11"/>
        <w:pBdr/>
        <w:bidi w:val="0"/>
        <w:ind w:left="0" w:right="0" w:firstLine="2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. Model ini secara lugas mengaitkan atau mengkoordinasikan suatu</w:t>
      </w:r>
    </w:p>
    <w:p>
      <w:pPr>
        <w:pStyle w:val="Bodytext11"/>
        <w:pBdr/>
        <w:bidi w:val="0"/>
        <w:ind w:left="0" w:right="0" w:firstLine="2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ide, atau keahlian yang tercipta pada suatu materi yang</w:t>
      </w:r>
    </w:p>
    <w:p>
      <w:pPr>
        <w:pStyle w:val="Bodytext11"/>
        <w:pBdr/>
        <w:bidi w:val="0"/>
        <w:ind w:left="0" w:right="0" w:firstLine="2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rencana, keahlian, atau kapasitas pada materi atau</w:t>
      </w:r>
    </w:p>
    <w:p>
      <w:pPr>
        <w:pStyle w:val="Bodytext11"/>
        <w:pBdr/>
        <w:bidi w:val="0"/>
        <w:ind w:left="0" w:right="0" w:firstLine="280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materi lain, dalam satu bidang kajian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swa mampu menghubungkan materi baru dengan materi</w:t>
      </w:r>
    </w:p>
    <w:p>
      <w:pPr>
        <w:pStyle w:val="Bodytext11"/>
        <w:pBdr/>
        <w:bidi w:val="0"/>
        <w:ind w:left="0" w:right="0" w:firstLine="2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sebelumnya, maka model pembelajaran terkoordinasi tipe</w:t>
      </w:r>
    </w:p>
    <w:p>
      <w:pPr>
        <w:pStyle w:val="Bodytext11"/>
        <w:pBdr/>
        <w:bidi w:val="0"/>
        <w:ind w:left="0" w:right="0" w:firstLine="2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osiasi diyakini dapat meningkatkan kemampuan belajar siswa. Hasilnya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98" w:h="9771" w:x="244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iswa dalam mengingat kembali materi yang telah dipelajari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7598" w:h="482" w:x="2443" w:y="12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Fogarty, R. (1991). How to Integrated The Curricula (J. E. Noblitt (ed.); 6th ed.).</w:t>
      </w:r>
    </w:p>
    <w:p>
      <w:pPr>
        <w:pStyle w:val="Footnote11"/>
        <w:pBdr/>
        <w:bidi w:val="0"/>
        <w:spacing w:lineRule="auto" w:line="216"/>
        <w:ind w:left="0" w:right="0" w:firstLine="140"/>
        <w:rPr/>
        <w:framePr w:w="7598" w:h="482" w:x="2443" w:y="128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Rl/Skylight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13"/>
        <w:ind w:left="0" w:right="0" w:firstLine="820"/>
        <w:rPr/>
        <w:framePr w:w="7598" w:h="1011" w:x="2443" w:y="13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Oktamagia, Dwi Wahyu, Ahntad Fauzi, Hidayati. 2013. Pengaruh Pembelajar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598" w:h="1011" w:x="2443" w:y="13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padu Tipe Connectedterhadap Hasil Belajar IPA Fisika pada Materi Cahaya dan Alat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598" w:h="1011" w:x="2443" w:y="13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ptik di Kelas VIII SMP N 1 Sungai Tarab. Pillar Of Physics Education, Vol. 2. Oktober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598" w:h="1011" w:x="2443" w:y="13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5095</wp:posOffset>
                </wp:positionH>
                <wp:positionV relativeFrom="page">
                  <wp:posOffset>8013065</wp:posOffset>
                </wp:positionV>
                <wp:extent cx="177228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9.85pt;margin-top:630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37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an pemahaman tentang bagaimana menghubungkan konsep-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dipelajari sebelumnya dengan konsep-konsep yang telah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elumnya akan meningkat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 Model pembelajaran yang dikenal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"model terhubung" berusaha menghubungkan suatu gagasan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gasan yang lain, satu topik dengan topik yang lain, satu bidang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engan bidang pengembangan yang lain, dan satu mata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mata pelajaran yang lain. Tujuan melakukan ini adalah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hubungan antara ide dan subjek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yang dikenal dengan "model terhubung"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hubungkan suatu gagasan dengan gagasan yang lain, satu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dengan topik yang lain, satu bidang pengembangan dengan bidang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yang lain, dan satu mata pelajaran dengan mata pelajaran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Tujuan melakukan ini adalah untuk membuat hubungan antara</w:t>
      </w:r>
    </w:p>
    <w:p>
      <w:pPr>
        <w:pStyle w:val="Bodytext11"/>
        <w:pBdr/>
        <w:bidi w:val="0"/>
        <w:ind w:left="0" w:right="0" w:firstLine="260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dan subje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556" w:h="9734" w:x="2464" w:y="2199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Keunggulan Model Terhubung</w:t>
      </w:r>
    </w:p>
    <w:p>
      <w:pPr>
        <w:pStyle w:val="Bodytext11"/>
        <w:pBdr/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bihan pembelajaran terpadu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nected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serta didik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17" w:leader="none"/>
        </w:tabs>
        <w:bidi w:val="0"/>
        <w:ind w:left="0" w:right="0" w:firstLine="260"/>
        <w:jc w:val="both"/>
        <w:rPr/>
        <w:framePr w:w="7556" w:h="9734" w:x="2464" w:y="2199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Memiliki gambaran yang luas melalui koordinasi pemikiran antar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556" w:h="9734" w:x="2464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;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right"/>
        <w:rPr/>
        <w:framePr w:w="7556" w:h="482" w:x="2464" w:y="12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Haidir, Irwan, Aisyah Azis, Abdul Saniad. 2012. Penerapan Model</w:t>
      </w:r>
    </w:p>
    <w:p>
      <w:pPr>
        <w:pStyle w:val="Footnote11"/>
        <w:pBdr/>
        <w:bidi w:val="0"/>
        <w:spacing w:lineRule="auto" w:line="216"/>
        <w:ind w:left="0" w:right="0" w:hanging="0"/>
        <w:jc w:val="both"/>
        <w:rPr/>
        <w:framePr w:w="7556" w:h="482" w:x="2464" w:y="12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 Terpadu Tipe Connecteddalani Rangka Meningkatkan Hasil Belajar Fisika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7556" w:h="765" w:x="2464" w:y="13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Eka Prasetia. 2017. Pengaruh Model Pembelajaran Terpadu Tipe Connected</w:t>
      </w:r>
    </w:p>
    <w:p>
      <w:pPr>
        <w:pStyle w:val="Footnote11"/>
        <w:pBdr/>
        <w:bidi w:val="0"/>
        <w:spacing w:lineRule="auto" w:line="216"/>
        <w:ind w:left="0" w:right="0" w:hanging="0"/>
        <w:jc w:val="both"/>
        <w:rPr/>
        <w:framePr w:w="7556" w:h="765" w:x="2464" w:y="135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hadap Hasil Belajar Ilmu Pengetahuan Sosial Murid Kelas IV SD Negeri Minasa Up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556" w:h="765" w:x="2464" w:y="135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c. Rappocini Kota Makassar.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8580</wp:posOffset>
                </wp:positionH>
                <wp:positionV relativeFrom="page">
                  <wp:posOffset>8538845</wp:posOffset>
                </wp:positionV>
                <wp:extent cx="1785620" cy="0"/>
                <wp:effectExtent l="8890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5.4pt;margin-top:672.3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90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ampu mengembangkan konsep-konsep kunci secara terus menerus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internalisasi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2" w:leader="none"/>
        </w:tabs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ampu menyatukan konsep-konsep dari berbagai bidang studi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mempelajari, mengonsep, memperbaiki, d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konsep-konsep ketika mencoba memecahkan suatu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mbelajaran terpadu tipe terhubung antara lain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62" w:leader="none"/>
        </w:tabs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Siswa dapat memperoleh manfaat baik dari bidang studi yang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pesialisasi maupun perspektif yang lebih luas ketika konsep-konsep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bidang keilmuan digabung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83" w:leader="none"/>
        </w:tabs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mberikan kesempatan kepada siswa untuk mempertahank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kunci dan menginternalisasik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47" w:leader="none"/>
        </w:tabs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Memungkinkan siswa mengkaji, mengonsep, menyempurnakan, d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gagasan dalam rangka memecahkan masalah deng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gagasan dari berbagai disiplin ilmu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sebelumnya dapat ditarik kesimpul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model tipe terkait adalah (a) siswa mempunyai gamba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engkap mengenai sudut pandang tertent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62" w:h="10504" w:x="251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satkannya karena adanya keterkaitan atau kaitan antar gagasan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jc w:val="both"/>
        <w:rPr/>
        <w:framePr w:w="7462" w:h="456" w:x="2511" w:y="135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Rahmat, A. 2016. Model Pembelajaran Terpadu Tipe Connected. At-Ta'lim,Vol.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462" w:h="456" w:x="2511" w:y="135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, No.2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spacing w:lineRule="auto" w:line="216"/>
        <w:ind w:left="0" w:right="0" w:firstLine="660"/>
        <w:rPr/>
        <w:framePr w:w="7462" w:h="257" w:x="2511" w:y="14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Eka Prasetia,op.cit.,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763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bidang, secara lebih mendalam; (b) gagasan-gagas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kembangkan dalam jangka waktu yang lama agar lebih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pahami siswa; c) Siswa mampu mengkonsep ulang d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milasikan konsep secara bertahap ketika dihubungk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jumlah gagasan dalam satu bidang studi; d) pembelajar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pada model terhubung tidak bertentangan deng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08" w:h="3990" w:x="2438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berlaku saat in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73" w:leader="none"/>
        </w:tabs>
        <w:bidi w:val="0"/>
        <w:spacing w:before="0" w:after="0"/>
        <w:ind w:left="0" w:right="0" w:hanging="0"/>
        <w:rPr/>
        <w:framePr w:w="7608" w:h="5901" w:x="2438" w:y="728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Kekurangan Model Terhubung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rangan dari pembelajaran terpadu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nected</w:t>
      </w:r>
      <w:r>
        <w:rPr>
          <w:rStyle w:val="Bodytext1"/>
          <w:color w:val="000000"/>
          <w:u w:val="none"/>
          <w:lang w:val="id-ID" w:eastAsia="id-ID" w:bidi="ar-SA"/>
        </w:rPr>
        <w:t xml:space="preserve"> (tipe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ubung) yaitu,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83" w:leader="none"/>
        </w:tabs>
        <w:bidi w:val="0"/>
        <w:spacing w:before="0" w:after="280"/>
        <w:ind w:left="0" w:right="0" w:firstLine="420"/>
        <w:jc w:val="both"/>
        <w:rPr/>
        <w:framePr w:w="7608" w:h="5901" w:x="2438" w:y="728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Meskipun hubungan antar tema sudah jelas, namun tem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nya berbeda dan tidak berhubungan satu sama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98" w:leader="none"/>
        </w:tabs>
        <w:bidi w:val="0"/>
        <w:spacing w:before="0" w:after="280"/>
        <w:ind w:left="0" w:right="0" w:firstLine="420"/>
        <w:jc w:val="both"/>
        <w:rPr/>
        <w:framePr w:w="7608" w:h="5901" w:x="2438" w:y="728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Guru tidak dianjurkan untuk berkolaborasi kecuali mereka ter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entrasi pada isi pelajaran dan memperluas konsep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mate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83" w:leader="none"/>
        </w:tabs>
        <w:bidi w:val="0"/>
        <w:spacing w:before="0" w:after="280"/>
        <w:ind w:left="0" w:right="0" w:firstLine="420"/>
        <w:jc w:val="both"/>
        <w:rPr/>
        <w:framePr w:w="7608" w:h="5901" w:x="2438" w:y="7289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Terdapat upaya terkonsentrasi untuk memasukkan pemikiran ke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mata pelajaran tunggal yang terkadang mengabai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608" w:h="5901" w:x="2438" w:y="7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untuk mendorong asosiasi yang lebih menduni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37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opik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) Masih adanya kesenjangan yang jelas antar bidang studi, seperti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pada gambar sebelumnya; (b) b) tidak mendorong guru untuk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alam tim, sehingga menghambat transfer konsep dan ide antar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dan menjaga fokus pembelajaran; c) upaya menjalin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bidang ilmu menjadi terabaikan ketika konsep-konsep dari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idang ilmu digabungkan; d) Model ini tidak mencakup semuanya</w:t>
      </w:r>
    </w:p>
    <w:p>
      <w:pPr>
        <w:pStyle w:val="Bodytext11"/>
        <w:pBdr/>
        <w:bidi w:val="0"/>
        <w:spacing w:before="0" w:after="280"/>
        <w:ind w:left="0" w:right="0" w:firstLine="160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encakup bidang pengembangan atau topik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94" w:leader="none"/>
        </w:tabs>
        <w:bidi w:val="0"/>
        <w:spacing w:before="0" w:after="280"/>
        <w:ind w:left="0" w:right="0" w:hanging="0"/>
        <w:rPr/>
        <w:framePr w:w="7745" w:h="11117" w:x="2370" w:y="232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 xml:space="preserve">Model Sa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ested)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rPr/>
        <w:framePr w:w="7745" w:h="11117" w:x="2370" w:y="232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Pengertian Model Sar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kooperatif yang menekankan pada kemamp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ngurutkan adalah model nested. Model ini menyara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duan sudut pandang mental, mendalam dan psikomotorik 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inasi kemampuan interaksional, disposisional dan sosial. Model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berfokus pada konsolidasi sudut pandang tertentu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nya dengan berbagai kemampuan. Model ini dapat dimanfaat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justifikasi bagi guru untuk membangun berbagai segm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memberikan garis besar materi. Lebih mudah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ide dan perspektif melalui praktik yang terkoordinas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45" w:h="11117" w:x="2370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atau menetapkan batasan yang jelas dengan ketiga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1146" w:h="227" w:x="2359" w:y="144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iCs w:val="false"/>
          <w:color w:val="000000"/>
          <w:sz w:val="20"/>
          <w:szCs w:val="20"/>
          <w:shd w:fill="FFFFFF" w:val="clear"/>
          <w:vertAlign w:val="superscript"/>
          <w:lang w:eastAsia="id-ID"/>
        </w:rPr>
        <w:t>42</w:t>
      </w:r>
      <w:r>
        <w:rPr>
          <w:rStyle w:val="Footnote1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ab/>
        <w:t>lbid.,hlm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9855</wp:posOffset>
                </wp:positionH>
                <wp:positionV relativeFrom="page">
                  <wp:posOffset>8066405</wp:posOffset>
                </wp:positionV>
                <wp:extent cx="178244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8.65pt;margin-top:635.1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771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ini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0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fokus pada integrasi berbagai keterampilan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hargai oleh para pendidik dikenal sebagai pembelajaran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bersarang agar siswa memperolehnya dalam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mata pelajaran. Jenis pembelajaran ini membutuhkan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matang untuk memastikan bahwa tujuannya dapat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unikasikan secara optimal kepada sisw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0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sted adalah kombinasi dari berbagai kegiatan pembelajaran untuk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konsep keterampilan. Tidak perlu menetapkan tujuan</w:t>
      </w:r>
    </w:p>
    <w:p>
      <w:pPr>
        <w:pStyle w:val="Bodytext11"/>
        <w:pBdr/>
        <w:bidi w:val="0"/>
        <w:ind w:left="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berbagai bentuk pemerolehan konsep dan keterampilan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0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ilaian para ahli di atas, dapat diasumsikan bahwa</w:t>
      </w:r>
    </w:p>
    <w:p>
      <w:pPr>
        <w:pStyle w:val="Bodytext11"/>
        <w:pBdr/>
        <w:bidi w:val="0"/>
        <w:ind w:left="0" w:right="0" w:hanging="0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koordinasi yang menetap adalah jenis pembelajaran yang</w:t>
      </w:r>
    </w:p>
    <w:p>
      <w:pPr>
        <w:pStyle w:val="Bodytext11"/>
        <w:pBdr/>
        <w:bidi w:val="0"/>
        <w:ind w:left="0" w:right="0" w:hanging="0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kemampuan penguasaan ke dalam unit penguasaan untuk</w:t>
      </w:r>
    </w:p>
    <w:p>
      <w:pPr>
        <w:pStyle w:val="Bodytext11"/>
        <w:pBdr/>
        <w:bidi w:val="0"/>
        <w:ind w:left="0" w:right="0" w:hanging="0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uatu mata pelajar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614" w:h="9797" w:x="2435" w:y="219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Kelebihan Model Sarang</w:t>
      </w:r>
    </w:p>
    <w:p>
      <w:pPr>
        <w:pStyle w:val="Bodytext11"/>
        <w:pBdr/>
        <w:bidi w:val="0"/>
        <w:ind w:left="1120" w:right="0" w:hanging="0"/>
        <w:jc w:val="both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odel maupun tipe pembelajaran memiliki kelebihan.</w:t>
      </w:r>
    </w:p>
    <w:p>
      <w:pPr>
        <w:pStyle w:val="Bodytext11"/>
        <w:pBdr/>
        <w:bidi w:val="0"/>
        <w:ind w:left="0" w:right="0" w:firstLine="420"/>
        <w:rPr/>
        <w:framePr w:w="7614" w:h="9797" w:x="2435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bihan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sted</w:t>
      </w:r>
      <w:r>
        <w:rPr>
          <w:rStyle w:val="Bodytext1"/>
          <w:color w:val="000000"/>
          <w:u w:val="none"/>
          <w:lang w:val="id-ID" w:eastAsia="id-ID" w:bidi="ar-SA"/>
        </w:rPr>
        <w:t xml:space="preserve"> (tersarang) 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77" w:leader="none"/>
        </w:tabs>
        <w:bidi w:val="0"/>
        <w:spacing w:before="0" w:after="0"/>
        <w:ind w:left="0" w:right="0" w:firstLine="420"/>
        <w:jc w:val="both"/>
        <w:rPr/>
        <w:framePr w:w="7614" w:h="9797" w:x="2435" w:y="219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Guru mampu mengajar beberapa mata pelajaran sekaligus dan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614" w:h="482" w:x="2435" w:y="12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Kurniawan. 2014. Pembelajaran Terpadu Tematik (Teori, Praktik, dan Penilaian)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614" w:h="482" w:x="2435" w:y="128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: Alfabeta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13"/>
        <w:ind w:left="0" w:right="0" w:firstLine="820"/>
        <w:rPr/>
        <w:framePr w:w="7614" w:h="482" w:x="2435" w:y="13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Ananda dan Abdillah. 2018. Pembelajaran Terpadu (Karakteristik, Landasan,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7614" w:h="482" w:x="2435" w:y="13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ungsi, Prinsip dan Model). LPPP1, Medan</w:t>
      </w:r>
    </w:p>
    <w:p>
      <w:pPr>
        <w:pStyle w:val="Footnote11"/>
        <w:pBdr/>
        <w:bidi w:val="0"/>
        <w:spacing w:lineRule="auto" w:line="216"/>
        <w:ind w:left="0" w:right="0" w:firstLine="800"/>
        <w:rPr/>
        <w:framePr w:w="7614" w:h="513" w:x="2435" w:y="13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S</w:t>
      </w:r>
      <w:r>
        <w:rPr>
          <w:rStyle w:val="Footnote1"/>
          <w:color w:val="000000"/>
          <w:u w:val="none"/>
          <w:lang w:val="id-ID" w:eastAsia="id-ID" w:bidi="ar-SA"/>
        </w:rPr>
        <w:t>Dimyati, Johni. 2016. Pembelajaran Terpadu (Untuk Taman</w:t>
      </w:r>
    </w:p>
    <w:p>
      <w:pPr>
        <w:pStyle w:val="Footnote11"/>
        <w:pBdr/>
        <w:bidi w:val="0"/>
        <w:spacing w:lineRule="auto" w:line="216"/>
        <w:ind w:left="0" w:right="0" w:firstLine="260"/>
        <w:jc w:val="both"/>
        <w:rPr/>
        <w:framePr w:w="7614" w:h="513" w:x="2435" w:y="13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kkanak/Raudhatul Athfal dan Sekolah Dasar). Prenadaniedia Group, Jaka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8585</wp:posOffset>
                </wp:positionH>
                <wp:positionV relativeFrom="page">
                  <wp:posOffset>8738235</wp:posOffset>
                </wp:positionV>
                <wp:extent cx="178498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8.55pt;margin-top:688.05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79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6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beberapa keterampilan.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3" w:leader="none"/>
        </w:tabs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Dengan menangkap dan mengumpulkan berbagai sasaran dalam</w:t>
      </w:r>
    </w:p>
    <w:p>
      <w:pPr>
        <w:pStyle w:val="Bodytext11"/>
        <w:pBdr/>
        <w:bidi w:val="0"/>
        <w:ind w:left="0" w:right="0" w:firstLine="76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siswa, pembelajaran menjadi semakin ditingkatkan dan</w:t>
      </w:r>
    </w:p>
    <w:p>
      <w:pPr>
        <w:pStyle w:val="Bodytext11"/>
        <w:pBdr/>
        <w:bidi w:val="0"/>
        <w:ind w:left="0" w:right="0" w:firstLine="760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52" w:leader="none"/>
        </w:tabs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Memusatkan perhatian pada isi contoh, metodologi berpikir,</w:t>
      </w:r>
    </w:p>
    <w:p>
      <w:pPr>
        <w:pStyle w:val="Bodytext11"/>
        <w:pBdr/>
        <w:bidi w:val="0"/>
        <w:ind w:left="0" w:right="0" w:firstLine="76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raktif, dan pengungkapan pemikiran lainnya, satu</w:t>
      </w:r>
    </w:p>
    <w:p>
      <w:pPr>
        <w:pStyle w:val="Bodytext11"/>
        <w:pBdr/>
        <w:bidi w:val="0"/>
        <w:ind w:left="0" w:right="0" w:firstLine="76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ustrasi dapat mencakup banyak aspe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9" w:leader="none"/>
        </w:tabs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Tidak memerlukan waktu lebih lama untuk bekerjasama dengan</w:t>
      </w:r>
    </w:p>
    <w:p>
      <w:pPr>
        <w:pStyle w:val="Bodytext11"/>
        <w:pBdr/>
        <w:bidi w:val="0"/>
        <w:ind w:left="0" w:right="0" w:firstLine="760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lai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68" w:leader="none"/>
        </w:tabs>
        <w:bidi w:val="0"/>
        <w:ind w:left="0" w:right="0" w:firstLine="400"/>
        <w:rPr/>
        <w:framePr w:w="7619" w:h="10944" w:x="2432" w:y="2220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Kurikulum dapat diintegrasikan secara luas oleh para pendidik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sted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kelebihan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Guru dapat mempelajari suatu mata pelajaran dengan</w:t>
      </w:r>
    </w:p>
    <w:p>
      <w:pPr>
        <w:pStyle w:val="Bodytext11"/>
        <w:pBdr/>
        <w:bidi w:val="0"/>
        <w:ind w:left="0" w:right="0" w:firstLine="76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beberapa keterampilan sekaligu.</w:t>
      </w:r>
    </w:p>
    <w:p>
      <w:pPr>
        <w:pStyle w:val="Bodytext11"/>
        <w:pBdr/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reka fokus pada beberapa bidang penting sekaligus, sehingga</w:t>
      </w:r>
    </w:p>
    <w:p>
      <w:pPr>
        <w:pStyle w:val="Bodytext11"/>
        <w:pBdr/>
        <w:bidi w:val="0"/>
        <w:ind w:left="0" w:right="0" w:firstLine="760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mat wak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2" w:leader="none"/>
        </w:tabs>
        <w:bidi w:val="0"/>
        <w:ind w:left="0" w:right="0" w:firstLine="400"/>
        <w:jc w:val="both"/>
        <w:rPr/>
        <w:framePr w:w="7619" w:h="10944" w:x="2432" w:y="2220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Mereka mengintegrasikan kurikulum secara luas.</w:t>
      </w:r>
    </w:p>
    <w:p>
      <w:pPr>
        <w:pStyle w:val="Bodytext11"/>
        <w:pBdr/>
        <w:bidi w:val="0"/>
        <w:ind w:left="0" w:right="0" w:firstLine="76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ahli di atas, kelebihan dari pembelajaran</w:t>
      </w:r>
    </w:p>
    <w:p>
      <w:pPr>
        <w:pStyle w:val="Bodytext11"/>
        <w:pBdr/>
        <w:bidi w:val="0"/>
        <w:ind w:left="0" w:right="0" w:hanging="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bersarang adalah pendidik dapat menggabungkan beberapa</w:t>
      </w:r>
    </w:p>
    <w:p>
      <w:pPr>
        <w:pStyle w:val="Bodytext11"/>
        <w:pBdr/>
        <w:bidi w:val="0"/>
        <w:ind w:left="0" w:right="0" w:hanging="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ekaligus dalam pembelajaran satu mata pelajaran;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19" w:h="10944" w:x="24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makin diperkaya dan dikembangkan dengan menangkap dan</w:t>
      </w:r>
    </w:p>
    <w:p>
      <w:pPr>
        <w:pStyle w:val="Footnote11"/>
        <w:pBdr/>
        <w:bidi w:val="0"/>
        <w:ind w:left="0" w:right="0" w:hanging="0"/>
        <w:jc w:val="right"/>
        <w:rPr/>
        <w:framePr w:w="7619" w:h="518" w:x="2432" w:y="138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A6</w:t>
      </w:r>
      <w:r>
        <w:rPr>
          <w:rStyle w:val="Footnote1"/>
          <w:color w:val="000000"/>
          <w:u w:val="none"/>
          <w:lang w:val="id-ID" w:eastAsia="id-ID" w:bidi="ar-SA"/>
        </w:rPr>
        <w:t>Trianto. 2017. Model Pembelajaran Terpadu (Konsep, Strategi, dan</w:t>
      </w:r>
    </w:p>
    <w:p>
      <w:pPr>
        <w:pStyle w:val="Footnote11"/>
        <w:pBdr/>
        <w:bidi w:val="0"/>
        <w:spacing w:lineRule="auto" w:line="216"/>
        <w:ind w:left="0" w:right="0" w:firstLine="260"/>
        <w:jc w:val="both"/>
        <w:rPr/>
        <w:framePr w:w="7619" w:h="518" w:x="2432" w:y="138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plementasinya dalam Kurikulum Tingkat Satuan Pendidikan). Bumi Aksara,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46" w:x="9871" w:y="7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24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banyak tujuan dalam pengalaman siswa; isi pelajaran,</w:t>
      </w:r>
    </w:p>
    <w:p>
      <w:pPr>
        <w:pStyle w:val="Bodytext11"/>
        <w:pBdr/>
        <w:bidi w:val="0"/>
        <w:ind w:left="0" w:right="0" w:firstLine="24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berpikir, strategi sosial, dan keterampilan dapat disimpulkan bahwa</w:t>
      </w:r>
    </w:p>
    <w:p>
      <w:pPr>
        <w:pStyle w:val="Bodytext11"/>
        <w:pBdr/>
        <w:bidi w:val="0"/>
        <w:ind w:left="0" w:right="0" w:firstLine="24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nya dapat berupa keterampilan heuristik dan ide-ide heuristik lainnya;</w:t>
      </w:r>
    </w:p>
    <w:p>
      <w:pPr>
        <w:pStyle w:val="Bodytext11"/>
        <w:pBdr/>
        <w:bidi w:val="0"/>
        <w:ind w:left="0" w:right="0" w:firstLine="24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mensi yang dapat dicakup dalam satu pelajaran; tidak ada waktu</w:t>
      </w:r>
    </w:p>
    <w:p>
      <w:pPr>
        <w:pStyle w:val="Bodytext11"/>
        <w:pBdr/>
        <w:bidi w:val="0"/>
        <w:ind w:left="0" w:right="0" w:firstLine="24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yang dibutuhkan; dan kurikulum dapat diintegrasikan secara luas</w:t>
      </w:r>
    </w:p>
    <w:p>
      <w:pPr>
        <w:pStyle w:val="Bodytext11"/>
        <w:pBdr/>
        <w:bidi w:val="0"/>
        <w:ind w:left="0" w:right="0" w:firstLine="240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ndidik.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28" w:leader="none"/>
        </w:tabs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Kekurangan Model Sarang</w:t>
      </w:r>
    </w:p>
    <w:p>
      <w:pPr>
        <w:pStyle w:val="Bodytext11"/>
        <w:pBdr/>
        <w:bidi w:val="0"/>
        <w:ind w:left="1360" w:right="0" w:hanging="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padu adalah salah satu kelemahan Model Sarang.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gian dari jenis nesting ini adalah siswa terpaksa melakukan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ugas belajar secara bersamaan jika seorang instruktur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beberapa keterampilan yang ditargetkan dalam suatu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anpa perencanaan yang matang, sehingga mengaburkan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pelajaran dan mempengaruhi pembelajaran siswa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Pendekatan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njang ini memiliki satu kelemahan: ketika siswa diharus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beberapa tugas pembelajaran sekaligus, prioritas pelajaran</w:t>
      </w:r>
    </w:p>
    <w:p>
      <w:pPr>
        <w:pStyle w:val="Bodytext21"/>
        <w:pBdr/>
        <w:bidi w:val="0"/>
        <w:spacing w:before="0" w:after="60"/>
        <w:ind w:left="0" w:right="0" w:hanging="0"/>
        <w:jc w:val="center"/>
        <w:rPr/>
        <w:framePr w:w="7917" w:h="10897" w:x="2283" w:y="22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 * £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p pembelajaran dapat menjadi tidak jelas jika tidak dilakukan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yang matang ketika menggabungkan beberapa</w:t>
      </w:r>
    </w:p>
    <w:p>
      <w:pPr>
        <w:pStyle w:val="Bodytext11"/>
        <w:pBdr/>
        <w:bidi w:val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targetkan dalam suatu pembelajar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60" w:right="0" w:hanging="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andangan di atas, dapat ditarik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17" w:h="10897" w:x="22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kelemahan pembelajaran terpadu nested adalah</w:t>
      </w:r>
    </w:p>
    <w:p>
      <w:pPr>
        <w:pStyle w:val="Footnote11"/>
        <w:pBdr/>
        <w:tabs>
          <w:tab w:val="clear" w:pos="720"/>
          <w:tab w:val="left" w:pos="1488" w:leader="none"/>
        </w:tabs>
        <w:bidi w:val="0"/>
        <w:ind w:left="1320" w:right="0" w:hanging="0"/>
        <w:rPr/>
        <w:framePr w:w="7603" w:h="173" w:x="2540" w:y="136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ji. 25</w:t>
      </w:r>
    </w:p>
    <w:p>
      <w:pPr>
        <w:pStyle w:val="Footnote11"/>
        <w:pBdr/>
        <w:tabs>
          <w:tab w:val="clear" w:pos="720"/>
          <w:tab w:val="left" w:pos="1529" w:leader="none"/>
        </w:tabs>
        <w:bidi w:val="0"/>
        <w:spacing w:lineRule="auto" w:line="213"/>
        <w:ind w:left="1320" w:right="0" w:hanging="0"/>
        <w:rPr/>
        <w:framePr w:w="7603" w:h="513" w:x="2540" w:y="13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Sumantri, Mohamad Syarif. 2016. Model Pembelajaran Terpadu di Sekolah</w:t>
      </w:r>
    </w:p>
    <w:p>
      <w:pPr>
        <w:pStyle w:val="Footnote11"/>
        <w:pBdr/>
        <w:bidi w:val="0"/>
        <w:spacing w:lineRule="auto" w:line="220"/>
        <w:ind w:left="0" w:right="0" w:firstLine="780"/>
        <w:rPr/>
        <w:framePr w:w="7603" w:h="513" w:x="2540" w:y="138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sar. Raja Grafindo Persada,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59865</wp:posOffset>
                </wp:positionH>
                <wp:positionV relativeFrom="page">
                  <wp:posOffset>8804910</wp:posOffset>
                </wp:positionV>
                <wp:extent cx="179197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14.95pt;margin-top:693.3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913" w:y="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70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matangan dalam perencanaan pembelajaran. Hal ini akan</w:t>
      </w:r>
    </w:p>
    <w:p>
      <w:pPr>
        <w:pStyle w:val="Bodytext11"/>
        <w:pBdr/>
        <w:bidi w:val="0"/>
        <w:ind w:left="0" w:right="0" w:firstLine="70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siswa karena prioritas belajar menjadi kabur karena</w:t>
      </w:r>
    </w:p>
    <w:p>
      <w:pPr>
        <w:pStyle w:val="Bodytext11"/>
        <w:pBdr/>
        <w:bidi w:val="0"/>
        <w:ind w:left="0" w:right="0" w:firstLine="70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haruskan menyelesaikan beberapa tugas belajar secara</w:t>
      </w:r>
    </w:p>
    <w:p>
      <w:pPr>
        <w:pStyle w:val="Bodytext11"/>
        <w:pBdr/>
        <w:bidi w:val="0"/>
        <w:ind w:left="0" w:right="0" w:firstLine="70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.</w:t>
      </w:r>
    </w:p>
    <w:p>
      <w:pPr>
        <w:pStyle w:val="Heading111"/>
        <w:pBdr/>
        <w:bidi w:val="0"/>
        <w:ind w:left="0" w:right="0" w:hanging="0"/>
        <w:rPr/>
        <w:framePr w:w="7917" w:h="11023" w:x="2283" w:y="2225" w:hSpace="0" w:vSpace="0" w:wrap="notBeside" w:vAnchor="page" w:hAnchor="page" w:hRule="exact"/>
        <w:pBdr/>
      </w:pPr>
      <w:bookmarkStart w:id="112" w:name="bookmark114_Copy_1"/>
      <w:r>
        <w:rPr>
          <w:rStyle w:val="Heading11"/>
          <w:b/>
          <w:color w:val="000000"/>
          <w:u w:val="none"/>
          <w:lang w:val="id-ID" w:eastAsia="id-ID" w:bidi="ar-SA"/>
        </w:rPr>
        <w:t>B. Hakekat Karakter Kristiani</w:t>
      </w:r>
      <w:bookmarkEnd w:id="112"/>
    </w:p>
    <w:p>
      <w:pPr>
        <w:pStyle w:val="Heading1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bookmarkStart w:id="113" w:name="bookmark112_Copy_1"/>
      <w:bookmarkStart w:id="114" w:name="bookmark113_Copy_1"/>
      <w:bookmarkStart w:id="115" w:name="bookmark115_Copy_1"/>
      <w:r>
        <w:rPr>
          <w:rStyle w:val="Heading11"/>
          <w:b/>
          <w:color w:val="000000"/>
          <w:u w:val="none"/>
          <w:lang w:val="id-ID" w:eastAsia="id-ID" w:bidi="ar-SA"/>
        </w:rPr>
        <w:t>1. Pengertian Karakter</w:t>
      </w:r>
      <w:bookmarkEnd w:id="113"/>
      <w:bookmarkEnd w:id="114"/>
      <w:bookmarkEnd w:id="115"/>
    </w:p>
    <w:p>
      <w:pPr>
        <w:pStyle w:val="Bodytext11"/>
        <w:pBdr/>
        <w:bidi w:val="0"/>
        <w:ind w:left="1060" w:right="0" w:hanging="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arakter berasal dari bahasa Yunani yang berarti "memeriksa"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oroti cara paling efisien untuk menerapkan kualitas-kualitas hebat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 atau perilaku. Oleh karena itu, orang yang berakhlak buruk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bertindak tidak jujur, kejam, atau serakah, sedangkan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khlak mulia adalah orang yang jujur dan senang membantu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Oleh karena itu, kepribadian seseorang erat kaitannya dengan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nya. Jika tindakan seseorang mengikuti pedoman moral, maka ia</w:t>
      </w:r>
    </w:p>
    <w:p>
      <w:pPr>
        <w:pStyle w:val="Bodytext11"/>
        <w:pBdr/>
        <w:bidi w:val="0"/>
        <w:ind w:left="0" w:right="0" w:firstLine="340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orang yang berkarakter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 j</w:t>
      </w:r>
    </w:p>
    <w:p>
      <w:pPr>
        <w:pStyle w:val="Bodytext11"/>
        <w:pBdr/>
        <w:bidi w:val="0"/>
        <w:ind w:left="1060" w:right="0" w:hanging="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baik yang ditanamkan dalam hati dan diterapkan dalam</w:t>
      </w:r>
    </w:p>
    <w:p>
      <w:pPr>
        <w:pStyle w:val="Bodytext11"/>
        <w:pBdr/>
        <w:bidi w:val="0"/>
        <w:ind w:left="0" w:right="0" w:firstLine="34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maka itulah karakter. Setiap individu memiliki orang</w:t>
      </w:r>
    </w:p>
    <w:p>
      <w:pPr>
        <w:pStyle w:val="Bodytext11"/>
        <w:pBdr/>
        <w:bidi w:val="0"/>
        <w:ind w:left="0" w:right="0" w:firstLine="34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. Dalam interaksi dan kerjasamanya satu sama lain, baik dalam</w:t>
      </w:r>
    </w:p>
    <w:p>
      <w:pPr>
        <w:pStyle w:val="Bodytext11"/>
        <w:pBdr/>
        <w:bidi w:val="0"/>
        <w:ind w:left="0" w:right="0" w:firstLine="34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syarakat, maupun sebagai bangsa dan negara, mereka</w:t>
      </w:r>
    </w:p>
    <w:p>
      <w:pPr>
        <w:pStyle w:val="Bodytext11"/>
        <w:pBdr/>
        <w:bidi w:val="0"/>
        <w:ind w:left="0" w:right="0" w:firstLine="34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ara berpikir dan bertindak yang berbeda-beda. Perlu diinga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17" w:h="11023" w:x="228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akter tidak dapat diwariskan tetapi dapat dikembangkan secara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00" w:right="0" w:hanging="0"/>
        <w:rPr/>
        <w:framePr w:w="7917" w:h="246" w:x="2283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Zubaedi. 2012. Desain Pendidikan Karakter. Jakarta : Kencana Prenada Media</w:t>
      </w:r>
    </w:p>
    <w:p>
      <w:pPr>
        <w:pStyle w:val="Footnote11"/>
        <w:pBdr/>
        <w:bidi w:val="0"/>
        <w:ind w:left="0" w:right="0" w:firstLine="420"/>
        <w:rPr/>
        <w:framePr w:w="1039" w:h="259" w:x="2707" w:y="14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0025</wp:posOffset>
                </wp:positionH>
                <wp:positionV relativeFrom="page">
                  <wp:posOffset>8412480</wp:posOffset>
                </wp:positionV>
                <wp:extent cx="178879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15.75pt;margin-top:662.4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23" w:y="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 seiring berjalannya waktu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60" w:right="0" w:hanging="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ambil, kata-kata yang diucapkan, dan tindakan yang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alam menghadapi kehidupan adalah faktor dalam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. Untuk sebagian besar, orang lain tidak diraguk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apat menentukan karakter seseorang. Dalam banyak kasus, orang yang</w:t>
      </w:r>
    </w:p>
    <w:p>
      <w:pPr>
        <w:pStyle w:val="Bodytext11"/>
        <w:pBdr/>
        <w:bidi w:val="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tidak sepenuhnya memahami siapa diri mereka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60" w:right="0" w:hanging="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arik kesimpulan bahwa karakter merupakan suatu sistem</w:t>
      </w:r>
    </w:p>
    <w:p>
      <w:pPr>
        <w:pStyle w:val="Bodytext11"/>
        <w:pBdr/>
        <w:bidi w:val="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menjadi landasan pemikiran, sikap, dan perilaku seseorang.</w:t>
      </w:r>
    </w:p>
    <w:p>
      <w:pPr>
        <w:pStyle w:val="Bodytext11"/>
        <w:pBdr/>
        <w:bidi w:val="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idak dapat diturunkan dari satu generasi ke generasi berikutnya,</w:t>
      </w:r>
    </w:p>
    <w:p>
      <w:pPr>
        <w:pStyle w:val="Bodytext11"/>
        <w:pBdr/>
        <w:bidi w:val="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i, atau diperdagangkan. Karakter harus dikembangkan setiap hari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ngka waktu yang lama.</w:t>
      </w:r>
    </w:p>
    <w:p>
      <w:pPr>
        <w:pStyle w:val="Heading111"/>
        <w:pBdr/>
        <w:bidi w:val="0"/>
        <w:ind w:left="0" w:right="0" w:firstLine="360"/>
        <w:rPr/>
        <w:framePr w:w="7917" w:h="10431" w:x="2283" w:y="2403" w:hSpace="0" w:vSpace="0" w:wrap="notBeside" w:vAnchor="page" w:hAnchor="page" w:hRule="exact"/>
        <w:pBdr/>
      </w:pPr>
      <w:bookmarkStart w:id="116" w:name="bookmark116_Copy_1"/>
      <w:bookmarkStart w:id="117" w:name="bookmark118_Copy_1"/>
      <w:bookmarkStart w:id="118" w:name="bookmark117_Copy_1"/>
      <w:r>
        <w:rPr>
          <w:rStyle w:val="Heading11"/>
          <w:b/>
          <w:color w:val="000000"/>
          <w:u w:val="none"/>
          <w:lang w:val="id-ID" w:eastAsia="id-ID" w:bidi="ar-SA"/>
        </w:rPr>
        <w:t>2. Nilai-Nilai Karakter Kristiani</w:t>
      </w:r>
      <w:bookmarkEnd w:id="116"/>
      <w:bookmarkEnd w:id="117"/>
      <w:bookmarkEnd w:id="118"/>
    </w:p>
    <w:p>
      <w:pPr>
        <w:pStyle w:val="Bodytext11"/>
        <w:pBdr/>
        <w:bidi w:val="0"/>
        <w:ind w:left="1060" w:right="0" w:hanging="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, dunia telah sepakat untuk menerapkan etika global dalam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 semua sektor. Etika global adalah etika yang masyarakatnya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lima prinsip moral dasar: rasa hormat, ketulusan, akuntabilitas,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dan kasih sayang. Toleransi, disiplin, kerja keras, kreativitas,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, demokrasi, nasionalisme, syukur atas prestasi, persahabatan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17" w:h="10431" w:x="2283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sayang Selain lima nilai moral inti universal, pemimpin Kristen</w:t>
      </w:r>
    </w:p>
    <w:p>
      <w:pPr>
        <w:pStyle w:val="Footnote11"/>
        <w:pBdr/>
        <w:tabs>
          <w:tab w:val="clear" w:pos="720"/>
          <w:tab w:val="left" w:pos="1283" w:leader="none"/>
        </w:tabs>
        <w:bidi w:val="0"/>
        <w:ind w:left="1100" w:right="0" w:hanging="0"/>
        <w:rPr/>
        <w:framePr w:w="7561" w:h="455" w:x="2639" w:y="13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Muchlas Sarnani dan Hariyanto. 2020. Konsep dan Model Pendidikan Karakter.</w:t>
      </w:r>
    </w:p>
    <w:p>
      <w:pPr>
        <w:pStyle w:val="Footnote11"/>
        <w:pBdr/>
        <w:bidi w:val="0"/>
        <w:spacing w:lineRule="auto" w:line="220"/>
        <w:ind w:left="0" w:right="0" w:firstLine="440"/>
        <w:rPr/>
        <w:framePr w:w="7561" w:h="455" w:x="2639" w:y="13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: Remaja Rosdakarya</w:t>
      </w:r>
    </w:p>
    <w:p>
      <w:pPr>
        <w:pStyle w:val="Footnote11"/>
        <w:pBdr/>
        <w:tabs>
          <w:tab w:val="clear" w:pos="720"/>
          <w:tab w:val="left" w:pos="1304" w:leader="none"/>
        </w:tabs>
        <w:bidi w:val="0"/>
        <w:spacing w:lineRule="auto" w:line="216"/>
        <w:ind w:left="1100" w:right="0" w:hanging="0"/>
        <w:rPr/>
        <w:framePr w:w="7561" w:h="775" w:x="2639" w:y="138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Syamsul Kumiawan. 2014. Pendidikan Karakter: Konsepsi &amp; Implementasinya</w:t>
      </w:r>
    </w:p>
    <w:p>
      <w:pPr>
        <w:pStyle w:val="Footnote11"/>
        <w:pBdr/>
        <w:bidi w:val="0"/>
        <w:spacing w:lineRule="auto" w:line="220"/>
        <w:ind w:left="0" w:right="0" w:firstLine="560"/>
        <w:jc w:val="both"/>
        <w:rPr/>
        <w:framePr w:w="7561" w:h="775" w:x="2639" w:y="13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cara Terpadu di Lingkungan Keluarga, Sekolah, Perguruan Tinggi dan Masyarakat.</w:t>
      </w:r>
    </w:p>
    <w:p>
      <w:pPr>
        <w:pStyle w:val="Footnote11"/>
        <w:pBdr/>
        <w:bidi w:val="0"/>
        <w:spacing w:lineRule="auto" w:line="225"/>
        <w:ind w:left="0" w:right="0" w:firstLine="560"/>
        <w:jc w:val="both"/>
        <w:rPr/>
        <w:framePr w:w="7561" w:h="775" w:x="2639" w:y="13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: Ar-Ruzz Me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84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namkan kepedulian sosial, kepedulian lingkungan, d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sebagai nilai karakter tambahan. Nilai-nilai akhlak, akhlak, d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pekerti tersebut dapat dimanfaatkan dalam segala aspek kegiat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pelaksanaan administrasi Kristiani karena terdapat d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dalam Kitab Suci dan tidak bertentangan dengan nilai-nilai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ristian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093" w:leader="none"/>
        </w:tabs>
        <w:bidi w:val="0"/>
        <w:ind w:left="1740" w:right="0" w:hanging="0"/>
        <w:jc w:val="both"/>
        <w:rPr/>
        <w:framePr w:w="9776" w:h="11609" w:x="426" w:y="2192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Kasih Sayang</w:t>
      </w:r>
    </w:p>
    <w:p>
      <w:pPr>
        <w:pStyle w:val="Bodytext11"/>
        <w:pBdr/>
        <w:bidi w:val="0"/>
        <w:ind w:left="280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Kristen, standar etika tertinggi dalam hubung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manusia adalah cinta. Mat. 22:39; IKor. 13:1-13). Dalam perkembang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kepribadian seseorang dan kepribadian pemimpin Kristen, kasih harus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i dan landasan utama. Segala hal hebat yang dikagumi orang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ada gunanya tanpa cinta. Ini adalah persoalan utama jemaat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, dan Allah melarang mereka melayani orang lain tanpa pertimbangan.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2:4). Karena kasih merupakan salah satu kebutuhan hidup yang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, maka kegiatan kepemimpinan Kristen harus dibarengi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 yang tulus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097" w:leader="none"/>
        </w:tabs>
        <w:bidi w:val="0"/>
        <w:ind w:left="1740" w:right="0" w:hanging="0"/>
        <w:jc w:val="both"/>
        <w:rPr/>
        <w:framePr w:w="9776" w:h="11609" w:x="426" w:y="2192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Kejujuran</w:t>
      </w:r>
    </w:p>
    <w:p>
      <w:pPr>
        <w:pStyle w:val="Bodytext11"/>
        <w:pBdr/>
        <w:bidi w:val="0"/>
        <w:ind w:left="280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ejujuran mempunyai pengaruh yang signifikan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alannya suatu bangsa. Berbagai ahli telah melakukan sejumlah</w:t>
      </w:r>
    </w:p>
    <w:p>
      <w:pPr>
        <w:pStyle w:val="Bodytext11"/>
        <w:pBdr/>
        <w:bidi w:val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menemukan bahwa kejujuran berdampak tidak hany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776" w:h="11609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hatan mental dan fisik individu tetapi juga perekonomi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2807" w:h="276" w:x="426" w:y="14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6" w:h="299" w:x="993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9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kas 20:21, para penentang elit agama Yahudi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Tuhan Yesus Kristus adalah orang yang jujur. Di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jujur. Mengingat Kristus Yesus, para pemimpin Kristen harus beijal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mpin dengan kejujuran dalam aktivitas kepemimpinan mereka.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dalah karakter seorang Kristen, dan merupakan wujud sejati dari</w:t>
      </w:r>
    </w:p>
    <w:p>
      <w:pPr>
        <w:pStyle w:val="Bodytext11"/>
        <w:pBdr/>
        <w:bidi w:val="0"/>
        <w:spacing w:before="0" w:after="4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integritas. Pemimpin yang jujur selalu berusah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spacing w:lineRule="auto" w:line="180" w:before="0" w:after="12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ubungkan perkataan dengan tindakan (Mat.5:37).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9776" w:h="12546" w:x="426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21" w:leader="none"/>
        </w:tabs>
        <w:bidi w:val="0"/>
        <w:spacing w:before="0" w:after="40"/>
        <w:ind w:left="1860" w:right="0" w:hanging="0"/>
        <w:rPr/>
        <w:framePr w:w="9776" w:h="12546" w:x="426" w:y="2187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Rasa Hormat</w:t>
      </w:r>
    </w:p>
    <w:p>
      <w:pPr>
        <w:pStyle w:val="Bodytext11"/>
        <w:pBdr/>
        <w:bidi w:val="0"/>
        <w:ind w:left="29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nghargai dirinya sendiri dan merendahk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orang lain biasanya melakukan dehumanisasi. Hal inilah yang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keberadaan para pionir ketat Yahudi pada jaman Yesus Guru,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aruh rasa hormat kepada Penguasa Yesus Kristus. Hal ini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cara Tuhan Yesus diperlakukan oleh orang-orang Farisi,</w:t>
      </w:r>
    </w:p>
    <w:p>
      <w:pPr>
        <w:pStyle w:val="Bodytext11"/>
        <w:pBdr/>
        <w:bidi w:val="0"/>
        <w:spacing w:before="0" w:after="18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uki, dan ahli-ahli Taurat, yang menyebut Dia dengan sebutan keji sepert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76" w:h="12546" w:x="426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, i</w:t>
      </w:r>
    </w:p>
    <w:p>
      <w:pPr>
        <w:pStyle w:val="Bodytext11"/>
        <w:pBdr/>
        <w:bidi w:val="0"/>
        <w:spacing w:lineRule="auto" w:line="18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rasukan setan", "gila", dan "anak zina" (Yohanes 8:49). . Sebaliknya,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tetap menunjukkan rasa hormat kepada mereka deng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murid-murid-Nya, ‘Ikutilah apa yang mereka perintahkan (Mat.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3). Salah satu nilai utama dalam peningkatan karakter adalah rasa hormat.</w:t>
      </w:r>
    </w:p>
    <w:p>
      <w:pPr>
        <w:pStyle w:val="Bodytext11"/>
        <w:pBdr/>
        <w:bidi w:val="0"/>
        <w:ind w:left="29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berarti mengungkapkan rasa terima kasih kepad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lalui perkataan dan perbuatan. Penting untuk memperlakuk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orang lain dengan rasa hormat yang sama seperti martabat diri</w:t>
      </w:r>
    </w:p>
    <w:p>
      <w:pPr>
        <w:pStyle w:val="Bodytext11"/>
        <w:pBdr/>
        <w:bidi w:val="0"/>
        <w:spacing w:before="0" w:after="40"/>
        <w:ind w:left="2200" w:right="0" w:hanging="0"/>
        <w:jc w:val="both"/>
        <w:rPr/>
        <w:framePr w:w="9776" w:h="12546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seorang dihargai atas apa yang ada di luar dirinya, seluruh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9776" w:h="12546" w:x="426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76" w:h="12546" w:x="426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46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2160" w:right="0" w:hanging="0"/>
        <w:jc w:val="both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termasuk karyanya. Penerapan otoritas yang dilakukan oleh para</w:t>
      </w:r>
    </w:p>
    <w:p>
      <w:pPr>
        <w:pStyle w:val="Bodytext11"/>
        <w:pBdr/>
        <w:bidi w:val="0"/>
        <w:ind w:left="2160" w:right="0" w:hanging="0"/>
        <w:jc w:val="both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ir Kristen harus mengakui orang lain, tidak peduli bagaimana</w:t>
      </w:r>
    </w:p>
    <w:p>
      <w:pPr>
        <w:pStyle w:val="Bodytext11"/>
        <w:pBdr/>
        <w:bidi w:val="0"/>
        <w:ind w:left="2160" w:right="0" w:hanging="0"/>
        <w:jc w:val="both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ekonomi mereka, baik kaya atau miskin, terpelajar atau tidak,</w:t>
      </w:r>
    </w:p>
    <w:p>
      <w:pPr>
        <w:pStyle w:val="Bodytext11"/>
        <w:pBdr/>
        <w:bidi w:val="0"/>
        <w:spacing w:before="0" w:after="840"/>
        <w:ind w:left="2160" w:right="0" w:hanging="0"/>
        <w:jc w:val="both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tau rendah, dihormati atau diremehk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188" w:leader="none"/>
        </w:tabs>
        <w:bidi w:val="0"/>
        <w:spacing w:before="0" w:after="840"/>
        <w:ind w:left="1820" w:right="0" w:hanging="0"/>
        <w:jc w:val="both"/>
        <w:rPr/>
        <w:framePr w:w="9776" w:h="10410" w:x="426" w:y="2187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Tanggung Jawab</w:t>
      </w:r>
    </w:p>
    <w:p>
      <w:pPr>
        <w:pStyle w:val="Bodytext11"/>
        <w:pBdr/>
        <w:bidi w:val="0"/>
        <w:ind w:left="2800" w:right="0" w:hanging="0"/>
        <w:jc w:val="both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terletak pada situasi lain, memberikan semacam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penuh perhatian dan efektif terhadap apa yang dibutuhkan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Kewajiban positif untuk melindungi satu sama lain ditekankan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anggung jawab. Pemimpin Kristen yang bertanggung jawab adalah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alam menjalankan tugas dan tanggung jawabnya tidak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tanggung jawab yang diberikan kepadanya; sebaliknya, mereka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sedemikian rupa sehingga orang lain dapat menirunya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 atas tugas yang diberikan kepadanya. Tanggung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rupakan kewajiban moral yang tidak dapat dihindari dalam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pemimpinan Kristen. Para pemimpin Kristen dalam organisasi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ng bertanggung jawab tidak hanya kepada manusia tetapi juga</w:t>
      </w:r>
    </w:p>
    <w:p>
      <w:pPr>
        <w:pStyle w:val="Bodytext11"/>
        <w:pBdr/>
        <w:bidi w:val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mempunyai tugas dan panggilan untuk mengambil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9776" w:h="10410" w:x="42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</w:p>
    <w:p>
      <w:pPr>
        <w:pStyle w:val="Bodytext11"/>
        <w:pBdr/>
        <w:bidi w:val="0"/>
        <w:ind w:left="2800" w:right="0" w:hanging="0"/>
        <w:jc w:val="both"/>
        <w:rPr/>
        <w:framePr w:w="9776" w:h="1435" w:x="426" w:y="1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papun yang kamu perbuat, lakukanlah dengan segenap hatimu</w:t>
      </w:r>
    </w:p>
    <w:p>
      <w:pPr>
        <w:pStyle w:val="Bodytext11"/>
        <w:pBdr/>
        <w:bidi w:val="0"/>
        <w:ind w:left="2060" w:right="0" w:hanging="0"/>
        <w:jc w:val="both"/>
        <w:rPr/>
        <w:framePr w:w="9776" w:h="1435" w:x="426" w:y="1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untuk Tuhan dan bukan untuk manusia," Paulus mengingatka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9776" w:h="1435" w:x="426" w:y="128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lose akan Tuhan (Kol. 3:23). Faktanya, di tengah-tengah jama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81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206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bisa saja, namun tidak selalu, terpaksa melakukan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bukan merupakan tanggung jawab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112" w:leader="none"/>
        </w:tabs>
        <w:bidi w:val="0"/>
        <w:ind w:left="1760" w:right="0" w:hanging="0"/>
        <w:jc w:val="both"/>
        <w:rPr/>
        <w:framePr w:w="9776" w:h="11530" w:x="426" w:y="2177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Keadilan</w:t>
      </w:r>
    </w:p>
    <w:p>
      <w:pPr>
        <w:pStyle w:val="Bodytext11"/>
        <w:pBdr/>
        <w:bidi w:val="0"/>
        <w:ind w:left="28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jemaat terhadap pemimpin Kristen dapat dipengaruhi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gnifikan dengan menumbuhkan rasa keadilan yang dapat dirasakan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. Ini adalah sesuatu yang perlu diwaspadai oleh para pemimpin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Selain itu, keyakinan masyarakat mengenai keadilan distributif,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prosedural, atau bagaimana keadilan didistribusikan dapat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merintahan yang tidak adil. Keadilan sosial meliputi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prosedural dan keadilan distributif. Penilaian individu secara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terhadap pemimpin dan keadaan yang melingkupi kehidupan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 menjadi fokus pemenuhan keadilan sosial. Suatu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atau hasil yang dihasilkan dari penerapan atau pelaksanaan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lah keadilan. Keadilan juga dicirikan sebagai komponen yang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, khususnya sebagai cita-cita atau pemikiran yang terlacak dalam semua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.</w:t>
      </w:r>
    </w:p>
    <w:p>
      <w:pPr>
        <w:pStyle w:val="Bodytext11"/>
        <w:pBdr/>
        <w:bidi w:val="0"/>
        <w:ind w:left="28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dut pandang di atas, keadilan adalah kebaikan, kebaikan,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—yaitu kewajiban moral yang mengikat anggota masyarakat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. Anggota masyarakat sepakat bahwa keadilan harus menjadi</w:t>
      </w:r>
    </w:p>
    <w:p>
      <w:pPr>
        <w:pStyle w:val="Bodytext11"/>
        <w:pBdr/>
        <w:bidi w:val="0"/>
        <w:ind w:left="2100" w:right="0" w:hanging="0"/>
        <w:jc w:val="both"/>
        <w:rPr/>
        <w:framePr w:w="9776" w:h="11530" w:x="42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dan harus dicapai demi keadil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111" w:leader="none"/>
        </w:tabs>
        <w:bidi w:val="0"/>
        <w:spacing w:before="0" w:after="0"/>
        <w:ind w:left="1760" w:right="0" w:hanging="0"/>
        <w:jc w:val="both"/>
        <w:rPr/>
        <w:framePr w:w="9776" w:h="11530" w:x="426" w:y="2177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Kesetiaan</w:t>
      </w:r>
    </w:p>
    <w:p>
      <w:pPr>
        <w:pStyle w:val="Bodytext11"/>
        <w:pBdr/>
        <w:bidi w:val="0"/>
        <w:spacing w:before="0" w:after="0"/>
        <w:ind w:left="2800" w:right="0" w:hanging="0"/>
        <w:jc w:val="both"/>
        <w:rPr/>
        <w:framePr w:w="9119" w:h="276" w:x="426" w:y="13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adalah suatu karakter yang dituntut Tuhan bagi 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930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280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menjalankan kepemimpinan ditengah-tengah umatnya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k. 6:8). Pemimpin Kristen perlu memiliki kesetiaan karena dengan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segala bentuk pelayanan apapun akan dilaksanakan tanpa mearasa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. Sama seperti Yudas Iskariot yang menjual Tuhan Yesus dengan harga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 keping perak, para pemimpin yang setia tidak akan mengkhianati orang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Mat.26:15). Seorang pemimpin yang dapat dipercaya tidak akan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 jabatannya untuk kepentingan atau kekayaannya sendiri.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andang kedudukan sebagai turunan dari amanah Allah. Bahkan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jarkan bahwa setiap pengikut-Nya harus setia dalam hal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sebelum mereka dapat diberi tanggung jawab yang lebih besar (Luk.</w:t>
      </w:r>
    </w:p>
    <w:p>
      <w:pPr>
        <w:pStyle w:val="Bodytext11"/>
        <w:pBdr/>
        <w:bidi w:val="0"/>
        <w:ind w:left="2140" w:right="0" w:hanging="0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0; Mat.25:23).</w:t>
      </w:r>
    </w:p>
    <w:p>
      <w:pPr>
        <w:pStyle w:val="Bodytext11"/>
        <w:pBdr/>
        <w:bidi w:val="0"/>
        <w:ind w:left="288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tius 25:21, Tuhan memberi penghargaan dan pujian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mba dan murid-Nya yang setia. Pemimpin Kristen yang rendah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harus terus memupuk kerendahan hati dalam peran kepemimpinannya.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kha 6:8, Tuhan juga memanggil mereka untuk hidup dalam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i hadapan Dia yang telah Dia berikan kepada Gereja. Kitab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selalu menasihati kita bahwa Tuhan menentang (melawan, menentang,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uhi) orang yang angkuh (sombong), betapapun mengasihi dan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orang yang rendah hati (Yak. 4:6). Di sekolah-sekolah di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, kerendahan hati tidak pernah diajarkan secara eksplisit.</w:t>
      </w:r>
    </w:p>
    <w:p>
      <w:pPr>
        <w:pStyle w:val="Bodytext11"/>
        <w:pBdr/>
        <w:bidi w:val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nya Kitab Suci yang pernah menunjukkannya, namun pad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776" w:h="12237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ara siswanya gagal dan perlu mengulanginya sepanj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7805</wp:posOffset>
                </wp:positionH>
                <wp:positionV relativeFrom="page">
                  <wp:posOffset>8743950</wp:posOffset>
                </wp:positionV>
                <wp:extent cx="176212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17.15pt;margin-top:688.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2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2140" w:right="0" w:hanging="0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. Menurut Matius 11:28, Tuhan Yesus Kristus adalah sosok</w:t>
      </w:r>
    </w:p>
    <w:p>
      <w:pPr>
        <w:pStyle w:val="Bodytext11"/>
        <w:pBdr/>
        <w:bidi w:val="0"/>
        <w:ind w:left="2240" w:right="0" w:hanging="0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yang harus dipelajari oleh semua pemimpin Kristen untuk</w:t>
      </w:r>
    </w:p>
    <w:p>
      <w:pPr>
        <w:pStyle w:val="Bodytext11"/>
        <w:pBdr/>
        <w:bidi w:val="0"/>
        <w:ind w:left="2240" w:right="0" w:hanging="0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68" w:leader="none"/>
        </w:tabs>
        <w:bidi w:val="0"/>
        <w:ind w:left="1900" w:right="0" w:hanging="0"/>
        <w:rPr/>
        <w:framePr w:w="9776" w:h="10975" w:x="426" w:y="2192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Kecerdasan</w:t>
      </w:r>
    </w:p>
    <w:p>
      <w:pPr>
        <w:pStyle w:val="Bodytext11"/>
        <w:pBdr/>
        <w:bidi w:val="0"/>
        <w:ind w:left="296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, kecerdasan mencakup kemampuan menghindari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 dalam hidup selain kemampuan kognitif atau IQ yang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Pemimpin Kristen yang berkarakter harus terus meningkatkan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 resolusi konflik, manajemen keuangan,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nterpersonal, dan manajemen waktu. Kecerdasan emosional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gunakan oleh hampir 90% orang yang berhasil atau berkembang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, menurut penelitian Daniel Goleman. Fakta ini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ecerdasan emosional yang tinggi dan faktor terkait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empunyai pengaruh yang signifikan terhadap keberhasilan karir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seseorang untuk menduduki posisi kepemimpinan yang</w:t>
      </w:r>
    </w:p>
    <w:p>
      <w:pPr>
        <w:pStyle w:val="Bodytext11"/>
        <w:pBdr/>
        <w:bidi w:val="0"/>
        <w:ind w:left="2240" w:right="0" w:hanging="0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Namun, kecerdasan intelektual yang tinggi tidak selalu dibutuhkan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96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dapat dipercaya memerintahkan Timotius untuk mencari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apat dipercaya, dan mereka yang dapat dipercaya akan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kepemimpinan, pengajaran, dan pelayanan (2 Timotius). 2:2).</w:t>
      </w:r>
    </w:p>
    <w:p>
      <w:pPr>
        <w:pStyle w:val="Bodytext11"/>
        <w:pBdr/>
        <w:bidi w:val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anan karir mereka di institusi dan organisasi tempat mereka bekerj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776" w:h="10975" w:x="42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pemimpin Kristen yang dapat dipercaya dalam</w:t>
      </w:r>
    </w:p>
    <w:p>
      <w:pPr>
        <w:pStyle w:val="Footnote11"/>
        <w:pBdr/>
        <w:bidi w:val="0"/>
        <w:ind w:left="3000" w:right="0" w:hanging="0"/>
        <w:rPr/>
        <w:framePr w:w="7802" w:h="513" w:x="2337" w:y="138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Goleman. 2005. Kecerdasan Emosi Untuk Mencapai Puncak Prestasi.</w:t>
      </w:r>
    </w:p>
    <w:p>
      <w:pPr>
        <w:pStyle w:val="Footnote11"/>
        <w:pBdr/>
        <w:bidi w:val="0"/>
        <w:spacing w:lineRule="auto" w:line="228"/>
        <w:ind w:left="2300" w:right="0" w:hanging="0"/>
        <w:rPr/>
        <w:framePr w:w="7802" w:h="513" w:x="2337" w:y="138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PT Gramedia Pustaka U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81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224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epemimpinannya. Dalam ajaran-Nya, Tuhan Yesus sendiri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jar orang yang dapat dipercaya dengan "bakat" dan menghukum</w:t>
      </w:r>
    </w:p>
    <w:p>
      <w:pPr>
        <w:pStyle w:val="Bodytext11"/>
        <w:pBdr/>
        <w:bidi w:val="0"/>
        <w:ind w:left="2200" w:right="0" w:hanging="0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dapat dipercaya (Mat. 25:23; Luk. 19:17).</w:t>
      </w:r>
    </w:p>
    <w:p>
      <w:pPr>
        <w:pStyle w:val="Bodytext11"/>
        <w:pBdr/>
        <w:bidi w:val="0"/>
        <w:ind w:left="292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yang berinisiatif melakukan hal-hal yang baik,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dan terpuji serta mempunyai gagasan, prakarsa, dan prakarsa yang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orongan hatinya sendiri. Karena dia menemukan hal-hal baru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ertumbuhan gereja Tuhan, aktivitas kepemimpin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bersifat dinamis karena inisiatifnya. Dia melakukan ap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 lakukan dan melakukan apa yang tidak dia lakukan karena di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ukungan dari sumber luar; sebaliknya, ia dipenuhi deng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inovatif yang bertujuan untuk mendorong perubahan deng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jaga komunikasi dan kerja sama yang efektif, bergerak ke arah yang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untungkan, namun tetap berada di jalur yang benar. Para pionir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udah ditebak adalah orang-orang yang belum sepenuhny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ad untuk berpegang pada standar dan nilai-nilai moral. Mereka tidak</w:t>
      </w:r>
    </w:p>
    <w:p>
      <w:pPr>
        <w:pStyle w:val="Bodytext11"/>
        <w:pBdr/>
        <w:bidi w:val="0"/>
        <w:ind w:left="220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i bawah tekanan, godaan, ancaman, fitnah, kesukaran, penderitaan,</w:t>
      </w:r>
    </w:p>
    <w:p>
      <w:pPr>
        <w:pStyle w:val="Bodytext11"/>
        <w:pBdr/>
        <w:bidi w:val="0"/>
        <w:ind w:left="2200" w:right="0" w:hanging="0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ruh lingkungannya (Ef. 4:14; 2 Tim.3:14; 2 Tes.2:5).</w:t>
      </w:r>
    </w:p>
    <w:p>
      <w:pPr>
        <w:pStyle w:val="Bodytext11"/>
        <w:pBdr/>
        <w:bidi w:val="0"/>
        <w:ind w:left="2920" w:right="0" w:hanging="0"/>
        <w:jc w:val="both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 adalah seseorang yang teguh dan mampu</w:t>
      </w:r>
    </w:p>
    <w:p>
      <w:pPr>
        <w:pStyle w:val="Bodytext11"/>
        <w:pBdr/>
        <w:bidi w:val="0"/>
        <w:ind w:left="2200" w:right="0" w:hanging="0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serta berpegang teguh pada keyakinannya kepada Kristus. Bisa</w:t>
      </w:r>
    </w:p>
    <w:p>
      <w:pPr>
        <w:pStyle w:val="Bodytext11"/>
        <w:pBdr/>
        <w:bidi w:val="0"/>
        <w:ind w:left="2200" w:right="0" w:hanging="0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eorang pemimpin Kristen mengutamakan orang yang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776" w:h="11572" w:x="42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 dalam menjalankan setiap kewajiban dan kewajiban yang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3780" w:h="276" w:x="426" w:y="13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836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292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angat penting bagi para pemimpin Kristen. Inisiatif Kriste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olid berarti mengesahkan peraturan untuk keuntungan jangk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. Setiap orang yang melanggar aturan atau perjanjian diberik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sama dan ditindak secara tegas dan serius. Pemimpin yang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bukan berarti ugal-ugalan, angkuh, atau pemarah, namun tahu betul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 dan buruk sehingga tidak menahan diri. Ia selalu mengikuti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telah disepakati demi kepentingan masyarakat (Titus 1:13).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cinta, dan persahabatan tidak bisa dinegasikan dengan bersikap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u. Menjadi percaya diri tidak sama dengan membentak, bersikap sinis,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ngkelkan, merendahkan, merendahkan, mencela, atau melecehkan.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 yang tegas, tercerahkan, menghargai dan menjag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kemanusiaan orang lai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28" w:leader="none"/>
        </w:tabs>
        <w:bidi w:val="0"/>
        <w:ind w:left="1860" w:right="0" w:hanging="0"/>
        <w:jc w:val="both"/>
        <w:rPr/>
        <w:framePr w:w="9776" w:h="12159" w:x="426" w:y="2197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u w:val="none"/>
          <w:lang w:val="id-ID" w:eastAsia="id-ID" w:bidi="ar-SA"/>
        </w:rPr>
        <w:t>Lugas</w:t>
      </w:r>
    </w:p>
    <w:p>
      <w:pPr>
        <w:pStyle w:val="Bodytext11"/>
        <w:pBdr/>
        <w:bidi w:val="0"/>
        <w:ind w:left="292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yang memiliki sifat lugas dalam aktivitas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mengetahui dengan jelas apa yang perlu dan penting.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orang yang berbicara dan menjalankan tugasnya tanpa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mitan. Usahakan untuk mengambil keputusan dan mengevaluasi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masalahan secara objektif agar tidak merugikan orang lain.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ampilkan dirinya secara merendah karena mengetahui dan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dirinya bukanlah seorang konglomerat, apalagi seorang</w:t>
      </w:r>
    </w:p>
    <w:p>
      <w:pPr>
        <w:pStyle w:val="Bodytext11"/>
        <w:pBdr/>
        <w:bidi w:val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lebriti" yang suka pamer dengan aksesoris bermerek dan tampil dengan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776" w:h="12159" w:x="42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narsis. Secara umum, para nabi dan rasul mempunyai karakt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73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220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gas dalam kegiatan pelayanan dan kepemimpinan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147" w:leader="none"/>
        </w:tabs>
        <w:bidi w:val="0"/>
        <w:ind w:left="1780" w:right="0" w:hanging="0"/>
        <w:jc w:val="both"/>
        <w:rPr/>
        <w:framePr w:w="9776" w:h="12143" w:x="426" w:y="2182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u w:val="none"/>
          <w:lang w:val="id-ID" w:eastAsia="id-ID" w:bidi="ar-SA"/>
        </w:rPr>
        <w:t>Toleransi</w:t>
      </w:r>
    </w:p>
    <w:p>
      <w:pPr>
        <w:pStyle w:val="Bodytext11"/>
        <w:pBdr/>
        <w:bidi w:val="0"/>
        <w:ind w:left="28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multikultural, toleransi tidak berarti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romi pada hal-hal yang salah; sebaliknya, hal ini memerlukan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kan keunikan dan perbedaan setiap orang serta berbagai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terhadap kehidupan. Pemimpin Kristen harus mempunyai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kualitas toleransi. Ada batasan toleransi yang bisa diukur, namun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isa diubah. Sepanjang kegiatan-kegiatan tersebut tidak bertentangan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insip-prinsip moral atau kebenaran Firman Tuhan, para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akan memasukkan kegiatan-kegiatan tersebut ke dalam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mereka.</w:t>
      </w:r>
    </w:p>
    <w:p>
      <w:pPr>
        <w:pStyle w:val="Bodytext11"/>
        <w:pBdr/>
        <w:bidi w:val="0"/>
        <w:ind w:left="286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stilah Paulus, semuanya sah, namun tidak semuanya</w:t>
      </w:r>
    </w:p>
    <w:p>
      <w:pPr>
        <w:pStyle w:val="Bodytext11"/>
        <w:pBdr/>
        <w:bidi w:val="0"/>
        <w:ind w:left="216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, dan ia tidak membiarkan dirinya ditindas (diperintah,</w:t>
      </w:r>
    </w:p>
    <w:p>
      <w:pPr>
        <w:pStyle w:val="Bodytext11"/>
        <w:pBdr/>
        <w:bidi w:val="0"/>
        <w:ind w:left="216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enggu, dijajah), oleh apapun (bawahan) (1 Kor. 6:12)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147" w:leader="none"/>
        </w:tabs>
        <w:bidi w:val="0"/>
        <w:ind w:left="1780" w:right="0" w:hanging="0"/>
        <w:rPr/>
        <w:framePr w:w="9776" w:h="12143" w:x="426" w:y="2182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278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berkarakter tertib dan patuh (patuh). Menurut</w:t>
      </w:r>
    </w:p>
    <w:p>
      <w:pPr>
        <w:pStyle w:val="Bodytext11"/>
        <w:pBdr/>
        <w:bidi w:val="0"/>
        <w:ind w:left="206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aine Higgleton, arti kata "disiplin" adalah:</w:t>
      </w:r>
    </w:p>
    <w:p>
      <w:pPr>
        <w:pStyle w:val="Bodytext11"/>
        <w:pBdr/>
        <w:bidi w:val="0"/>
        <w:ind w:left="206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latih masyarakat untuk menaati peraturan atau undang-undang, dan</w:t>
      </w:r>
    </w:p>
    <w:p>
      <w:pPr>
        <w:pStyle w:val="Bodytext11"/>
        <w:pBdr/>
        <w:bidi w:val="0"/>
        <w:ind w:left="234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secara ketat perilakunya agar patuh pada hukum, dan</w:t>
      </w:r>
    </w:p>
    <w:p>
      <w:pPr>
        <w:pStyle w:val="Bodytext11"/>
        <w:pBdr/>
        <w:bidi w:val="0"/>
        <w:ind w:left="2340" w:right="0" w:hanging="0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ereka yang tidak menaatinya.</w:t>
      </w:r>
    </w:p>
    <w:p>
      <w:pPr>
        <w:pStyle w:val="Bodytext11"/>
        <w:pBdr/>
        <w:bidi w:val="0"/>
        <w:ind w:left="206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isiplin adalah pengendalian diri, pengendalian tingkah laku yang tidak</w:t>
      </w:r>
    </w:p>
    <w:p>
      <w:pPr>
        <w:pStyle w:val="Bodytext11"/>
        <w:pBdr/>
        <w:bidi w:val="0"/>
        <w:spacing w:before="0" w:after="0"/>
        <w:ind w:left="2340" w:right="0" w:hanging="0"/>
        <w:jc w:val="both"/>
        <w:rPr/>
        <w:framePr w:w="9776" w:h="12143" w:x="42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, dan mengatasi sikap terhadap pekerjaan dan tugas sebagai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3054" w:h="276" w:x="426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6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25"/>
      <w:ind w:firstLine="260"/>
    </w:pPr>
    <w:rPr>
      <w:i/>
      <w:iCs/>
      <w:lang w:eastAsia="en-US"/>
    </w:rPr>
  </w:style>
  <w:style w:type="paragraph" w:styleId="Bodytext21">
    <w:name w:val="Body text|2"/>
    <w:basedOn w:val="Normal"/>
    <w:qFormat/>
    <w:pPr>
      <w:spacing w:before="0" w:after="5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8</Words>
  <Characters>51677</Characters>
  <CharactersWithSpaces>44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6:00Z</dcterms:created>
  <dc:creator/>
  <dc:description/>
  <dc:language>en-US</dc:language>
  <cp:lastModifiedBy/>
  <dcterms:modified xsi:type="dcterms:W3CDTF">2024-05-3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