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ge">
                  <wp:posOffset>8255635</wp:posOffset>
                </wp:positionV>
                <wp:extent cx="176212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1.55pt;margin-top:650.0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39" w:h="299" w:x="2389" w:y="227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</w:p>
    <w:p>
      <w:pPr>
        <w:pStyle w:val="Bodytext11"/>
        <w:pBdr/>
        <w:bidi w:val="0"/>
        <w:ind w:left="0" w:right="0" w:hanging="0"/>
        <w:jc w:val="center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jc w:val="center"/>
        <w:rPr/>
        <w:framePr w:w="7739" w:h="9541" w:x="2389" w:y="282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hal terpenting dalam kehidupan setiap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rena pendidikan adalah proses yang dapat mempengaruhi orang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ubah. Pendidikan juga dapat meningkatkan pola pikir,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ahkan budi pekerti baik individu maupun komuniti.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entukan arah dan masa depan seseorang karena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eseorang menata masa depannya secara bijaksana dan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lebih kritis dalam menyelesaikan permasalahan kehidupan. Karena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mempengaruhi kualitas hidup seseorang, maka sebagian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asyarakat beranggapan bahwa pendidikan merupakan kebutuhan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manusia. Pendidikan merupakan proses belajar yang tidak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dan tidak ditentukan oleh umur yang dapat mempengaruhi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dividu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80" w:right="0" w:hanging="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adalah menjamin setiap orang mencapai tahap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dalam hidupnya, yaitu kebahagiaan lahir dan bati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Pendidikan</w:t>
      </w:r>
    </w:p>
    <w:p>
      <w:pPr>
        <w:pStyle w:val="Bodytext11"/>
        <w:pBdr/>
        <w:bidi w:val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ktivitas manusia yang sangat penting yang membantu orang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739" w:h="9541" w:x="2389" w:y="28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mecah masalah. Kehidupan manusia bergantung pada</w:t>
      </w:r>
    </w:p>
    <w:p>
      <w:pPr>
        <w:pStyle w:val="Footnote11"/>
        <w:pBdr/>
        <w:tabs>
          <w:tab w:val="clear" w:pos="720"/>
          <w:tab w:val="left" w:pos="1256" w:leader="none"/>
        </w:tabs>
        <w:bidi w:val="0"/>
        <w:spacing w:before="0" w:after="40"/>
        <w:ind w:left="1120" w:right="0" w:hanging="0"/>
        <w:rPr/>
        <w:framePr w:w="7739" w:h="445" w:x="2389" w:y="131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Pristiwanti, Pengertian Pendidikan (Jurnal Pendidikan Dan Konseling (]PDK),</w:t>
      </w:r>
    </w:p>
    <w:p>
      <w:pPr>
        <w:pStyle w:val="Footnote11"/>
        <w:pBdr/>
        <w:bidi w:val="0"/>
        <w:ind w:left="0" w:right="0" w:firstLine="420"/>
        <w:rPr/>
        <w:framePr w:w="7739" w:h="445" w:x="2389" w:y="131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, hal 21</w:t>
      </w:r>
    </w:p>
    <w:p>
      <w:pPr>
        <w:pStyle w:val="Footnote11"/>
        <w:pBdr/>
        <w:tabs>
          <w:tab w:val="clear" w:pos="720"/>
          <w:tab w:val="left" w:pos="1226" w:leader="none"/>
        </w:tabs>
        <w:bidi w:val="0"/>
        <w:spacing w:before="0" w:after="40"/>
        <w:ind w:left="1100" w:right="0" w:hanging="0"/>
        <w:rPr/>
        <w:framePr w:w="7739" w:h="471" w:x="2389" w:y="136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Saleh Marzuki, Pendidikan Nonformal (Bandung: PT Remaja Rosdakarya Offset,</w:t>
      </w:r>
    </w:p>
    <w:p>
      <w:pPr>
        <w:pStyle w:val="Footnote11"/>
        <w:pBdr/>
        <w:bidi w:val="0"/>
        <w:ind w:left="0" w:right="0" w:firstLine="420"/>
        <w:rPr/>
        <w:framePr w:w="7739" w:h="471" w:x="2389" w:y="136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hal 9</w:t>
      </w:r>
    </w:p>
    <w:p>
      <w:pPr>
        <w:pStyle w:val="Headerorfooter11"/>
        <w:pBdr/>
        <w:bidi w:val="0"/>
        <w:ind w:left="0" w:right="0" w:hanging="0"/>
        <w:rPr/>
        <w:framePr w:w="121" w:h="276" w:x="6186" w:y="144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4310</wp:posOffset>
                </wp:positionH>
                <wp:positionV relativeFrom="page">
                  <wp:posOffset>8704580</wp:posOffset>
                </wp:positionV>
                <wp:extent cx="17919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5.3pt;margin-top:685.4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8" w:h="319" w:x="9940" w:y="8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Secara umum status sosial seseorang dalam masyarakat pada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meningkat seiring dengan meningkatnya tingkat pendidikannya.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seseorang sangat erat kaitannya dengan tingkat pendidikannya,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pendidikan saja tidak dapat memprediksi secara pasti status sosial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Pendidikan dianggap sebagai sarana untuk meningkatkan status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seseorang. Kemungkinan untuk mencapai tujuan tersebut meningkat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ncapaian pendidikan, sehingga membuka peluang untuk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 ke kelas sosial yang lebih tinggi.</w:t>
      </w:r>
    </w:p>
    <w:p>
      <w:pPr>
        <w:pStyle w:val="Bodytext11"/>
        <w:pBdr/>
        <w:bidi w:val="0"/>
        <w:ind w:left="0" w:right="0" w:firstLine="98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sal 3 Undang-Undang Republik Indonesia Nomor 20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stem Pendidikan Nasional yang diundangkan pada tahun 2003,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nasional adalah membentuk watak dan peradaban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yang bermartabat serta mengembangkan kemampuan peserta didik.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oritis pendidikan adalah membantu peserta didik menjadi manusia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qwa kepada Tuhan. Tuhan Yang Mahakuasa, etika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hormat, kesejahteraan yang luar biasa, informasi, kapasitas,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jinasi, kebebasan, dan kerja sama dalam pemerintahan yang dikuasai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yoritas dan kewarganegaraan yang dapat diandalk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98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arus globalisasi di satu sisi bangsa</w:t>
      </w:r>
    </w:p>
    <w:p>
      <w:pPr>
        <w:pStyle w:val="Bodytext11"/>
        <w:pBdr/>
        <w:bidi w:val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sudah berkembang baik pada aspek infrastruktur, ekonomi,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39" w:h="10813" w:x="2389" w:y="22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ortasi, bahkan kebudayaan, namun di sisi lain terjadi kemerosotasan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right"/>
        <w:rPr/>
        <w:framePr w:w="7467" w:h="220" w:x="2662" w:y="1382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Helniawati, Pendidikan Keluarga (Bandung: PT Remaja Rosdakarya, 2016) hal 58</w:t>
      </w:r>
    </w:p>
    <w:p>
      <w:pPr>
        <w:pStyle w:val="Footnote11"/>
        <w:pBdr/>
        <w:tabs>
          <w:tab w:val="clear" w:pos="720"/>
          <w:tab w:val="left" w:pos="1126" w:leader="none"/>
        </w:tabs>
        <w:bidi w:val="0"/>
        <w:ind w:left="0" w:right="0" w:firstLine="1000"/>
        <w:rPr/>
        <w:framePr w:w="7467" w:h="257" w:x="2662" w:y="140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Undang - Undang RI Pasal 3 Tahun 2003 Tentang Sistem Pendidikan Na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629" w:y="82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arakter. Kementerian pendidikan menyoroti masalah karakter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rihatikan yaitu sesuatu yang tidak luput dari sorotan publik,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ekerasan, korupsi, pencurian, pelecehan, kasus perundungan,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uran, pembunuhan, penyalahgunaan obat-obat terlarang, seks bebas,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maki, krisis moralitas dan persoalan-persoalan lainnya.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kemirisan sikap atau karakter yang memperhatikan tersebut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wajah pendidikan di Indonesia menjadi tercoreng karena sikap dan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sudah berbeda dengan tujuan utama penyelenggaraan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, sesuai dengan Undang-Undang Republik Indonesia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mor 20 Pasal 3 Tahun 2003, fakta sebenarnya menunjukkan bahwa tujuan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lum tercapai. Dalam pelatihan publik substansi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ndidikan publik menekankan bahwa sikap atau karakter itu lebih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menjadi muatan pendidikan agama dan PKn yang selanjutnya di</w:t>
      </w:r>
    </w:p>
    <w:p>
      <w:pPr>
        <w:pStyle w:val="Bodytext11"/>
        <w:pBdr/>
        <w:bidi w:val="0"/>
        <w:ind w:left="0" w:right="0" w:firstLine="180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 oleh mata pelajaran lain.</w:t>
      </w:r>
    </w:p>
    <w:p>
      <w:pPr>
        <w:pStyle w:val="Bodytext11"/>
        <w:pBdr/>
        <w:bidi w:val="0"/>
        <w:ind w:left="0" w:right="0" w:firstLine="8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yang dilakukan pada siswa di SMPN 1 Gandangbatu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, peneliti menemukan berbagai macam persoalan mengenai karakter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iswa masih memiliki ciri-ciri karakter itu tergolong rendah ditinjau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kap dan gaya bicara peserta didik kepada pendidik seperti suka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wan, suka berbohong, suka bicara kasar, suka menghina pendidik, ribut</w:t>
      </w:r>
    </w:p>
    <w:p>
      <w:pPr>
        <w:pStyle w:val="Bodytext11"/>
        <w:pBdr/>
        <w:bidi w:val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as, buat gaduh saat pendidik sementara mengajar dan lain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8080" w:h="11295" w:x="2219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ya. Salah satu penyebab penyimpangan yang dilaku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8845</wp:posOffset>
                </wp:positionH>
                <wp:positionV relativeFrom="page">
                  <wp:posOffset>8794115</wp:posOffset>
                </wp:positionV>
                <wp:extent cx="16256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72.35pt;margin-top:692.45pt;width:1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207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serta didik disebabkan oleh minimnya penerapan strategi pembelaja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sesuai dengan keadaan saat ini di sekolah.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tuasi dan kondisi yang demikian membuat pemerintah khusus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menterian Pendidikan Kebudayaan dan Riset untuk membangun karakte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ngsa. Salah satu upaya untuk mengumpulkan tokoh masyarakat adal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lui pelatihan Kristen yang ketat. Dalam bidang pendidikan, guru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nya harus berkonsentrasi dalam memberikan ilmu kepada siswa, nam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juga berkontribusi dalam pengembangan pendidikan karakter siswa. Ia jel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iliki pemahaman yang baik tentang iman Kristen karena i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jarkan pendidikan agama Kristen. Ia harus menunjukk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hidupan sehari-hari bahwa ia bertindak sesuai dengan kehendak Tuhan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5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wa akan memandang guru pendidikan agama Kristen sebagai tela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bersikap, berbicara, dan sebagainya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idik menjadikan pendidikan karakter sebagai strategi dan upa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didik peserta didik berperilaku konsisten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6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. Pengemb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akter di sekolah dilakukan oleh siswa sendiri dengan bantuan guru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80" w:h="9939" w:x="2321" w:y="2282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perti guru pendidikan agama kristen dan guru kewarganegaraan. Ada 9</w:t>
      </w:r>
    </w:p>
    <w:p>
      <w:pPr>
        <w:pStyle w:val="Footnote11"/>
        <w:pBdr/>
        <w:tabs>
          <w:tab w:val="clear" w:pos="720"/>
          <w:tab w:val="left" w:pos="927" w:leader="none"/>
        </w:tabs>
        <w:bidi w:val="0"/>
        <w:ind w:left="0" w:right="0" w:firstLine="780"/>
        <w:rPr/>
        <w:framePr w:w="8033" w:h="796" w:x="2357" w:y="1396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Ella Tesalonika, Pembinaan Guru Pendidikan Agama Kristen Dalam Pendidikan</w:t>
      </w:r>
    </w:p>
    <w:p>
      <w:pPr>
        <w:pStyle w:val="Footnote11"/>
        <w:pBdr/>
        <w:bidi w:val="0"/>
        <w:ind w:left="0" w:right="0" w:hanging="0"/>
        <w:rPr/>
        <w:framePr w:w="8033" w:h="796" w:x="2357" w:y="1396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Karakter Peserta Didik Di Sekolah (Didache: Jurnal Teologi Dan Pendidikan Kristiani ,</w:t>
      </w:r>
    </w:p>
    <w:p>
      <w:pPr>
        <w:pStyle w:val="Footnote11"/>
        <w:pBdr/>
        <w:bidi w:val="0"/>
        <w:ind w:left="0" w:right="0" w:hanging="0"/>
        <w:rPr/>
        <w:framePr w:w="8033" w:h="796" w:x="2357" w:y="13964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2021), hal. 7</w:t>
      </w:r>
    </w:p>
    <w:p>
      <w:pPr>
        <w:pStyle w:val="Footnote11"/>
        <w:pBdr/>
        <w:tabs>
          <w:tab w:val="clear" w:pos="720"/>
          <w:tab w:val="left" w:pos="937" w:leader="none"/>
        </w:tabs>
        <w:bidi w:val="0"/>
        <w:spacing w:before="0" w:after="40"/>
        <w:ind w:left="0" w:right="0" w:firstLine="780"/>
        <w:rPr/>
        <w:framePr w:w="8033" w:h="497" w:x="2357" w:y="148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Danicl Nuhamara, Pengutamaan Dimensi Karakter Dalam Pendidikan Agama Kristen.</w:t>
      </w:r>
    </w:p>
    <w:p>
      <w:pPr>
        <w:pStyle w:val="Footnote11"/>
        <w:pBdr/>
        <w:bidi w:val="0"/>
        <w:ind w:left="0" w:right="0" w:hanging="0"/>
        <w:rPr/>
        <w:framePr w:w="8033" w:h="497" w:x="2357" w:y="14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urnal Jaffra., 2018) hal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ge">
                  <wp:posOffset>8993505</wp:posOffset>
                </wp:positionV>
                <wp:extent cx="19316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.75pt;margin-top:708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319" w:x="10209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gas seorang guru, yaitu guru harus mendidik, mengajar, melatih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man, menfasilitasi, pembawa Firman Tuhan dan sebagai nabi dan imam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7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keadaan saat ini dimana nilai-nilai karakter kristia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swa masih tergolong rendah dikarenakan kurangnya siswa menanam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ikap kristiani yang dipengaruhi perkembangan zaman, kondisi itu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kibatkan menurunnya kuantitas dan kualitas hasil belajar sisw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skipun demikian, model pembelajaran terpadu merupakan mode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 efektif yang dapat digunakan untuk meningkatkan nilai-nil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akter Kristiani karena langkah-langkahnya sangat tepat digunakan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era saat ini.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tu tindakan atau implementasi dari rencana yang dipersiap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cermat disebut implementasi. Kejujuran, toleransi, disiplin, kerj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ras, kreativitas, kemandirian, demokrasi, rasa ingin tahu, semang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angsaan, cinta tanah air, menghargai prestasi, ramah/komunikatif, cint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mai, gemar membaca, peduli lingkungan, peduli masyarakat,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nggung jawab merupakan nilai-nilai karakter yang harus ditanam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pada peserta didik sejak dini dalam penerapan kurikulum 2013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8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ementara dalam kurikulum merdeka didesain dalam projek penguat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22" w:h="11049" w:x="2349" w:y="235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rofil pelajar pancasila (P5).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022" w:h="429" w:x="2349" w:y="143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Adolfma Putnarubun, Dkk, Peran Guru Pendidikan Agama Kristen Dalam Membentuk</w:t>
      </w:r>
    </w:p>
    <w:p>
      <w:pPr>
        <w:pStyle w:val="Footnote11"/>
        <w:pBdr/>
        <w:bidi w:val="0"/>
        <w:ind w:left="0" w:right="0" w:hanging="0"/>
        <w:rPr/>
        <w:framePr w:w="8022" w:h="429" w:x="2349" w:y="143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akter Siswa (EIRENE Jurnal Ilmiah Teologi, 2022)</w:t>
      </w:r>
    </w:p>
    <w:p>
      <w:pPr>
        <w:pStyle w:val="Footnote11"/>
        <w:pBdr/>
        <w:tabs>
          <w:tab w:val="clear" w:pos="720"/>
          <w:tab w:val="left" w:pos="897" w:leader="none"/>
        </w:tabs>
        <w:bidi w:val="0"/>
        <w:ind w:left="0" w:right="0" w:firstLine="740"/>
        <w:jc w:val="both"/>
        <w:rPr/>
        <w:framePr w:w="8022" w:h="534" w:x="2349" w:y="1477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>Kaimuddin, Impelementasi Pendidikan Karakter dalam kurikulum 2013, (Jurnal</w:t>
      </w:r>
    </w:p>
    <w:p>
      <w:pPr>
        <w:pStyle w:val="Footnote11"/>
        <w:pBdr/>
        <w:bidi w:val="0"/>
        <w:ind w:left="0" w:right="0" w:hanging="0"/>
        <w:rPr/>
        <w:framePr w:w="8022" w:h="534" w:x="2349" w:y="14776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Dinamika Ilmu, 2014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8501380</wp:posOffset>
                </wp:positionV>
                <wp:extent cx="17653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85pt;margin-top:669.4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523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erkembangan pendidikan berbasis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soft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life skill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pandang tidak hanya tertuju pada mata pelajaran dan strategi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melainkan karakter itu untuk semua mata pelajaran dan berbagai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strategi. Karena itu, pembelajaran yang berfokus pada peserta didik,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sifat fleksibel artinya bahwa guru dapat mengaitkan dengan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lain, disebut dengan pembelajan terpadu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Pembelajaran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mendorong peserta didik dalam menentukan suatu kegiatan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darkan minat peserta didik tersebut, bebas dalam membangun kerja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guru, sesama peserta didik maupun lingkungan.</w:t>
      </w:r>
    </w:p>
    <w:p>
      <w:pPr>
        <w:pStyle w:val="Bodytext11"/>
        <w:pBdr/>
        <w:bidi w:val="0"/>
        <w:ind w:left="0" w:right="0" w:firstLine="68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odel pendidikan terpadu dimana peserta didik dapat belajar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metode kerja ilmiah, menikmati manfaat yaitu latihan-latihan yang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apat disesuaikan dengan minat, latihan-latihan pembelajaran lebih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, menumbuhkan peningkatan daya nalar dan kemampuan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tif siswa, dalam memperluas jalinan tali silaturahmi antara pendidik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studi, pendidik dan siswa terkait, dalam memperluas kolaborasi,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 dan pelajar, sehingga belajar lebih menyenangkan dalam suasana</w:t>
      </w:r>
    </w:p>
    <w:p>
      <w:pPr>
        <w:pStyle w:val="Bodytext11"/>
        <w:pBdr/>
        <w:bidi w:val="0"/>
        <w:ind w:left="0" w:right="0" w:hanging="0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rharga.</w:t>
      </w:r>
    </w:p>
    <w:p>
      <w:pPr>
        <w:pStyle w:val="Bodytext11"/>
        <w:pBdr/>
        <w:bidi w:val="0"/>
        <w:ind w:left="0" w:right="0" w:firstLine="68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embangan model pembelajaran yang berhasil</w:t>
      </w:r>
    </w:p>
    <w:p>
      <w:pPr>
        <w:pStyle w:val="Bodytext11"/>
        <w:pBdr/>
        <w:bidi w:val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iswa mampu membangun pengetahuan melalui kerja berbas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22" w:h="10646" w:x="2349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, serta mampu berkolaborasi dengan mahasiswa lain, bersosialisasi,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336" w:h="492" w:x="2349" w:y="135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Asep Herry Hernawan and Novi Resmini. 2015. Konsep Dasar Dan Model-Model</w:t>
      </w:r>
    </w:p>
    <w:p>
      <w:pPr>
        <w:pStyle w:val="Footnote11"/>
        <w:pBdr/>
        <w:bidi w:val="0"/>
        <w:ind w:left="0" w:right="0" w:hanging="0"/>
        <w:rPr/>
        <w:framePr w:w="7336" w:h="492" w:x="2349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mbelajaran Terpadu', Pembelajaran Terpadu, 1.1 (2015), 1-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906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omunikasi, serta memiliki pengetahuan belajar menghubungkan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-ide dari beberapa disiplin ilmu. Menurut prinsip pendidikan yang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pu pada ketekunan, siswa harus mampu melihat pemandangan</w:t>
      </w:r>
    </w:p>
    <w:p>
      <w:pPr>
        <w:pStyle w:val="Bodytext11"/>
        <w:pBdr/>
        <w:bidi w:val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</w:t>
      </w:r>
    </w:p>
    <w:p>
      <w:pPr>
        <w:pStyle w:val="Bodytext11"/>
        <w:pBdr/>
        <w:bidi w:val="0"/>
        <w:ind w:left="1080" w:right="0" w:hanging="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permasalahan di atas, maka peneliti ingin</w:t>
      </w:r>
    </w:p>
    <w:p>
      <w:pPr>
        <w:pStyle w:val="Bodytext11"/>
        <w:pBdr/>
        <w:bidi w:val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"Penerapan Model Pembelajaran Terpadu dalam Implementasi</w:t>
      </w:r>
    </w:p>
    <w:p>
      <w:pPr>
        <w:pStyle w:val="Bodytext11"/>
        <w:pBdr/>
        <w:bidi w:val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arakter Kristiani pada Siswa di SMP Negeri 1 Gandangbatu</w:t>
      </w:r>
    </w:p>
    <w:p>
      <w:pPr>
        <w:pStyle w:val="Bodytext11"/>
        <w:pBdr/>
        <w:bidi w:val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" lebih mendalam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022" w:h="10132" w:x="2350" w:y="2146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6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Penelitian</w:t>
      </w:r>
      <w:bookmarkEnd w:id="5"/>
      <w:bookmarkEnd w:id="6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model pembelajaran terpadu dan karakter kristiani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opik yang meliputi cakupan yang luas dan sangat sulit untuk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lam waktu tertentu. Karena keterbatasan waktu, tenaga, biaya,</w:t>
      </w:r>
    </w:p>
    <w:p>
      <w:pPr>
        <w:pStyle w:val="Bodytext11"/>
        <w:pBdr/>
        <w:bidi w:val="0"/>
        <w:ind w:left="0" w:right="0" w:firstLine="40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, maka penelitian ini terfokus, penerapan nilai-nilai</w:t>
      </w:r>
    </w:p>
    <w:p>
      <w:pPr>
        <w:pStyle w:val="Bodytext11"/>
        <w:pBdr/>
        <w:bidi w:val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melalui penerapan model pembelajaran terpad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022" w:h="10132" w:x="2350" w:y="214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dalam</w:t>
      </w:r>
    </w:p>
    <w:p>
      <w:pPr>
        <w:pStyle w:val="Bodytext11"/>
        <w:pBdr/>
        <w:bidi w:val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cara melaksanakannya model pembelajaran</w:t>
      </w:r>
    </w:p>
    <w:p>
      <w:pPr>
        <w:pStyle w:val="Bodytext11"/>
        <w:pBdr/>
        <w:bidi w:val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dalam penerapan nilai-nilai karakter kristiani di SMPN 1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22" w:h="10132" w:x="2350" w:y="2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 Sillan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0"/>
        <w:ind w:left="0" w:right="0" w:hanging="0"/>
        <w:rPr/>
        <w:framePr w:w="8022" w:h="276" w:x="2350" w:y="125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953" w:y="6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1040" w:right="0" w:hanging="0"/>
        <w:jc w:val="both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ada, tujuan penelitian ini adalah</w:t>
      </w:r>
    </w:p>
    <w:p>
      <w:pPr>
        <w:pStyle w:val="Bodytext11"/>
        <w:pBdr/>
        <w:bidi w:val="0"/>
        <w:ind w:left="0" w:right="0" w:firstLine="42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bagaimana model pembelajaran terpadu dipraktikkan</w:t>
      </w:r>
    </w:p>
    <w:p>
      <w:pPr>
        <w:pStyle w:val="Bodytext11"/>
        <w:pBdr/>
        <w:bidi w:val="0"/>
        <w:ind w:left="0" w:right="0" w:firstLine="42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nilai - nilai karakter kristiani di SMPN 1 Gangangbatu Sill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8022" w:h="11300" w:x="2350" w:y="2151" w:hSpace="0" w:vSpace="0" w:wrap="notBeside" w:vAnchor="page" w:hAnchor="page" w:hRule="exact"/>
        <w:pBdr/>
      </w:pPr>
      <w:bookmarkStart w:id="13" w:name="bookmark16_Copy_1"/>
      <w:bookmarkStart w:id="14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</w:p>
    <w:p>
      <w:pPr>
        <w:pStyle w:val="Heading111"/>
        <w:pBdr/>
        <w:bidi w:val="0"/>
        <w:ind w:left="0" w:right="0" w:firstLine="260"/>
        <w:rPr/>
        <w:framePr w:w="8022" w:h="11300" w:x="2350" w:y="2151" w:hSpace="0" w:vSpace="0" w:wrap="notBeside" w:vAnchor="page" w:hAnchor="page" w:hRule="exact"/>
        <w:pBdr/>
      </w:pPr>
      <w:bookmarkStart w:id="15" w:name="bookmark14_Copy_1"/>
      <w:bookmarkStart w:id="16" w:name="bookmark17_Copy_1"/>
      <w:bookmarkStart w:id="17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5"/>
      <w:bookmarkEnd w:id="16"/>
      <w:bookmarkEnd w:id="17"/>
    </w:p>
    <w:p>
      <w:pPr>
        <w:pStyle w:val="Bodytext11"/>
        <w:pBdr/>
        <w:bidi w:val="0"/>
        <w:ind w:left="1280" w:right="0" w:hanging="0"/>
        <w:jc w:val="both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bisa dapat memberi kontribusi yang dapat memperoleh</w:t>
      </w:r>
    </w:p>
    <w:p>
      <w:pPr>
        <w:pStyle w:val="Bodytext11"/>
        <w:pBdr/>
        <w:bidi w:val="0"/>
        <w:ind w:left="0" w:right="0" w:firstLine="60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penelitian ini Pascasarjana Intitut Agama Kristen Negeri</w:t>
      </w:r>
    </w:p>
    <w:p>
      <w:pPr>
        <w:pStyle w:val="Bodytext11"/>
        <w:pBdr/>
        <w:bidi w:val="0"/>
        <w:ind w:left="0" w:right="0" w:firstLine="60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 mengenai implementasi model pembelajaran terpadu</w:t>
      </w:r>
    </w:p>
    <w:p>
      <w:pPr>
        <w:pStyle w:val="Bodytext11"/>
        <w:pBdr/>
        <w:bidi w:val="0"/>
        <w:ind w:left="0" w:right="0" w:firstLine="60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apan nilai-nilai karakter kristiani di SMPN 1 Gandangbatu</w:t>
      </w:r>
    </w:p>
    <w:p>
      <w:pPr>
        <w:pStyle w:val="Bodytext11"/>
        <w:pBdr/>
        <w:bidi w:val="0"/>
        <w:ind w:left="0" w:right="0" w:firstLine="60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.</w:t>
      </w:r>
    </w:p>
    <w:p>
      <w:pPr>
        <w:pStyle w:val="Heading111"/>
        <w:pBdr/>
        <w:bidi w:val="0"/>
        <w:ind w:left="0" w:right="0" w:firstLine="260"/>
        <w:rPr/>
        <w:framePr w:w="8022" w:h="11300" w:x="2350" w:y="2151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68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eliti</w:t>
      </w:r>
    </w:p>
    <w:p>
      <w:pPr>
        <w:pStyle w:val="Bodytext11"/>
        <w:pBdr/>
        <w:bidi w:val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diharapkan dapat menambah wawasan bagi</w:t>
      </w:r>
    </w:p>
    <w:p>
      <w:pPr>
        <w:pStyle w:val="Bodytext11"/>
        <w:pBdr/>
        <w:bidi w:val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ngenai implementasi model pembelajaran terpadu dalam</w:t>
      </w:r>
    </w:p>
    <w:p>
      <w:pPr>
        <w:pStyle w:val="Bodytext11"/>
        <w:pBdr/>
        <w:bidi w:val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nilai-nilai karakter kristiani di SMPN 1 Gandangbatu</w:t>
      </w:r>
    </w:p>
    <w:p>
      <w:pPr>
        <w:pStyle w:val="Bodytext11"/>
        <w:pBdr/>
        <w:bidi w:val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.</w:t>
      </w:r>
    </w:p>
    <w:p>
      <w:pPr>
        <w:pStyle w:val="Bodytext11"/>
        <w:pBdr/>
        <w:bidi w:val="0"/>
        <w:ind w:left="0" w:right="0" w:firstLine="68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Sekolah</w:t>
      </w:r>
    </w:p>
    <w:p>
      <w:pPr>
        <w:pStyle w:val="Bodytext11"/>
        <w:pBdr/>
        <w:bidi w:val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mberi kontribusi bagi Sekolah SMPN 1</w:t>
      </w:r>
    </w:p>
    <w:p>
      <w:pPr>
        <w:pStyle w:val="Bodytext11"/>
        <w:pBdr/>
        <w:bidi w:val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 Sillanan tentang implementasi model pembelajaran</w:t>
      </w:r>
    </w:p>
    <w:p>
      <w:pPr>
        <w:pStyle w:val="Bodytext11"/>
        <w:pBdr/>
        <w:bidi w:val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du dalam penerapan nilai-nilai karakter ksritiani di SMPN 1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022" w:h="11300" w:x="2350" w:y="21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dangbatu Sill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spacing w:before="0" w:after="0"/>
        <w:ind w:left="0" w:right="0" w:hanging="0"/>
        <w:rPr/>
        <w:framePr w:w="8022" w:h="276" w:x="2350" w:y="136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1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i/>
      <w:iCs/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0490</Characters>
  <CharactersWithSpaces>8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56:00Z</dcterms:created>
  <dc:creator/>
  <dc:description/>
  <dc:language>en-US</dc:language>
  <cp:lastModifiedBy/>
  <dcterms:modified xsi:type="dcterms:W3CDTF">2024-05-3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