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60" w:h="272" w:x="2423" w:y="23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40"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saya aturkan kepada Tuhan Yesus, karena berkat dan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-Nya penulis dapat menyelesaikan Tesis ini dengan judul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Implementasi Model Pembelajaran Terpadu dalam Penerapan Nilai-Nilai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di SMP Negeri 1 Gandangbatu Sillanan". Penulis menyadari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ndirian tidak akan dapat menyelesaikan dan melewati segala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rintangan dalam menyusun Tesis ini tanpa adanya campur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dari berbagai pihak yang telah memberikan kesempatan, motivasi,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bersifat membangun, waktu, pikiran, tenaga, dan doanya kepada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penulisan Tesis ini bisa terselesaikan sesuai apa yang penulis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. Oleh karena itu pada kesempatan kali ini, peneliti menyampaikan</w:t>
      </w:r>
    </w:p>
    <w:p>
      <w:pPr>
        <w:pStyle w:val="Bodytext11"/>
        <w:pBdr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dan 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7760" w:h="10672" w:x="2423" w:y="28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., selaku Rektor Institut Agama Kristen Negeri</w:t>
      </w:r>
    </w:p>
    <w:p>
      <w:pPr>
        <w:pStyle w:val="Bodytext11"/>
        <w:pBdr/>
        <w:ind w:firstLine="300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telah memberikan kesempatan kepada penulis untuk</w:t>
      </w:r>
    </w:p>
    <w:p>
      <w:pPr>
        <w:pStyle w:val="Bodytext11"/>
        <w:pBdr/>
        <w:ind w:firstLine="300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yam pendidikan pada program magister di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60" w:h="10672" w:x="2423" w:y="28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Ismail Banne Ringgi, M.Th., selaku wakil Rektor 1 Institut Agama Kristen</w:t>
      </w:r>
    </w:p>
    <w:p>
      <w:pPr>
        <w:pStyle w:val="Bodytext11"/>
        <w:pBdr/>
        <w:ind w:firstLine="300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sekaligus pembimbing II saya yang banyak membantu saya</w:t>
      </w:r>
    </w:p>
    <w:p>
      <w:pPr>
        <w:pStyle w:val="Bodytext11"/>
        <w:pBdr/>
        <w:ind w:firstLine="300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tes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60" w:h="10672" w:x="2423" w:y="28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Setrianto Tarrapa, M.Pd.K., selaku wakil Rektor UI Institut Agama Kristen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sekaligus Pembimbing I saya yang telah banyak memban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60" w:h="10672" w:x="242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lam menyusun kata demi kata mulai dari penyusunan proposal, pada</w:t>
      </w:r>
    </w:p>
    <w:p>
      <w:pPr>
        <w:pStyle w:val="Headerorfooter11"/>
        <w:pBdr/>
        <w:rPr>
          <w:lang w:val="id-ID"/>
        </w:rPr>
        <w:framePr w:w="295" w:h="253" w:x="6136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60"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nelitian sampai pada penyusunan tesis serta memberikan masukan</w:t>
      </w:r>
    </w:p>
    <w:p>
      <w:pPr>
        <w:pStyle w:val="Bodytext11"/>
        <w:pBdr/>
        <w:ind w:firstLine="260"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demi perbaikan tes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315" w:h="8148" w:x="2146" w:y="23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Dosen dan Staff Administrasi Pasca Sarjana Institut Agama Kristen</w:t>
      </w:r>
    </w:p>
    <w:p>
      <w:pPr>
        <w:pStyle w:val="Bodytext11"/>
        <w:pBdr/>
        <w:ind w:firstLine="260"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 Mereka banyak membantu dalam perbaikan tesis ini serta</w:t>
      </w:r>
    </w:p>
    <w:p>
      <w:pPr>
        <w:pStyle w:val="Bodytext11"/>
        <w:pBdr/>
        <w:ind w:firstLine="260"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gurusan berkas-berkas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315" w:h="8148" w:x="2146" w:y="23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idak bisa disebutkan satu persatu, yang sudah turut secara</w:t>
      </w:r>
    </w:p>
    <w:p>
      <w:pPr>
        <w:pStyle w:val="Bodytext11"/>
        <w:pBdr/>
        <w:ind w:firstLine="260"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aupun tidak langsung membantu dan memberikan dorongan</w:t>
      </w:r>
    </w:p>
    <w:p>
      <w:pPr>
        <w:pStyle w:val="Bodytext11"/>
        <w:pBdr/>
        <w:ind w:firstLine="260"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proses penyusunan Tesis.</w:t>
      </w:r>
    </w:p>
    <w:p>
      <w:pPr>
        <w:pStyle w:val="Bodytext11"/>
        <w:pBdr/>
        <w:ind w:firstLine="720"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yadari bahwa masih banyak kekurangan dalam</w:t>
      </w:r>
    </w:p>
    <w:p>
      <w:pPr>
        <w:pStyle w:val="Bodytext11"/>
        <w:pBdr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Tesis, oleh karena itu diharapkan kritik dan saran yang membangun</w:t>
      </w:r>
    </w:p>
    <w:p>
      <w:pPr>
        <w:pStyle w:val="Bodytext11"/>
        <w:pBdr/>
        <w:jc w:val="both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ihak. Semoga Tesis ini bermanfaat bagi kita semua terutama dalam</w:t>
      </w:r>
    </w:p>
    <w:p>
      <w:pPr>
        <w:pStyle w:val="Bodytext11"/>
        <w:pBdr/>
        <w:spacing w:before="0" w:after="1540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8148" w:x="214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6984" w:h="253" w:x="2146" w:y="1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Bancong</w:t>
      </w:r>
    </w:p>
    <w:p>
      <w:pPr>
        <w:pStyle w:val="Headerorfooter11"/>
        <w:pBdr/>
        <w:rPr>
          <w:lang w:val="id-ID"/>
        </w:rPr>
        <w:framePr w:w="172" w:h="253" w:x="5979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15" w:h="272" w:x="2146" w:y="229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KEASLIAN TULISAN</w:t>
        <w:tab/>
        <w:t>v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/>
        <w:framePr w:w="8315" w:h="10619" w:x="2146" w:y="329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280"/>
        <w:ind w:hanging="0"/>
        <w:jc w:val="both"/>
        <w:rPr/>
        <w:framePr w:w="8315" w:h="10619" w:x="2146" w:y="3296" w:hSpace="0" w:vSpace="0" w:wrap="notBeside" w:vAnchor="page" w:hAnchor="page" w:hRule="exact"/>
        <w:pBdr/>
      </w:pPr>
      <w:hyperlink w:anchor="bookmark9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ind w:hanging="0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74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53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9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79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42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37" w:leader="none"/>
          <w:tab w:val="left" w:pos="8016" w:leader="dot"/>
        </w:tabs>
        <w:spacing w:before="0" w:after="280"/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ind w:hanging="0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2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4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akikat Pembelajaran Terpad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1" w:leader="none"/>
          <w:tab w:val="left" w:pos="8016" w:leader="dot"/>
        </w:tabs>
        <w:ind w:firstLine="420"/>
        <w:jc w:val="both"/>
        <w:rPr/>
        <w:framePr w:w="8315" w:h="10619" w:x="2146" w:y="32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Pembelajar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8016" w:leader="dot"/>
        </w:tabs>
        <w:ind w:firstLine="420"/>
        <w:jc w:val="both"/>
        <w:rPr/>
        <w:framePr w:w="8315" w:h="10619" w:x="2146" w:y="32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Hakekat Pembelajaran Terpadu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8016" w:leader="dot"/>
        </w:tabs>
        <w:ind w:firstLine="420"/>
        <w:jc w:val="both"/>
        <w:rPr/>
        <w:framePr w:w="8315" w:h="10619" w:x="2146" w:y="32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arakteristik Pembelajaran Terpadu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8016" w:leader="dot"/>
        </w:tabs>
        <w:ind w:firstLine="420"/>
        <w:jc w:val="both"/>
        <w:rPr/>
        <w:framePr w:w="8315" w:h="10619" w:x="2146" w:y="32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dan Manfaat Pembelajaran Terpadu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8016" w:leader="dot"/>
        </w:tabs>
        <w:ind w:firstLine="420"/>
        <w:jc w:val="both"/>
        <w:rPr/>
        <w:framePr w:w="8315" w:h="10619" w:x="2146" w:y="32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odel-Model Pembelajaran Terpadu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42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ekat Karakter Kristiani</w:t>
        <w:tab/>
        <w:t>39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2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arakter</w:t>
        <w:tab/>
        <w:t>39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280"/>
        <w:ind w:firstLine="42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Nilai-Nilai Karakter Kristiani</w:t>
        <w:tab/>
        <w:t>40</w:t>
      </w:r>
    </w:p>
    <w:p>
      <w:pPr>
        <w:pStyle w:val="Tableofcontents11"/>
        <w:pBdr/>
        <w:ind w:hanging="0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3 METODOLOGI PENELITIAN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18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Penelitian</w:t>
        <w:tab/>
        <w:t>44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18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mpat dan Waktu Penelitian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69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4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48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32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4" w:leader="none"/>
          <w:tab w:val="left" w:pos="8016" w:leader="dot"/>
        </w:tabs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89" w:leader="none"/>
          <w:tab w:val="left" w:pos="8016" w:leader="dot"/>
        </w:tabs>
        <w:spacing w:before="0" w:after="280"/>
        <w:ind w:firstLine="180"/>
        <w:jc w:val="both"/>
        <w:rPr/>
        <w:framePr w:w="8315" w:h="10619" w:x="2146" w:y="32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ujian Keabsahan Data</w:t>
        <w:tab/>
        <w:t>52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315" w:h="10619" w:x="2146" w:y="3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6</w:t>
      </w:r>
    </w:p>
    <w:p>
      <w:pPr>
        <w:pStyle w:val="Headerorfooter11"/>
        <w:pBdr/>
        <w:rPr>
          <w:lang w:val="id-ID"/>
        </w:rPr>
        <w:framePr w:w="111" w:h="253" w:x="5942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