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ge">
                  <wp:posOffset>8646795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9pt;margin-top:680.8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272" w:x="1870" w:y="20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spacing w:before="0" w:after="760"/>
        <w:ind w:left="0" w:right="0" w:firstLine="180"/>
        <w:jc w:val="center"/>
        <w:rPr/>
        <w:framePr w:w="8195" w:h="10159" w:x="1870" w:y="257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mimbar tetap disebut sebagai mimbar, hal ini jelas dalam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ehemia 8:5-6 mimbar adalah tempat Ezra memberitakan firman pada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raya pondok daun. Dan juga di dalam kitab 2 Tawarikh 6:13 Salomo telah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buah mimbar tembaga yang panjangnya lima hasta, lebarnya lima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ta dan tingginya tiga hasta, ia berdiri diatasnya lalu berlutut dihadapan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emaah Israel dan menadahkan tanganya ke langit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liturgi, mimbar adalah bagian dari ruang ibadah yang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karena mimbar dikhususkan untuk mewartakan sabda Allah.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 haruslah serasi dengan keseluruhan tata ruang ibadat, dan anggun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luhuran sabda Allah. Serta langsung menyadarkan para umat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akan kehadiran Allah dalam sabda yang diberitakan. Mimbar harus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engan jelas dari segala penjuru gereja, dan pembaca harus dapat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dengan baik oleh seluruh jemaat. Maka mimbar haruslah dibangun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inggi dari lantai ruang jemaat, pada tempat yang sentral dan kalau perluh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ngkapi dengan pengeras suara, dimana dulu disebut sebagai toa dan seiring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nya waktu pengembangan teknologi semakin tinggi sehingga saat in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95" w:h="10159" w:x="187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t pengeras suara itu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undsystem?</w:t>
      </w:r>
    </w:p>
    <w:p>
      <w:pPr>
        <w:pStyle w:val="Footnote11"/>
        <w:pBdr/>
        <w:bidi w:val="0"/>
        <w:ind w:left="0" w:right="0" w:firstLine="500"/>
        <w:rPr/>
        <w:framePr w:w="7294" w:h="230" w:x="2357" w:y="13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disi LB, 2019)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294" w:h="220" w:x="2357" w:y="13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esl M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,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2O14), hlm. 128-129</w:t>
      </w:r>
    </w:p>
    <w:p>
      <w:pPr>
        <w:pStyle w:val="Headerorfooter11"/>
        <w:pBdr/>
        <w:bidi w:val="0"/>
        <w:ind w:left="0" w:right="0" w:hanging="0"/>
        <w:rPr/>
        <w:framePr w:w="107" w:h="218" w:x="5866" w:y="14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8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8612505</wp:posOffset>
                </wp:positionV>
                <wp:extent cx="18624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8pt;margin-top:678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nyatakan pendapat dan melahirkan pikiran adalah istilah lai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imbar. Dijelaskan oleh Alister McGrath mimbar biasa disampaik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pengajaran umum pada abad pertengahan. Yohanis Kalvin,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dan Zwingli para reformator Kristen protestan menaruh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besar terhadap mimbar khotbah yang disampaikan dalam gereja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kaitan nya dengan hakikat iman serta gereja. Mimbar gereja pada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disampaikan untuk khotb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mat Kristen Protestan, mimbar adalah tempat dimana Injil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. Posisi mimbar lebih tinggi dari pada kursi jemaat dan merupakan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ketika ibadah berlangsung. Dan juga beranjak dari pemahaman iman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hwa Tuhan mahakuasa dan berada dimana-mana itu artinya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mimbar diposisikan untuk menyampaikan Firman Tuhan, pasti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hadir ditempat tersebut.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kati setiap umat yang setia dan berserah kepada Tuhan.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ta cara ibadah yang kontemporer, mimbar juga menjadi tempat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ujian memimpin jemaat dalam menaikkan nyanyian. Makna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k yang kuat dimiliki oleh liturgi dan mimbar. Sesuai dengan pandangan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bahwa liturgi dalam pemberian firman Tuhan harus diutamakan.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kna simbolis dimiliki oleh liturgi dalam mimbar gereja sebagai</w:t>
      </w:r>
    </w:p>
    <w:p>
      <w:pPr>
        <w:pStyle w:val="Bodytext11"/>
        <w:pBdr/>
        <w:bidi w:val="0"/>
        <w:ind w:left="0" w:right="0" w:firstLine="280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taan Yesus Kristus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(kesaksian) gereja adalah fungsi mimbar dalam ibadah.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195" w:h="11546" w:x="187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imbar firman Allah disampaikan kepada semua Jemaat. Oleh karena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ind w:left="0" w:right="0" w:firstLine="360"/>
        <w:jc w:val="both"/>
        <w:rPr/>
        <w:framePr w:w="8195" w:h="398" w:x="1870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ister E. MacGr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mikiran Reform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.</w:t>
      </w:r>
    </w:p>
    <w:p>
      <w:pPr>
        <w:pStyle w:val="Footnote11"/>
        <w:pBdr/>
        <w:bidi w:val="0"/>
        <w:ind w:left="0" w:right="0" w:hanging="0"/>
        <w:rPr/>
        <w:framePr w:w="8195" w:h="398" w:x="1870" w:y="13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05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spacing w:lineRule="auto" w:line="228"/>
        <w:ind w:left="0" w:right="0" w:firstLine="360"/>
        <w:jc w:val="both"/>
        <w:rPr/>
        <w:framePr w:w="8195" w:h="215" w:x="1870" w:y="14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esl M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.</w:t>
      </w:r>
      <w:r>
        <w:rPr>
          <w:rStyle w:val="Footnote1"/>
          <w:color w:val="000000"/>
          <w:u w:val="none"/>
          <w:lang w:val="id-ID" w:eastAsia="id-ID" w:bidi="ar-SA"/>
        </w:rPr>
        <w:t>(Yogyakarta: KANISISUS, 2014), hlm. 129</w:t>
      </w:r>
    </w:p>
    <w:p>
      <w:pPr>
        <w:pStyle w:val="Headerorfooter11"/>
        <w:pBdr/>
        <w:bidi w:val="0"/>
        <w:ind w:left="0" w:right="0" w:hanging="0"/>
        <w:rPr/>
        <w:framePr w:w="107" w:h="218" w:x="5839" w:y="14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3975</wp:posOffset>
                </wp:positionH>
                <wp:positionV relativeFrom="page">
                  <wp:posOffset>8773160</wp:posOffset>
                </wp:positionV>
                <wp:extent cx="18218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25pt;margin-top:690.8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mimbar dalam ibadah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 ditempatkan dibagian</w:t>
      </w:r>
    </w:p>
    <w:p>
      <w:pPr>
        <w:pStyle w:val="Bodytext11"/>
        <w:pBdr/>
        <w:bidi w:val="0"/>
        <w:ind w:left="0" w:right="0" w:firstLine="460"/>
        <w:jc w:val="both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ruang atau ditempatkan pada posisi dimana semua jemaat atau peserta</w:t>
      </w:r>
    </w:p>
    <w:p>
      <w:pPr>
        <w:pStyle w:val="Bodytext11"/>
        <w:pBdr/>
        <w:bidi w:val="0"/>
        <w:ind w:left="0" w:right="0" w:firstLine="460"/>
        <w:jc w:val="both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isa menikmati dan melihat pelayan yang memberitakan Firman Allah.</w:t>
      </w:r>
    </w:p>
    <w:p>
      <w:pPr>
        <w:pStyle w:val="Bodytext11"/>
        <w:pBdr/>
        <w:bidi w:val="0"/>
        <w:ind w:left="0" w:right="0" w:firstLine="460"/>
        <w:jc w:val="both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idak harus ada mimbar tetapi kita memposisikan. sama</w:t>
      </w:r>
    </w:p>
    <w:p>
      <w:pPr>
        <w:pStyle w:val="Bodytext11"/>
        <w:pBdr/>
        <w:bidi w:val="0"/>
        <w:ind w:left="0" w:right="0" w:firstLine="460"/>
        <w:jc w:val="both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uhan Yesus ketika memberitakan Firman memposisikan diri-Nya di</w:t>
      </w:r>
    </w:p>
    <w:p>
      <w:pPr>
        <w:pStyle w:val="Bodytext11"/>
        <w:pBdr/>
        <w:bidi w:val="0"/>
        <w:ind w:left="0" w:right="0" w:firstLine="460"/>
        <w:jc w:val="both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empat yang tinggi dengan maksud bahwa semua orang yang mengikut</w:t>
      </w:r>
    </w:p>
    <w:p>
      <w:pPr>
        <w:pStyle w:val="Bodytext11"/>
        <w:pBdr/>
        <w:bidi w:val="0"/>
        <w:ind w:left="0" w:right="0" w:firstLine="460"/>
        <w:jc w:val="both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bisa melihat Dia berbicara dan mendengar Firmannya dengan baik (Matius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-2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40" w:right="0" w:hanging="0"/>
        <w:jc w:val="both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 dalam gereja ada dua macam, mimbar besar dan mimbar kecil.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imbar besar digunakan untuk pelayan firman dan mimbar kecil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untuk pemandu liturgi. Akan tetapi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 yang digunakan untuk memberitakan firman adalah mimbar yang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pemandu liturgi dalam gereja (mimbar kecil). Mengapa demikian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mimbar kecil bisa di bawa kemana-mana. Posisi mimbar dalam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n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'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di Jemaat Pasang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eda, penempatan mimbar harus sesua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. Seperti pad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aluk 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posisi mimbar harus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sebelah utara menghadap kesebelah selatan. Berbeda pada acara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hika'</w:t>
      </w:r>
      <w:r>
        <w:rPr>
          <w:rStyle w:val="Bodytext1"/>
          <w:color w:val="000000"/>
          <w:u w:val="none"/>
          <w:lang w:val="id-ID" w:eastAsia="id-ID" w:bidi="ar-SA"/>
        </w:rPr>
        <w:t xml:space="preserve"> posisi mimbar harus berada di sebelah selatan menghadap ke</w:t>
      </w:r>
    </w:p>
    <w:p>
      <w:pPr>
        <w:pStyle w:val="Bodytext11"/>
        <w:pBdr/>
        <w:bidi w:val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ah utara, tetapi posisi mimbar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195" w:h="10813" w:x="18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masalahkan .</w:t>
      </w:r>
    </w:p>
    <w:p>
      <w:pPr>
        <w:pStyle w:val="Footnote11"/>
        <w:pBdr/>
        <w:bidi w:val="0"/>
        <w:ind w:left="0" w:right="0" w:hanging="0"/>
        <w:jc w:val="center"/>
        <w:rPr/>
        <w:framePr w:w="7153" w:h="257" w:x="2420" w:y="139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Muanley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ateri Ajar Mata Kulia Liturg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5), hlm. 6</w:t>
      </w:r>
    </w:p>
    <w:p>
      <w:pPr>
        <w:pStyle w:val="Headerorfooter11"/>
        <w:pBdr/>
        <w:bidi w:val="0"/>
        <w:ind w:left="0" w:right="0" w:hanging="0"/>
        <w:rPr/>
        <w:framePr w:w="107" w:h="218" w:x="5949" w:y="14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sisi mimbar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di Jemaat Pasang,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Piongan Denpiku, diposisikan dari sebelah utara menghadap kesebelah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, dari lumbung menghadap ke tongkonan (rumah) lumbung posisinya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tara sedangkan rumah posisinya dari selatan. Dan itu dipertentangk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okoh adat ketika mimbar di posisikan dari sebelah utara kesebelah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, jika mimbar diposisikan dari utara keselatan itu tidak efektif karena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kangi orang banyak (pendengar) karena orang lebih banyak duduk di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ah utara atau dari lumbung. Sedangkan gereja memposisikan mimbar dari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ke sebelah utara. Meskipun posisi mimbar tidak berada di tempat yang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untuk bisa dilihat dari seluru penjuru tempat ibadah sehingga setiap orang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uti ibadah tersebut tidak menikmati jalannya ibadah dan balik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melihat dan menikmati pemberitaan Firman Tuhan yang di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oleh pengkhotbah, tetapi menjadi keharusan untuk memposisik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 di tempat yang sudah di tentukannya itu dari sebelah utara menghadap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belah selatan. Ketika akan di pindahkan untuk memposisikan di tempat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 untuk bisa dilihat setiap orang yang datang dan tidak sesuai deng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yang sudah ditentukan maka itu terjadi satu perselisihan tajam seperti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pernah lihat dan alami sendiri di Jemaat Pasang, Klasis Piong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ku.</w:t>
      </w:r>
    </w:p>
    <w:p>
      <w:pPr>
        <w:pStyle w:val="Bodytext11"/>
        <w:pBdr/>
        <w:bidi w:val="0"/>
        <w:ind w:left="0" w:right="0" w:firstLine="88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menarik penulis untuk melihat dan mengkaji tentang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angan warga jem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tokoh adat)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di Jemaat Pasang tentang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yembahan atau mimbar tempat memberitakan Firman Allah pad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88" w:h="12112" w:x="17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-jemaat lain penempatan mimbar dalam setiap</w:t>
      </w:r>
    </w:p>
    <w:p>
      <w:pPr>
        <w:pStyle w:val="Headerorfooter11"/>
        <w:pBdr/>
        <w:bidi w:val="0"/>
        <w:ind w:left="0" w:right="0" w:hanging="0"/>
        <w:rPr/>
        <w:framePr w:w="107" w:h="218" w:x="5714" w:y="14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cara ditentukan dari posisi yang ideal dimana semua orang yang mengiku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badah bisa melihat pemberita Firman Allah dan mendengar Firman Al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baik. Tetapi kenyataannya yang terjadi di Jemaat Pasang, Klas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iongan Denpiku tokoh adat ingin jika mimbar diposisikan dari utara k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selatan pada acar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mbu solo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 Jemaat Pasang penulis sering melihat atau menyaksikan perdeb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engenai posisi mimbar ketika ada acara upacar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Balikan penul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pernah menyaksikan pada acar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etika ibadah akan dimulai toko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t memposisikan mimbar di sebelah utara menghadap kesebelah selat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mentara jika mimbar di posisikan dari utara keselatan banyak ora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dir tidak bisa melihat pengkhotbah yang akan memberitakan Firman Allah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ena pengkhotbah membelakangai banyak orang sementara orang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nyak duduk dari utara, sehingga tidak semua orang bisa mendengar Fir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disampaikan dengan baik. Tetapi majelis gereja memindahkan mimb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sebut dan memposisikannya disebalah selatan menghadap kesebelah utar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hingga terjadi lagi perselisihan tajam antara majelis dan tokoh adat (w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/ Akibatnya ibadah yang dilakukan sesudah perselisihan itu tidak l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8" w:h="10153" w:x="1724" w:y="20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nikmati oleh orang banyak.</w:t>
      </w:r>
    </w:p>
    <w:p>
      <w:pPr>
        <w:pStyle w:val="Headerorfooter11"/>
        <w:pBdr/>
        <w:bidi w:val="0"/>
        <w:ind w:left="0" w:right="0" w:hanging="0"/>
        <w:rPr/>
        <w:framePr w:w="121" w:h="276" w:x="5708" w:y="1601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lineRule="exact" w:line="1"/>
        <w:ind w:left="0" w:right="0" w:hanging="0"/>
        <w:rPr/>
        <w:framePr w:w="7991" w:h="11332" w:x="1828" w:y="205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4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firstLine="28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 adalah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teologis tokoh adat tentang penempatan (posisi)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mbar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Pasang Klasis Piongan</w:t>
      </w:r>
    </w:p>
    <w:p>
      <w:pPr>
        <w:pStyle w:val="Bodytext11"/>
        <w:pBdr/>
        <w:bidi w:val="0"/>
        <w:ind w:left="0" w:right="0" w:firstLine="56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k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991" w:h="11332" w:x="1828" w:y="205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40"/>
        <w:jc w:val="both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yang menjadi tujuan</w:t>
      </w:r>
    </w:p>
    <w:p>
      <w:pPr>
        <w:pStyle w:val="Bodytext11"/>
        <w:pBdr/>
        <w:bidi w:val="0"/>
        <w:ind w:left="0" w:right="0" w:firstLine="28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adalah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pemahaman teologis tokoh adat tentang penempatan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osisi) mimbar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Pasang, Klasis</w:t>
      </w:r>
    </w:p>
    <w:p>
      <w:pPr>
        <w:pStyle w:val="Bodytext11"/>
        <w:pBdr/>
        <w:bidi w:val="0"/>
        <w:ind w:left="0" w:right="0" w:firstLine="56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991" w:h="11332" w:x="1828" w:y="2054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28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0" w:right="0" w:firstLine="700"/>
        <w:jc w:val="both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kan kontribusi dalam pembangunan ilmu</w:t>
      </w:r>
    </w:p>
    <w:p>
      <w:pPr>
        <w:pStyle w:val="Bodytext11"/>
        <w:pBdr/>
        <w:bidi w:val="0"/>
        <w:ind w:left="0" w:right="0" w:firstLine="700"/>
        <w:jc w:val="both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AKN Toraja mengenai adat dan kebudayaan Toraja, khususnya</w:t>
      </w:r>
    </w:p>
    <w:p>
      <w:pPr>
        <w:pStyle w:val="Bodytext11"/>
        <w:pBdr/>
        <w:bidi w:val="0"/>
        <w:ind w:left="0" w:right="0" w:firstLine="70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mikiran orang Toraja tentang posisi mimbar.</w:t>
      </w:r>
    </w:p>
    <w:p>
      <w:pPr>
        <w:pStyle w:val="Bodytext11"/>
        <w:pBdr/>
        <w:bidi w:val="0"/>
        <w:ind w:left="0" w:right="0" w:firstLine="28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0" w:right="0" w:firstLine="70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bermanfaat bagi peneliti untuk diketahui oleh warga</w:t>
      </w:r>
    </w:p>
    <w:p>
      <w:pPr>
        <w:pStyle w:val="Bodytext11"/>
        <w:pBdr/>
        <w:bidi w:val="0"/>
        <w:ind w:left="0" w:right="0" w:firstLine="70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Badan Pekeija Sinode, para Pendeta yang ada di Gereja Toraja dan</w:t>
      </w:r>
    </w:p>
    <w:p>
      <w:pPr>
        <w:pStyle w:val="Bodytext11"/>
        <w:pBdr/>
        <w:bidi w:val="0"/>
        <w:ind w:left="0" w:right="0" w:firstLine="70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luruh masyarakat Toraja khususnya di Jemaat Pasang, Klasis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991" w:h="11332" w:x="182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 Denpiku.</w:t>
      </w:r>
    </w:p>
    <w:p>
      <w:pPr>
        <w:pStyle w:val="Headerorfooter11"/>
        <w:pBdr/>
        <w:bidi w:val="0"/>
        <w:ind w:left="0" w:right="0" w:hanging="0"/>
        <w:rPr/>
        <w:framePr w:w="107" w:h="218" w:x="5713" w:y="14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lineRule="exact" w:line="1" w:before="0" w:after="0"/>
        <w:ind w:left="0" w:right="0" w:hanging="0"/>
        <w:rPr/>
        <w:framePr w:w="2782" w:h="23" w:x="1812" w:y="2085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4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ulisan karya ilmiah ini adalah dengan</w:t>
      </w:r>
    </w:p>
    <w:p>
      <w:pPr>
        <w:pStyle w:val="Bodytext11"/>
        <w:pBdr/>
        <w:bidi w:val="0"/>
        <w:ind w:left="0" w:right="0" w:firstLine="26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obsevasi dan wawancara dan juga pengamatan/observasi kemudian</w:t>
      </w:r>
    </w:p>
    <w:p>
      <w:pPr>
        <w:pStyle w:val="Bodytext11"/>
        <w:pBdr/>
        <w:bidi w:val="0"/>
        <w:ind w:left="0" w:right="0" w:firstLine="26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022" w:h="6655" w:x="1812" w:y="258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260"/>
        <w:jc w:val="both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berisi latar belakang, rumusan masalah, tujuan</w:t>
      </w:r>
    </w:p>
    <w:p>
      <w:pPr>
        <w:pStyle w:val="Bodytext11"/>
        <w:pBdr/>
        <w:bidi w:val="0"/>
        <w:ind w:left="1260" w:right="0" w:hanging="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dan manfaat penulisan, metode penelitian dan sistematika</w:t>
      </w:r>
    </w:p>
    <w:p>
      <w:pPr>
        <w:pStyle w:val="Bodytext11"/>
        <w:pBdr/>
        <w:bidi w:val="0"/>
        <w:ind w:left="1260" w:right="0" w:hanging="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260"/>
        <w:jc w:val="both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, berisi penjelasan tentang Mimbar, Fungsi Mimbar dan</w:t>
      </w:r>
    </w:p>
    <w:p>
      <w:pPr>
        <w:pStyle w:val="Bodytext11"/>
        <w:pBdr/>
        <w:bidi w:val="0"/>
        <w:ind w:left="1260" w:right="0" w:hanging="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badah.</w:t>
      </w:r>
    </w:p>
    <w:p>
      <w:pPr>
        <w:pStyle w:val="Bodytext11"/>
        <w:pBdr/>
        <w:bidi w:val="0"/>
        <w:ind w:left="0" w:right="0" w:firstLine="260"/>
        <w:jc w:val="both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berisi jenis dan metode yang dipakai dalam</w:t>
      </w:r>
    </w:p>
    <w:p>
      <w:pPr>
        <w:pStyle w:val="Bodytext11"/>
        <w:pBdr/>
        <w:bidi w:val="0"/>
        <w:ind w:left="1260" w:right="0" w:hanging="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, dan gambaran umum lokasi penelitian.</w:t>
      </w:r>
    </w:p>
    <w:p>
      <w:pPr>
        <w:pStyle w:val="Bodytext11"/>
        <w:pBdr/>
        <w:bidi w:val="0"/>
        <w:ind w:left="0" w:right="0" w:firstLine="26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.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022" w:h="6655" w:x="181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.</w:t>
      </w:r>
    </w:p>
    <w:p>
      <w:pPr>
        <w:pStyle w:val="Headerorfooter11"/>
        <w:pBdr/>
        <w:bidi w:val="0"/>
        <w:ind w:left="0" w:right="0" w:hanging="0"/>
        <w:rPr/>
        <w:framePr w:w="107" w:h="218" w:x="5697" w:y="14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Tableofcontents11">
    <w:name w:val="Table of contents|1"/>
    <w:basedOn w:val="Normal"/>
    <w:qFormat/>
    <w:pPr>
      <w:spacing w:before="0" w:after="44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18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0</Words>
  <Characters>8896</Characters>
  <CharactersWithSpaces>7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4:00Z</dcterms:created>
  <dc:creator/>
  <dc:description/>
  <dc:language>en-US</dc:language>
  <cp:lastModifiedBy/>
  <dcterms:modified xsi:type="dcterms:W3CDTF">2024-05-3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