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901" w:h="12018" w:x="2365" w:y="19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Penahbisan Gedung Gereja Toraja Jemaat</w:t>
      </w:r>
    </w:p>
    <w:p>
      <w:pPr>
        <w:pStyle w:val="Bodytext11"/>
        <w:pBdr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ereng Kandeapi 2019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Kobong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BPS Gereja Toraja, 1992.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 Pedoman Lengkap Pedalaman Alkitab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IKAPI, 2015.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j iwijono, Har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pStyle w:val="Bodytext11"/>
        <w:pBdr/>
        <w:ind w:firstLine="78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ata, S. A. Lembaga Biblik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</w:t>
      </w:r>
    </w:p>
    <w:p>
      <w:pPr>
        <w:pStyle w:val="Bodytext11"/>
        <w:pBdr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sus, 2002.</w:t>
      </w:r>
    </w:p>
    <w:p>
      <w:pPr>
        <w:pStyle w:val="Bodytext11"/>
        <w:pBdr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</w:t>
      </w:r>
    </w:p>
    <w:p>
      <w:pPr>
        <w:pStyle w:val="Bodytext11"/>
        <w:pBdr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UGM, 1980.</w:t>
      </w:r>
    </w:p>
    <w:p>
      <w:pPr>
        <w:pStyle w:val="Bodytext11"/>
        <w:pBdr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aria Bongi, tanggal 16 Maret 2019</w:t>
      </w:r>
    </w:p>
    <w:p>
      <w:pPr>
        <w:pStyle w:val="Bodytext11"/>
        <w:pBdr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arkus Tandean, 16 Maret 201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uma’Pare, Sau’, tanggal 20 Mei 2019</w:t>
      </w:r>
    </w:p>
    <w:p>
      <w:pPr>
        <w:pStyle w:val="Bodytext11"/>
        <w:pBdr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nyamin Balia’, Yohanis, tanggal 27</w:t>
      </w:r>
    </w:p>
    <w:p>
      <w:pPr>
        <w:pStyle w:val="Bodytext11"/>
        <w:pBdr/>
        <w:ind w:hanging="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Yohanis, 27 Mei 201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Yohanis, 27 Mei 2019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901" w:h="12018" w:x="236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arthen Kallolangi’, 20 Mei 201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123" w:h="231" w:x="2365" w:y="1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gru, tanggal 26 Me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firstLine="800"/>
        <w:jc w:val="both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ang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s Menulis,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4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ba, Agustinus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lang w:val="id-ID" w:eastAsia="id-ID"/>
        </w:rPr>
        <w:t>: STT Intim Makassar, 1982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t lo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,</w:t>
      </w:r>
    </w:p>
    <w:p>
      <w:pPr>
        <w:pStyle w:val="Bodytext11"/>
        <w:pBdr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.</w:t>
      </w:r>
    </w:p>
    <w:p>
      <w:pPr>
        <w:pStyle w:val="Bodytext11"/>
        <w:pBdr/>
        <w:ind w:firstLine="80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jyono ,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74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uantitatif dan Kualitatif</w:t>
      </w:r>
    </w:p>
    <w:p>
      <w:pPr>
        <w:pStyle w:val="Bodytext11"/>
        <w:pBdr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14.</w:t>
      </w:r>
    </w:p>
    <w:p>
      <w:pPr>
        <w:pStyle w:val="Bodytext11"/>
        <w:pBdr/>
        <w:ind w:firstLine="74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A.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 dan Presepsi Orang risten Tentang</w:t>
      </w:r>
    </w:p>
    <w:p>
      <w:pPr>
        <w:pStyle w:val="Bodytext11"/>
        <w:pBdr/>
        <w:ind w:hanging="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g Gereja Toraja, 199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896" w:h="11169" w:x="236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9" w:h="231" w:x="2367" w:y="1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dan Dr. H. Veen Der Van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 Pergguruan Tinggi Toraja, 1972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T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LB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ldhuis, Hen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tahu yang Ku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39" w:h="4697" w:x="239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Christop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 Etika Perjanj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40" w:h="231" w:x="2396" w:y="6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