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366" w:y="21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5" w:leader="none"/>
        </w:tabs>
        <w:ind w:firstLine="700"/>
        <w:rPr/>
        <w:framePr w:w="7980" w:h="9713" w:x="1790" w:y="267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ali “Ma’pasirau kande”</w:t>
      </w:r>
      <w:bookmarkEnd w:id="1"/>
      <w:bookmarkEnd w:id="2"/>
      <w:bookmarkEnd w:id="3"/>
    </w:p>
    <w:p>
      <w:pPr>
        <w:pStyle w:val="Bodytext11"/>
        <w:pBdr/>
        <w:ind w:left="1440" w:hanging="0"/>
        <w:jc w:val="both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amus Toraja Indone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anta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gala sesuatu yang dila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berbicar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terlepas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hak menentukan ap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antas dilakuk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entukan apa yang layak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Th. Kobong mengatakan bahwa segala sesuatu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didasark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tidak taat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hal yang tertentu dalam adat akan mendapatkan</w:t>
      </w:r>
    </w:p>
    <w:p>
      <w:pPr>
        <w:pStyle w:val="Bodytext11"/>
        <w:pBdr/>
        <w:ind w:left="1060" w:hanging="0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lasan dari dewa-de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440" w:hanging="0"/>
        <w:jc w:val="both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ercaya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datangkan kebahagiaan dalam hal ini membawa berkat tetapi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n sebaliknya dapat membawa kesialan atau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, oleh karena itulah banyak orang yang bertanya-tanya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mencari tah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a yang telah dilangg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petaka atau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ialan yang bisa ditimbulk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mati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penyakit baik bagi manusia sendiri, kepada binatang pelihara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 dan juga rumah dilahap api. Apabila malapetaka ini terjadi,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980" w:h="9713" w:x="1790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usaha yang dilakukan oleh manusia atau masyarakat yaitu</w:t>
      </w:r>
    </w:p>
    <w:p>
      <w:pPr>
        <w:pStyle w:val="Footnote11"/>
        <w:pBdr/>
        <w:ind w:firstLine="720"/>
        <w:rPr>
          <w:lang w:val="id-ID"/>
        </w:rPr>
        <w:framePr w:w="7980" w:h="403" w:x="1790" w:y="12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Tammu,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Yayasan Perguruan</w:t>
      </w:r>
    </w:p>
    <w:p>
      <w:pPr>
        <w:pStyle w:val="Footnote11"/>
        <w:pBdr/>
        <w:ind w:hanging="0"/>
        <w:rPr>
          <w:lang w:val="id-ID"/>
        </w:rPr>
        <w:framePr w:w="7980" w:h="403" w:x="1790" w:y="12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risten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972), hlm. 429</w:t>
      </w:r>
    </w:p>
    <w:p>
      <w:pPr>
        <w:pStyle w:val="Footnote11"/>
        <w:pBdr/>
        <w:ind w:firstLine="720"/>
        <w:rPr>
          <w:lang w:val="id-ID"/>
        </w:rPr>
        <w:framePr w:w="7980" w:h="419" w:x="1790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. 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' dan Presepsi Orang Toraja TerhadappAlukRambu</w:t>
      </w:r>
    </w:p>
    <w:p>
      <w:pPr>
        <w:pStyle w:val="Footnote11"/>
        <w:pBdr/>
        <w:ind w:hanging="0"/>
        <w:rPr>
          <w:lang w:val="id-ID"/>
        </w:rPr>
        <w:framePr w:w="7980" w:h="419" w:x="1790" w:y="133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olo’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usbang Gereja Toraja, 1996), hlm. 62</w:t>
      </w:r>
    </w:p>
    <w:p>
      <w:pPr>
        <w:pStyle w:val="Footnote11"/>
        <w:pBdr/>
        <w:ind w:firstLine="720"/>
        <w:rPr>
          <w:lang w:val="id-ID"/>
        </w:rPr>
        <w:framePr w:w="7980" w:h="414" w:x="1790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6^, Aluk, Adat dan Kebudayaan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usbang BPS Gereja</w:t>
      </w:r>
    </w:p>
    <w:p>
      <w:pPr>
        <w:pStyle w:val="Footnote11"/>
        <w:pBdr/>
        <w:ind w:hanging="0"/>
        <w:rPr>
          <w:lang w:val="id-ID"/>
        </w:rPr>
        <w:framePr w:w="7980" w:h="414" w:x="1790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1992), hlm. 21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740"/>
        <w:rPr>
          <w:lang w:val="id-ID"/>
        </w:rPr>
        <w:framePr w:w="7980" w:h="241" w:x="1790" w:y="141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l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.</w:t>
      </w:r>
    </w:p>
    <w:p>
      <w:pPr>
        <w:pStyle w:val="Headerorfooter11"/>
        <w:pBdr/>
        <w:rPr>
          <w:lang w:val="id-ID"/>
        </w:rPr>
        <w:framePr w:w="101" w:h="207" w:x="5659" w:y="148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ge">
                  <wp:posOffset>8108315</wp:posOffset>
                </wp:positionV>
                <wp:extent cx="18186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8pt;margin-top:638.4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571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left="1060" w:hanging="0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buah upacara untuk mengakui dan membersihkan dosa</w:t>
      </w:r>
    </w:p>
    <w:p>
      <w:pPr>
        <w:pStyle w:val="Bodytext11"/>
        <w:pBdr/>
        <w:ind w:left="1060" w:hanging="0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eri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n Hadiwijono menjelaskan dalam</w:t>
      </w:r>
    </w:p>
    <w:p>
      <w:pPr>
        <w:pStyle w:val="Bodytext11"/>
        <w:pBdr/>
        <w:ind w:left="1060" w:hanging="0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Religi Suku Murb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gunakan kata “pali”</w:t>
      </w:r>
    </w:p>
    <w:p>
      <w:pPr>
        <w:pStyle w:val="Bodytext11"/>
        <w:pBdr/>
        <w:ind w:left="1060" w:hanging="0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ragan).</w:t>
      </w:r>
    </w:p>
    <w:p>
      <w:pPr>
        <w:pStyle w:val="Bodytext11"/>
        <w:pBdr/>
        <w:ind w:left="1420" w:hanging="0"/>
        <w:jc w:val="both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pandang sebagai lingkaran hidup manusia sama hal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ah pegas yang mengumpulkan orang-orang dalam batas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juga yang memimpin mereka untuk menuju jalan yang benar.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gambarkan sebagai papan peringatan atau rambu-rambu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lintas dipajang pada tempat-tempat berbahaya yang ketika dilalui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dalam perjalanan hidupnya. Dengan demikian manusi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kan dari penyimpangan jalan yang salah serta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satkan kehidup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a’pasirau Kande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yaitu mencampur makanan dan kata mencampur</w:t>
      </w:r>
    </w:p>
    <w:p>
      <w:pPr>
        <w:pStyle w:val="Bodytext11"/>
        <w:pBdr/>
        <w:spacing w:before="0" w:after="780"/>
        <w:ind w:left="1060" w:hanging="0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menyatukan atau mengumpulkan supaya menjadi sa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720"/>
        <w:jc w:val="both"/>
        <w:rPr/>
        <w:framePr w:w="8012" w:h="10834" w:x="1727" w:y="2047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mbu Solo’ dan Rambu Tuka’</w:t>
      </w:r>
      <w:bookmarkEnd w:id="5"/>
      <w:bookmarkEnd w:id="6"/>
      <w:bookmarkEnd w:id="7"/>
    </w:p>
    <w:p>
      <w:pPr>
        <w:pStyle w:val="Bodytext11"/>
        <w:pBdr/>
        <w:ind w:left="1420" w:hanging="0"/>
        <w:jc w:val="both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Bahasa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dua ka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sa p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rsembahan untuk turu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ti yang merupakan segala macam persembahan yang dilaku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selamatan arwah orang yang meninggal sepanjang ia member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012" w:h="10834" w:x="172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mat bahagia kepada keluarga yang masih hidup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8012" w:h="215" w:x="1727" w:y="13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j 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 Suku Murb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hlm. 19.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jc w:val="both"/>
        <w:rPr>
          <w:lang w:val="id-ID"/>
        </w:rPr>
        <w:framePr w:w="8012" w:h="194" w:x="1727" w:y="137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 Balai Pustaka, hlm. 847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rPr>
          <w:lang w:val="id-ID"/>
        </w:rPr>
        <w:framePr w:w="8012" w:h="466" w:x="1727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dan Dr.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d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Yayasan</w:t>
      </w:r>
    </w:p>
    <w:p>
      <w:pPr>
        <w:pStyle w:val="Footnote11"/>
        <w:pBdr/>
        <w:ind w:hanging="0"/>
        <w:rPr>
          <w:lang w:val="id-ID"/>
        </w:rPr>
        <w:framePr w:w="8012" w:h="466" w:x="1727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gguruan Tinggi Toraja, 1972), hlm. 4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3630</wp:posOffset>
                </wp:positionH>
                <wp:positionV relativeFrom="page">
                  <wp:posOffset>8495030</wp:posOffset>
                </wp:positionV>
                <wp:extent cx="18154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9pt;margin-top:668.9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587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1060" w:hanging="0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gama, sedangkan agama adalah aturan ; rambu sama dengan</w:t>
      </w:r>
    </w:p>
    <w:p>
      <w:pPr>
        <w:pStyle w:val="Bodytext11"/>
        <w:pBdr/>
        <w:ind w:left="1080" w:hanging="0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p dan asap adalah cahaya sinar, solo’ berarti turun yang merupakan</w:t>
      </w:r>
    </w:p>
    <w:p>
      <w:pPr>
        <w:pStyle w:val="Bodytext11"/>
        <w:pBdr/>
        <w:ind w:left="1080" w:hanging="0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yang dilakukan pada saat matahari sudah mulai terben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left="1080" w:hanging="0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juga seri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 matampu ram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agian</w:t>
      </w:r>
    </w:p>
    <w:p>
      <w:pPr>
        <w:pStyle w:val="Bodytext11"/>
        <w:pBdr/>
        <w:ind w:left="1080" w:hanging="0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ah atau bagi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m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sama dengan barat yaitu upacara yang</w:t>
      </w:r>
    </w:p>
    <w:p>
      <w:pPr>
        <w:pStyle w:val="Bodytext11"/>
        <w:pBdr/>
        <w:ind w:left="1080" w:hanging="0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pada sebelah Barat dari rumah atau tongkonan. J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left="1080" w:hanging="0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upacara perjamuan</w:t>
      </w:r>
    </w:p>
    <w:p>
      <w:pPr>
        <w:pStyle w:val="Bodytext11"/>
        <w:pBdr/>
        <w:ind w:left="1080" w:hanging="0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rban persembahan yang dilaksanakan di bagian Barat dari</w:t>
      </w:r>
    </w:p>
    <w:p>
      <w:pPr>
        <w:pStyle w:val="Bodytext11"/>
        <w:pBdr/>
        <w:ind w:left="1080" w:hanging="0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atau tongkonan yang pelaksanaannya pada matahari yang sudah</w:t>
      </w:r>
    </w:p>
    <w:p>
      <w:pPr>
        <w:pStyle w:val="Bodytext11"/>
        <w:pBdr/>
        <w:ind w:left="1080" w:hanging="0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terbenam atau dengan sebutan lain upacara kematian atau</w:t>
      </w:r>
    </w:p>
    <w:p>
      <w:pPr>
        <w:pStyle w:val="Bodytext11"/>
        <w:pBdr/>
        <w:ind w:left="1080" w:hanging="0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 manus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440" w:hanging="0"/>
        <w:jc w:val="both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sering disebut sebagai persembahan korb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antar arwah ke sebelah Selat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arwah-arwah berkumpul sebab dipercaya bahwa arwah itu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mukim di sebelah sel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ya)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uk rambu solo’ jug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alan agar seseorang bisa kembali kenegeri asal, sebab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 manusia yaitu kembali ke tempat asal mulanya ketik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ritual juga sudah dilaksanakan sepenuhnya untuk kehidupan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dalama Bahas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cara harafiali yang artinya asap naik keatas yang memilik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sebagai suatu persembahan yang naik menuju langit sebelum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54" w:h="11415" w:x="170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hari mencapai titik punc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sering juga disebut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054" w:h="215" w:x="1706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 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>.(Ranlepao: YALBU, 1981), Cet IV hlm. 83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054" w:h="471" w:x="1706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A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mbu Solo' dan Presepsi Orang risten Tentang Rambu Solo</w:t>
      </w:r>
    </w:p>
    <w:p>
      <w:pPr>
        <w:pStyle w:val="Footnote11"/>
        <w:pBdr/>
        <w:ind w:hanging="0"/>
        <w:rPr>
          <w:lang w:val="id-ID"/>
        </w:rPr>
        <w:framePr w:w="8054" w:h="471" w:x="1706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Pusbag Gereja Toraja, 1996), hlm. 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6645</wp:posOffset>
                </wp:positionH>
                <wp:positionV relativeFrom="page">
                  <wp:posOffset>8641715</wp:posOffset>
                </wp:positionV>
                <wp:extent cx="18154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35pt;margin-top:680.4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590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080" w:hanging="0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 Allo Matal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-ritus di arah sebelah Timur.</w:t>
      </w:r>
    </w:p>
    <w:p>
      <w:pPr>
        <w:pStyle w:val="Bodytext11"/>
        <w:pBdr/>
        <w:ind w:left="1060" w:hanging="0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tersebut ditunjukan kepada para dewa dan juga kepada</w:t>
      </w:r>
    </w:p>
    <w:p>
      <w:pPr>
        <w:pStyle w:val="Bodytext11"/>
        <w:pBdr/>
        <w:ind w:left="1060" w:hanging="0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yang telah menjadi dewa, dan sekarang diberi kepecayaan</w:t>
      </w:r>
    </w:p>
    <w:p>
      <w:pPr>
        <w:pStyle w:val="Bodytext11"/>
        <w:pBdr/>
        <w:ind w:left="1060" w:hanging="0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diami langit sebelah Timur laut. Ritus-ritus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left="1060" w:hanging="0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iki makna sebagai suatu bentuk pemohonan untuk</w:t>
      </w:r>
    </w:p>
    <w:p>
      <w:pPr>
        <w:pStyle w:val="Bodytext11"/>
        <w:pBdr/>
        <w:ind w:left="1060" w:hanging="0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erkat juga segala kebutuhan hidup dalam dunia ini.</w:t>
      </w:r>
    </w:p>
    <w:p>
      <w:pPr>
        <w:pStyle w:val="Bodytext11"/>
        <w:pBdr/>
        <w:ind w:left="1060" w:hanging="0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rbagai jenis diantar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ra Banua</w:t>
      </w:r>
    </w:p>
    <w:p>
      <w:pPr>
        <w:pStyle w:val="Bodytext11"/>
        <w:pBdr/>
        <w:spacing w:before="0" w:after="780"/>
        <w:ind w:left="1060" w:hanging="0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 ’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0" w:leader="none"/>
        </w:tabs>
        <w:ind w:firstLine="700"/>
        <w:rPr/>
        <w:framePr w:w="8080" w:h="10949" w:x="1693" w:y="1921" w:hSpace="0" w:vSpace="0" w:wrap="notBeside" w:vAnchor="page" w:hAnchor="page" w:hRule="exact"/>
        <w:pBdr/>
      </w:pPr>
      <w:bookmarkStart w:id="8" w:name="bookmark9_Copy_3"/>
      <w:bookmarkStart w:id="9" w:name="bookmark10_Copy_1"/>
      <w:bookmarkStart w:id="10" w:name="bookmark8_Copy_2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 tentang Aturan dan Larangan</w:t>
      </w:r>
      <w:bookmarkEnd w:id="8"/>
      <w:bookmarkEnd w:id="9"/>
      <w:bookmarkEnd w:id="10"/>
    </w:p>
    <w:p>
      <w:pPr>
        <w:pStyle w:val="Heading111"/>
        <w:pBdr/>
        <w:ind w:left="1060" w:hanging="0"/>
        <w:rPr/>
        <w:framePr w:w="8080" w:h="10949" w:x="1693" w:y="1921" w:hSpace="0" w:vSpace="0" w:wrap="notBeside" w:vAnchor="page" w:hAnchor="page" w:hRule="exact"/>
        <w:pBdr/>
      </w:pPr>
      <w:bookmarkStart w:id="12" w:name="bookmark9_Copy_1_Copy_1"/>
      <w:bookmarkStart w:id="13" w:name="bookmark8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14" w:name="bookmark9_Copy_2_Copy_1"/>
      <w:bookmarkEnd w:id="13"/>
      <w:bookmarkEnd w:id="14"/>
    </w:p>
    <w:p>
      <w:pPr>
        <w:pStyle w:val="Bodytext11"/>
        <w:pBdr/>
        <w:ind w:left="1440" w:hanging="0"/>
        <w:jc w:val="both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udah mengerti bahwa Alkitab merupakan kumpulan tulis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yang dihormati sebagai hal yang suci karena diinspirasi oleh Al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Alkitab adalah kumpulan tulisan-tulisan yang dipelih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ten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isi tentang kesaksian pewahyuan Allah.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mengenai inspirasi Alkitablah dimulai dari kutipan Kitab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ci sendir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tulisan yang diilhamkan Allah bermanfaat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, menyatakan kesalahan, dan untuk memperbaiki kelakuan,</w:t>
      </w:r>
    </w:p>
    <w:p>
      <w:pPr>
        <w:pStyle w:val="Bodytext11"/>
        <w:pBdr/>
        <w:ind w:left="1060" w:hanging="0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mendidik orang dalam kebenara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contoh nilai-nilai moral yang memiliki tujuan untu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080" w:h="10949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mbangun manusia agar bisa menciptakan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080" w:h="461" w:x="1693" w:y="13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</w:t>
      </w:r>
    </w:p>
    <w:p>
      <w:pPr>
        <w:pStyle w:val="Footnote11"/>
        <w:pBdr/>
        <w:ind w:hanging="0"/>
        <w:rPr>
          <w:lang w:val="id-ID"/>
        </w:rPr>
        <w:framePr w:w="8080" w:h="461" w:x="1693" w:y="13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4-64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8"/>
        <w:ind w:hanging="0"/>
        <w:jc w:val="center"/>
        <w:rPr>
          <w:lang w:val="id-ID"/>
        </w:rPr>
        <w:framePr w:w="8080" w:h="466" w:x="1693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S. Hadiwiyata, Lembaga Biblik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Perjanjian Lama</w:t>
      </w:r>
    </w:p>
    <w:p>
      <w:pPr>
        <w:pStyle w:val="Footnote11"/>
        <w:pBdr/>
        <w:ind w:hanging="0"/>
        <w:rPr>
          <w:lang w:val="id-ID"/>
        </w:rPr>
        <w:framePr w:w="8080" w:h="466" w:x="1693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sus, 2002),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5215</wp:posOffset>
                </wp:positionH>
                <wp:positionV relativeFrom="page">
                  <wp:posOffset>8472170</wp:posOffset>
                </wp:positionV>
                <wp:extent cx="18357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45pt;margin-top:667.1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590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060" w:hanging="0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engan lebih baik sesuai dengan perintah Tuhan. Dari</w:t>
      </w:r>
    </w:p>
    <w:p>
      <w:pPr>
        <w:pStyle w:val="Bodytext11"/>
        <w:pBdr/>
        <w:ind w:left="1100" w:hanging="0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segi kehidupan manusia diharapkan bertitik tolak pada ajaran</w:t>
      </w:r>
    </w:p>
    <w:p>
      <w:pPr>
        <w:pStyle w:val="Bodytext11"/>
        <w:pBdr/>
        <w:ind w:left="1100" w:hanging="0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Allah menghendaki ketaatan dari setiap umat yang dikasihi-</w:t>
      </w:r>
    </w:p>
    <w:p>
      <w:pPr>
        <w:pStyle w:val="Bodytext11"/>
        <w:pBdr/>
        <w:ind w:left="1100" w:hanging="0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dan ia tidak ingin umat-Nya melaukan hal-hal yang tidak sesuai</w:t>
      </w:r>
    </w:p>
    <w:p>
      <w:pPr>
        <w:pStyle w:val="Bodytext11"/>
        <w:pBdr/>
        <w:ind w:left="1100" w:hanging="0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. Sebagai manusia dapat belajar dari setiap hukum Alkitab</w:t>
      </w:r>
    </w:p>
    <w:p>
      <w:pPr>
        <w:pStyle w:val="Bodytext11"/>
        <w:pBdr/>
        <w:ind w:left="1100" w:hanging="0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bisa memahami bagaimana masing-masing hukum</w:t>
      </w:r>
    </w:p>
    <w:p>
      <w:pPr>
        <w:pStyle w:val="Bodytext11"/>
        <w:pBdr/>
        <w:ind w:left="1100" w:hanging="0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rintah kasih sebagai suatu perintah yang khusus di</w:t>
      </w:r>
    </w:p>
    <w:p>
      <w:pPr>
        <w:pStyle w:val="Bodytext11"/>
        <w:pBdr/>
        <w:ind w:left="1100" w:hanging="0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tertentu. Aturan-aturan moral Alkitabiah biasanya</w:t>
      </w:r>
    </w:p>
    <w:p>
      <w:pPr>
        <w:pStyle w:val="Bodytext11"/>
        <w:pBdr/>
        <w:ind w:left="1100" w:hanging="0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n juga menggambarkan garis besar batas dari perilaku</w:t>
      </w:r>
    </w:p>
    <w:p>
      <w:pPr>
        <w:pStyle w:val="Bodytext11"/>
        <w:pBdr/>
        <w:ind w:left="1100" w:hanging="0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diterima dibandingkan memberikan rincian-rinciannya.</w:t>
      </w:r>
    </w:p>
    <w:p>
      <w:pPr>
        <w:pStyle w:val="Bodytext11"/>
        <w:pBdr/>
        <w:ind w:left="1100" w:hanging="0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 conto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larangan-lar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epuluh Perintah</w:t>
      </w:r>
    </w:p>
    <w:p>
      <w:pPr>
        <w:pStyle w:val="Bodytext11"/>
        <w:pBdr/>
        <w:ind w:left="1100" w:hanging="0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an 20), yang merupakan batasan pokok-pokok kehendak Allah</w:t>
      </w:r>
    </w:p>
    <w:p>
      <w:pPr>
        <w:pStyle w:val="Bodytext11"/>
        <w:pBdr/>
        <w:ind w:left="1100" w:hanging="0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mengerti dalam konteks pembebasan Allah atas bangsa</w:t>
      </w:r>
    </w:p>
    <w:p>
      <w:pPr>
        <w:pStyle w:val="Bodytext11"/>
        <w:pBdr/>
        <w:ind w:left="1100" w:hanging="0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ri perbudakan di tanah Mesir dan dimasukkan sebagai</w:t>
      </w:r>
    </w:p>
    <w:p>
      <w:pPr>
        <w:pStyle w:val="Bodytext11"/>
        <w:pBdr/>
        <w:ind w:left="1100" w:hanging="0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yatan bagi Israel.</w:t>
      </w:r>
    </w:p>
    <w:p>
      <w:pPr>
        <w:pStyle w:val="Bodytext11"/>
        <w:pBdr/>
        <w:ind w:left="1480" w:hanging="0"/>
        <w:jc w:val="both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yang paling terkenal dari Petjanjian Lama yaitu teks Sepuluh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ntah. Dan bahan masih banyak orang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beri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andang Sepuluh Perintah sebagai garis petunjuk yang baik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nya. Dalam ungkapan tradisional Gereja, Sepuluh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merupakan “Hukum Allah”, pembacaan teks itu dalam ibad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anggap sebagai pembacaan hukum, kata Ibrani untuk hukum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umat Yahudi yang meyakini menggunakan sebut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080" w:h="11981" w:x="169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hanya kepada Sepuluh Perintah, tetapi juga untuk seluruh k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99" w:x="9475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100" w:hanging="0"/>
        <w:jc w:val="both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kitab pertama dari Alkitab (“kelima kitab Musa”). Yang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enyangkut hokum atau aturan selain Sepuluh Perintah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likan semuanya itu bukan hanya perintah etis,tetapi jug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untuk menghormati Allah secara benar (korban ,misalnya)</w:t>
      </w:r>
    </w:p>
    <w:p>
      <w:pPr>
        <w:pStyle w:val="Bodytext11"/>
        <w:pBdr/>
        <w:ind w:left="1020" w:hanging="0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agai macam aturan yang ada dalam ritual kesucian ritual.</w:t>
      </w:r>
    </w:p>
    <w:p>
      <w:pPr>
        <w:pStyle w:val="Bodytext11"/>
        <w:pBdr/>
        <w:ind w:left="1400" w:hanging="0"/>
        <w:jc w:val="both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sendiri, mencakup arti luas tentang “pengajaran atau</w:t>
      </w:r>
    </w:p>
    <w:p>
      <w:pPr>
        <w:pStyle w:val="Bodytext11"/>
        <w:pBdr/>
        <w:ind w:left="1020" w:hanging="0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” yang meliputi semua apa yang dikatakan serta diajarkan</w:t>
      </w:r>
    </w:p>
    <w:p>
      <w:pPr>
        <w:pStyle w:val="Bodytext11"/>
        <w:pBdr/>
        <w:ind w:left="1020" w:hanging="0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kita. Perintah Allah ini ditujukan agar kita dapat hidup</w:t>
      </w:r>
    </w:p>
    <w:p>
      <w:pPr>
        <w:pStyle w:val="Bodytext11"/>
        <w:pBdr/>
        <w:ind w:left="1020" w:hanging="0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makna, secara bersama-sama membangun suatu</w:t>
      </w:r>
    </w:p>
    <w:p>
      <w:pPr>
        <w:pStyle w:val="Bodytext11"/>
        <w:pBdr/>
        <w:ind w:left="1020" w:hanging="0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adil secara terbuka di hadapan Allah dan juga</w:t>
      </w:r>
    </w:p>
    <w:p>
      <w:pPr>
        <w:pStyle w:val="Bodytext11"/>
        <w:pBdr/>
        <w:ind w:left="1020" w:hanging="0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hadapan satu dengan yang 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manusia tidak dapat hidup</w:t>
      </w:r>
    </w:p>
    <w:p>
      <w:pPr>
        <w:pStyle w:val="Bodytext11"/>
        <w:pBdr/>
        <w:ind w:left="1020" w:hanging="0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turan, namun aturan tersebut harus sesuai dengan saat dan</w:t>
      </w:r>
    </w:p>
    <w:p>
      <w:pPr>
        <w:pStyle w:val="Bodytext11"/>
        <w:pBdr/>
        <w:ind w:left="1020" w:hanging="0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anusia untuk hidup, oleh karena itu perintah dan larangan</w:t>
      </w:r>
    </w:p>
    <w:p>
      <w:pPr>
        <w:pStyle w:val="Bodytext11"/>
        <w:pBdr/>
        <w:ind w:left="1020" w:hanging="0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lalu dilihat sesuai dengan tujuan Allah bagi kehidupan manusia</w:t>
      </w:r>
    </w:p>
    <w:p>
      <w:pPr>
        <w:pStyle w:val="Bodytext11"/>
        <w:pBdr/>
        <w:ind w:left="1020" w:hanging="0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-Nya.</w:t>
      </w:r>
    </w:p>
    <w:p>
      <w:pPr>
        <w:pStyle w:val="Heading111"/>
        <w:pBdr/>
        <w:ind w:left="1020" w:hanging="0"/>
        <w:rPr/>
        <w:framePr w:w="8080" w:h="11457" w:x="1693" w:y="2272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15"/>
      <w:bookmarkEnd w:id="16"/>
      <w:bookmarkEnd w:id="17"/>
    </w:p>
    <w:p>
      <w:pPr>
        <w:pStyle w:val="Bodytext11"/>
        <w:pBdr/>
        <w:ind w:left="1400" w:hanging="0"/>
        <w:jc w:val="both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ecara umum pada etika merupakan sebuah usaha agar</w:t>
      </w:r>
    </w:p>
    <w:p>
      <w:pPr>
        <w:pStyle w:val="Bodytext11"/>
        <w:pBdr/>
        <w:ind w:left="1020" w:hanging="0"/>
        <w:jc w:val="both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rinsip-prinsip moral dasariah yang ada dibalik semu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, hokum dan ajaran-ajaran dalam Alkitab. Kekuatan pendekat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usaha juga untuk mendapatkan makna hokum. Prinsip</w:t>
      </w:r>
    </w:p>
    <w:p>
      <w:pPr>
        <w:pStyle w:val="Bodytext11"/>
        <w:pBdr/>
        <w:ind w:left="1020" w:hanging="0"/>
        <w:jc w:val="both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intah agung untuk mengasihi Allah dan juga sesame manausi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080" w:h="11457" w:x="1693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dari semua etika Kristen. Kita haru menafsirkan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7448" w:h="219" w:x="1693" w:y="14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enri Veldhu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utahu yang Kuperca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. Gunung Mulia, 2010), hlm. 101-</w:t>
      </w:r>
    </w:p>
    <w:p>
      <w:pPr>
        <w:pStyle w:val="Headerorfooter11"/>
        <w:pBdr/>
        <w:rPr>
          <w:lang w:val="id-ID"/>
        </w:rPr>
        <w:framePr w:w="302" w:h="207" w:x="1652" w:y="14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25" w:h="299" w:x="9480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jaran moral Alkitab lewat lensa prinsip agung ini. Yesus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eras dalam kecaman dan penghukuman-Nya bagoi orang-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engan teliti mengikuti setiap aturan alkitabiah tetapi jug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makna dan tujuan itu sendiri: “ Celakalah kamu , hai ahli-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Taurat dan orang-orang Farisi, hai kamu orang-orang munafik,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persepuluh dari selasih adas manis dan jintan kamu bayar,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terpenting dalam Hukum Taurat kamu abaikan, yakni: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belas kasihan dan kesetiaan. Yang harus dilakuk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jangan diabaikan. Hai kamu pemimpin-pemimpin but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uk kamu tapiskan dari dalam minumanmu, tetapi unta yang 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kamu telan” (Mat. 23:23-24). Keadilan, belas kasih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dalah hal-hal yang mendasar pada suatu kehidupan moral.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tiganya kita bisa mengerti apa yang dimkasudkan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. Sebagai orang Kristen yang menjadikan prinsip-prinsip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l yang sangat penting atau pokok sering berusaha</w:t>
      </w:r>
    </w:p>
    <w:p>
      <w:pPr>
        <w:pStyle w:val="Bodytext11"/>
        <w:pBdr/>
        <w:ind w:left="1060" w:hanging="0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tamakan untuk mengatasi suatu situasi konflik nila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ajian Lama dan Perjanjian Baru perintah dan lara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ketetapan yang wajib untuk dipatuhi oleh seluruh um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anpa terkecuali. Dengan adanya hal ini merupakan sebu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ngajaran yang bisa membuat seseorang menjadi pribadi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serta berkenan kepada Allah. Dan juga menjadi nilai mutla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080" w:h="11473" w:x="169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dengan bertanggung jawab. Perjanjian Lama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7320" w:h="236" w:x="2421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anes Rakhm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Sosial,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: Kanisius, 2000), hlm 131-1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78865</wp:posOffset>
                </wp:positionH>
                <wp:positionV relativeFrom="page">
                  <wp:posOffset>8910955</wp:posOffset>
                </wp:positionV>
                <wp:extent cx="18288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95pt;margin-top:701.6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9" w:x="9364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334" w:x="6437" w:y="311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847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00"/>
        <w:jc w:val="both"/>
        <w:rPr>
          <w:lang w:val="id-ID"/>
        </w:rPr>
        <w:framePr w:w="8080" w:h="3503" w:x="17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beberapa perintah yang berisi larangan yang termasuk dalam</w:t>
      </w:r>
    </w:p>
    <w:p>
      <w:pPr>
        <w:pStyle w:val="Bodytext11"/>
        <w:pBdr/>
        <w:ind w:firstLine="800"/>
        <w:jc w:val="both"/>
        <w:rPr>
          <w:lang w:val="id-ID"/>
        </w:rPr>
        <w:framePr w:w="8080" w:h="3503" w:x="17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uluh perintah dan juga larangan lainnya yang menolong manusia</w:t>
      </w:r>
    </w:p>
    <w:p>
      <w:pPr>
        <w:pStyle w:val="Bodytext11"/>
        <w:pBdr/>
        <w:ind w:firstLine="800"/>
        <w:jc w:val="both"/>
        <w:rPr>
          <w:lang w:val="id-ID"/>
        </w:rPr>
        <w:framePr w:w="8080" w:h="3503" w:x="17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kehidupan yang dikehendaki oleh Allah dan juga</w:t>
      </w:r>
    </w:p>
    <w:p>
      <w:pPr>
        <w:pStyle w:val="Bodytext11"/>
        <w:pBdr/>
        <w:ind w:firstLine="800"/>
        <w:jc w:val="both"/>
        <w:rPr>
          <w:lang w:val="id-ID"/>
        </w:rPr>
        <w:framePr w:w="8080" w:h="3503" w:x="17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Selain itu, dalam Perjanjian Baru, hal ini mempunyai</w:t>
      </w:r>
    </w:p>
    <w:p>
      <w:pPr>
        <w:pStyle w:val="Bodytext11"/>
        <w:pBdr/>
        <w:ind w:firstLine="800"/>
        <w:jc w:val="both"/>
        <w:rPr>
          <w:lang w:val="id-ID"/>
        </w:rPr>
        <w:framePr w:w="8080" w:h="3503" w:x="17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idak dapat dipisahkan dan saling terkait satu dengan</w:t>
      </w:r>
    </w:p>
    <w:p>
      <w:pPr>
        <w:pStyle w:val="Bodytext11"/>
        <w:pBdr/>
        <w:ind w:firstLine="800"/>
        <w:jc w:val="both"/>
        <w:rPr>
          <w:lang w:val="id-ID"/>
        </w:rPr>
        <w:framePr w:w="8080" w:h="3503" w:x="17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n juga lebih ditekankan lagi oleh ajaran Yesus Kristu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80" w:h="3503" w:x="17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4" w:leader="none"/>
        </w:tabs>
        <w:ind w:firstLine="480"/>
        <w:rPr/>
        <w:framePr w:w="8080" w:h="7279" w:x="1756" w:y="6192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Jemaat dengan Aturan dan Larangan</w:t>
      </w:r>
      <w:bookmarkEnd w:id="19"/>
      <w:bookmarkEnd w:id="20"/>
      <w:bookmarkEnd w:id="21"/>
    </w:p>
    <w:p>
      <w:pPr>
        <w:pStyle w:val="Bodytext11"/>
        <w:pBdr/>
        <w:ind w:left="1220" w:hanging="0"/>
        <w:jc w:val="both"/>
        <w:rPr>
          <w:lang w:val="id-ID"/>
        </w:rPr>
        <w:framePr w:w="8080" w:h="7279" w:x="1756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 yang masih menganut paham-paham tentang</w:t>
      </w:r>
    </w:p>
    <w:p>
      <w:pPr>
        <w:pStyle w:val="Bodytext11"/>
        <w:pBdr/>
        <w:ind w:firstLine="800"/>
        <w:jc w:val="both"/>
        <w:rPr>
          <w:lang w:val="id-ID"/>
        </w:rPr>
        <w:framePr w:w="8080" w:h="7279" w:x="1756" w:y="6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yakini bahwa hal ini digunakan sebagai suatu</w:t>
      </w:r>
    </w:p>
    <w:p>
      <w:pPr>
        <w:pStyle w:val="Bodytext11"/>
        <w:pBdr/>
        <w:ind w:firstLine="800"/>
        <w:jc w:val="both"/>
        <w:rPr>
          <w:lang w:val="id-ID"/>
        </w:rPr>
        <w:framePr w:w="8080" w:h="7279" w:x="1756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 yang bisa mengatur kehidupannya agar bisa menjadi yang</w:t>
      </w:r>
    </w:p>
    <w:p>
      <w:pPr>
        <w:pStyle w:val="Bodytext11"/>
        <w:pBdr/>
        <w:ind w:firstLine="800"/>
        <w:jc w:val="both"/>
        <w:rPr>
          <w:lang w:val="id-ID"/>
        </w:rPr>
        <w:framePr w:w="8080" w:h="7279" w:x="1756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juga dapat menghasilkan suatu yang memuaskan jika hai</w:t>
      </w:r>
    </w:p>
    <w:p>
      <w:pPr>
        <w:pStyle w:val="Bodytext11"/>
        <w:pBdr/>
        <w:ind w:firstLine="800"/>
        <w:jc w:val="both"/>
        <w:rPr>
          <w:lang w:val="id-ID"/>
        </w:rPr>
        <w:framePr w:w="8080" w:h="7279" w:x="1756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lakukan tetapi jika hal ini dilanggar dapat mendatangkan</w:t>
      </w:r>
    </w:p>
    <w:p>
      <w:pPr>
        <w:pStyle w:val="Bodytext11"/>
        <w:pBdr/>
        <w:ind w:firstLine="800"/>
        <w:jc w:val="both"/>
        <w:rPr>
          <w:lang w:val="id-ID"/>
        </w:rPr>
        <w:framePr w:w="8080" w:h="7279" w:x="1756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h atau kutuk bahkan malapetaka bagi seseorang yang</w:t>
      </w:r>
    </w:p>
    <w:p>
      <w:pPr>
        <w:pStyle w:val="Bodytext11"/>
        <w:pBdr/>
        <w:ind w:firstLine="800"/>
        <w:jc w:val="both"/>
        <w:rPr>
          <w:lang w:val="id-ID"/>
        </w:rPr>
        <w:framePr w:w="8080" w:h="7279" w:x="1756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nggarnya. Dengan melihat nilai-nilai yang terdapat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mati</w:t>
      </w:r>
    </w:p>
    <w:p>
      <w:pPr>
        <w:pStyle w:val="Bodytext11"/>
        <w:pBdr/>
        <w:ind w:firstLine="800"/>
        <w:jc w:val="both"/>
        <w:rPr>
          <w:lang w:val="id-ID"/>
        </w:rPr>
        <w:framePr w:w="8080" w:h="7279" w:x="1756" w:y="6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irau Kand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nilai etis, moral, dan nilai kesopanan di</w:t>
      </w:r>
    </w:p>
    <w:p>
      <w:pPr>
        <w:pStyle w:val="Bodytext11"/>
        <w:pBdr/>
        <w:ind w:firstLine="800"/>
        <w:jc w:val="both"/>
        <w:rPr>
          <w:lang w:val="id-ID"/>
        </w:rPr>
        <w:framePr w:w="8080" w:h="7279" w:x="1756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anusia bisa melihat mana yang memiliki sifat yang baik mana</w:t>
      </w:r>
    </w:p>
    <w:p>
      <w:pPr>
        <w:pStyle w:val="Bodytext11"/>
        <w:pBdr/>
        <w:ind w:firstLine="800"/>
        <w:jc w:val="both"/>
        <w:rPr>
          <w:lang w:val="id-ID"/>
        </w:rPr>
        <w:framePr w:w="8080" w:h="7279" w:x="1756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uruk. Nilai inilah yang terdapat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mati Ma’pasirau</w:t>
      </w:r>
    </w:p>
    <w:p>
      <w:pPr>
        <w:pStyle w:val="Bodytext11"/>
        <w:pBdr/>
        <w:ind w:firstLine="800"/>
        <w:jc w:val="both"/>
        <w:rPr>
          <w:lang w:val="id-ID"/>
        </w:rPr>
        <w:framePr w:w="8080" w:h="7279" w:x="1756" w:y="6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yang membuat jemaat menjadi taat dan melaksanakan</w:t>
      </w:r>
    </w:p>
    <w:p>
      <w:pPr>
        <w:pStyle w:val="Bodytext11"/>
        <w:pBdr/>
        <w:ind w:firstLine="800"/>
        <w:jc w:val="both"/>
        <w:rPr>
          <w:lang w:val="id-ID"/>
        </w:rPr>
        <w:framePr w:w="8080" w:h="7279" w:x="1756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memiliki nilai-nilai etis dan moral yang ada d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80" w:h="7279" w:x="1756" w:y="6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98" w:x="9469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480" w:hanging="0"/>
        <w:jc w:val="both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ita berbicara tentang aturan dan larangan ,Hukum Taurat</w:t>
      </w:r>
    </w:p>
    <w:p>
      <w:pPr>
        <w:pStyle w:val="Bodytext11"/>
        <w:pBdr/>
        <w:ind w:left="1080" w:hanging="0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iliki pengertian sebagai aturan dan perintah. Dalam Alkitab</w:t>
      </w:r>
    </w:p>
    <w:p>
      <w:pPr>
        <w:pStyle w:val="Bodytext11"/>
        <w:pBdr/>
        <w:ind w:left="1080" w:hanging="0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Hukum Taurat bisa di sebut sebagai “Tora”, kata</w:t>
      </w:r>
    </w:p>
    <w:p>
      <w:pPr>
        <w:pStyle w:val="Bodytext11"/>
        <w:pBdr/>
        <w:ind w:left="1080" w:hanging="0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ini asalnya dari kata kerja “Hora” yang berarti mengajar dan</w:t>
      </w:r>
    </w:p>
    <w:p>
      <w:pPr>
        <w:pStyle w:val="Bodytext11"/>
        <w:pBdr/>
        <w:ind w:left="1080" w:hanging="0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kum Taurat adalah sebuah hukum yang diberikan</w:t>
      </w:r>
    </w:p>
    <w:p>
      <w:pPr>
        <w:pStyle w:val="Bodytext11"/>
        <w:pBdr/>
        <w:ind w:left="1080" w:hanging="0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kepada bangsa Israel lewat Musa di gunung Sinai, sebab</w:t>
      </w:r>
    </w:p>
    <w:p>
      <w:pPr>
        <w:pStyle w:val="Bodytext11"/>
        <w:pBdr/>
        <w:ind w:left="1080" w:hanging="0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Hukum Taurat merupakan hukum Musa dari kitab</w:t>
      </w:r>
    </w:p>
    <w:p>
      <w:pPr>
        <w:pStyle w:val="Bodytext11"/>
        <w:pBdr/>
        <w:ind w:left="1080" w:hanging="0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sampai Ulangan. Hukum Taurat memberikan sebuah</w:t>
      </w:r>
    </w:p>
    <w:p>
      <w:pPr>
        <w:pStyle w:val="Bodytext11"/>
        <w:pBdr/>
        <w:ind w:left="1080" w:hanging="0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an bahwa tuntutan Tuhan yang penuh dengan kasih serta hak-</w:t>
      </w:r>
    </w:p>
    <w:p>
      <w:pPr>
        <w:pStyle w:val="Bodytext11"/>
        <w:pBdr/>
        <w:ind w:left="1080" w:hanging="0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-Nya yang kudus. Hukum Taurat juga itu tidak dapat diubah, sebab</w:t>
      </w:r>
    </w:p>
    <w:p>
      <w:pPr>
        <w:pStyle w:val="Bodytext11"/>
        <w:pBdr/>
        <w:ind w:left="1080" w:hanging="0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memiliki Undang-Undang Kerajaan Allah yang kekal</w:t>
      </w:r>
    </w:p>
    <w:p>
      <w:pPr>
        <w:pStyle w:val="Bodytext11"/>
        <w:pBdr/>
        <w:ind w:left="1080" w:hanging="0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juga yang akan dat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Bangsa Israel sendiri semua</w:t>
      </w:r>
    </w:p>
    <w:p>
      <w:pPr>
        <w:pStyle w:val="Bodytext11"/>
        <w:pBdr/>
        <w:ind w:left="1080" w:hanging="0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merupakan hukum Allah, Hukum Taurat merupakan sebuah</w:t>
      </w:r>
    </w:p>
    <w:p>
      <w:pPr>
        <w:pStyle w:val="Bodytext11"/>
        <w:pBdr/>
        <w:ind w:left="1080" w:hanging="0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nugerah Allah dan juga sebagai tuntunan perjanjian Allah,</w:t>
      </w:r>
    </w:p>
    <w:p>
      <w:pPr>
        <w:pStyle w:val="Bodytext11"/>
        <w:pBdr/>
        <w:ind w:left="1080" w:hanging="0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tau mengabaikan hukum Taurat hal ini merupakan dosa</w:t>
      </w:r>
    </w:p>
    <w:p>
      <w:pPr>
        <w:pStyle w:val="Bodytext11"/>
        <w:pBdr/>
        <w:spacing w:before="0" w:after="780"/>
        <w:ind w:left="1080" w:hanging="0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engan iman Kristen, dengan cara yang tidak langsu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yinggung soal gereja. Gereja merupakan sebuah persekut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yang memiliki iman kepercayaan kepada Tuhan. Gerej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53" w:h="11038" w:x="157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wujud pernyataan persekutuan umat Allah yang Esa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153" w:h="220" w:x="1578" w:y="13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Bagian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4), hlm. 97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153" w:h="199" w:x="1578" w:y="138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lm. 93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153" w:h="471" w:x="1578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opher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Sebagai Umat Allah Etika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153" w:h="471" w:x="1578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), hlm. 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38095</wp:posOffset>
                </wp:positionH>
                <wp:positionV relativeFrom="page">
                  <wp:posOffset>8562975</wp:posOffset>
                </wp:positionV>
                <wp:extent cx="136525" cy="0"/>
                <wp:effectExtent l="2540" t="1905" r="1905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99.85pt;margin-top:674.25pt;width:1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8" w:x="9458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080" w:hanging="0"/>
        <w:rPr>
          <w:lang w:val="id-ID"/>
        </w:rPr>
        <w:framePr w:w="8153" w:h="4058" w:x="15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milik Kristus yang sejati, dan ditata berdasarkan</w:t>
      </w:r>
    </w:p>
    <w:p>
      <w:pPr>
        <w:pStyle w:val="Bodytext11"/>
        <w:pBdr/>
        <w:ind w:left="1140" w:hanging="0"/>
        <w:rPr>
          <w:lang w:val="id-ID"/>
        </w:rPr>
        <w:framePr w:w="8153" w:h="4058" w:x="15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tang Firman Tuhan bukan dengan hal-hal yang menyangkut</w:t>
      </w:r>
    </w:p>
    <w:p>
      <w:pPr>
        <w:pStyle w:val="Bodytext11"/>
        <w:pBdr/>
        <w:ind w:left="1140" w:hanging="0"/>
        <w:rPr>
          <w:lang w:val="id-ID"/>
        </w:rPr>
        <w:framePr w:w="8153" w:h="4058" w:x="15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dengan yang 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i dalam Peijanjian Baru</w:t>
      </w:r>
    </w:p>
    <w:p>
      <w:pPr>
        <w:pStyle w:val="Bodytext11"/>
        <w:pBdr/>
        <w:ind w:left="1140" w:hanging="0"/>
        <w:rPr>
          <w:lang w:val="id-ID"/>
        </w:rPr>
        <w:framePr w:w="8153" w:h="4058" w:x="15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artian kristiani muncul pertama-tama di Yerusalem</w:t>
      </w:r>
    </w:p>
    <w:p>
      <w:pPr>
        <w:pStyle w:val="Bodytext11"/>
        <w:pBdr/>
        <w:ind w:left="1140" w:hanging="0"/>
        <w:rPr>
          <w:lang w:val="id-ID"/>
        </w:rPr>
        <w:framePr w:w="8153" w:h="4058" w:x="15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naikkan Tuhan Yesus ke surge, yang ketika dalam bahasa</w:t>
      </w:r>
    </w:p>
    <w:p>
      <w:pPr>
        <w:pStyle w:val="Bodytext11"/>
        <w:pBdr/>
        <w:ind w:left="1140" w:hanging="0"/>
        <w:rPr>
          <w:lang w:val="id-ID"/>
        </w:rPr>
        <w:framePr w:w="8153" w:h="4058" w:x="15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historis alah sebuah bentuk</w:t>
      </w:r>
    </w:p>
    <w:p>
      <w:pPr>
        <w:pStyle w:val="Bodytext11"/>
        <w:pBdr/>
        <w:ind w:left="1140" w:hanging="0"/>
        <w:rPr>
          <w:lang w:val="id-ID"/>
        </w:rPr>
        <w:framePr w:w="8153" w:h="4058" w:x="15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baru muncul dari persekutuan umat Allah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53" w:h="4058" w:x="15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3416" w:h="219" w:x="1588" w:y="142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ngakuan Gereja Toraja. Bab VI Butir 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24890</wp:posOffset>
                </wp:positionH>
                <wp:positionV relativeFrom="page">
                  <wp:posOffset>9021445</wp:posOffset>
                </wp:positionV>
                <wp:extent cx="184912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7pt;margin-top:710.3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5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6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