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00"/>
        <w:rPr>
          <w:lang w:val="id-ID"/>
        </w:rPr>
        <w:framePr w:w="3084" w:h="253" w:x="2987" w:y="1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3850" w:x="248" w:y="3621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friani Tandean </w:t>
      </w:r>
      <w:r>
        <w:rPr>
          <w:rStyle w:val="Bodytext1"/>
          <w:color w:val="000000"/>
          <w:spacing w:val="0"/>
          <w:w w:val="100"/>
          <w:lang w:val="id-ID" w:eastAsia="id-ID"/>
        </w:rPr>
        <w:t>lahir di Tenggarong, 20 September 1997.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pasangan Markus Tandean dan Herlita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inding, memiliki 3 orang adik. Pertama-tama penulis mendapat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on-formal lewat keluarga dan masyarakat, dan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formal di bangku sekolah. Masuk di Sekolah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(SDN) No.350 Lombok Tabang pada tahun 2003 dan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at pada tahun 2009, pada tahun yang sama melanjutkan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Pertama (SMP) Katolik Rembon</w:t>
      </w:r>
    </w:p>
    <w:p>
      <w:pPr>
        <w:pStyle w:val="Bodytext11"/>
        <w:pBdr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mat pada tahun 2012. Dan tahun yang sama melanjutkan</w:t>
      </w:r>
    </w:p>
    <w:p>
      <w:pPr>
        <w:pStyle w:val="Bodytext11"/>
        <w:pBdr/>
        <w:spacing w:before="0" w:after="0"/>
        <w:rPr>
          <w:lang w:val="id-ID"/>
        </w:rPr>
        <w:framePr w:w="6624" w:h="3985" w:x="2987" w:y="3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Atas (SMA) Negeri I Saluputti</w:t>
      </w:r>
    </w:p>
    <w:p>
      <w:pPr>
        <w:pStyle w:val="Bodytext11"/>
        <w:pBdr/>
        <w:ind w:hanging="2780"/>
        <w:rPr>
          <w:lang w:val="id-ID"/>
        </w:rPr>
        <w:framePr w:w="6624" w:h="1524" w:x="2987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mat pada tahun 2015. Tahun 2015 atas dukungan Orang tua dan Pendeta di mana saya</w:t>
      </w:r>
    </w:p>
    <w:p>
      <w:pPr>
        <w:pStyle w:val="Bodytext11"/>
        <w:pBdr/>
        <w:ind w:hanging="2780"/>
        <w:rPr>
          <w:lang w:val="id-ID"/>
        </w:rPr>
        <w:framePr w:w="6624" w:h="1524" w:x="2987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emaat, penulis memilih untuk melanjutkan studi ke jenjang Perguruan Tinggi di Sekolah</w:t>
      </w:r>
    </w:p>
    <w:p>
      <w:pPr>
        <w:pStyle w:val="Bodytext11"/>
        <w:pBdr/>
        <w:ind w:hanging="2780"/>
        <w:rPr>
          <w:lang w:val="id-ID"/>
        </w:rPr>
        <w:framePr w:w="6624" w:h="1524" w:x="2987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dengan memilih jurusan Pendidikan Agama</w:t>
      </w:r>
    </w:p>
    <w:p>
      <w:pPr>
        <w:pStyle w:val="Bodytext11"/>
        <w:pBdr/>
        <w:spacing w:before="0" w:after="0"/>
        <w:ind w:hanging="2780"/>
        <w:rPr>
          <w:lang w:val="id-ID"/>
        </w:rPr>
        <w:framePr w:w="6624" w:h="1524" w:x="2987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Secara akademik terdaftar sebagai Mahasiswa STAKN Toraja angkata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