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9" w:h="272" w:x="1111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U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3" w:leader="none"/>
        </w:tabs>
        <w:rPr/>
        <w:framePr w:w="8399" w:h="3707" w:x="1111" w:y="25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masih ada larangan (pernah) yang berlaku dalam masyarakat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399" w:h="3707" w:x="1111" w:y="25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di maksud dengan pemali “Ma’pasirau kande”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8399" w:h="3707" w:x="1111" w:y="25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tujuan dn manfaat dari pemali “Ma’pasirau kande”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399" w:h="3707" w:x="1111" w:y="25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dampak jika kita melanggar pemali “Ma’pasirau kande”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rPr/>
        <w:framePr w:w="8399" w:h="3707" w:x="1111" w:y="25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agai orang yang percaya kepada Yesus Kristus apakah pemali ini masih perlu</w:t>
      </w:r>
    </w:p>
    <w:p>
      <w:pPr>
        <w:pStyle w:val="Bodytext11"/>
        <w:pBdr/>
        <w:ind w:firstLine="340"/>
        <w:rPr>
          <w:lang w:val="id-ID"/>
        </w:rPr>
        <w:framePr w:w="8399" w:h="3707" w:x="111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0"/>
        <w:rPr/>
        <w:framePr w:w="8399" w:h="3707" w:x="1111" w:y="25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Implementasi Pemali bagi masyarakat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