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796" w:h="1478" w:x="3974" w:y="1111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360"/>
        <w:rPr>
          <w:lang w:val="id-ID"/>
        </w:rPr>
        <w:framePr w:w="9378" w:h="990" w:x="0" w:y="2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jc w:val="center"/>
        <w:rPr>
          <w:lang w:val="id-ID"/>
        </w:rPr>
        <w:framePr w:w="9378" w:h="990" w:x="0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0%</w:t>
      </w:r>
    </w:p>
    <w:p>
      <w:pPr>
        <w:pStyle w:val="Bodytext11"/>
        <w:pBdr/>
        <w:jc w:val="center"/>
        <w:rPr>
          <w:lang w:val="id-ID"/>
        </w:rPr>
        <w:framePr w:w="9378" w:h="948" w:x="0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Saturday, September 28, 2019</w:t>
      </w:r>
    </w:p>
    <w:p>
      <w:pPr>
        <w:pStyle w:val="Bodytext11"/>
        <w:pBdr/>
        <w:ind w:left="2180" w:hanging="0"/>
        <w:rPr>
          <w:lang w:val="id-ID"/>
        </w:rPr>
        <w:framePr w:w="9378" w:h="948" w:x="0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517 words Plagiarized / 5326 Total words</w:t>
      </w:r>
    </w:p>
    <w:p>
      <w:pPr>
        <w:pStyle w:val="Bodytext11"/>
        <w:pBdr/>
        <w:ind w:firstLine="440"/>
        <w:rPr>
          <w:lang w:val="id-ID"/>
        </w:rPr>
        <w:framePr w:w="9378" w:h="948" w:x="0" w:y="4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B I PENDAHULUAN Latar Belakang Masalah Kebudayaan adalah bagian hidup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selalu tumbuh dalam setiap zaman yang terus-menerus juga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berkembang. Budaya ini adalah identitas serta komunikasi suatu daerah yang dibangun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ari kesepakatan-kesepakatan sosial dalam bentuk kelompok daerah masyarakat</w:t>
      </w:r>
    </w:p>
    <w:p>
      <w:pPr>
        <w:pStyle w:val="Bodytext11"/>
        <w:pBdr/>
        <w:jc w:val="both"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rtentu. Dengan adanya budaya, hal ini dapat menggambarkan kepribadian suatu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angsa sehingga budaya bisa menjadikan ukuran bagi majunya suatu peradaban</w:t>
      </w:r>
    </w:p>
    <w:p>
      <w:pPr>
        <w:pStyle w:val="Bodytext11"/>
        <w:pBdr/>
        <w:spacing w:before="0" w:after="360"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donesia sendiri merupakan Negara yang kaya dengan adanya budaya salah satunya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budaya Rambu solo' yang ada di Toraja Propinsi Sulawesi Selatan. Suku bangsa Toraja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rkenal sebagai suku bangsa yang teguh dalam melaksanakan adat Pada awalnya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oleh Allah dan ditempatkan dalam dunia tentu ada aturan yang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ditempatkan diposisinya yang merupakan aturan dari Tuhan sendiri sebagai suatu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&gt;entuk pegangan dan juga pedoman bagi manusia untuk menjalani kehidupannya</w:t>
      </w:r>
    </w:p>
    <w:p>
      <w:pPr>
        <w:pStyle w:val="Bodytext11"/>
        <w:pBdr/>
        <w:spacing w:before="0" w:after="360"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dalam dunia._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diberikan Tuhan tentu memilkii tujuan yaitu untuk menjaga hubungan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 dan juga manusia dengan lingkungan hidupnya. Sebelum Injil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yang dibawah oleh Zending pada tahun 1913 masyarakat Toraja masih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gama suku yakni Aluk Todolo kata Zending (GZB) yang mengutamakan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esalehan dan kesucian hidup memberikan pengaruh yang sangat besar dalam tatanan -.</w:t>
      </w:r>
    </w:p>
    <w:p>
      <w:pPr>
        <w:pStyle w:val="Bodytext11"/>
        <w:pBdr/>
        <w:spacing w:before="0" w:after="360"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.</w:t>
      </w:r>
    </w:p>
    <w:p>
      <w:pPr>
        <w:pStyle w:val="Bodytext11"/>
        <w:pBdr/>
        <w:tabs>
          <w:tab w:val="clear" w:pos="720"/>
          <w:tab w:val="left" w:pos="8991" w:leader="none"/>
        </w:tabs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tatanan yang penting adalah pemali dalam kehidupan masyarakat Toraja.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Toraja dikenal namanya "pemali" Menurut Kamus Bahasa Toraj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9378" w:h="8357" w:x="0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'pemali"artinya pantang atau segala jenis yang terlarang. Pemali juga dipahami sebaga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