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1916"/>
        <w:gridCol w:w="2357"/>
        <w:gridCol w:w="2853"/>
      </w:tblGrid>
      <w:tr>
        <w:trPr>
          <w:trHeight w:val="5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6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Senyta 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rerung, S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: Ibu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: 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ir: Makale, 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19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las 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kepala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embon 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jawaban 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alas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: Karena ditempat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tap ber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impi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Rembo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lah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sebagai PN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 ditempatkan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.</w:t>
            </w:r>
          </w:p>
        </w:tc>
      </w:tr>
      <w:tr>
        <w:trPr>
          <w:trHeight w:val="284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Visi-Misi Ibu 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i: Mendoro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uju kesejahter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: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-pembin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motiv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capai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dekatan-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dan bekerj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.</w:t>
            </w:r>
          </w:p>
        </w:tc>
      </w:tr>
      <w:tr>
        <w:trPr>
          <w:trHeight w:val="362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giat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) Menghimbau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anfa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arangan sekitar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menanam lomb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at, sayur-say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sayur bab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tumbuhan ob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) Mengadakan penyul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kolahkan 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AUD (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Dini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ksana dengan baik.</w:t>
            </w:r>
          </w:p>
        </w:tc>
      </w:tr>
      <w:tr>
        <w:trPr>
          <w:trHeight w:val="10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 konseku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eorang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or dari urusan prib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mengatur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dengan urusan pribadi.</w:t>
            </w:r>
          </w:p>
        </w:tc>
      </w:tr>
      <w:tr>
        <w:trPr>
          <w:trHeight w:val="13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Tantangan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 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menjadi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urang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lunya goto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yong,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ihan, dan pentingnya 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1936"/>
        <w:gridCol w:w="2440"/>
        <w:gridCol w:w="2896"/>
      </w:tblGrid>
      <w:tr>
        <w:trPr>
          <w:trHeight w:val="183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ga kea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ingkungan. Car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nya: memberi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tentang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daran akan kebersamaan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lunya menjaga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.</w:t>
            </w:r>
          </w:p>
        </w:tc>
      </w:tr>
      <w:tr>
        <w:trPr>
          <w:trHeight w:val="2325" w:hRule="exact"/>
        </w:trPr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h/komplen 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belum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layanan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 Sepert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an surat-sur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elalu diiku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danya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KK melalui kelompo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Dasawisma.</w:t>
            </w:r>
          </w:p>
        </w:tc>
      </w:tr>
      <w:tr>
        <w:trPr>
          <w:trHeight w:val="2325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gaimana prinsi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 yang di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e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sebagai Lurah 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na dar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pribadi, 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yang benar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benar, bijaksan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erikan ara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kepad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peratura.</w:t>
            </w:r>
          </w:p>
        </w:tc>
      </w:tr>
      <w:tr>
        <w:trPr>
          <w:trHeight w:val="791" w:hRule="exact"/>
        </w:trPr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Menurut ibu ap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mberi yang ter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erikan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baik.</w:t>
            </w:r>
          </w:p>
        </w:tc>
      </w:tr>
      <w:tr>
        <w:trPr>
          <w:trHeight w:val="2571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7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  <w:tab/>
              <w:t>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: Sar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ainudd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: St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: 31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ir: Rembo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Des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iliki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rah 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jawaban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prinsip ibu lur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: Bijaksana. Bijak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ikapi masa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t. Taat pada 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. Berani mengata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nar jika itu benar. 1</w:t>
            </w:r>
          </w:p>
        </w:tc>
      </w:tr>
      <w:tr>
        <w:trPr>
          <w:trHeight w:val="2163" w:hRule="exac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: Sit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na S.K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: St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: 29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ir: Remb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April 198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rah 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65" w:leader="hyphen"/>
                <w:tab w:val="left" w:pos="1859" w:leader="hyphen"/>
                <w:tab w:val="left" w:pos="238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kedua narasumber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ibu lur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orangnya: Tegas.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ang pemerintahan,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ti, kedisiplinan,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1932"/>
        <w:gridCol w:w="2439"/>
        <w:gridCol w:w="2890"/>
      </w:tblGrid>
      <w:tr>
        <w:trPr>
          <w:trHeight w:val="258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Nama: Yo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ng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: 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ir: Rembo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Maret 19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I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tanggapan/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rah di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wawanca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enilai kepemimpin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rah ini bagus, l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masyarak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bersosi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syarak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-progr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lankan itu ba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membangun masyarakat</w:t>
            </w:r>
          </w:p>
        </w:tc>
      </w:tr>
      <w:tr>
        <w:trPr>
          <w:trHeight w:val="1299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: Yo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 Bu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du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Rembon 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dukung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isban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dipimpin oleh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.</w:t>
            </w:r>
          </w:p>
        </w:tc>
      </w:tr>
      <w:tr>
        <w:trPr>
          <w:trHeight w:val="2084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b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: 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ir: Pala’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a’, 04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rah 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. Te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 demi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untuk men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jahteraan, dan disiplin.</w:t>
            </w:r>
          </w:p>
        </w:tc>
      </w:tr>
    </w:tbl>
    <w:p>
      <w:pPr>
        <w:pStyle w:val="Tablecaption11"/>
        <w:widowControl w:val="false"/>
        <w:pBdr/>
        <w:tabs>
          <w:tab w:val="clear" w:pos="720"/>
          <w:tab w:val="left" w:pos="4027" w:leader="underscore"/>
        </w:tabs>
        <w:rPr>
          <w:lang w:val="id-ID"/>
        </w:rPr>
        <w:framePr w:w="4028" w:h="253" w:x="1793" w:y="804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rempuan</w:t>
      </w:r>
      <w:r>
        <w:rPr>
          <w:rStyle w:val="Tablecaption1"/>
          <w:color w:val="000000"/>
          <w:spacing w:val="0"/>
          <w:w w:val="100"/>
          <w:u w:val="none"/>
          <w:lang w:val="id-ID" w:eastAsia="id-ID"/>
        </w:rPr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