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88" w:h="272" w:x="979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rPr/>
        <w:framePr w:w="7488" w:h="10886" w:x="979" w:y="26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adikan kepemimpinan Ester sebagai patokan, maka ada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 kepemimpinan di kelurakan Rembon dengan kepemimpinan Ester,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1) Berani, pemimpin berani menegakkan kebenaran dan melakukan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baik dalam masyarakat, 2) Bijaksana, pemimpin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sosialisasikan gagasan dengan baik/santun. Pemimpin bijaksana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njelasan kepada masyarakat, 3) Taat, pemimpin tegas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emi kesejahteraan masyarakat, dan 4) Rela berkorban,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prioritaskan pelayanan kepada masyarakat dengan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uasana yang memihak pada kepentingan masyarakat,</w:t>
      </w:r>
    </w:p>
    <w:p>
      <w:pPr>
        <w:pStyle w:val="Bodytext11"/>
        <w:pBdr/>
        <w:ind w:firstLine="3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enada dilakukan oleh Ester yang bertanggung jawab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umnya bukan bagi diri sendiri.</w:t>
      </w:r>
    </w:p>
    <w:p>
      <w:pPr>
        <w:pStyle w:val="Heading111"/>
        <w:pBdr/>
        <w:jc w:val="both"/>
        <w:rPr/>
        <w:framePr w:w="7488" w:h="10886" w:x="979" w:y="26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488" w:h="10886" w:x="979" w:y="26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sekiranya dapat mempersiapkan calon pemimpin</w:t>
      </w:r>
    </w:p>
    <w:p>
      <w:pPr>
        <w:pStyle w:val="Bodytext11"/>
        <w:pBdr/>
        <w:ind w:firstLine="6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tegritas agar dapat melakukan tugas dan tanggung jawab dengan</w:t>
      </w:r>
    </w:p>
    <w:p>
      <w:pPr>
        <w:pStyle w:val="Bodytext11"/>
        <w:pBdr/>
        <w:ind w:firstLine="6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erlebih ketika menjadi seorang pemimpin di dalam masyarakat,</w:t>
      </w:r>
    </w:p>
    <w:p>
      <w:pPr>
        <w:pStyle w:val="Bodytext11"/>
        <w:pBdr/>
        <w:ind w:firstLine="6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nsi/lembaga, dan lapangan kerja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00"/>
        <w:jc w:val="both"/>
        <w:rPr/>
        <w:framePr w:w="7488" w:h="10886" w:x="979" w:y="26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pala Lurah dan para staf kelurahan Rembon, agar kedepan tet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88" w:h="10886" w:x="97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, saling mendukung, dan menjalin kerja sama dalam</w:t>
      </w:r>
    </w:p>
    <w:p>
      <w:pPr>
        <w:pStyle w:val="Headerorfooter11"/>
        <w:pBdr/>
        <w:rPr>
          <w:lang w:val="id-ID"/>
        </w:rPr>
        <w:framePr w:w="201" w:h="207" w:x="4509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00"/>
        <w:jc w:val="both"/>
        <w:rPr>
          <w:lang w:val="id-ID"/>
        </w:rPr>
        <w:framePr w:w="7488" w:h="4404" w:x="9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rogram-program yang bertujuan untuk mensejahterahkan</w:t>
      </w:r>
    </w:p>
    <w:p>
      <w:pPr>
        <w:pStyle w:val="Bodytext11"/>
        <w:pBdr/>
        <w:ind w:firstLine="600"/>
        <w:rPr>
          <w:lang w:val="id-ID"/>
        </w:rPr>
        <w:framePr w:w="7488" w:h="4404" w:x="9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7488" w:h="4404" w:x="979" w:y="21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genap masyarakat dalam kelurahan Rembon agar tetap</w:t>
      </w:r>
    </w:p>
    <w:p>
      <w:pPr>
        <w:pStyle w:val="Bodytext11"/>
        <w:pBdr/>
        <w:ind w:firstLine="600"/>
        <w:jc w:val="both"/>
        <w:rPr>
          <w:lang w:val="id-ID"/>
        </w:rPr>
        <w:framePr w:w="7488" w:h="4404" w:x="9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Kepala Lurah dalam melaksanakan tugas dan tanggung</w:t>
      </w:r>
    </w:p>
    <w:p>
      <w:pPr>
        <w:pStyle w:val="Bodytext11"/>
        <w:pBdr/>
        <w:ind w:firstLine="600"/>
        <w:jc w:val="both"/>
        <w:rPr>
          <w:lang w:val="id-ID"/>
        </w:rPr>
        <w:framePr w:w="7488" w:h="4404" w:x="9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pemimpin, agar program-program/kegiatan-kegiatan</w:t>
      </w:r>
    </w:p>
    <w:p>
      <w:pPr>
        <w:pStyle w:val="Bodytext11"/>
        <w:pBdr/>
        <w:ind w:firstLine="600"/>
        <w:rPr>
          <w:lang w:val="id-ID"/>
        </w:rPr>
        <w:framePr w:w="7488" w:h="4404" w:x="9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aksan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60"/>
        <w:jc w:val="both"/>
        <w:rPr/>
        <w:framePr w:w="7488" w:h="4404" w:x="979" w:y="2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uga bagi para calon pemimpin ketika memasuki dunia kerja, memiliki</w:t>
      </w:r>
    </w:p>
    <w:p>
      <w:pPr>
        <w:pStyle w:val="Bodytext11"/>
        <w:pBdr/>
        <w:ind w:firstLine="600"/>
        <w:jc w:val="both"/>
        <w:rPr>
          <w:lang w:val="id-ID"/>
        </w:rPr>
        <w:framePr w:w="7488" w:h="4404" w:x="9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seriusan dan kesetiaan dalam memimpin, terlebih harapan penul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488" w:h="4404" w:x="9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apat menjadi seorang pemimpin yang baik bagi diri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