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6" w:h="251" w:x="1922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tapi orang-orang yang menanti-nantikan TUHAN mendapat kekuatan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ru mereka seumpama rajawali yang naik terbang dengan kekuat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yapnya; mereka berlari dan tidak menjadi lesu, mereka berjalan dan tidak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jadi lelah (Yes 40:31)</w:t>
      </w:r>
    </w:p>
    <w:p>
      <w:pPr>
        <w:pStyle w:val="Bodytext11"/>
        <w:pBdr/>
        <w:ind w:firstLine="82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ta yang ingin penulis ungkapkan kepada Dia pemilik</w:t>
      </w:r>
    </w:p>
    <w:p>
      <w:pPr>
        <w:pStyle w:val="Bodytext11"/>
        <w:pBdr/>
        <w:ind w:hanging="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 Ketika setiap orang menantikan dan mengandalkan Tuhan maka</w:t>
      </w:r>
    </w:p>
    <w:p>
      <w:pPr>
        <w:pStyle w:val="Bodytext11"/>
        <w:pBdr/>
        <w:ind w:hanging="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 kekuatan untuk melakukan hal yang sulit sekalipun. Sama</w:t>
      </w:r>
    </w:p>
    <w:p>
      <w:pPr>
        <w:pStyle w:val="Bodytext11"/>
        <w:pBdr/>
        <w:ind w:hanging="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penulis ketika merasa lelah, lesu Dia hadir untuk memberikan</w:t>
      </w:r>
    </w:p>
    <w:p>
      <w:pPr>
        <w:pStyle w:val="Bodytext11"/>
        <w:pBdr/>
        <w:ind w:hanging="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semangat kepada penulis sehingga penulis boleh menyelesaikan</w:t>
      </w:r>
    </w:p>
    <w:p>
      <w:pPr>
        <w:pStyle w:val="Bodytext11"/>
        <w:pBdr/>
        <w:ind w:hanging="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60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penulisan ini, penulis menyadari bahwa tidak</w:t>
      </w:r>
    </w:p>
    <w:p>
      <w:pPr>
        <w:pStyle w:val="Bodytext11"/>
        <w:pBdr/>
        <w:ind w:hanging="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selesai dengan baik tanpa bantuan dari berbagai pihak. Oleh karena</w:t>
      </w:r>
    </w:p>
    <w:p>
      <w:pPr>
        <w:pStyle w:val="Bodytext11"/>
        <w:pBdr/>
        <w:ind w:hanging="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ingi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60"/>
        <w:jc w:val="both"/>
        <w:rPr/>
        <w:framePr w:w="7436" w:h="10777" w:x="1922" w:y="32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ketua STAKN Toraja Bapak Salmon Pamantung, M.Th</w:t>
      </w:r>
    </w:p>
    <w:p>
      <w:pPr>
        <w:pStyle w:val="Bodytext11"/>
        <w:pBdr/>
        <w:ind w:firstLine="94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seluruh dosen dan pegawai yang telah memberikan</w:t>
      </w:r>
    </w:p>
    <w:p>
      <w:pPr>
        <w:pStyle w:val="Bodytext11"/>
        <w:pBdr/>
        <w:ind w:firstLine="94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imba ilmu di kampus dan</w:t>
      </w:r>
    </w:p>
    <w:p>
      <w:pPr>
        <w:pStyle w:val="Bodytext11"/>
        <w:pBdr/>
        <w:ind w:firstLine="94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mendidik penulis selama berada di</w:t>
      </w:r>
    </w:p>
    <w:p>
      <w:pPr>
        <w:pStyle w:val="Bodytext11"/>
        <w:pBdr/>
        <w:ind w:firstLine="940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436" w:h="10777" w:x="1922" w:y="32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n yang terutama kepada kedua orang tuaku yang tercinta, Ibunda</w:t>
      </w:r>
    </w:p>
    <w:p>
      <w:pPr>
        <w:pStyle w:val="Bodytext11"/>
        <w:pBdr/>
        <w:ind w:firstLine="94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ce Panggoa dan Almarhum Ayahanda Marthen Dunia’, yang</w:t>
      </w:r>
    </w:p>
    <w:p>
      <w:pPr>
        <w:pStyle w:val="Bodytext11"/>
        <w:pBdr/>
        <w:ind w:firstLine="94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motivasi, kasih sayang dan arahan yang ti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436" w:h="10777" w:x="19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 kepada penulis selama menempuh pendidikan khususnya</w:t>
      </w:r>
    </w:p>
    <w:p>
      <w:pPr>
        <w:pStyle w:val="Headerorfooter11"/>
        <w:pBdr/>
        <w:rPr>
          <w:lang w:val="id-ID"/>
        </w:rPr>
        <w:framePr w:w="111" w:h="253" w:x="5619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gku kuliah juga selalu sabar dan tidak mengenal le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ri dan memenuhi kebutuhan penulis, tanpa duku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ya penulis tidak akan mampu untuk menyelesaikan study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elesainya skripsi ini. Buat kedua kakak tersa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r dan Sawal dan ketiga adik tersayang Mety Panggoa, Yan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oa, dan Gito yang selalu berbagi kebahagiaan, kasih sa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n buat semua keluarga yang sudah banya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baik itu dalam bentuk arahan/ nasehat maupu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500"/>
        <w:jc w:val="both"/>
        <w:rPr/>
        <w:framePr w:w="7436" w:h="11138" w:x="1922" w:y="22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Ibu Mery Toban, S.Th., M.Pd.K dan bapak Salmo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 M.Th. selaku dosen pembimbing yang sud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 penulis dengan penuh kesabaran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mah lelah selama membimbing penulis hingga selesai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60"/>
        <w:ind w:firstLine="500"/>
        <w:jc w:val="both"/>
        <w:rPr/>
        <w:framePr w:w="7436" w:h="11138" w:x="1922" w:y="22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Polikarpus Ka’pan, M.Th. selaku dosen wal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orang tua bagi penulis dalam menempuh pendidikan 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, khususnya dalam menghadapi setia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i kampus dan juga selalu memberikan motivasi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spacing w:before="0" w:after="260"/>
        <w:ind w:firstLine="360"/>
        <w:jc w:val="both"/>
        <w:rPr/>
        <w:framePr w:w="7436" w:h="11138" w:x="1922" w:y="22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mua rekan-rekan angkatan 2009 yang sudah menja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kaligus sahabat, berbagi suka dan duka, keceriaan sel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436" w:h="11138" w:x="192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tudi di kampus tercinta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left="1060" w:hanging="0"/>
        <w:rPr/>
        <w:framePr w:w="7896" w:h="7938" w:x="1692" w:y="22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teman-teman terdekat penulis, Lia, Silpa, Silva, Jeza, jeny</w:t>
      </w:r>
    </w:p>
    <w:p>
      <w:pPr>
        <w:pStyle w:val="Bodytext11"/>
        <w:pBdr/>
        <w:ind w:left="1320" w:hanging="0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’Komy, yang sudah banyak memberikan bantuan khsusunya</w:t>
      </w:r>
    </w:p>
    <w:p>
      <w:pPr>
        <w:pStyle w:val="Bodytext11"/>
        <w:pBdr/>
        <w:ind w:left="1320" w:hanging="0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kris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2" w:leader="none"/>
        </w:tabs>
        <w:ind w:left="1060" w:hanging="0"/>
        <w:jc w:val="both"/>
        <w:rPr/>
        <w:framePr w:w="7896" w:h="7938" w:x="1692" w:y="2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Frans Pendy yang telah memberikan perhatian, cinta, kasih</w:t>
      </w:r>
    </w:p>
    <w:p>
      <w:pPr>
        <w:pStyle w:val="Bodytext11"/>
        <w:pBdr/>
        <w:ind w:left="1320" w:hanging="0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dan dukungan kepada penulis dalam menyelesaikan skripsi</w:t>
      </w:r>
    </w:p>
    <w:p>
      <w:pPr>
        <w:pStyle w:val="Bodytext11"/>
        <w:pBdr/>
        <w:ind w:left="1320" w:hanging="0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9" w:leader="none"/>
        </w:tabs>
        <w:ind w:firstLine="920"/>
        <w:jc w:val="both"/>
        <w:rPr/>
        <w:framePr w:w="7896" w:h="7938" w:x="1692" w:y="22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lurahan Rembon yang telah memberikan kesempatan</w:t>
      </w:r>
    </w:p>
    <w:p>
      <w:pPr>
        <w:pStyle w:val="Bodytext11"/>
        <w:pBdr/>
        <w:ind w:left="1320" w:hanging="0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peneliti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dan penulisan skripsi ini</w:t>
      </w:r>
    </w:p>
    <w:p>
      <w:pPr>
        <w:pStyle w:val="Bodytext11"/>
        <w:pBdr/>
        <w:ind w:firstLine="500"/>
        <w:jc w:val="both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salahan dan jauh dari kesempurnaan namun penulis berharap</w:t>
      </w:r>
    </w:p>
    <w:p>
      <w:pPr>
        <w:pStyle w:val="Bodytext11"/>
        <w:pBdr/>
        <w:spacing w:before="0" w:after="1280"/>
        <w:ind w:firstLine="500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memberikan manfaat bagi pembaca maupun penulis.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Desember 2014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7896" w:h="7938" w:x="169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708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80" w:hanging="0"/>
        <w:jc w:val="center"/>
        <w:rPr>
          <w:lang w:val="id-ID"/>
        </w:rPr>
        <w:framePr w:w="7896" w:h="262" w:x="1479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0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9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4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5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4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3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H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0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27" w:leader="none"/>
          <w:tab w:val="left" w:pos="7101" w:leader="dot"/>
        </w:tabs>
        <w:ind w:left="1780" w:hanging="0"/>
        <w:rPr/>
        <w:framePr w:w="7896" w:h="10986" w:x="1479" w:y="31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epemimpinan secara Umum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42" w:leader="none"/>
          <w:tab w:val="left" w:pos="7101" w:leader="dot"/>
        </w:tabs>
        <w:ind w:left="1780" w:hanging="0"/>
        <w:rPr/>
        <w:framePr w:w="7896" w:h="10986" w:x="1479" w:y="31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pemimpinan dalam Alkitab</w:t>
        <w:tab/>
        <w:t xml:space="preserve"> 10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214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alam Peijanjian Lama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101" w:leader="dot"/>
        </w:tabs>
        <w:ind w:left="2140" w:hanging="0"/>
        <w:rPr>
          <w:lang w:val="id-ID"/>
        </w:rPr>
        <w:framePr w:w="7896" w:h="10986" w:x="1479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alam Perjanjian Bar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4" w:leader="none"/>
          <w:tab w:val="left" w:pos="7101" w:leader="dot"/>
        </w:tabs>
        <w:ind w:left="1440" w:hanging="0"/>
        <w:rPr/>
        <w:framePr w:w="7896" w:h="10986" w:x="1479" w:y="31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ULASAN KITAB ESTER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7" w:leader="none"/>
          <w:tab w:val="left" w:pos="7101" w:leader="dot"/>
        </w:tabs>
        <w:ind w:left="1780" w:hanging="0"/>
        <w:rPr/>
        <w:framePr w:w="7896" w:h="10986" w:x="1479" w:y="31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Kitab Ester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42" w:leader="none"/>
          <w:tab w:val="left" w:pos="7101" w:leader="dot"/>
        </w:tabs>
        <w:spacing w:before="0" w:after="0"/>
        <w:ind w:left="1780" w:hanging="0"/>
        <w:rPr/>
        <w:framePr w:w="7896" w:h="10986" w:x="1479" w:y="31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Isi Kitab Ester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7896" w:h="230" w:x="1479" w:y="14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ulis dan Waktu penulisan Kitab Ester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ma Kitab Ester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2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Kitab Ester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7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Ciri-ciri Kitab Ester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7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san Kitab Ester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ata Kunci Kitab Ester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4" w:leader="none"/>
          <w:tab w:val="left" w:pos="7001" w:leader="dot"/>
        </w:tabs>
        <w:ind w:left="142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EPEMIMPINAN ESTER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10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apa Ester?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atar Belakang Kepemimpinan Ester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1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ondisi Kepemimpinan Ester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8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rinsip dan Karakter Kepemimpinan Ester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001" w:leader="dot"/>
        </w:tabs>
        <w:ind w:left="2480" w:hanging="0"/>
        <w:jc w:val="both"/>
        <w:rPr>
          <w:lang w:val="id-ID"/>
        </w:rPr>
        <w:framePr w:w="7739" w:h="11593" w:x="1558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rinsip Kepemimpinan Ester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001" w:leader="dot"/>
        </w:tabs>
        <w:ind w:left="2480" w:hanging="0"/>
        <w:jc w:val="both"/>
        <w:rPr>
          <w:lang w:val="id-ID"/>
        </w:rPr>
        <w:framePr w:w="7739" w:h="11593" w:x="1558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arakter Ester dalam Memimpi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001" w:leader="dot"/>
        </w:tabs>
        <w:ind w:left="0" w:right="140" w:hanging="0"/>
        <w:jc w:val="right"/>
        <w:rPr>
          <w:lang w:val="id-ID"/>
        </w:rPr>
        <w:framePr w:w="7739" w:h="11593" w:x="1558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H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0" w:leader="none"/>
          <w:tab w:val="left" w:pos="7001" w:leader="dot"/>
        </w:tabs>
        <w:ind w:left="142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4" w:leader="none"/>
          <w:tab w:val="left" w:pos="7001" w:leader="dot"/>
        </w:tabs>
        <w:ind w:left="142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10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jarah singkat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28" w:leader="none"/>
          <w:tab w:val="left" w:pos="6274" w:leader="dot"/>
          <w:tab w:val="left" w:pos="6463" w:leader="dot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etak Geografis Kelurahan Rembon</w:t>
        <w:tab/>
        <w:tab/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2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truktur Pemerintahan Kelurahan Rembon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22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Visi dan Misi Kelurahan Rembo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17" w:leader="none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truktur Organisasi dan Tata Keija Kelurahan Rembon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17" w:leader="none"/>
          <w:tab w:val="left" w:pos="7001" w:leader="dot"/>
        </w:tabs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arana dan Prasarana Kerja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17" w:leader="none"/>
          <w:tab w:val="left" w:pos="7001" w:leader="dot"/>
        </w:tabs>
        <w:spacing w:before="0" w:after="0"/>
        <w:ind w:left="1760" w:hanging="0"/>
        <w:jc w:val="both"/>
        <w:rPr/>
        <w:framePr w:w="7739" w:h="11593" w:x="1558" w:y="21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Fasilitas Sosial dan Pelayanan</w:t>
        <w:tab/>
        <w:t xml:space="preserve"> 40</w:t>
      </w:r>
    </w:p>
    <w:p>
      <w:pPr>
        <w:pStyle w:val="Headerorfooter11"/>
        <w:pBdr/>
        <w:rPr>
          <w:lang w:val="id-ID"/>
        </w:rPr>
        <w:framePr w:w="172" w:h="253" w:x="5354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4" w:leader="none"/>
          <w:tab w:val="left" w:pos="6961" w:leader="dot"/>
        </w:tabs>
        <w:ind w:left="1400" w:hanging="0"/>
        <w:jc w:val="both"/>
        <w:rPr/>
        <w:framePr w:w="7807" w:h="9771" w:x="1524" w:y="21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NARASUMBER/INFORM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9" w:leader="none"/>
          <w:tab w:val="left" w:pos="6961" w:leader="dot"/>
        </w:tabs>
        <w:ind w:left="1400" w:hanging="0"/>
        <w:jc w:val="both"/>
        <w:rPr/>
        <w:framePr w:w="7807" w:h="9771" w:x="1524" w:y="21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176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tian Pustak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176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210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Observasi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210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wancar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3" w:leader="none"/>
          <w:tab w:val="left" w:pos="6961" w:leader="dot"/>
        </w:tabs>
        <w:ind w:left="1400" w:hanging="0"/>
        <w:jc w:val="both"/>
        <w:rPr/>
        <w:framePr w:w="7807" w:h="9771" w:x="1524" w:y="21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ANALISI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1760" w:hanging="0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1760" w:hanging="0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28" w:leader="none"/>
          <w:tab w:val="left" w:pos="6961" w:leader="dot"/>
        </w:tabs>
        <w:ind w:left="1760" w:hanging="0"/>
        <w:rPr/>
        <w:framePr w:w="7807" w:h="9771" w:x="1524" w:y="21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73" w:leader="none"/>
          <w:tab w:val="left" w:pos="6961" w:leader="dot"/>
        </w:tabs>
        <w:ind w:left="1400" w:hanging="0"/>
        <w:jc w:val="both"/>
        <w:rPr/>
        <w:framePr w:w="7807" w:h="9771" w:x="1524" w:y="21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 xml:space="preserve"> 44</w:t>
      </w:r>
    </w:p>
    <w:p>
      <w:pPr>
        <w:pStyle w:val="Tableofcontents11"/>
        <w:pBdr/>
        <w:spacing w:before="0" w:after="140"/>
        <w:ind w:left="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IV RELEVANSI KEPEMIMPINAN ESTER DALAM</w:t>
      </w:r>
    </w:p>
    <w:p>
      <w:pPr>
        <w:pStyle w:val="Tableofcontents11"/>
        <w:pBdr/>
        <w:tabs>
          <w:tab w:val="clear" w:pos="720"/>
          <w:tab w:val="left" w:pos="6961" w:leader="dot"/>
        </w:tabs>
        <w:spacing w:before="0" w:after="140"/>
        <w:ind w:left="140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MASYARAKAT DI KELURAHAN REMBO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140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rinsip Kepemimpinan Kepala Kelurahan Rembon</w:t>
        <w:tab/>
        <w:t xml:space="preserve"> 45</w:t>
      </w:r>
    </w:p>
    <w:p>
      <w:pPr>
        <w:pStyle w:val="Tableofcontents11"/>
        <w:pBdr/>
        <w:ind w:left="140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otivasi dan Karaketer Kepemimpinan Lurah Rembon 46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0" w:hanging="0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132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961" w:leader="dot"/>
        </w:tabs>
        <w:ind w:left="1320" w:hanging="0"/>
        <w:jc w:val="both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7" w:h="9771" w:x="1524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68" w:h="231" w:x="1524" w:y="1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7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