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19" w:h="283" w:x="897" w:y="16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429" w:x="1311" w:y="366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i Panggoa. Lahir di Tana Toraja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’ tanggal 01 Mei 1990. Anak sulung dari empat</w:t>
      </w:r>
    </w:p>
    <w:p>
      <w:pPr>
        <w:pStyle w:val="Bodytext31"/>
        <w:pBdr/>
        <w:ind w:firstLine="640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 W*</w:t>
      </w:r>
    </w:p>
    <w:p>
      <w:pPr>
        <w:pStyle w:val="Bodytext11"/>
        <w:pBdr/>
        <w:ind w:left="2916" w:right="10" w:hanging="0"/>
        <w:jc w:val="both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lahir dari buah cinta kasih</w:t>
      </w:r>
    </w:p>
    <w:p>
      <w:pPr>
        <w:pStyle w:val="Bodytext11"/>
        <w:pBdr/>
        <w:ind w:left="2916" w:right="10" w:hanging="0"/>
        <w:jc w:val="both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en Duma’ dan Sarce Panggoa,</w:t>
      </w:r>
    </w:p>
    <w:p>
      <w:pPr>
        <w:pStyle w:val="Bodytext11"/>
        <w:pBdr/>
        <w:ind w:left="2916" w:right="10" w:hanging="0"/>
        <w:jc w:val="both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ga saudara (adik) yaitu: Mety Panggoa,</w:t>
      </w:r>
    </w:p>
    <w:p>
      <w:pPr>
        <w:pStyle w:val="Bodytext11"/>
        <w:pBdr/>
        <w:ind w:left="2916" w:right="10" w:hanging="0"/>
        <w:jc w:val="both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ri Panggoa dan Gito. Adapun jenjang</w:t>
      </w:r>
    </w:p>
    <w:p>
      <w:pPr>
        <w:pStyle w:val="Bodytext11"/>
        <w:pBdr/>
        <w:spacing w:before="0" w:after="0"/>
        <w:ind w:left="2916" w:hanging="0"/>
        <w:rPr>
          <w:lang w:val="id-ID"/>
        </w:rPr>
        <w:framePr w:w="7519" w:h="3398" w:x="897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penulis lalui yaitu:</w:t>
      </w:r>
    </w:p>
    <w:p>
      <w:pPr>
        <w:pStyle w:val="Bodytext11"/>
        <w:pBdr/>
        <w:jc w:val="both"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6 masuk TK (Taman Kanak-kanak) Pertiwi Rem bon dan selesai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.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 masuk Sekolah Dasar (SDN No. 239 Impres Rembon) dan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04.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masuk Sekolah Lanjutan Tingkat Pertama ( SLTP Katolik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) dan selesai tahun 2006</w:t>
      </w:r>
    </w:p>
    <w:p>
      <w:pPr>
        <w:pStyle w:val="Bodytext11"/>
        <w:pBdr/>
        <w:jc w:val="both"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asuk Sekolah Menengah Umum (SMU Kristen Makale) di Makale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 dan selesai tahun 2009.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melanjutkan pendidikan pada Sekolah Tinggi Agama Kristen Negeri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terletak di Kabupaten Tana Toraja Kecamatan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in. Poros Toraja - Makassar. Karena perkenaan dan tuntunan-Nya</w:t>
      </w:r>
    </w:p>
    <w:p>
      <w:pPr>
        <w:pStyle w:val="Bodytext11"/>
        <w:pBdr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oleh menyelesaikan studi di kampus tercinta pada bulan</w:t>
      </w:r>
    </w:p>
    <w:p>
      <w:pPr>
        <w:pStyle w:val="Bodytext11"/>
        <w:pBdr/>
        <w:spacing w:before="0" w:after="0"/>
        <w:rPr>
          <w:lang w:val="id-ID"/>
        </w:rPr>
        <w:framePr w:w="7519" w:h="6545" w:x="897" w:y="6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tahun 2014 dengan gelar sarjana Kepemimpinan Kristen (S.K.K.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