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279" w:h="272" w:x="1858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ni, Lembaga Alkitab Indonesia, 2016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khlke Robert, 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F. Pfeiffer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Volume 2 Ayub-Maleakhi,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 M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sa.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a Yvone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win siapa takut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 Fitzhugh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 Maurice,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Ber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, 2008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 Ben, 197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et Dan Pergaul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Kanasius</w:t>
      </w:r>
    </w:p>
    <w:p>
      <w:pPr>
        <w:pStyle w:val="Bodytext11"/>
        <w:pBdr/>
        <w:jc w:val="both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,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dan dunia</w:t>
      </w:r>
    </w:p>
    <w:p>
      <w:pPr>
        <w:pStyle w:val="Bodytext11"/>
        <w:pBdr/>
        <w:ind w:firstLine="540"/>
        <w:rPr>
          <w:lang w:val="id-ID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20"/>
        <w:rPr/>
        <w:framePr w:w="7279" w:h="11091" w:x="1858" w:y="302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rtikelsiana.com/2Q15/09/pengertian-pergaulan-bebas-</w:t>
        </w:r>
      </w:hyperlink>
    </w:p>
    <w:p>
      <w:pPr>
        <w:pStyle w:val="Bodytext11"/>
        <w:pBdr/>
        <w:spacing w:before="0" w:after="0"/>
        <w:ind w:firstLine="540"/>
        <w:rPr>
          <w:lang w:val="en-US"/>
        </w:rPr>
        <w:framePr w:w="7279" w:h="11091" w:x="1858" w:y="3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nyebab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 Paulus Lilik, 200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</w:t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Paul, 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Cara Mengarah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an M. John, 201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ndidikan Agama Kristen Dalam Masyarakat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jem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g: Bina media informasi</w:t>
      </w:r>
    </w:p>
    <w:p>
      <w:pPr>
        <w:pStyle w:val="Bodytext11"/>
        <w:pBdr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bean Yusri, dkk,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Model dan Evalu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</w:t>
      </w:r>
    </w:p>
    <w:p>
      <w:pPr>
        <w:pStyle w:val="Bodytext11"/>
        <w:pBdr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erwadarminta W. J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m pustat pembinaan pengembangan bahasa,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s O. Lawrence 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n Syaiful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vabeta</w:t>
      </w:r>
    </w:p>
    <w:p>
      <w:pPr>
        <w:pStyle w:val="Bodytext11"/>
        <w:pBdr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 Piet. A,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dan Teknik Supervisi Pendidikan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</w:t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 2009 (ed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dan Ciri Khas pendidikan kkristen Di</w:t>
      </w:r>
    </w:p>
    <w:p>
      <w:pPr>
        <w:pStyle w:val="Bodytext11"/>
        <w:pBdr/>
        <w:ind w:firstLine="520"/>
        <w:jc w:val="both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ndonesia, antara konseptual dan oper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.,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kayasa Lingk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315" w:h="11127" w:x="1840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</w:p>
    <w:p>
      <w:pPr>
        <w:pStyle w:val="Bodytext11"/>
        <w:pBdr/>
        <w:rPr>
          <w:lang w:val="id-ID"/>
        </w:rPr>
        <w:framePr w:w="7315" w:h="848" w:x="1840" w:y="1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 Matius-Wahy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tra: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315" w:h="848" w:x="1840" w:y="1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4,Psikologi Praklis:anak, 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520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 Risnawati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20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Risnawati,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-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Gunung</w:t>
      </w:r>
    </w:p>
    <w:p>
      <w:pPr>
        <w:pStyle w:val="Bodytext11"/>
        <w:pBdr/>
        <w:ind w:firstLine="520"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 Sulastri rifay Melly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plikas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mperial</w:t>
      </w:r>
    </w:p>
    <w:p>
      <w:pPr>
        <w:pStyle w:val="Bodytext11"/>
        <w:pBdr/>
        <w:ind w:firstLine="520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kti Utama.</w:t>
      </w:r>
    </w:p>
    <w:p>
      <w:pPr>
        <w:pStyle w:val="Bodytext11"/>
        <w:pBdr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ndidikan</w:t>
      </w:r>
      <w:r>
        <w:rPr>
          <w:rStyle w:val="Bodytext1"/>
          <w:color w:val="000000"/>
          <w:spacing w:val="0"/>
          <w:w w:val="100"/>
          <w:lang w:val="id-ID" w:eastAsia="id-ID"/>
        </w:rPr>
        <w:t>, Bandung: Remaja Rosdakarya.</w:t>
      </w:r>
    </w:p>
    <w:p>
      <w:pPr>
        <w:pStyle w:val="Bodytext11"/>
        <w:pBdr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 Maidiantus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Kalam Hidup</w:t>
      </w:r>
    </w:p>
    <w:p>
      <w:pPr>
        <w:pStyle w:val="Bodytext11"/>
        <w:pBdr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ng Stephen, 201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Terbakar, Volume 3 , Keluarga dan</w:t>
      </w:r>
    </w:p>
    <w:p>
      <w:pPr>
        <w:pStyle w:val="Bodytext11"/>
        <w:pBdr/>
        <w:ind w:firstLine="520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,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i ffan ny,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dosenpsikologi.com/peran-keluarga-dalam-pendidikan-anak</w:t>
        </w:r>
      </w:hyperlink>
    </w:p>
    <w:p>
      <w:pPr>
        <w:pStyle w:val="Bodytext11"/>
        <w:pBdr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Tanti Yuniar Sip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,</w:t>
      </w:r>
    </w:p>
    <w:p>
      <w:pPr>
        <w:pStyle w:val="Bodytext11"/>
        <w:pBdr/>
        <w:ind w:firstLine="520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:Agung Media Mulia</w:t>
      </w:r>
    </w:p>
    <w:p>
      <w:pPr>
        <w:pStyle w:val="Bodytext11"/>
        <w:pBdr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,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, Surab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26" w:h="9069" w:x="183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de Carole dan Tavris Carole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Edisi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243" w:h="231" w:x="1834" w:y="1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ang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elsiana.com/2Q15/09/pengertian-pergaulan-bebas-" TargetMode="External"/><Relationship Id="rId3" Type="http://schemas.openxmlformats.org/officeDocument/2006/relationships/hyperlink" Target="https://dosenpsikologi.com/peran-keluarga-dalam-pendidikan-an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