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8432165</wp:posOffset>
                </wp:positionV>
                <wp:extent cx="18091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3pt;margin-top:663.9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41" w:h="276" w:x="5353" w:y="318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before="0" w:after="400"/>
        <w:ind w:left="0" w:right="0" w:hanging="0"/>
        <w:jc w:val="center"/>
        <w:rPr/>
        <w:framePr w:w="7954" w:h="8499" w:x="1735" w:y="371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ndidikan dalam Keluarga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6" w:leader="none"/>
        </w:tabs>
        <w:bidi w:val="0"/>
        <w:spacing w:before="0" w:after="220"/>
        <w:ind w:left="0" w:right="0" w:firstLine="640"/>
        <w:rPr/>
        <w:framePr w:w="7954" w:h="8499" w:x="1735" w:y="37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pendidikan dalam bahasa Yunani, pendidikan berasal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agogi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imbingan”. Yang kemudian diartikan sebaga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mengajar anak.”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pendidikan adalah proses menguba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jadi dan tata laku seseorang atau kelompok orang dalam usah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melalui upaya pengajaran dan pelatihan, proses, cara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ndidik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dalam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benarnya di ambil dar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cer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</w:t>
      </w:r>
      <w:r>
        <w:rPr>
          <w:rStyle w:val="Bodytext1"/>
          <w:color w:val="000000"/>
          <w:u w:val="none"/>
          <w:lang w:val="id-ID" w:eastAsia="id-ID" w:bidi="ar-SA"/>
        </w:rPr>
        <w:t xml:space="preserve"> tambahan awalan “e”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kelu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t).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arti pendidikan yaitu bimbingan keluar. Yusr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abean, dkk mengatakan bahwa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dalah usaha sadar dan terencana untuk mewujudkan suasan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agar peserta didik secara .Aktif</w:t>
      </w:r>
    </w:p>
    <w:p>
      <w:pPr>
        <w:pStyle w:val="Bodytext11"/>
        <w:pBdr/>
        <w:bidi w:val="0"/>
        <w:spacing w:lineRule="auto" w:line="213" w:before="0" w:after="0"/>
        <w:ind w:left="0" w:right="0" w:firstLine="72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untuk dimiliki kekuatan spritual</w:t>
      </w:r>
    </w:p>
    <w:p>
      <w:pPr>
        <w:pStyle w:val="Bodytext11"/>
        <w:pBdr/>
        <w:bidi w:val="0"/>
        <w:spacing w:lineRule="auto" w:line="220" w:before="0" w:after="0"/>
        <w:ind w:left="0" w:right="0" w:firstLine="720"/>
        <w:rPr/>
        <w:framePr w:w="7954" w:h="8499" w:x="173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 mulia,</w:t>
      </w:r>
    </w:p>
    <w:p>
      <w:pPr>
        <w:pStyle w:val="Footnote11"/>
        <w:pBdr/>
        <w:bidi w:val="0"/>
        <w:ind w:left="0" w:right="0" w:firstLine="720"/>
        <w:jc w:val="both"/>
        <w:rPr/>
        <w:framePr w:w="7902" w:h="445" w:x="1735" w:y="133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</w:t>
      </w:r>
    </w:p>
    <w:p>
      <w:pPr>
        <w:pStyle w:val="Footnote11"/>
        <w:pBdr/>
        <w:bidi w:val="0"/>
        <w:ind w:left="0" w:right="0" w:hanging="0"/>
        <w:rPr/>
        <w:framePr w:w="7902" w:h="445" w:x="1735" w:y="133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udi, 2012) hlm. 49</w:t>
      </w:r>
    </w:p>
    <w:p>
      <w:pPr>
        <w:pStyle w:val="Footnote11"/>
        <w:pBdr/>
        <w:bidi w:val="0"/>
        <w:ind w:left="0" w:right="0" w:firstLine="720"/>
        <w:jc w:val="both"/>
        <w:rPr/>
        <w:framePr w:w="7902" w:h="429" w:x="1735" w:y="138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W. J. S. Pow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m pustat pembinaan pengembangan bahasa. Kamus Besar</w:t>
      </w:r>
    </w:p>
    <w:p>
      <w:pPr>
        <w:pStyle w:val="Footnote11"/>
        <w:pBdr/>
        <w:bidi w:val="0"/>
        <w:ind w:left="0" w:right="0" w:hanging="0"/>
        <w:rPr/>
        <w:framePr w:w="7902" w:h="429" w:x="1735" w:y="138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 2007) hlm . 263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94" w:y="14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6480</wp:posOffset>
                </wp:positionH>
                <wp:positionV relativeFrom="page">
                  <wp:posOffset>817626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4pt;margin-top:643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98" w:x="9660" w:y="1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ampilan yang diperlukandirinya, masyarakat bangsa dan</w:t>
      </w:r>
    </w:p>
    <w:p>
      <w:pPr>
        <w:pStyle w:val="Bodytext11"/>
        <w:pBdr/>
        <w:bidi w:val="0"/>
        <w:spacing w:lineRule="auto" w:line="228" w:before="0" w:after="180"/>
        <w:ind w:left="0" w:right="0" w:firstLine="74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4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yaifid Sagala mengatakan bahwa usaha yang dilakukan dalam</w:t>
      </w:r>
    </w:p>
    <w:p>
      <w:pPr>
        <w:pStyle w:val="Bodytext11"/>
        <w:pBdr/>
        <w:bidi w:val="0"/>
        <w:ind w:left="0" w:right="0" w:hanging="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bimbingan kepada anak untuk menyempal dewasa. Dan sebagaimana</w:t>
      </w:r>
    </w:p>
    <w:p>
      <w:pPr>
        <w:pStyle w:val="Bodytext11"/>
        <w:pBdr/>
        <w:bidi w:val="0"/>
        <w:ind w:left="0" w:right="0" w:hanging="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pat dari Jean Piaget yang dikutip oleh </w:t>
      </w:r>
      <w:r>
        <w:rPr>
          <w:rStyle w:val="Bodytext1"/>
          <w:color w:val="000000"/>
          <w:u w:val="none"/>
          <w:lang w:val="en-US" w:eastAsia="en-US" w:bidi="ar-SA"/>
        </w:rPr>
        <w:t xml:space="preserve">Syaifi.il </w:t>
      </w:r>
      <w:r>
        <w:rPr>
          <w:rStyle w:val="Bodytext1"/>
          <w:color w:val="000000"/>
          <w:u w:val="none"/>
          <w:lang w:val="id-ID" w:eastAsia="id-ID" w:bidi="ar-SA"/>
        </w:rPr>
        <w:t>Sagala yang mengatakan</w:t>
      </w:r>
    </w:p>
    <w:p>
      <w:pPr>
        <w:pStyle w:val="Bodytext11"/>
        <w:pBdr/>
        <w:bidi w:val="0"/>
        <w:ind w:left="0" w:right="0" w:hanging="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pendidikan adalah penghubung dua sisi yaitu sisi yang memikirkan</w:t>
      </w:r>
    </w:p>
    <w:p>
      <w:pPr>
        <w:pStyle w:val="Bodytext11"/>
        <w:pBdr/>
        <w:bidi w:val="0"/>
        <w:ind w:left="0" w:right="0" w:hanging="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sedang bertumbuh dan sisi sosial, intelektual, dan moral yang</w:t>
      </w:r>
    </w:p>
    <w:p>
      <w:pPr>
        <w:pStyle w:val="Bodytext11"/>
        <w:pBdr/>
        <w:bidi w:val="0"/>
        <w:ind w:left="0" w:right="0" w:hanging="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individu untuk bertumbu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62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aratikan bahwa pendidikan adalah bimbingan</w:t>
      </w:r>
    </w:p>
    <w:p>
      <w:pPr>
        <w:pStyle w:val="Bodytext11"/>
        <w:pBdr/>
        <w:bidi w:val="0"/>
        <w:ind w:left="0" w:right="0" w:hanging="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tolongan yang di berikan oleh orang dewasa kepada perkembangan anak</w:t>
      </w:r>
    </w:p>
    <w:p>
      <w:pPr>
        <w:pStyle w:val="Bodytext11"/>
        <w:pBdr/>
        <w:bidi w:val="0"/>
        <w:ind w:left="0" w:right="0" w:hanging="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dewasaanya dengan tujuan agar anak cukup cakap</w:t>
      </w:r>
    </w:p>
    <w:p>
      <w:pPr>
        <w:pStyle w:val="Bodytext11"/>
        <w:pBdr/>
        <w:bidi w:val="0"/>
        <w:ind w:left="0" w:right="0" w:hanging="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hidupnya sendiri tidak dengan bantuan orang lain untuk</w:t>
      </w:r>
    </w:p>
    <w:p>
      <w:pPr>
        <w:pStyle w:val="Bodytext11"/>
        <w:pBdr/>
        <w:bidi w:val="0"/>
        <w:ind w:left="0" w:right="0" w:hanging="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terampilan untuk dirinya dan untuk bangsa dan neg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5" w:leader="none"/>
        </w:tabs>
        <w:bidi w:val="0"/>
        <w:ind w:left="0" w:right="0" w:firstLine="160"/>
        <w:jc w:val="both"/>
        <w:rPr/>
        <w:framePr w:w="8200" w:h="10588" w:x="1627" w:y="18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ertian Keluarga</w:t>
      </w:r>
    </w:p>
    <w:p>
      <w:pPr>
        <w:pStyle w:val="Bodytext11"/>
        <w:pBdr/>
        <w:bidi w:val="0"/>
        <w:ind w:left="0" w:right="0" w:firstLine="74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bagian terpenting dalam mendidik anak. Singgih dalam</w:t>
      </w:r>
    </w:p>
    <w:p>
      <w:pPr>
        <w:pStyle w:val="Bodytext11"/>
        <w:pBdr/>
        <w:bidi w:val="0"/>
        <w:ind w:left="0" w:right="0" w:hanging="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mengatakan bahwa:“keluarga adalah kelompok sosial yang bersifat</w:t>
      </w:r>
    </w:p>
    <w:p>
      <w:pPr>
        <w:pStyle w:val="Bodytext11"/>
        <w:pBdr/>
        <w:bidi w:val="0"/>
        <w:ind w:left="0" w:right="0" w:hanging="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i, yang dikukuhkan dalam hubungan nikah yang memberikan pengaruh</w:t>
      </w:r>
    </w:p>
    <w:p>
      <w:pPr>
        <w:pStyle w:val="Bodytext11"/>
        <w:pBdr/>
        <w:bidi w:val="0"/>
        <w:ind w:left="0" w:right="0" w:hanging="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dan lingkungan sebagai dimensi penting yang lain bagi anak”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40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pendapat Singgih tersebut dapat itu berarti bahwa orang tua</w:t>
      </w:r>
    </w:p>
    <w:p>
      <w:pPr>
        <w:pStyle w:val="Bodytext11"/>
        <w:pBdr/>
        <w:bidi w:val="0"/>
        <w:ind w:left="0" w:right="0" w:hanging="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penting dalam setiap pergaulan dan perkembangan anak. Kare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0" w:h="10588" w:x="162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lah anak-anak akan memperoleh pendidikan utama. Balikan</w:t>
      </w:r>
    </w:p>
    <w:p>
      <w:pPr>
        <w:pStyle w:val="Footnote11"/>
        <w:pBdr/>
        <w:bidi w:val="0"/>
        <w:ind w:left="0" w:right="0" w:firstLine="740"/>
        <w:rPr/>
        <w:framePr w:w="8200" w:h="419" w:x="1627" w:y="130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Yusri Panggabea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Model dan Evalu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8200" w:h="419" w:x="1627" w:y="130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2007) Hlm. 9</w:t>
      </w:r>
    </w:p>
    <w:p>
      <w:pPr>
        <w:pStyle w:val="Footnote11"/>
        <w:pBdr/>
        <w:bidi w:val="0"/>
        <w:ind w:left="0" w:right="0" w:firstLine="740"/>
        <w:jc w:val="both"/>
        <w:rPr/>
        <w:framePr w:w="8200" w:h="194" w:x="1627" w:y="13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saga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vabeta. 2012) hlm. 1</w:t>
      </w:r>
    </w:p>
    <w:p>
      <w:pPr>
        <w:pStyle w:val="Footnote11"/>
        <w:pBdr/>
        <w:bidi w:val="0"/>
        <w:ind w:left="0" w:right="0" w:firstLine="740"/>
        <w:rPr/>
        <w:framePr w:w="8200" w:h="445" w:x="1627" w:y="136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, 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Anak Remaja 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200" w:h="445" w:x="1627" w:y="13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649" w:y="1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juga anak akan latihan sikap sosial yang baik dan kebiasaan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osial, terbentuk penyesuaian untuk berinteraksi dan hubungan sosial.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udahkan anak dalam bertingkah laku.</w:t>
      </w:r>
      <w:r>
        <w:rPr>
          <w:rStyle w:val="Bodytext1"/>
          <w:color w:val="000000"/>
          <w:vertAlign w:val="superscript"/>
          <w:lang w:eastAsia="id-ID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>Apabila anak tersebut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/watak berhasil maka kemungkinan besar juga anak tersebut berhasil</w:t>
      </w:r>
    </w:p>
    <w:p>
      <w:pPr>
        <w:pStyle w:val="Bodytext11"/>
        <w:pBdr/>
        <w:bidi w:val="0"/>
        <w:ind w:left="0" w:right="0" w:hanging="0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 keluarga.</w:t>
      </w:r>
    </w:p>
    <w:p>
      <w:pPr>
        <w:pStyle w:val="Bodytext11"/>
        <w:pBdr/>
        <w:bidi w:val="0"/>
        <w:ind w:left="0" w:right="0" w:firstLine="760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rice juga mengatakan bahwa keluarga adalah suatu komunitas pribadi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lam komunitasnya, termasuk anggotanya anak-anak di bawah umur,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erasaan dan berlandaskan pada hak atau tugas proporsional yang</w:t>
      </w:r>
    </w:p>
    <w:p>
      <w:pPr>
        <w:pStyle w:val="Bodytext11"/>
        <w:pBdr/>
        <w:bidi w:val="0"/>
        <w:ind w:left="0" w:right="0" w:hanging="0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umur dan status mereka masing-masing</w:t>
      </w:r>
      <w:r>
        <w:rPr>
          <w:rStyle w:val="Bodytext1"/>
          <w:color w:val="000000"/>
          <w:vertAlign w:val="superscript"/>
          <w:lang w:eastAsia="id-ID"/>
        </w:rPr>
        <w:t>* 12</w:t>
      </w:r>
    </w:p>
    <w:p>
      <w:pPr>
        <w:pStyle w:val="Bodytext11"/>
        <w:pBdr/>
        <w:bidi w:val="0"/>
        <w:ind w:left="0" w:right="0" w:firstLine="760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pandang sebagai peserta didik karena anak-anak adalah manusia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otensi yang bersifat laten, sehingga mereka membutuhkan binaan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mbingan agar kelak akan menjadi manusia susila yang cakap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untuk menyediakan dan mempersiapkan kebutuhan sehari-hari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andang dan pangan, dan juga keluarga sangat menentukan masa depan</w:t>
      </w:r>
    </w:p>
    <w:p>
      <w:pPr>
        <w:pStyle w:val="Bodytext11"/>
        <w:pBdr/>
        <w:bidi w:val="0"/>
        <w:ind w:left="0" w:right="0" w:hanging="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Terutama dalam bergaul dengan lingkungan dengan sesamanya, tentunya</w:t>
      </w:r>
    </w:p>
    <w:p>
      <w:pPr>
        <w:pStyle w:val="Bodytext11"/>
        <w:pBdr/>
        <w:bidi w:val="0"/>
        <w:ind w:left="0" w:right="0" w:hanging="0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akan mendidik dan menuntun anaknya kejalan yang benar.</w:t>
      </w:r>
    </w:p>
    <w:p>
      <w:pPr>
        <w:pStyle w:val="Bodytext11"/>
        <w:pBdr/>
        <w:bidi w:val="0"/>
        <w:ind w:left="0" w:right="0" w:firstLine="760"/>
        <w:jc w:val="both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vonne keluarga adalah lembaga ciptaan Tuhan yang</w:t>
      </w:r>
    </w:p>
    <w:p>
      <w:pPr>
        <w:pStyle w:val="Bodytext11"/>
        <w:pBdr/>
        <w:bidi w:val="0"/>
        <w:ind w:left="0" w:right="0" w:hanging="0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gugus terkecil dalam masyarakat dan gereja yang didalamnya ada</w:t>
      </w:r>
    </w:p>
    <w:p>
      <w:pPr>
        <w:pStyle w:val="Bodytext11"/>
        <w:pBdr/>
        <w:bidi w:val="0"/>
        <w:ind w:left="0" w:right="0" w:hanging="0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, istri, dan anak-anak yang mengambil peran masing-masing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9" w:h="10447" w:x="163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kehidupan keluarg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bidi w:val="0"/>
        <w:ind w:left="0" w:right="0" w:firstLine="760"/>
        <w:rPr/>
        <w:framePr w:w="8106" w:h="194" w:x="1638" w:y="133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"Ibid25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106" w:h="157" w:x="1638" w:y="135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>Ibid 155</w:t>
      </w:r>
    </w:p>
    <w:p>
      <w:pPr>
        <w:pStyle w:val="Footnote11"/>
        <w:pBdr/>
        <w:bidi w:val="0"/>
        <w:ind w:left="0" w:right="0" w:firstLine="740"/>
        <w:rPr/>
        <w:framePr w:w="8106" w:h="408" w:x="1638" w:y="137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 xml:space="preserve">Desmi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PT Remaja</w:t>
      </w:r>
    </w:p>
    <w:p>
      <w:pPr>
        <w:pStyle w:val="Footnote11"/>
        <w:pBdr/>
        <w:bidi w:val="0"/>
        <w:ind w:left="0" w:right="0" w:hanging="0"/>
        <w:rPr/>
        <w:framePr w:w="8106" w:h="408" w:x="1638" w:y="13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sa,2009) Hlm. 39</w:t>
      </w:r>
    </w:p>
    <w:p>
      <w:pPr>
        <w:pStyle w:val="Footnote11"/>
        <w:pBdr/>
        <w:bidi w:val="0"/>
        <w:ind w:left="0" w:right="0" w:firstLine="760"/>
        <w:jc w:val="both"/>
        <w:rPr/>
        <w:framePr w:w="8106" w:h="220" w:x="1638" w:y="142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 xml:space="preserve">Yvone Di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win Siapa Takut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7)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9970</wp:posOffset>
                </wp:positionH>
                <wp:positionV relativeFrom="page">
                  <wp:posOffset>8950960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1pt;margin-top:704.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1" w:y="1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8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keluarga adalah kelompok sosial</w:t>
      </w:r>
    </w:p>
    <w:p>
      <w:pPr>
        <w:pStyle w:val="Bodytext11"/>
        <w:pBdr/>
        <w:bidi w:val="0"/>
        <w:ind w:left="0" w:right="0" w:hanging="0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abadi yang telah dikukuhkan dalam pernikahan yang diciptakan</w:t>
      </w:r>
    </w:p>
    <w:p>
      <w:pPr>
        <w:pStyle w:val="Bodytext11"/>
        <w:pBdr/>
        <w:bidi w:val="0"/>
        <w:ind w:left="0" w:right="0" w:hanging="0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mberikan pengaruh keturunan yang didalamnya terdapat beberapa</w:t>
      </w:r>
    </w:p>
    <w:p>
      <w:pPr>
        <w:pStyle w:val="Bodytext11"/>
        <w:pBdr/>
        <w:bidi w:val="0"/>
        <w:ind w:left="0" w:right="0" w:hanging="0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ngan peran masing-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7" w:leader="none"/>
        </w:tabs>
        <w:bidi w:val="0"/>
        <w:ind w:left="0" w:right="0" w:firstLine="980"/>
        <w:rPr/>
        <w:framePr w:w="8232" w:h="11054" w:x="1612" w:y="18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didikan dalam Keluarga</w:t>
      </w:r>
    </w:p>
    <w:p>
      <w:pPr>
        <w:pStyle w:val="Bodytext11"/>
        <w:pBdr/>
        <w:bidi w:val="0"/>
        <w:ind w:left="0" w:right="0" w:firstLine="58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eluarga orang tua yang sebagai pendidik tentunya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kelak anaknya akan menjadi orang yang sukses. Olehnya itu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harus mempersiapkan diri dengan baik. Namun fakta yang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anyak orang tua yang sekedar menjadi orang tua tanpa memikirkan anak-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lak mau jadi apa. Pada hal dalam mendidik anak banyak cara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mengikuti pola pendidikan yang yang berbeda pada zaman yang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ula. Dan pendidikan dalam keluarga pun tidak mengahasilkan didikan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harapkan oleh setiap orang tua.</w:t>
      </w:r>
    </w:p>
    <w:p>
      <w:pPr>
        <w:pStyle w:val="Bodytext11"/>
        <w:pBdr/>
        <w:bidi w:val="0"/>
        <w:ind w:left="0" w:right="0" w:firstLine="58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ya Ramali dalam bukunya mengatakan bahwa “ pendidikan keluarga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nerapan tanggung jawab sebagai orang tua yang di berikan Tuhan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alam sehari-hari yang merupakan pelayanan langsung kepada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untuk menolong dan membimbing dalam menghadapi tantangan-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hidup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58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FIP-UPI mengatakan bahwa “ pendidikan dalam keluarga mengandung</w:t>
      </w:r>
    </w:p>
    <w:p>
      <w:pPr>
        <w:pStyle w:val="Bodytext11"/>
        <w:pBdr/>
        <w:bidi w:val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emahaman yaitu: pendidikan yang berlangsung dalam konteks keluarg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2" w:h="11054" w:x="161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, yang berlangsung kepada anak-anak yang lahir dalam keluarga dan</w:t>
      </w:r>
    </w:p>
    <w:p>
      <w:pPr>
        <w:pStyle w:val="Footnote11"/>
        <w:pBdr/>
        <w:bidi w:val="0"/>
        <w:ind w:left="0" w:right="0" w:firstLine="740"/>
        <w:rPr/>
        <w:framePr w:w="7256" w:h="219" w:x="2355" w:y="141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Yahya Ram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dan Anak-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. 1996), hlm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ge">
                  <wp:posOffset>8289290</wp:posOffset>
                </wp:positionV>
                <wp:extent cx="18288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9pt;margin-top:652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5" w:h="299" w:x="9521" w:y="1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ggungan keluarga, yang juga mengandung makna tentang keluarga</w:t>
      </w:r>
    </w:p>
    <w:p>
      <w:pPr>
        <w:pStyle w:val="Bodytext11"/>
        <w:pBdr/>
        <w:bidi w:val="0"/>
        <w:ind w:left="0" w:right="0" w:hanging="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 mendidik untuk mewujudkan keluarga yang sejahter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60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an Ny. Singgih mengatakan dalam bukunya bahwa tujuan utama</w:t>
      </w:r>
    </w:p>
    <w:p>
      <w:pPr>
        <w:pStyle w:val="Bodytext11"/>
        <w:pBdr/>
        <w:bidi w:val="0"/>
        <w:ind w:left="0" w:right="0" w:hanging="0"/>
        <w:jc w:val="both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harus bersandar pada kesepakatan antara kedua orang</w:t>
      </w:r>
    </w:p>
    <w:p>
      <w:pPr>
        <w:pStyle w:val="Bodytext11"/>
        <w:pBdr/>
        <w:bidi w:val="0"/>
        <w:ind w:left="0" w:right="0" w:hanging="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ntang apa yang di ingikan dan apa yang diharapk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600"/>
        <w:jc w:val="both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dalam mendidik anak haruslah melalui</w:t>
      </w:r>
    </w:p>
    <w:p>
      <w:pPr>
        <w:pStyle w:val="Bodytext11"/>
        <w:pBdr/>
        <w:bidi w:val="0"/>
        <w:ind w:left="0" w:right="0" w:hanging="0"/>
        <w:jc w:val="both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tua yang kemudian dipikirkan secara matang. Oleh karena itu dalam</w:t>
      </w:r>
    </w:p>
    <w:p>
      <w:pPr>
        <w:pStyle w:val="Bodytext11"/>
        <w:pBdr/>
        <w:bidi w:val="0"/>
        <w:ind w:left="0" w:right="0" w:hanging="0"/>
        <w:jc w:val="both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umah tangga dan tugas mendidik anak-anak yang diberikan oleh</w:t>
      </w:r>
    </w:p>
    <w:p>
      <w:pPr>
        <w:pStyle w:val="Bodytext11"/>
        <w:pBdr/>
        <w:bidi w:val="0"/>
        <w:ind w:left="0" w:right="0" w:hanging="0"/>
        <w:jc w:val="both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ungkapan cinta kasih Allah yang hadir di tengah keluarga melalui</w:t>
      </w:r>
    </w:p>
    <w:p>
      <w:pPr>
        <w:pStyle w:val="Bodytext11"/>
        <w:pBdr/>
        <w:bidi w:val="0"/>
        <w:ind w:left="0" w:right="0" w:hanging="0"/>
        <w:jc w:val="both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uami istri agar mencerminkan citra Allah maka yang pertama ya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dalah memperbaiki pelayanan kepada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1" w:leader="none"/>
        </w:tabs>
        <w:bidi w:val="0"/>
        <w:spacing w:before="0" w:after="440"/>
        <w:ind w:left="0" w:right="0" w:hanging="0"/>
        <w:rPr/>
        <w:framePr w:w="8101" w:h="10745" w:x="1677" w:y="1869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Hakikat Pendidikan Dalam Keluarga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74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hakikat dalam kamus lengkap Bahasa Indonesia berarti inti sari atau</w:t>
      </w:r>
    </w:p>
    <w:p>
      <w:pPr>
        <w:pStyle w:val="Bodytext11"/>
        <w:pBdr/>
        <w:bidi w:val="0"/>
        <w:ind w:left="0" w:right="0" w:hanging="0"/>
        <w:jc w:val="both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kenyataan yang sebenarnya, keadaan yang sungguh-sungguh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ndidikan dalam keluarg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1" w:leader="none"/>
        </w:tabs>
        <w:bidi w:val="0"/>
        <w:spacing w:before="0" w:after="440"/>
        <w:ind w:left="0" w:right="0" w:firstLine="160"/>
        <w:rPr/>
        <w:framePr w:w="8101" w:h="10745" w:x="1677" w:y="18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mbimbing masa depan</w:t>
      </w:r>
    </w:p>
    <w:p>
      <w:pPr>
        <w:pStyle w:val="Bodytext11"/>
        <w:pBdr/>
        <w:bidi w:val="0"/>
        <w:ind w:left="1240" w:right="0" w:hanging="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tuntunan dari orang tua sangat penting bagi anak.</w:t>
      </w:r>
    </w:p>
    <w:p>
      <w:pPr>
        <w:pStyle w:val="Bodytext11"/>
        <w:pBdr/>
        <w:bidi w:val="0"/>
        <w:ind w:left="0" w:right="0" w:firstLine="50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 danpenuntun orang tua dituntut untuk memperbaiki</w:t>
      </w:r>
    </w:p>
    <w:p>
      <w:pPr>
        <w:pStyle w:val="Bodytext11"/>
        <w:pBdr/>
        <w:bidi w:val="0"/>
        <w:ind w:left="0" w:right="0" w:firstLine="50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dan mendidik anak-anak dalam kebenaran dan juga menuntu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101" w:h="10745" w:x="16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pada pribadi yang lebih berguna, menuntun kepada kehendak</w:t>
      </w:r>
    </w:p>
    <w:p>
      <w:pPr>
        <w:pStyle w:val="Footnote11"/>
        <w:pBdr/>
        <w:bidi w:val="0"/>
        <w:ind w:left="0" w:right="0" w:firstLine="740"/>
        <w:rPr/>
        <w:framePr w:w="8101" w:h="414" w:x="1677" w:y="131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 xml:space="preserve">Mellv Sri Sulastri Rif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Aplik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mperial Bhakti Utama,</w:t>
      </w:r>
    </w:p>
    <w:p>
      <w:pPr>
        <w:pStyle w:val="Footnote11"/>
        <w:pBdr/>
        <w:bidi w:val="0"/>
        <w:ind w:left="0" w:right="0" w:hanging="0"/>
        <w:rPr/>
        <w:framePr w:w="8101" w:h="414" w:x="1677" w:y="13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81</w:t>
      </w:r>
    </w:p>
    <w:p>
      <w:pPr>
        <w:pStyle w:val="Footnote11"/>
        <w:pBdr/>
        <w:bidi w:val="0"/>
        <w:ind w:left="0" w:right="0" w:firstLine="740"/>
        <w:rPr/>
        <w:framePr w:w="8101" w:h="162" w:x="1677" w:y="136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7</w:t>
      </w:r>
      <w:r>
        <w:rPr>
          <w:rStyle w:val="Footnote1"/>
          <w:color w:val="000000"/>
          <w:u w:val="none"/>
          <w:lang w:val="id-ID" w:eastAsia="id-ID" w:bidi="ar-SA"/>
        </w:rPr>
        <w:t>Ibid. 28</w:t>
      </w:r>
    </w:p>
    <w:p>
      <w:pPr>
        <w:pStyle w:val="Footnote11"/>
        <w:pBdr/>
        <w:bidi w:val="0"/>
        <w:ind w:left="0" w:right="0" w:firstLine="740"/>
        <w:rPr/>
        <w:framePr w:w="8101" w:h="445" w:x="1677" w:y="138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Tanti Yuniar Si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Indonesia: Agung</w:t>
      </w:r>
    </w:p>
    <w:p>
      <w:pPr>
        <w:pStyle w:val="Footnote11"/>
        <w:pBdr/>
        <w:bidi w:val="0"/>
        <w:ind w:left="0" w:right="0" w:hanging="0"/>
        <w:rPr/>
        <w:framePr w:w="8101" w:h="445" w:x="1677" w:y="13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Mulia) hlm. 2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9965</wp:posOffset>
                </wp:positionH>
                <wp:positionV relativeFrom="page">
                  <wp:posOffset>8861425</wp:posOffset>
                </wp:positionV>
                <wp:extent cx="18586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95pt;margin-top:697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534" w:y="1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hidupannya, serta menjadikan Alkitab sebagai pedoman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aikan pekerjaan untuk membangun dan mengarahkan moralitas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etik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elaui tuntunan orang tua moralitas dan cara anak dalam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tika dapat bertumbuh dan tidak muda untuk menyimpang atau terjun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rgaulan beb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bidi w:val="0"/>
        <w:spacing w:before="0" w:after="440"/>
        <w:ind w:left="0" w:right="0" w:hanging="0"/>
        <w:rPr/>
        <w:framePr w:w="8158" w:h="11489" w:x="1648" w:y="20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ciptakan lingkungan anak</w:t>
      </w:r>
    </w:p>
    <w:p>
      <w:pPr>
        <w:pStyle w:val="Bodytext11"/>
        <w:pBdr/>
        <w:bidi w:val="0"/>
        <w:ind w:left="1080" w:right="0" w:hanging="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lingkungan anak-anak semakin hari semakin tidak kondusiE,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orang tua perlu menciptakan lingkungan anak. Seperti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ada anak-anak hidup yang takut akan Tuhan,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idup yang saleh dan baik dalam perkataan maupun tindakan,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dikan Firman Tuhan sebagai pedoman dalam mendidik anak-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embiasakan anak dalam berbicara yang sewajarnya di lingkungan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rang tua, lingkungan yang sekitar anak dapat terkontrol, sehingga</w:t>
      </w:r>
    </w:p>
    <w:p>
      <w:pPr>
        <w:pStyle w:val="Bodytext11"/>
        <w:pBdr/>
        <w:bidi w:val="0"/>
        <w:ind w:left="0" w:right="0" w:firstLine="4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mpu berbicara sopan kepada sesama, dan tidak muda mengeluarkan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kotor, dan balikan anak bisa tau cara bergaul yang seh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bidi w:val="0"/>
        <w:spacing w:before="0" w:after="440"/>
        <w:ind w:left="0" w:right="0" w:hanging="0"/>
        <w:rPr/>
        <w:framePr w:w="8158" w:h="11489" w:x="1648" w:y="20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ajar dengan suara hati dan mata</w:t>
      </w:r>
    </w:p>
    <w:p>
      <w:pPr>
        <w:pStyle w:val="Bodytext11"/>
        <w:pBdr/>
        <w:bidi w:val="0"/>
        <w:ind w:left="0" w:right="0" w:firstLine="64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suara hati berarti mengajar benar-benar dengan sepenuh</w:t>
      </w:r>
    </w:p>
    <w:p>
      <w:pPr>
        <w:pStyle w:val="Bodytext11"/>
        <w:pBdr/>
        <w:bidi w:val="0"/>
        <w:ind w:left="0" w:right="0" w:firstLine="26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 Anak-anak adalah sarana untuk melati kesabaran. Sebagai orang tua</w:t>
      </w:r>
    </w:p>
    <w:p>
      <w:pPr>
        <w:pStyle w:val="Bodytext11"/>
        <w:pBdr/>
        <w:bidi w:val="0"/>
        <w:ind w:left="0" w:right="0" w:firstLine="26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sabaran yang dianugerahkan Allah dalam diri manusia, anak-anak</w:t>
      </w:r>
    </w:p>
    <w:p>
      <w:pPr>
        <w:pStyle w:val="Bodytext11"/>
        <w:pBdr/>
        <w:bidi w:val="0"/>
        <w:ind w:left="0" w:right="0" w:firstLine="26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njadi sadar bahwa orang tuanya sungguh-sungguh mengasihinya. D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158" w:h="11489" w:x="164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dikasihi itu akan menciptakan rasa yang hanyat di hati anak-anak. Serta</w:t>
      </w:r>
    </w:p>
    <w:p>
      <w:pPr>
        <w:pStyle w:val="Footnote11"/>
        <w:pBdr/>
        <w:bidi w:val="0"/>
        <w:ind w:left="0" w:right="0" w:firstLine="640"/>
        <w:jc w:val="both"/>
        <w:rPr/>
        <w:framePr w:w="8158" w:h="199" w:x="1648" w:y="14086" w:hSpace="0" w:vSpace="0" w:wrap="notBeside" w:vAnchor="page" w:hAnchor="page" w:hRule="exact"/>
        <w:pBdr/>
      </w:pPr>
      <w:r>
        <w:rPr>
          <w:rStyle w:val="Footnote1"/>
          <w:smallCaps/>
          <w:color w:val="000000"/>
          <w:sz w:val="22"/>
          <w:szCs w:val="22"/>
          <w:vertAlign w:val="superscript"/>
          <w:lang w:eastAsia="id-ID"/>
        </w:rPr>
        <w:t>i9</w:t>
      </w:r>
      <w:r>
        <w:rPr>
          <w:rStyle w:val="Footnote1"/>
          <w:smallCaps/>
          <w:color w:val="000000"/>
          <w:sz w:val="22"/>
          <w:szCs w:val="22"/>
          <w:u w:val="none"/>
          <w:lang w:val="id-ID" w:eastAsia="id-ID" w:bidi="ar-SA"/>
        </w:rPr>
        <w:t>B.</w:t>
      </w:r>
      <w:r>
        <w:rPr>
          <w:rStyle w:val="Footnote1"/>
          <w:color w:val="000000"/>
          <w:u w:val="none"/>
          <w:lang w:val="id-ID" w:eastAsia="id-ID" w:bidi="ar-SA"/>
        </w:rPr>
        <w:t xml:space="preserve">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 1993) hlm. 35</w:t>
      </w:r>
    </w:p>
    <w:p>
      <w:pPr>
        <w:pStyle w:val="Footnote11"/>
        <w:pBdr/>
        <w:bidi w:val="0"/>
        <w:ind w:left="0" w:right="0" w:firstLine="620"/>
        <w:jc w:val="both"/>
        <w:rPr/>
        <w:framePr w:w="8158" w:h="220" w:x="1648" w:y="143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kayasa Lingku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</w:t>
      </w:r>
    </w:p>
    <w:p>
      <w:pPr>
        <w:pStyle w:val="Headerorfooter11"/>
        <w:pBdr/>
        <w:bidi w:val="0"/>
        <w:ind w:left="0" w:right="0" w:hanging="0"/>
        <w:jc w:val="left"/>
        <w:rPr/>
        <w:framePr w:w="534" w:h="219" w:x="1533" w:y="1453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hlm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8671560</wp:posOffset>
                </wp:positionV>
                <wp:extent cx="18516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3pt;margin-top:682.8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563" w:y="1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60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ri sebagai teladan bagi anak-anak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didik anak</w:t>
      </w:r>
    </w:p>
    <w:p>
      <w:pPr>
        <w:pStyle w:val="Bodytext11"/>
        <w:pBdr/>
        <w:bidi w:val="0"/>
        <w:ind w:left="0" w:right="0" w:firstLine="360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enar-benar dari hati dan mata, anak-anak tentunya sadar bahwa orang</w:t>
      </w:r>
    </w:p>
    <w:p>
      <w:pPr>
        <w:pStyle w:val="Bodytext11"/>
        <w:pBdr/>
        <w:bidi w:val="0"/>
        <w:ind w:left="0" w:right="0" w:firstLine="360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angat mengasihinya, dan orang tua juga pasti merasa lega jika ajara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idikan itu betul-betul dilakukan dengan sepenuh h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4" w:leader="none"/>
        </w:tabs>
        <w:bidi w:val="0"/>
        <w:spacing w:before="0" w:after="440"/>
        <w:ind w:left="0" w:right="0" w:firstLine="160"/>
        <w:jc w:val="both"/>
        <w:rPr/>
        <w:framePr w:w="8205" w:h="11421" w:x="1625" w:y="18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gajari anak tentang kehidupan spritualitas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adalah pengalaman yang menghayati hubungan dengan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Untuk mempermudah anak-anak dalam spritualnya maka seharusnya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cil mereka diajarkan kehidupan spritual religius baik dirumah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kolah. Agar anak-anak terbiasa, maka sebaikya anak-anak diajak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eran dalam hari-hari raya besar, serta menjelaskan kepada anak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omen hari raya tersebut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 bahwa kehidupan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keluarga juga menentukan perilaku anak. Spritual keluarga</w:t>
      </w:r>
    </w:p>
    <w:p>
      <w:pPr>
        <w:pStyle w:val="Bodytext11"/>
        <w:pBdr/>
        <w:bidi w:val="0"/>
        <w:spacing w:before="0" w:after="440"/>
        <w:ind w:left="0" w:right="0" w:firstLine="520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ara untuk mendidik anak lebih mengenal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4" w:leader="none"/>
        </w:tabs>
        <w:bidi w:val="0"/>
        <w:spacing w:before="0" w:after="440"/>
        <w:ind w:left="0" w:right="0" w:firstLine="160"/>
        <w:rPr/>
        <w:framePr w:w="8205" w:h="11421" w:x="1625" w:y="18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Orang tua sebagai teladan</w:t>
      </w:r>
    </w:p>
    <w:p>
      <w:pPr>
        <w:pStyle w:val="Bodytext11"/>
        <w:pBdr/>
        <w:bidi w:val="0"/>
        <w:ind w:left="0" w:right="0" w:firstLine="96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orang tua adalah faktor utama keberhasilan pendidikan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epada anak. Perilaku apa pun yang dilakukan orang tua akan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anaknya, sebagian yang anak-anak ikuti bukan dari apa yang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rang tuanya melainkan keteladanan orang tuanya. Untuk itu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harus dilakukan orang tua dalam mendidik anak-anaknya adalah</w:t>
      </w:r>
    </w:p>
    <w:p>
      <w:pPr>
        <w:pStyle w:val="Bodytext11"/>
        <w:pBdr/>
        <w:bidi w:val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untuk anak-anak, mengenali bahasa tubuh dari anak-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205" w:h="11421" w:x="162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emahami perasaan anaknya, serta menerapkan disiplin dan</w:t>
      </w:r>
    </w:p>
    <w:p>
      <w:pPr>
        <w:pStyle w:val="Footnote11"/>
        <w:pBdr/>
        <w:bidi w:val="0"/>
        <w:ind w:left="0" w:right="0" w:firstLine="740"/>
        <w:rPr/>
        <w:framePr w:w="8205" w:h="419" w:x="1625" w:y="137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,</w:t>
      </w:r>
      <w:r>
        <w:rPr>
          <w:rStyle w:val="Footnote1"/>
          <w:color w:val="000000"/>
          <w:u w:val="none"/>
          <w:lang w:val="id-ID" w:eastAsia="id-ID" w:bidi="ar-SA"/>
        </w:rPr>
        <w:t xml:space="preserve">Fitzh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Footnote11"/>
        <w:pBdr/>
        <w:bidi w:val="0"/>
        <w:ind w:left="0" w:right="0" w:hanging="0"/>
        <w:rPr/>
        <w:framePr w:w="8205" w:h="419" w:x="1625" w:y="13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0) hlm. 131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8205" w:h="225" w:x="1625" w:y="142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Henni E. Wi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ku Buah Haruk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 hlm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8695</wp:posOffset>
                </wp:positionH>
                <wp:positionV relativeFrom="page">
                  <wp:posOffset>8724900</wp:posOffset>
                </wp:positionV>
                <wp:extent cx="18656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85pt;margin-top:68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548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lam keluarg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dalam bertindak orang tua sebagai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hendaknya memberikan teladan yang positif kepada 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260"/>
        <w:ind w:left="0" w:right="0" w:hanging="0"/>
        <w:rPr/>
        <w:framePr w:w="8279" w:h="11630" w:x="1536" w:y="1900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bookmarkStart w:id="19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anggung Jawab Orang Tua dalam Mendidik Anak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, keluarga bukan hanya sekedar saudara atau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satu darah sama dan memiliki DNA yang sama. Namun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-satunya tempat untuk anak-anak berlindung dan mempertahan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hal yang membahayakan. Mereka mungkin hanya bisa menilai mana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kutkan atau tidak, bukan hal yang baik dan buruk. Anak akan bi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baik dan buruk tergantung dari didikan atau binaan keluarga,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ingkungan terkecil, terdekat dan juga orang-orang yang pal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oleh anak-anak. Begitupun masalah pendidik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ini beberap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kaitan dengan peran keluarga dalam pendidikan anak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dalah keluarga sebagai pendidik. Mendidik anak bukan h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sering ditemukan di sekolah, mereka yang bisa mengajar orang 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guru. Namun, ada guru yang dianggap baik karena mengajarkan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justru sebaliknya. Peran pertama keluarga tentu menjadi guru bagi s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iraana anak ketika membuka mata. Maka keluargalah yang memba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apa yang anak lihat, hingga mereka beranjak menjadi anak-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engerti akan hal di dunia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adalah teman, orang tua dapat berperan sebagai teman bagi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bicara mengenai pendidikan anak. Pihak keluarga lainya pun seperti itu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1630" w:x="15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bisa saja membiasakan diri untuk menjadi teman anak-anak dalam</w:t>
      </w:r>
    </w:p>
    <w:p>
      <w:pPr>
        <w:pStyle w:val="Footnote11"/>
        <w:pBdr/>
        <w:bidi w:val="0"/>
        <w:ind w:left="0" w:right="0" w:hanging="0"/>
        <w:jc w:val="right"/>
        <w:rPr/>
        <w:framePr w:w="8279" w:h="209" w:x="1536" w:y="138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gus 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Pustaka pelajar, 2013) hlm</w:t>
      </w:r>
    </w:p>
    <w:p>
      <w:pPr>
        <w:pStyle w:val="Headerorfooter11"/>
        <w:pBdr/>
        <w:bidi w:val="0"/>
        <w:ind w:left="0" w:right="0" w:hanging="0"/>
        <w:jc w:val="left"/>
        <w:rPr/>
        <w:framePr w:w="8279" w:h="136" w:x="1536" w:y="1412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83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279" w:h="236" w:x="1536" w:y="143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ndidikan 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0) hlm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519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Seringkali anak merasa takut dan malas jika belajar diawasi dengan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erutama mereka yang sudah bersekolah dan sudah tahu akan suasana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rta teman. Jadilah teman mereka dalam mengenal lingkungan dan</w:t>
      </w:r>
    </w:p>
    <w:p>
      <w:pPr>
        <w:pStyle w:val="Bodytext11"/>
        <w:pBdr/>
        <w:bidi w:val="0"/>
        <w:ind w:left="0" w:right="0" w:hanging="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tika dirumah.</w:t>
      </w:r>
    </w:p>
    <w:p>
      <w:pPr>
        <w:pStyle w:val="Bodytext11"/>
        <w:pBdr/>
        <w:bidi w:val="0"/>
        <w:ind w:left="0" w:right="0" w:firstLine="80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adalah orang tua menjadi guru dan hakim. Hakim disini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bahwa mereka harus bisa membantu menentukan hal yang anak-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mengerti atau tidak ketahui. Terutama demi kebaikan anak tersebut dan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. Selain itu, ada juga hal yang paling fatal jika peranan ini tidak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 dimana anak mungkin tidak tahu dengan jelas mana hal yang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atau tidak diperbolehkan oleh keluarga.Terkadang menjadi hakim</w:t>
      </w:r>
    </w:p>
    <w:p>
      <w:pPr>
        <w:pStyle w:val="Bodytext11"/>
        <w:pBdr/>
        <w:bidi w:val="0"/>
        <w:ind w:left="0" w:right="0" w:hanging="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utama yang dibutuhkan dalam sebuah keluarga.</w:t>
      </w:r>
    </w:p>
    <w:p>
      <w:pPr>
        <w:pStyle w:val="Bodytext11"/>
        <w:pBdr/>
        <w:bidi w:val="0"/>
        <w:ind w:left="0" w:right="0" w:firstLine="38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adalah keluarga sebagai pengawas, mengawasi merupakan fungsi</w:t>
      </w:r>
    </w:p>
    <w:p>
      <w:pPr>
        <w:pStyle w:val="Bodytext11"/>
        <w:pBdr/>
        <w:bidi w:val="0"/>
        <w:ind w:left="0" w:right="0" w:hanging="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keluarga untuk anak. Dimana pengawasan merupakan hal utama yang</w:t>
      </w:r>
    </w:p>
    <w:p>
      <w:pPr>
        <w:pStyle w:val="Bodytext11"/>
        <w:pBdr/>
        <w:bidi w:val="0"/>
        <w:ind w:left="0" w:right="0" w:hanging="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balikan sampai anak sudah menjadi dewasa hingga anak sudah</w:t>
      </w:r>
    </w:p>
    <w:p>
      <w:pPr>
        <w:pStyle w:val="Bodytext11"/>
        <w:pBdr/>
        <w:bidi w:val="0"/>
        <w:ind w:left="0" w:right="0" w:hanging="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melepas diri atau mandiri. Namun sayangnya beberapa pihak keluarga</w:t>
      </w:r>
    </w:p>
    <w:p>
      <w:pPr>
        <w:pStyle w:val="Bodytext11"/>
        <w:pBdr/>
        <w:bidi w:val="0"/>
        <w:ind w:left="0" w:right="0" w:hanging="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terlalu berlebihan dalam mengawasi anaknya hingga mereka tidak bisa</w:t>
      </w:r>
    </w:p>
    <w:p>
      <w:pPr>
        <w:pStyle w:val="Bodytext11"/>
        <w:pBdr/>
        <w:bidi w:val="0"/>
        <w:ind w:left="0" w:right="0" w:hanging="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baik, bahkan anak cenderung tertutup dan tidak senang</w:t>
      </w:r>
    </w:p>
    <w:p>
      <w:pPr>
        <w:pStyle w:val="Bodytext11"/>
        <w:pBdr/>
        <w:bidi w:val="0"/>
        <w:ind w:left="0" w:right="0" w:hanging="0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dan belajar akan hal baru.</w:t>
      </w:r>
    </w:p>
    <w:p>
      <w:pPr>
        <w:pStyle w:val="Bodytext11"/>
        <w:pBdr/>
        <w:bidi w:val="0"/>
        <w:ind w:left="0" w:right="0" w:firstLine="38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adalah orang tua adalah orang yang mengontrol anak. Mengontrol dan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anak-anak mungkin menjadi hal buruk bagi sebagian orang, namun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gontrol anak-anak adalah suatu keharusan dalam pendidikan anak</w:t>
      </w:r>
    </w:p>
    <w:p>
      <w:pPr>
        <w:pStyle w:val="Bodytext11"/>
        <w:pBdr/>
        <w:bidi w:val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hal tersebut adalah peranan keluarga yang dilakukan sejak awal. Sej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2" w:h="12117" w:x="156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anak-anak harus diatur dan displin untuk bisa mengatur waktu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1875</wp:posOffset>
                </wp:positionH>
                <wp:positionV relativeFrom="page">
                  <wp:posOffset>8505190</wp:posOffset>
                </wp:positionV>
                <wp:extent cx="18389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25pt;margin-top:669.7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501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ika mereka besar, mereka akan terbiasa dengan hal yang teratur.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anak merupakan salah satu peran keluarga dalam pendidikan yang bisa</w:t>
      </w:r>
    </w:p>
    <w:p>
      <w:pPr>
        <w:pStyle w:val="Bodytext11"/>
        <w:pBdr/>
        <w:bidi w:val="0"/>
        <w:ind w:left="0" w:right="0" w:hanging="0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pada anak-anak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40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 yaitu orang tua membangun lingkungan sosial anak. Membangun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nak merupakan hal yang paling dibutuhkan dalam keluarga. Banyak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harus menghadapi keluarga yang hancur atau berantakan, dan hal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pengaruh pada sosialisasi anak dan kepribadian mereka. Selain itu,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osial bisa berasal dari sikap keluarga ke sesama anggota ataupun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ggota di keluarga besar. Dengan bersikap baik tentu anakpun akan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untuk membangun dunia sosial yang baik juga. Menciptakan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aik merupakan poin terakhir yang diberikan, sebuah keluarga.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bas memilih ingin memberikan lingkungan yang baik atau tidak pada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 bahwa keluarga adalah penentu perilaku anak-anak.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uncul dalam diri anak- anak itu muncul dari setiap perilaku orang</w:t>
      </w:r>
    </w:p>
    <w:p>
      <w:pPr>
        <w:pStyle w:val="Bodytext11"/>
        <w:pBdr/>
        <w:bidi w:val="0"/>
        <w:ind w:left="0" w:right="0" w:hanging="0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sekitarnya.</w:t>
      </w:r>
    </w:p>
    <w:p>
      <w:pPr>
        <w:pStyle w:val="Bodytext11"/>
        <w:pBdr/>
        <w:bidi w:val="0"/>
        <w:ind w:left="0" w:right="0" w:firstLine="40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adalah merangkul anak, merangkul anak mungkin terdengar mudah.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ya balikan hingga anak dewasa dan telah meninggalkan keluarga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untuk menikah, banyak keluarga yang tidak bisa saling merangkul. Terutama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reka terbentur masalah keluarga seperti merawat orang tua atau masalah</w:t>
      </w:r>
    </w:p>
    <w:p>
      <w:pPr>
        <w:pStyle w:val="Bodytext11"/>
        <w:pBdr/>
        <w:bidi w:val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dan harta. Kasih sayang menipakan salah satu hal yang bisa diajar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84" w:h="10960" w:x="158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oleh pihak keluarga, terutama keluarga inti seperti ayah, ibu dan kakak</w:t>
      </w:r>
    </w:p>
    <w:p>
      <w:pPr>
        <w:pStyle w:val="Footnote11"/>
        <w:pBdr/>
        <w:bidi w:val="0"/>
        <w:ind w:left="0" w:right="0" w:firstLine="740"/>
        <w:rPr/>
        <w:framePr w:w="8184" w:h="424" w:x="1583" w:y="13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^Tiffanny,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s://dosenpsikologi.corn/peran-keluarga-dalarn-pendidikan-anakdiakses</w:t>
        </w:r>
      </w:hyperlink>
    </w:p>
    <w:p>
      <w:pPr>
        <w:pStyle w:val="Footnote11"/>
        <w:pBdr/>
        <w:bidi w:val="0"/>
        <w:ind w:left="0" w:right="0" w:hanging="0"/>
        <w:rPr/>
        <w:framePr w:w="8184" w:h="424" w:x="1583" w:y="13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18 maret 2018</w:t>
      </w:r>
    </w:p>
    <w:p>
      <w:pPr>
        <w:pStyle w:val="Footnote11"/>
        <w:pBdr/>
        <w:bidi w:val="0"/>
        <w:ind w:left="0" w:right="0" w:firstLine="740"/>
        <w:rPr/>
        <w:framePr w:w="8184" w:h="445" w:x="1583" w:y="139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184" w:h="445" w:x="1583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8) hlm. 60-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40" w:y="1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dik. Merangkul anak menjadi peranan besar yang dibutuhkan anak dari</w:t>
      </w:r>
    </w:p>
    <w:p>
      <w:pPr>
        <w:pStyle w:val="Bodytext11"/>
        <w:pBdr/>
        <w:bidi w:val="0"/>
        <w:ind w:left="0" w:right="0" w:hanging="0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Mereka yang tidak tahu dunia luar, pasti membutuhkan rangkulan</w:t>
      </w:r>
    </w:p>
    <w:p>
      <w:pPr>
        <w:pStyle w:val="Bodytext11"/>
        <w:pBdr/>
        <w:bidi w:val="0"/>
        <w:ind w:left="0" w:right="0" w:hanging="0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Kepribadian dan jalan pikir setiap anak berbeda. Mungkin ada beberapa</w:t>
      </w:r>
    </w:p>
    <w:p>
      <w:pPr>
        <w:pStyle w:val="Bodytext11"/>
        <w:pBdr/>
        <w:bidi w:val="0"/>
        <w:ind w:left="0" w:right="0" w:hanging="0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asih bisa bertahan di keadaan yang sangat tidak baik, namun ada juga</w:t>
      </w:r>
    </w:p>
    <w:p>
      <w:pPr>
        <w:pStyle w:val="Bodytext11"/>
        <w:pBdr/>
        <w:bidi w:val="0"/>
        <w:ind w:left="0" w:right="0" w:hanging="0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erpengaruh jika tidak dibimbing kearah yang lebih baik.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lapan adalah membimbing anak. Membimbing anak merupakan hal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harus dilakukan setiap orang tua, atau keluarga. Membimbing anak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mudah untuk dilakukan, diraana anak-anak merupakan tahapan dari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anusia dan belum tahu apapun, sehingga mereka harus diberikan</w:t>
      </w:r>
    </w:p>
    <w:p>
      <w:pPr>
        <w:pStyle w:val="Bodytext11"/>
        <w:pBdr/>
        <w:bidi w:val="0"/>
        <w:ind w:left="0" w:right="0" w:hanging="0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juga arahan agar tidak mengenal hal yang salah.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ilan ialah membantu rencana pendidikan anak merupakan poin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ran keluarga untuk pendidikan anak. Mereka mungkin merasa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ung dan tidak tahu dengan pilihan, memang pilihan kembali pada masing-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anak. Namun orang tua berhak memberikan penjelasan atas masing-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pilihan mereka. Misalnya anak memilih untuk berkarir dan bercita-cita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ilot atau Masinis. Peran orang tua adalah menjelaskan kelebihan dan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keduanya tanpa memaksa merek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Hal ini merupakan peranan yang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ibutuhkan oleh banyak anak-anak agar tidak bingung dalam menentukan</w:t>
      </w:r>
    </w:p>
    <w:p>
      <w:pPr>
        <w:pStyle w:val="Bodytext11"/>
        <w:pBdr/>
        <w:bidi w:val="0"/>
        <w:ind w:left="0" w:right="0" w:hanging="0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ilihannya.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uluhialah mendidik anak.Peran keluarga dalam pendidikan anak tentu</w:t>
      </w:r>
    </w:p>
    <w:p>
      <w:pPr>
        <w:pStyle w:val="Bodytext11"/>
        <w:pBdr/>
        <w:bidi w:val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. Keluarga bisa dikatakan sebagai sumber kebahagiaan yang bi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3" w:h="11698" w:x="1539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oleh manusia. Hanya keluarga yang bisa memberikan pendidikan</w:t>
      </w:r>
    </w:p>
    <w:p>
      <w:pPr>
        <w:pStyle w:val="Footnote11"/>
        <w:pBdr/>
        <w:bidi w:val="0"/>
        <w:ind w:left="0" w:right="0" w:firstLine="740"/>
        <w:rPr/>
        <w:framePr w:w="1157" w:h="229" w:x="2272" w:y="141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515" w:y="1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, pelajaran terbaik dan kasih sayang terbesar pada manusia. Khusunya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asih belum tahu seperti apa dunia dan belum bisa menentukan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harus dilakukan, memilih hal yang baik dan buruk secara tepat. 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keluarga adalah sumber kebahagiaan karena melelui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nak memperoleh kasih sayang.</w:t>
      </w:r>
    </w:p>
    <w:p>
      <w:pPr>
        <w:pStyle w:val="Bodytext11"/>
        <w:pBdr/>
        <w:bidi w:val="0"/>
        <w:ind w:left="0" w:right="0" w:firstLine="38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belas ialah mengajarkan anak dalam mengolah waktu. Anak perlu diajari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lolah waktu karena waktu juga merupakan prioritas. Dan ketika anak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untuk mengelolah waktu, anak-anak bisa mengelolah waktunya dengan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rasa tanggung jawab. Dan anak akan tahu mana pekerjaan yang dilakukan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nfaat, dan mana yang tidak. Namun dalam hal ini orang tua tetap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agar anak bisa tertib, teratur, dan bertanggung jawab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-anak perlu di ajari untuk mengolah waktu. Supaya bisa bertanggung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engan waktu yang sudah dikelolah dan dapat menjadi panutan dalam</w:t>
      </w:r>
    </w:p>
    <w:p>
      <w:pPr>
        <w:pStyle w:val="Bodytext11"/>
        <w:pBdr/>
        <w:bidi w:val="0"/>
        <w:ind w:left="0" w:right="0" w:hanging="0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ind w:left="0" w:right="0" w:firstLine="38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s adalah memberikan pengertian kepada anak-anak tentang arti dari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rahasia pribadi. Anak-anak diberikan kebebasan untuk mengetahui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reka pikirkan dan dilakukan. Anak yang sehat jasmani dan rohani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lu menghormati dan melaksanakan kebebasan, dan rahasaia pribadi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mang dan barang kepunyaan pribadi misalnya memilikki kamar sendiri</w:t>
      </w:r>
    </w:p>
    <w:p>
      <w:pPr>
        <w:pStyle w:val="Bodytext11"/>
        <w:pBdr/>
        <w:bidi w:val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isinya dan menghormati mang dan barang kepunyaan orang lain;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3" w:h="10949" w:x="160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dakan sesuatu yang dianggap yang pantas bagi tubuh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bidi w:val="0"/>
        <w:ind w:left="0" w:right="0" w:firstLine="720"/>
        <w:rPr/>
        <w:framePr w:w="8163" w:h="157" w:x="1603" w:y="138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Ibid 330</w:t>
      </w:r>
    </w:p>
    <w:p>
      <w:pPr>
        <w:pStyle w:val="Footnote11"/>
        <w:pBdr/>
        <w:bidi w:val="0"/>
        <w:ind w:left="0" w:right="10" w:firstLine="720"/>
        <w:jc w:val="both"/>
        <w:rPr/>
        <w:framePr w:w="8163" w:h="236" w:x="1603" w:y="14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Paul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0 Cara Mengarah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 2005) hlm</w:t>
      </w:r>
    </w:p>
    <w:p>
      <w:pPr>
        <w:pStyle w:val="Footnote11"/>
        <w:pBdr/>
        <w:bidi w:val="0"/>
        <w:ind w:left="0" w:right="0" w:firstLine="720"/>
        <w:jc w:val="both"/>
        <w:rPr/>
        <w:framePr w:w="1470" w:h="219" w:x="2325" w:y="144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Ibid 189</w:t>
      </w:r>
    </w:p>
    <w:p>
      <w:pPr>
        <w:pStyle w:val="Headerorfooter11"/>
        <w:pBdr/>
        <w:bidi w:val="0"/>
        <w:ind w:left="0" w:right="0" w:hanging="0"/>
        <w:jc w:val="left"/>
        <w:rPr/>
        <w:framePr w:w="191" w:h="219" w:x="1603" w:y="14248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491" w:y="1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arti orang tua harus siap sedia dalam memberikan anak-</w:t>
      </w:r>
    </w:p>
    <w:p>
      <w:pPr>
        <w:pStyle w:val="Bodytext11"/>
        <w:pBdr/>
        <w:bidi w:val="0"/>
        <w:ind w:left="0" w:right="0" w:hanging="0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rti kebebasan itu.</w:t>
      </w:r>
    </w:p>
    <w:p>
      <w:pPr>
        <w:pStyle w:val="Bodytext11"/>
        <w:pBdr/>
        <w:bidi w:val="0"/>
        <w:ind w:left="0" w:right="0" w:firstLine="3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orang yang akan menyalurkan kehidupan kepada anak-</w:t>
      </w:r>
    </w:p>
    <w:p>
      <w:pPr>
        <w:pStyle w:val="Bodytext11"/>
        <w:pBdr/>
        <w:bidi w:val="0"/>
        <w:ind w:left="0" w:right="0" w:hanging="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itu berarti bahwa orang tua harus diakui sebagai pendidik yang pertama</w:t>
      </w:r>
    </w:p>
    <w:p>
      <w:pPr>
        <w:pStyle w:val="Bodytext11"/>
        <w:pBdr/>
        <w:bidi w:val="0"/>
        <w:ind w:left="0" w:right="0" w:hanging="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ga tentu ayah dan ibu sangat berperan dalam</w:t>
      </w:r>
    </w:p>
    <w:p>
      <w:pPr>
        <w:pStyle w:val="Bodytext11"/>
        <w:pBdr/>
        <w:bidi w:val="0"/>
        <w:ind w:left="0" w:right="0" w:hanging="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luarga. Dengan kehadiran orang tua dapat membantu anak</w:t>
      </w:r>
    </w:p>
    <w:p>
      <w:pPr>
        <w:pStyle w:val="Bodytext11"/>
        <w:pBdr/>
        <w:bidi w:val="0"/>
        <w:ind w:left="0" w:right="0" w:hanging="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menentukan sikap dan merasa dipeduli, sehingga anak-anak ketika anak</w:t>
      </w:r>
    </w:p>
    <w:p>
      <w:pPr>
        <w:pStyle w:val="Bodytext11"/>
        <w:pBdr/>
        <w:bidi w:val="0"/>
        <w:ind w:left="0" w:right="0" w:hanging="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menceritakan kepada kedua orang tua sehigga mereka tidak</w:t>
      </w:r>
    </w:p>
    <w:p>
      <w:pPr>
        <w:pStyle w:val="Bodytext11"/>
        <w:pBdr/>
        <w:bidi w:val="0"/>
        <w:ind w:left="0" w:right="0" w:hanging="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i kepada hal yang aka menjerumuskan dirinya kepergaulan bebas. Dan tentunya</w:t>
      </w:r>
    </w:p>
    <w:p>
      <w:pPr>
        <w:pStyle w:val="Bodytext11"/>
        <w:pBdr/>
        <w:bidi w:val="0"/>
        <w:ind w:left="0" w:right="0" w:hanging="0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yali dan ibu sangat dibutuhkan oleh seorang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1" w:leader="none"/>
        </w:tabs>
        <w:bidi w:val="0"/>
        <w:ind w:left="0" w:right="0" w:firstLine="380"/>
        <w:rPr/>
        <w:framePr w:w="8116" w:h="11515" w:x="1626" w:y="17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an ayah dalam keluarga</w:t>
      </w:r>
    </w:p>
    <w:p>
      <w:pPr>
        <w:pStyle w:val="Bodytext11"/>
        <w:pBdr/>
        <w:bidi w:val="0"/>
        <w:ind w:left="0" w:right="0" w:hanging="0"/>
        <w:jc w:val="right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li sangat mempunyai peran yang penting dalam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arena seorang ayah akan mengendalikan keluarga. Anak-anak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erlukan cinta kasih dari ayah, agar mereka juga tahu bahwa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mengasihinya. Misalnya ketika anak-anak dalam kesulitan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ayah hadir dan mengucapkan bahwa “ayah sangat mengasihimu” dan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juga perlu memberikan peraturan untuk kehidupan anaknya dengan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yang akan dikomunikasikan dengan penuh kasih. Misalnya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uran kepada anaknya bagaimana saat bertemu orang, sikap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kan, dan juga kapan harus pulang pada waktu malam hari.</w:t>
      </w:r>
    </w:p>
    <w:p>
      <w:pPr>
        <w:pStyle w:val="Bodytext11"/>
        <w:pBdr/>
        <w:bidi w:val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angat penting ayali harus memperhatikan pertumbuhan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16" w:h="11515" w:x="162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mengenal perasaan anak-anaknya. Mungkin mereka</w:t>
      </w:r>
    </w:p>
    <w:p>
      <w:pPr>
        <w:pStyle w:val="Footnote11"/>
        <w:pBdr/>
        <w:bidi w:val="0"/>
        <w:ind w:left="0" w:right="0" w:firstLine="680"/>
        <w:rPr/>
        <w:framePr w:w="1430" w:h="229" w:x="2307" w:y="139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>Ibid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ge">
                  <wp:posOffset>8402955</wp:posOffset>
                </wp:positionV>
                <wp:extent cx="18389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75pt;margin-top:661.6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485" w:y="12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terluka, marah, atau merasa kesepian. Dalam kesehariannya seorang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harus mengakui bahhwa dia juga manusia biasa yang tidak maha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dan maha kuasa. Hal ini mendorong ank-anak agar lebih dekat d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ani berkomunikasi kepada ayahnya. Dan juga seorang ayah harus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minta maaf kepada anaknya karena sesuatu yang dilakukan, d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orang ayah bertugas untuk mengontrol anak-anak dalam bergaul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yah sangat berperan dalam pendidikan untuk menjadi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ew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bidi w:val="0"/>
        <w:ind w:left="0" w:right="0" w:firstLine="420"/>
        <w:jc w:val="both"/>
        <w:rPr/>
        <w:framePr w:w="8205" w:h="10981" w:x="1583" w:y="19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ran ibu</w:t>
      </w:r>
    </w:p>
    <w:p>
      <w:pPr>
        <w:pStyle w:val="Bodytext11"/>
        <w:pBdr/>
        <w:bidi w:val="0"/>
        <w:ind w:left="1520" w:right="0" w:hanging="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ibu adalah orang tua yang akan mengandung anak-anaknya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kurang lebih sembilan bulan. Namun tugas seorang ibu bukan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tu seorang ibu juga mempunyai banyak peran. Ibu juga adalah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pengaruhi perkembangan anak-anaknya dan juga aktifitas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luar rumah. Melalui hubungan kasih sayang dan kedekatan orang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anak belajar meniruh tingkalaku yang lemah lembut, rendah hati dan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?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ran seorang ibu juga menjadi pengajar paling pertama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yang menjadi pengajar untuk mendidik diri dan juga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nak dalam mengatasi kesulitan.</w:t>
      </w:r>
      <w:r>
        <w:rPr>
          <w:rStyle w:val="Bodytext1"/>
          <w:color w:val="000000"/>
          <w:vertAlign w:val="superscript"/>
          <w:lang w:eastAsia="id-ID"/>
        </w:rPr>
        <w:t>32 33 34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ibu juga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arti bagi perkembangan anak-anak.</w:t>
      </w:r>
    </w:p>
    <w:p>
      <w:pPr>
        <w:pStyle w:val="Bodytext11"/>
        <w:pBdr/>
        <w:bidi w:val="0"/>
        <w:ind w:left="0" w:right="0" w:firstLine="740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 berperan dalam pendidikan anak terutama kedua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5" w:h="10981" w:x="158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dalam hal ini sangat dibutuhkan keija sama yang baik dari kedua orang tua.</w:t>
      </w:r>
    </w:p>
    <w:p>
      <w:pPr>
        <w:pStyle w:val="Footnote11"/>
        <w:pBdr/>
        <w:bidi w:val="0"/>
        <w:ind w:left="0" w:right="0" w:firstLine="740"/>
        <w:rPr/>
        <w:framePr w:w="8205" w:h="414" w:x="1583" w:y="133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Cilik Kristiani 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05" w:h="414" w:x="1583" w:y="13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 hlm. 148</w:t>
      </w:r>
    </w:p>
    <w:p>
      <w:pPr>
        <w:pStyle w:val="Footnote11"/>
        <w:pBdr/>
        <w:bidi w:val="0"/>
        <w:ind w:left="0" w:right="0" w:firstLine="740"/>
        <w:rPr/>
        <w:framePr w:w="8205" w:h="167" w:x="1583" w:y="138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Ibid 154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205" w:h="445" w:x="1583" w:y="140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k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8205" w:h="445" w:x="1583" w:y="140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2) hlm. 2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6795</wp:posOffset>
                </wp:positionH>
                <wp:positionV relativeFrom="page">
                  <wp:posOffset>8555990</wp:posOffset>
                </wp:positionV>
                <wp:extent cx="1849120" cy="0"/>
                <wp:effectExtent l="825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85pt;margin-top:673.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82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mendidik juga orang tua harus sadar bahwa Allah Tri Tunggal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sis atau dasar semua komunitas dalam dunia. Satu dasar dalam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ruku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Hanya keluarga yang bisa memberikan pendidikan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, pelajaran terbaik dan kasih sayang terbesar pada manusia. Khusunya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asih belum tahu seperti apa dunia dan belum bisa menentukan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harus melakukan apa mereka, atau harus memilih hal yang baik dan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secara tepat. Melalui keluarga anak akan dituntun untuk menentukan</w:t>
      </w:r>
    </w:p>
    <w:p>
      <w:pPr>
        <w:pStyle w:val="Bodytext11"/>
        <w:pBdr/>
        <w:bidi w:val="0"/>
        <w:ind w:left="0" w:right="0" w:hanging="0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79" w:h="11064" w:x="1596" w:y="1896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nyebab dan Dampak Pergaul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400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gaulan bebas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dalam Kamus Besar Bahasa Indonesia, terdiri dari dua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itu gaul dan bebas. Gaul yang berarti 1. Perihalbergaul, 2. Kehidupan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dangkan bebas adalah lepas sama sekali, lepas dari tuntutan, tidak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nkan hukuman, tidak terikat atau terbatas dari atur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pengertian di atas, itu berarti bahwa pergaulan bebas adalah</w:t>
      </w:r>
    </w:p>
    <w:p>
      <w:pPr>
        <w:pStyle w:val="Bodytext11"/>
        <w:pBdr/>
        <w:bidi w:val="0"/>
        <w:ind w:left="0" w:right="0" w:hanging="0"/>
        <w:jc w:val="both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rang untuk bennasyarakat,dan tidak diikat oleh aturan.</w:t>
      </w:r>
    </w:p>
    <w:p>
      <w:pPr>
        <w:pStyle w:val="Bodytext11"/>
        <w:pBdr/>
        <w:bidi w:val="0"/>
        <w:ind w:left="0" w:right="0" w:firstLine="740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rgaulan adalah kebutuhan atas setiap manusia sebagai</w:t>
      </w:r>
    </w:p>
    <w:p>
      <w:pPr>
        <w:pStyle w:val="Bodytext11"/>
        <w:pBdr/>
        <w:bidi w:val="0"/>
        <w:ind w:left="0" w:right="0" w:hanging="0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luk yang sosial. Seorang tidak mungkin hidup hanya seorang diri saja, namun</w:t>
      </w:r>
    </w:p>
    <w:p>
      <w:pPr>
        <w:pStyle w:val="Bodytext11"/>
        <w:pBdr/>
        <w:bidi w:val="0"/>
        <w:ind w:left="0" w:right="0" w:hanging="0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pergaulan yang mereka butuhkan adalah pergaulan yang terbatas, atau</w:t>
      </w:r>
    </w:p>
    <w:p>
      <w:pPr>
        <w:pStyle w:val="Bodytext11"/>
        <w:pBdr/>
        <w:bidi w:val="0"/>
        <w:ind w:left="0" w:right="0" w:hanging="0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beretiket, atau dibatasi dengan norma-norma yang ad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9" w:h="11064" w:x="159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Footnote11"/>
        <w:pBdr/>
        <w:bidi w:val="0"/>
        <w:ind w:left="0" w:right="0" w:firstLine="720"/>
        <w:jc w:val="both"/>
        <w:rPr/>
        <w:framePr w:w="8179" w:h="435" w:x="1596" w:y="136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Stephen Th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yang Terbakar, Volume 3 . Keluarga dan Pendidikan Anakd.</w:t>
      </w:r>
    </w:p>
    <w:p>
      <w:pPr>
        <w:pStyle w:val="Footnote11"/>
        <w:pBdr/>
        <w:bidi w:val="0"/>
        <w:ind w:left="0" w:right="0" w:hanging="0"/>
        <w:rPr/>
        <w:framePr w:w="8179" w:h="435" w:x="1596" w:y="13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rabaya: Momentum, 2014) him. 334</w:t>
      </w:r>
    </w:p>
    <w:p>
      <w:pPr>
        <w:pStyle w:val="Footnote11"/>
        <w:pBdr/>
        <w:bidi w:val="0"/>
        <w:ind w:left="0" w:right="0" w:firstLine="740"/>
        <w:rPr/>
        <w:framePr w:w="8179" w:h="225" w:x="1596" w:y="14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lbid.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8540</wp:posOffset>
                </wp:positionH>
                <wp:positionV relativeFrom="page">
                  <wp:posOffset>8818245</wp:posOffset>
                </wp:positionV>
                <wp:extent cx="183896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2pt;margin-top:694.3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474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6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pergaulan yang akan mengarahkan kita kepada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akan mencelakakan diri itu tidak akan terjadi jika seorang berjanji pada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untuk tidak melakukan hal yang membuat orang lain jatuh di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tidak mempunyai etiket. Etiket adalah tata cara untuk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laku dengan baik. Dan melalui etiket orang akan menjadi sopan,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. Etiket adalah hal yang mempuyai arti penting dalam pergaulan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Etiket merupakan satu perlengkapan hubungan manusia satu dengan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lainnya dalam masyarakat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emikian berarti tidak ada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kepada manusia untuk bergaul dengan sesamanya. Hanya saja jika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mampu membedakan pergaulan yang berguna dan yang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lakakan maka yang akan terjadi manusia cenderung untuk memilih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yang akan mencelakai dirinya sendiri.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rgaulan itu berguna maka yang akan kita lakukan adalah belajar</w:t>
      </w:r>
    </w:p>
    <w:p>
      <w:pPr>
        <w:pStyle w:val="Bodytext11"/>
        <w:pBdr/>
        <w:bidi w:val="0"/>
        <w:ind w:left="0" w:right="0" w:hanging="0"/>
        <w:jc w:val="both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tiket dalam bergaul, misalnya memperhatikan hal-hal kecil secara positif,</w:t>
      </w:r>
    </w:p>
    <w:p>
      <w:pPr>
        <w:pStyle w:val="Bodytext11"/>
        <w:pBdr/>
        <w:bidi w:val="0"/>
        <w:ind w:left="0" w:right="0" w:hanging="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kaian yang sesuai dengan lingkung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380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yebab terjadinya pergaulan bebas</w:t>
      </w:r>
    </w:p>
    <w:p>
      <w:pPr>
        <w:pStyle w:val="Bodytext11"/>
        <w:pBdr/>
        <w:bidi w:val="0"/>
        <w:ind w:left="0" w:right="0" w:firstLine="600"/>
        <w:jc w:val="both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dapat menyebabkan terjadinya pergaulan bebas di</w:t>
      </w:r>
    </w:p>
    <w:p>
      <w:pPr>
        <w:pStyle w:val="Bodytext11"/>
        <w:pBdr/>
        <w:bidi w:val="0"/>
        <w:ind w:left="0" w:right="0" w:hanging="0"/>
        <w:jc w:val="both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pemuda-pemudi Kristen di antaranya adalah hubungan orang tua dan</w:t>
      </w:r>
    </w:p>
    <w:p>
      <w:pPr>
        <w:pStyle w:val="Bodytext11"/>
        <w:pBdr/>
        <w:bidi w:val="0"/>
        <w:ind w:left="0" w:right="0" w:hanging="0"/>
        <w:jc w:val="both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lalu jauh. Akibat anak terjun kedalam pergaulan bebas adalah karena</w:t>
      </w:r>
    </w:p>
    <w:p>
      <w:pPr>
        <w:pStyle w:val="Bodytext11"/>
        <w:pBdr/>
        <w:bidi w:val="0"/>
        <w:ind w:left="0" w:right="0" w:hanging="0"/>
        <w:jc w:val="both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orang tua yang jauh selringga mengakibatkan kurang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5" w:h="11059" w:x="158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sehingga anak merasa kurang dipedulikan oleh orang tua, dan juga</w:t>
      </w:r>
    </w:p>
    <w:p>
      <w:pPr>
        <w:pStyle w:val="Footnote11"/>
        <w:pBdr/>
        <w:bidi w:val="0"/>
        <w:ind w:left="0" w:right="0" w:firstLine="720"/>
        <w:jc w:val="both"/>
        <w:rPr/>
        <w:framePr w:w="6121" w:h="230" w:x="2311" w:y="139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Ben Hand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et dan Pergaul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jKanasius, 1975) hlm 9</w:t>
      </w:r>
    </w:p>
    <w:p>
      <w:pPr>
        <w:pStyle w:val="Footnote11"/>
        <w:pBdr/>
        <w:bidi w:val="0"/>
        <w:ind w:left="0" w:right="0" w:firstLine="720"/>
        <w:jc w:val="both"/>
        <w:rPr/>
        <w:framePr w:w="6121" w:h="225" w:x="2311" w:y="142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>tbid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1870</wp:posOffset>
                </wp:positionH>
                <wp:positionV relativeFrom="page">
                  <wp:posOffset>8612505</wp:posOffset>
                </wp:positionV>
                <wp:extent cx="185928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1pt;margin-top:678.1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1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urang dikontrol dalam pergaul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ada beberapa hal ya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erjadinya pergaulan bebas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4" w:leader="none"/>
        </w:tabs>
        <w:bidi w:val="0"/>
        <w:spacing w:before="0" w:after="440"/>
        <w:ind w:left="0" w:right="0" w:firstLine="720"/>
        <w:rPr/>
        <w:framePr w:w="8247" w:h="10996" w:x="1562" w:y="18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ngaruh orang tua bercerai</w:t>
      </w:r>
    </w:p>
    <w:p>
      <w:pPr>
        <w:pStyle w:val="Bodytext11"/>
        <w:pBdr/>
        <w:bidi w:val="0"/>
        <w:ind w:left="1460" w:right="0" w:hanging="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anak sangat membutuhkan uluran tangan dari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tua. Namun tak jarang dari perselisihan yang teijadi diantara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akibatkan perceraian yang kemudian mengakibatkan anak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dapat uluran tangan semasa pertumbuhannya.</w:t>
      </w:r>
      <w:r>
        <w:rPr>
          <w:rStyle w:val="Bodytext1"/>
          <w:color w:val="000000"/>
          <w:vertAlign w:val="superscript"/>
          <w:lang w:eastAsia="id-ID"/>
        </w:rPr>
        <w:t>40 4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ada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galami kesulitan dalam menentukan pilihannya, kadang mereka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yang salah. Atau karena mereka sangat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untuk teman berbagi, mereka tidak menemukan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ran sehingga lari kepada hal negatif yang akan merusak masa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4" w:leader="none"/>
        </w:tabs>
        <w:bidi w:val="0"/>
        <w:spacing w:before="0" w:after="440"/>
        <w:ind w:left="0" w:right="0" w:firstLine="720"/>
        <w:rPr/>
        <w:framePr w:w="8247" w:h="10996" w:x="1562" w:y="18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ngaruh lingkungan</w:t>
      </w:r>
    </w:p>
    <w:p>
      <w:pPr>
        <w:pStyle w:val="Bodytext11"/>
        <w:pBdr/>
        <w:bidi w:val="0"/>
        <w:ind w:left="1460" w:right="0" w:hanging="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juga sangat berpengaruh dalam pergaulan anak satu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ingkungan terhadap anak adalah teman sebaya. Yang dimana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 tersebut lebih kuat dari pada orang tua. Kebanyakan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berperilaku jauh berbeda dari orang tua, dan lebih menyerupai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man sebaya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'Lingkungan sekitar merupakan faktor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 keperibadian seseorang, jika dilingkungan tersebut merup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47" w:h="10996" w:x="156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kurang kondusif maka sang anak akan terjerumus ke</w:t>
      </w:r>
    </w:p>
    <w:p>
      <w:pPr>
        <w:pStyle w:val="Footnote11"/>
        <w:pBdr/>
        <w:bidi w:val="0"/>
        <w:ind w:left="0" w:right="0" w:firstLine="720"/>
        <w:jc w:val="both"/>
        <w:rPr/>
        <w:framePr w:w="8247" w:h="199" w:x="1562" w:y="136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 Bermas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 hlm.</w:t>
      </w:r>
    </w:p>
    <w:p>
      <w:pPr>
        <w:pStyle w:val="Footnote11"/>
        <w:pBdr/>
        <w:bidi w:val="0"/>
        <w:ind w:left="0" w:right="0" w:firstLine="720"/>
        <w:jc w:val="both"/>
        <w:rPr/>
        <w:framePr w:w="8247" w:h="162" w:x="1562" w:y="13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>lbid 161</w:t>
      </w:r>
    </w:p>
    <w:p>
      <w:pPr>
        <w:pStyle w:val="Footnote11"/>
        <w:pBdr/>
        <w:bidi w:val="0"/>
        <w:ind w:left="0" w:right="0" w:firstLine="720"/>
        <w:jc w:val="both"/>
        <w:rPr/>
        <w:framePr w:w="8247" w:h="220" w:x="1562" w:y="141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 xml:space="preserve">Carole Wade dan Carole Tav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Edisi Jilid 2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. 2007) hlm.</w:t>
      </w:r>
    </w:p>
    <w:p>
      <w:pPr>
        <w:pStyle w:val="Footnote11"/>
        <w:pBdr/>
        <w:bidi w:val="0"/>
        <w:ind w:left="0" w:right="0" w:hanging="0"/>
        <w:rPr/>
        <w:framePr w:w="334" w:h="219" w:x="1536" w:y="143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5525</wp:posOffset>
                </wp:positionH>
                <wp:positionV relativeFrom="page">
                  <wp:posOffset>8705215</wp:posOffset>
                </wp:positionV>
                <wp:extent cx="18453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75pt;margin-top:685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11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60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bebas seperti yang diketahui bahwa perkembangan</w:t>
      </w:r>
    </w:p>
    <w:p>
      <w:pPr>
        <w:pStyle w:val="Bodytext11"/>
        <w:pBdr/>
        <w:bidi w:val="0"/>
        <w:ind w:left="0" w:right="0" w:firstLine="760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lebih ditentukan pada lingkungan dari pada keluarg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bidi w:val="0"/>
        <w:ind w:left="0" w:right="0" w:firstLine="440"/>
        <w:rPr/>
        <w:framePr w:w="8247" w:h="11122" w:x="1562" w:y="18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Dampak pergaulan bebas</w:t>
      </w:r>
    </w:p>
    <w:p>
      <w:pPr>
        <w:pStyle w:val="Bodytext11"/>
        <w:pBdr/>
        <w:bidi w:val="0"/>
        <w:ind w:left="1200" w:right="0" w:hanging="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gaulan bebas memberikan pengaruh besar baik bagi diri</w:t>
      </w:r>
    </w:p>
    <w:p>
      <w:pPr>
        <w:pStyle w:val="Bodytext11"/>
        <w:pBdr/>
        <w:bidi w:val="0"/>
        <w:ind w:left="0" w:right="0" w:firstLine="44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orang tua, masyarakat dan juga negara, pengaruh-pengaruh tersebut</w:t>
      </w:r>
    </w:p>
    <w:p>
      <w:pPr>
        <w:pStyle w:val="Bodytext11"/>
        <w:pBdr/>
        <w:bidi w:val="0"/>
        <w:ind w:left="0" w:right="0" w:firstLine="44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mpak yang ditimbulkan dari pergaulan bebas antara lain sebagai</w:t>
      </w:r>
    </w:p>
    <w:p>
      <w:pPr>
        <w:pStyle w:val="Bodytext11"/>
        <w:pBdr/>
        <w:bidi w:val="0"/>
        <w:ind w:left="0" w:right="0" w:firstLine="440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440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ks bebas</w:t>
      </w:r>
    </w:p>
    <w:p>
      <w:pPr>
        <w:pStyle w:val="Bodytext11"/>
        <w:pBdr/>
        <w:bidi w:val="0"/>
        <w:ind w:left="1520" w:right="0" w:hanging="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 adalah dua orang yang berhubungan suami istri tanpa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nikahan sampai dengan kehamilan diluar nikah yang tentu saja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lukan diri sendiri, orang tua, masyarakat, dan Indonesia dengan adat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uran. Orang yang belum paham tentang pergaulan tentunya akan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kedalam hal-hal yang negatif seperti hamil diluar nikah. Dan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isa terjadi apabilah orang tua mempunyai tingkat kesadaran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sangat minus. Dengan demikian dapat dikatakan orang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juga sebagai penentu anak dan pergaulannya, olekhnya itu sebaiknya</w:t>
      </w:r>
    </w:p>
    <w:p>
      <w:pPr>
        <w:pStyle w:val="Bodytext11"/>
        <w:pBdr/>
        <w:bidi w:val="0"/>
        <w:ind w:left="0" w:right="0" w:firstLine="760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perkenalkan seks itu sejak dini kepada anak-anaknya.</w:t>
      </w:r>
    </w:p>
    <w:p>
      <w:pPr>
        <w:pStyle w:val="Bodytext11"/>
        <w:pBdr/>
        <w:bidi w:val="0"/>
        <w:ind w:left="1520" w:right="0" w:hanging="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dari para filsuf menganggap sebagai sesuatu yang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 Plato mengatakan bahwa badan adalah unsur jahat, penuh dengan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. Dalam hal ini orang tua berperan untuk memberitahu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47" w:h="11122" w:x="156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bagaimana cara menanggapi humor seks, dan menjadikan</w:t>
      </w:r>
    </w:p>
    <w:p>
      <w:pPr>
        <w:pStyle w:val="Footnote11"/>
        <w:pBdr/>
        <w:bidi w:val="0"/>
        <w:ind w:left="0" w:right="0" w:hanging="0"/>
        <w:jc w:val="center"/>
        <w:rPr/>
        <w:framePr w:w="6786" w:h="257" w:x="2332" w:y="138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vertAlign w:val="superscript"/>
          <w:lang w:eastAsia="id-ID"/>
        </w:rPr>
        <w:t>&gt;2</w:t>
      </w:r>
      <w:r>
        <w:rPr>
          <w:rStyle w:val="Footnote1"/>
          <w:color w:val="000000"/>
          <w:u w:val="single"/>
          <w:lang w:val="id-ID" w:eastAsia="id-ID" w:bidi="ar-SA"/>
        </w:rPr>
        <w:t>http7/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www.artikelsiana</w:t>
        </w:r>
      </w:hyperlink>
      <w:r>
        <w:rPr>
          <w:rStyle w:val="Footnote1"/>
          <w:color w:val="000000"/>
          <w:u w:val="single"/>
          <w:lang w:val="id-ID" w:eastAsia="id-ID" w:bidi="ar-SA"/>
        </w:rPr>
        <w:t xml:space="preserve"> com/20l5/09/pcnger(ian-Dergaulan-bcbas-penyebab 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9010</wp:posOffset>
                </wp:positionH>
                <wp:positionV relativeFrom="page">
                  <wp:posOffset>8908415</wp:posOffset>
                </wp:positionV>
                <wp:extent cx="186182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3pt;margin-top:701.4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401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teladan bagi anak-anak dalam menyikapi sikap seksual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Jik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erarti sangan dibutuhkan bimbingan dan tuntunan orang tu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kenalkan seks kepada anak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tergantungan obat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at jika digunakan salah akan memunculkan dampak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kepada tubuh dan bahkan psikologi seseorang. Dan tentunya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ebakkan seseorang suntuk bergantung pada obat adalah tem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kat sendiri. Dari ajakan teman karena pikiran yang masih labil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iringnya mengkonsumsi obat terlarang sampai membuat ketagih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rgantungan obat-obat terlarang hingga berlebihan d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overdosis yang diakhiri dengan kema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7" w:leader="none"/>
        </w:tabs>
        <w:bidi w:val="0"/>
        <w:spacing w:before="0" w:after="260"/>
        <w:ind w:left="0" w:right="0" w:firstLine="320"/>
        <w:jc w:val="both"/>
        <w:rPr/>
        <w:framePr w:w="8247" w:h="11190" w:x="1562" w:y="18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urunnya tingkat kesehat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dapat menimbulkan berbagai penyakit seperti H1V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DS dan banyaknya yang menggugurkan kandungan yang tentu saj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yakan kesehatannya serta mengkonsumsi obat-obat terlar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ua hal tersebut dapat menurunkan kesehatan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V adalah AIDS yang disebabkan oleh Retrovirus, yang disebut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uman Imunodeficiency Virus</w:t>
      </w:r>
      <w:r>
        <w:rPr>
          <w:rStyle w:val="Bodytext1"/>
          <w:color w:val="000000"/>
          <w:u w:val="none"/>
          <w:lang w:val="id-ID" w:eastAsia="id-ID" w:bidi="ar-SA"/>
        </w:rPr>
        <w:t xml:space="preserve"> (HIV) yang menginfeksi dan membunu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 subpopulasi sel limfosit yang disebut T4 sehingga menyebab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nya komunikasi antara sel sistem. Sedangkan AIDS adalah penyaki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47" w:h="11190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lar akibat virus. Yang dapat merusak perut, usus, otot dan otak</w:t>
      </w:r>
    </w:p>
    <w:p>
      <w:pPr>
        <w:pStyle w:val="Footnote11"/>
        <w:pBdr/>
        <w:bidi w:val="0"/>
        <w:ind w:left="0" w:right="0" w:hanging="0"/>
        <w:rPr/>
        <w:framePr w:w="7802" w:h="487" w:x="1500" w:y="141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Mary Ann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 Tua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 :Kalam Hidup,</w:t>
      </w:r>
    </w:p>
    <w:p>
      <w:pPr>
        <w:pStyle w:val="Footnote11"/>
        <w:pBdr/>
        <w:bidi w:val="0"/>
        <w:ind w:left="0" w:right="0" w:hanging="0"/>
        <w:rPr/>
        <w:framePr w:w="7802" w:h="487" w:x="1500" w:y="141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‘hlm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6955</wp:posOffset>
                </wp:positionH>
                <wp:positionV relativeFrom="page">
                  <wp:posOffset>8529320</wp:posOffset>
                </wp:positionV>
                <wp:extent cx="184531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65pt;margin-top:671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462" w:y="114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40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ghancurkan tubuh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HIV AIDS dikatakan sebagai</w:t>
      </w:r>
    </w:p>
    <w:p>
      <w:pPr>
        <w:pStyle w:val="Bodytext11"/>
        <w:pBdr/>
        <w:bidi w:val="0"/>
        <w:ind w:left="0" w:right="0" w:firstLine="740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gaulan bebas karena melalui seks bebas seorang anak terkena</w:t>
      </w:r>
    </w:p>
    <w:p>
      <w:pPr>
        <w:pStyle w:val="Bodytext11"/>
        <w:pBdr/>
        <w:bidi w:val="0"/>
        <w:ind w:left="0" w:right="0" w:firstLine="740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V AIDS. Hal ini bisa terjadi karena kurang kontrol dari orang</w:t>
      </w:r>
    </w:p>
    <w:p>
      <w:pPr>
        <w:pStyle w:val="Bodytext11"/>
        <w:pBdr/>
        <w:bidi w:val="0"/>
        <w:ind w:left="0" w:right="0" w:firstLine="740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bidi w:val="0"/>
        <w:ind w:left="0" w:right="0" w:firstLine="380"/>
        <w:rPr/>
        <w:framePr w:w="8158" w:h="11111" w:x="1607" w:y="18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ingkatkan kriminalitas</w:t>
      </w:r>
    </w:p>
    <w:p>
      <w:pPr>
        <w:pStyle w:val="Bodytext11"/>
        <w:pBdr/>
        <w:bidi w:val="0"/>
        <w:ind w:left="1480" w:right="0" w:hanging="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 pergaulan bebas yang satu ini dapat terjadi karena jika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du narkoba tidak lagi memiliki uang untuk membeli obat saat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gihan, maka jalan keluar yang cepat adalah dengan melakuk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riminalitas. Ketika seorang yang bergaul dengan bebas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uang maka yang akan dilakukan bisa jadi seorang ak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ampokan, pencurian, balikan mebunuh orang sekalipun</w:t>
      </w:r>
    </w:p>
    <w:p>
      <w:pPr>
        <w:pStyle w:val="Bodytext11"/>
        <w:pBdr/>
        <w:bidi w:val="0"/>
        <w:ind w:left="0" w:right="0" w:firstLine="740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dapatkan uang untuk kebutuh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bidi w:val="0"/>
        <w:ind w:left="0" w:right="0" w:firstLine="380"/>
        <w:rPr/>
        <w:framePr w:w="8158" w:h="11111" w:x="1607" w:y="18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renggangkan hubungan keluarga</w:t>
      </w:r>
    </w:p>
    <w:p>
      <w:pPr>
        <w:pStyle w:val="Bodytext11"/>
        <w:pBdr/>
        <w:bidi w:val="0"/>
        <w:ind w:left="1480" w:right="0" w:hanging="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dapat meregangkan hubungan antara keluarga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berapa penyebab yang biasanya karena emosi meledak-ledak d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mpai rasa hormat kepada orang tua akan dapat hilang. Yang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merenggangkan keluarga, karena seorang yang sudah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kedalam pergaulan bebas membutuhkan uang, namun keada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yang minim yang disertai dengan emosi yang meledak dapat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luarga renggang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Tentunya ini sangat tidak baik bag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58" w:h="11111" w:x="160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Footnote11"/>
        <w:pBdr/>
        <w:bidi w:val="0"/>
        <w:ind w:left="0" w:right="0" w:firstLine="740"/>
        <w:rPr/>
        <w:framePr w:w="8158" w:h="387" w:x="1607" w:y="135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 Hlm, 102-</w:t>
      </w:r>
    </w:p>
    <w:p>
      <w:pPr>
        <w:pStyle w:val="Footnote11"/>
        <w:pBdr/>
        <w:bidi w:val="0"/>
        <w:ind w:left="0" w:right="0" w:hanging="0"/>
        <w:rPr/>
        <w:framePr w:w="8158" w:h="387" w:x="1607" w:y="135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3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158" w:h="461" w:x="1607" w:y="140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S</w:t>
      </w:r>
      <w:r>
        <w:rPr>
          <w:rStyle w:val="Footnote1"/>
          <w:color w:val="000000"/>
          <w:u w:val="single"/>
          <w:lang w:val="id-ID" w:eastAsia="id-ID" w:bidi="ar-SA"/>
        </w:rPr>
        <w:t>hltp://</w:t>
      </w:r>
      <w:hyperlink r:id="rId4">
        <w:r>
          <w:rPr>
            <w:rStyle w:val="Footnote1"/>
            <w:color w:val="000000"/>
            <w:u w:val="single"/>
            <w:lang w:val="id-ID" w:eastAsia="id-ID" w:bidi="ar-SA"/>
          </w:rPr>
          <w:t>www.artikelsianaconV2015/09/pengertian-pergaul</w:t>
        </w:r>
      </w:hyperlink>
      <w:r>
        <w:rPr>
          <w:rStyle w:val="Footnote1"/>
          <w:color w:val="000000"/>
          <w:u w:val="singl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en-US" w:eastAsia="en-US" w:bidi="ar-SA"/>
        </w:rPr>
        <w:t>an-bebas--penvebab.html</w:t>
      </w:r>
    </w:p>
    <w:p>
      <w:pPr>
        <w:pStyle w:val="Footnote11"/>
        <w:pBdr/>
        <w:bidi w:val="0"/>
        <w:ind w:left="0" w:right="0" w:hanging="0"/>
        <w:rPr/>
        <w:framePr w:w="8158" w:h="461" w:x="1607" w:y="140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tgl 23 niare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8700</wp:posOffset>
                </wp:positionH>
                <wp:positionV relativeFrom="page">
                  <wp:posOffset>8578850</wp:posOffset>
                </wp:positionV>
                <wp:extent cx="511746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1pt;margin-top:675.5pt;width:40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5" w:y="11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left"/>
        <w:rPr/>
        <w:framePr w:w="8174" w:h="10038" w:x="1599" w:y="1901" w:hSpace="0" w:vSpace="0" w:wrap="notBeside" w:vAnchor="page" w:hAnchor="page" w:hRule="exact"/>
        <w:pBdr/>
      </w:pPr>
      <w:bookmarkStart w:id="32" w:name="bookmark33_Copy_1"/>
      <w:bookmarkStart w:id="33" w:name="bookmark35_Copy_1"/>
      <w:bookmarkStart w:id="34" w:name="bookmark34_Copy_1"/>
      <w:bookmarkStart w:id="35" w:name="bookmark32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Dasar Alkitab Tentang Pendidikan dalam Keluarga</w:t>
      </w:r>
      <w:bookmarkEnd w:id="32"/>
      <w:bookmarkEnd w:id="33"/>
      <w:bookmarkEnd w:id="34"/>
    </w:p>
    <w:p>
      <w:pPr>
        <w:pStyle w:val="Bodytext11"/>
        <w:pBdr/>
        <w:bidi w:val="0"/>
        <w:ind w:left="0" w:right="0" w:firstLine="3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suatu dasar pendidikan orang tua kepada anak-anak.</w:t>
      </w:r>
    </w:p>
    <w:p>
      <w:pPr>
        <w:pStyle w:val="Bodytext11"/>
        <w:pBdr/>
        <w:bidi w:val="0"/>
        <w:ind w:left="0" w:right="0" w:hanging="0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lkitab tersebut terdapat dalam kitab Peijajian Lama dan Perjanjian Baru.</w:t>
      </w:r>
    </w:p>
    <w:p>
      <w:pPr>
        <w:pStyle w:val="Bodytext11"/>
        <w:pBdr/>
        <w:bidi w:val="0"/>
        <w:ind w:left="0" w:right="0" w:firstLine="760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didikan Dalam Perjanjian Lama</w:t>
      </w:r>
    </w:p>
    <w:p>
      <w:pPr>
        <w:pStyle w:val="Bodytext11"/>
        <w:pBdr/>
        <w:bidi w:val="0"/>
        <w:ind w:left="1340" w:right="0" w:hanging="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dikatakan bahwa sumber utama pendidikan adalah Allah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pendidikan adalah Implikasi dalam Interpretasi Allah. Pengajar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ialah Allah sendiri dan juga para nabi, para Hakim, dan para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lainnya. Allah sendiri adalah pendidik yang aktif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benaran, dan kebenaran itu adalah Pribadi-Nya, Firman-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bahkan perbuatan-Nya. Dan balikan banyak berkomunikasi kepada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berbagai cara. Ayub mengatakan bahwa dia adalah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tiada tarany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“Sesungguhnya, Allah itu Mulia Di dalam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-Nya; siapakah guru seperti Dia?” (Ayub 36:22) dalam ayat ini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seseorang harus memperhatikan sikap yang penuh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kepada Ajaran Allah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Allah sebagai pengajar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sudah dimulai sejak dari taman Eden. Ketika Allah membina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tama yaitu Adam dan Hawa agar hidup untuk memuliakan</w:t>
      </w:r>
    </w:p>
    <w:p>
      <w:pPr>
        <w:pStyle w:val="Bodytext11"/>
        <w:pBdr/>
        <w:bidi w:val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Kejadian 2:8-25. Di dalam ayat ini dikatakan bahwa ad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174" w:h="10038" w:x="15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tempat khusus yang dikelilingi sungai sebagai tempat pembinaan</w:t>
      </w:r>
    </w:p>
    <w:p>
      <w:pPr>
        <w:pStyle w:val="Footnote11"/>
        <w:pBdr/>
        <w:bidi w:val="0"/>
        <w:ind w:left="0" w:right="0" w:firstLine="740"/>
        <w:rPr/>
        <w:framePr w:w="8101" w:h="194" w:x="1599" w:y="138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“</w:t>
      </w:r>
      <w:r>
        <w:rPr>
          <w:rStyle w:val="Footnote1"/>
          <w:color w:val="000000"/>
          <w:u w:val="none"/>
          <w:lang w:val="id-ID" w:eastAsia="id-ID" w:bidi="ar-SA"/>
        </w:rPr>
        <w:t>ibid. 21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101" w:h="461" w:x="1599" w:y="140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Charles F. PfeifF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liffe Volume 2 Ayub-Maleakh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8101" w:h="461" w:x="1599" w:y="140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4) hlm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433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keterampilan, moral, dan juga iman. Adam dan Hawa dipanggil, dibimbing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untuk hidup bertanggung jawab/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mponen dan sistem dalam membesarkan anak-anak pun juga ada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pada saat kepemimpinan Musa. Yang di mana Alkitab merabenkn perintah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ecara eksplisit yang ditunjukkan dalam Kitab Ulangan 11:2,5 “kamu tahu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ekarang -kukatakan kepada anak-anakmu, yang tidak mengenal dan tidak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melihat hajaran TUHAN, AIlahmu-kebesaran-Nya, tangan-Nya yang kuat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dan lengan-Nya yang teracung”. Dari ayat ini menyatakan bahwa setiap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orang hendaknya mengkomunikasikan kepada generasi baru tentang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bagaimana harus mengenal, mengasihi, dan menaati Allah dari orang tua.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eperti yang dinyatakan dalam Ulangan 6:5-7 bahwa “kasihilah Tuhan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Aliahmu dengan segenap hatimu dan dengan segenap jiwamu dan dengan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egenap kekuatanmu. Apa yang kuperintahkan kepadamu pada hari ini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haruslah engkau perhatikan, haruslah engkau mengajarkannya berulang-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ulang kepada anak-anakmu dan membicarakannya apabila engkau duduk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dirumahmu, apabila engkau sedang dalam perjalanan, apabila Engkau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berbaring dan apa bila engkau bangun.” Dalam ayat lima dikatakan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mengasihi Allah dengan segenap hati berarti, menyeralikan segala proses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pemikiran perasaan sampai kepada keputusan-keputusan kepada Allah,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edangkan mengasihi Allah dengan segenap jiwa itu berarti mengabdikan</w:t>
      </w:r>
    </w:p>
    <w:p>
      <w:pPr>
        <w:pStyle w:val="Bodytext11"/>
        <w:pBdr/>
        <w:bidi w:val="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egala perasaan dan keinginan nafsu kepada kehendak Tuhan, sehingga</w:t>
      </w:r>
    </w:p>
    <w:p>
      <w:pPr>
        <w:pStyle w:val="Bodytext11"/>
        <w:pBdr/>
        <w:bidi w:val="0"/>
        <w:spacing w:before="0" w:after="76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eluruh potensi perasaan manusia menjadi sarana kehendak-Nya dan pada</w:t>
      </w:r>
    </w:p>
    <w:p>
      <w:pPr>
        <w:pStyle w:val="Bodytext21"/>
        <w:pBdr/>
        <w:bidi w:val="0"/>
        <w:spacing w:before="0" w:after="0"/>
        <w:ind w:left="0" w:right="0" w:firstLine="620"/>
        <w:rPr/>
      </w:pPr>
      <w:r>
        <w:rPr>
          <w:rStyle w:val="Bodytext2"/>
          <w:color w:val="000000"/>
          <w:vertAlign w:val="superscript"/>
          <w:lang w:eastAsia="id-ID"/>
        </w:rPr>
        <w:t>4S</w:t>
      </w:r>
      <w:r>
        <w:rPr>
          <w:rStyle w:val="Bodytext2"/>
          <w:color w:val="000000"/>
          <w:u w:val="none"/>
          <w:lang w:val="id-ID" w:eastAsia="id-ID" w:bidi="ar-SA"/>
        </w:rPr>
        <w:t>Ibid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6950</wp:posOffset>
                </wp:positionH>
                <wp:positionV relativeFrom="page">
                  <wp:posOffset>8884920</wp:posOffset>
                </wp:positionV>
                <wp:extent cx="185229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5pt;margin-top:699.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519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6 Tuhan memerintahkan dan menghendaki setiap orang tua untuk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, mengajarkannya kepada anak-anaknya, orang tua diajarkan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kepada anak-anaknya secara berulang-ulang baik pada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uduk, dalam perjalanan, pada saat berbaring dan pada saat bangun.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bahwa perintah itu harus diajarkan kepada anak-anak setiap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.Dalam Ulangan 11:18-21. Juga dikatakan bahwa “tetapi kamu harus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ah perkataanku ini dalam hatimu dan dalam jiwamu; kamu harus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katkannya sebagai tanda pada tanganmu dan haruslah itu menjadi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di dahimu. Kamu harus mmengajarkannya kepada anak-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dengan membicarakannya, apabila engkau duduk di ramahmu dan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 dan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; engkau harus menuliskannya pada tiang pintu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 dan pada pintu gerbangmu, supaya panjang umurmu dan umur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i tanah yang dijanjikan TUHAN dengan sumpah kepada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mu untuk memberikannya kepada mereka, selamaadalangit di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bumi.” Dalam ayat ini adalah perintah untuk saling mengasihi, Allah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hati dan jiwa. Yang kemudian perintah ini diperingatkan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agar supaya mengajarkannya kepada anak-anaknya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ulang-ulang. Ini berarti bahwa menjadi orang tua bukan secara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saja melainkan harus mengajari anak-anak mereka dalam Firman</w:t>
      </w:r>
    </w:p>
    <w:p>
      <w:pPr>
        <w:pStyle w:val="Bodytext11"/>
        <w:pBdr/>
        <w:bidi w:val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Jika melihat beberapa ayat diatas itu berarti bahwa oang tua tidak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273" w:h="11677" w:x="154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ndalkan apa yang anak-anak mereka dapatkan disekolah</w:t>
      </w:r>
    </w:p>
    <w:p>
      <w:pPr>
        <w:pStyle w:val="Footnote11"/>
        <w:pBdr/>
        <w:bidi w:val="0"/>
        <w:ind w:left="0" w:right="0" w:firstLine="740"/>
        <w:rPr/>
        <w:framePr w:w="8273" w:h="450" w:x="1549" w:y="141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Kalam Hidup, 2007)</w:t>
      </w:r>
    </w:p>
    <w:p>
      <w:pPr>
        <w:pStyle w:val="Footnote11"/>
        <w:pBdr/>
        <w:bidi w:val="0"/>
        <w:ind w:left="0" w:right="0" w:hanging="0"/>
        <w:rPr/>
        <w:framePr w:w="8273" w:h="450" w:x="1549" w:y="141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5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2190</wp:posOffset>
                </wp:positionH>
                <wp:positionV relativeFrom="page">
                  <wp:posOffset>8914765</wp:posOffset>
                </wp:positionV>
                <wp:extent cx="185166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7pt;margin-top:701.9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95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gereja, meiaikan orangtua harus mmenyampaikan Firman Tuh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sempatan mereka, dan bukan hanya sekedar menyampai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, mereka juga harus menjadikan dirinya sebagai teladan melalui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 sehari-hari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22:6 dikatakan bahwa “didiklah orang muda menuru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patut baginya, maka pada masa tuanya pun ia tidak a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pada jalan itu.” Ini berarti bahwa seorang pemuda harus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agar tetap setia dan tetap pada jalan yang benar. Oleh sebab itu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uda hendakknya mendengarkan apa yang dikatakan oleh or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khususnya didikan tentang Firman Tuhan. Kalimat dalam Amsal in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bentuk kalimat perintah untuk mendidik anak mudah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perkuat tujuan agar supaya ia tidak menyimpang pada mas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Ayat ini juga mengingatkan kepada setiap orang tua bahw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itu sangat penting. Didikan ini tidak hanya meningkat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mampuannya tetapi mengarahkannya kepada jal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Dalam ayat 6b dikatakan bahwa “maka pada masa tuanya i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dari padanya”. Ayat 6b ini mengatakan bahw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satu jalan yang benar dalam kehidupan orang muda yaitu: jal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yang akan membawa dia kekehidupan yang benar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mpahan secara kualitas dan kuantitas?</w:t>
      </w:r>
      <w:r>
        <w:rPr>
          <w:rStyle w:val="Bodytext1"/>
          <w:color w:val="000000"/>
          <w:vertAlign w:val="superscript"/>
          <w:lang w:eastAsia="id-ID"/>
        </w:rPr>
        <w:t>0</w:t>
      </w:r>
      <w:r>
        <w:rPr>
          <w:rStyle w:val="Bodytext1"/>
          <w:color w:val="000000"/>
          <w:u w:val="none"/>
          <w:lang w:val="id-ID" w:eastAsia="id-ID" w:bidi="ar-SA"/>
        </w:rPr>
        <w:t xml:space="preserve"> Dan oleh sebab itu seor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hendaknya mendengarkan didikan orang tua. Seperti yang dikatak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216" w:h="11714" w:x="1578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msal 1:8 yang mengatakan bahwa “ hai anakku, dengarkan didik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40"/>
        <w:rPr/>
        <w:framePr w:w="8216" w:h="461" w:x="1578" w:y="141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Risnawati Sinu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Amsal 10:1-22:16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216" w:h="461" w:x="1578" w:y="14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 hlm. 3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5205</wp:posOffset>
                </wp:positionH>
                <wp:positionV relativeFrom="page">
                  <wp:posOffset>8751570</wp:posOffset>
                </wp:positionV>
                <wp:extent cx="1849120" cy="0"/>
                <wp:effectExtent l="8255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9.15pt;margin-top:689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517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mu, dan jangan menyia-nyiakan ajaran ibumu” dan menjadi motifas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 untuk tetap memegang didikan itu karena melalui didi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engerti, seperti yang dikatakan dalam Amsal 4:13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ngatkan bahwa “ berpeganglah pada didikan, jangan melepaskannya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liaralah dia, karena dialah hidupmu.” Dari ayat ini berisi dorong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h pemudah untuk tetap berpegang dan memelihara pengajar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, karena itulah yang paling menentukan dalam hidupnya dan seluru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nya</w:t>
      </w:r>
      <w:r>
        <w:rPr>
          <w:rStyle w:val="Bodytext1"/>
          <w:color w:val="000000"/>
          <w:vertAlign w:val="superscript"/>
          <w:lang w:eastAsia="id-ID"/>
        </w:rPr>
        <w:t>51 52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jadi peringatan kepada setiap orang untu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didikan dalam Amsal 10:17 “ siapa yang mengindah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, menuju jalan kehidupan, tetapi siapa yang mengabaikan tegur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sesat.” Dalam ayat ini sangat jelas pentingnya mengindah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hikmat dan teguran yang berasal dari orang tua dalam keluarg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ari sekolah. Dikatakan bahwa orang yang menerima didikan a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tujuan kehidupan yaitu berumur panjang dan berkecukupan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orang yang mengabaikan teguran hidupnya tidak terarahd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tujuan, dia tersesat dalam jalan malapetaka, bahkan bisa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matian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itu terjadi antara Allah dan manusia. Pendidik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jadi karena Allah dan manusia terjalin dengan baik maka proses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berlangsung dengan baik yang kemudian akan membentuk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dasar pada manusia. Sejarah pendidikan yang dimulai dari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247" w:h="11693" w:x="156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mberikan pengaruh pada dunia Perjanjian Bani.</w:t>
      </w:r>
    </w:p>
    <w:p>
      <w:pPr>
        <w:pStyle w:val="Footnote11"/>
        <w:pBdr/>
        <w:bidi w:val="0"/>
        <w:ind w:left="0" w:right="0" w:firstLine="740"/>
        <w:rPr/>
        <w:framePr w:w="8247" w:h="388" w:x="1562" w:y="139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,</w:t>
      </w:r>
      <w:r>
        <w:rPr>
          <w:rStyle w:val="Footnote1"/>
          <w:color w:val="000000"/>
          <w:u w:val="none"/>
          <w:lang w:val="id-ID" w:eastAsia="id-ID" w:bidi="ar-SA"/>
        </w:rPr>
        <w:t xml:space="preserve">Risnawati sinu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amsal 1-9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Gunung Mulia.2007) hlm.</w:t>
      </w:r>
    </w:p>
    <w:p>
      <w:pPr>
        <w:pStyle w:val="Footnote11"/>
        <w:pBdr/>
        <w:bidi w:val="0"/>
        <w:ind w:left="0" w:right="0" w:hanging="0"/>
        <w:rPr/>
        <w:framePr w:w="8247" w:h="388" w:x="1562" w:y="13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1</w:t>
      </w:r>
    </w:p>
    <w:p>
      <w:pPr>
        <w:pStyle w:val="Footnote11"/>
        <w:pBdr/>
        <w:bidi w:val="0"/>
        <w:ind w:left="0" w:right="0" w:hanging="0"/>
        <w:rPr/>
        <w:framePr w:w="8247" w:h="230" w:x="1562" w:y="143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>Ibid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5205</wp:posOffset>
                </wp:positionH>
                <wp:positionV relativeFrom="page">
                  <wp:posOffset>8688705</wp:posOffset>
                </wp:positionV>
                <wp:extent cx="185547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9.15pt;margin-top:684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96" w:y="1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ng ada dalam PL bukan hanya suatu perjanjian, tapi terkandung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syarat yang mendidik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idikan dalam Perjanjian Bar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 merupakan tanggung jawab setiap oang tua. Joh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Nainggola dalam bukunya mengatakan bahwa “pendidikan kepada 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ang jawab orang tua.” Yesus pun tidak pernah memand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anak-anak dalam Kolose 3:21 “hai bapa-bapa janganlah kamu saki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, supaya jangan tawar hatinya.” Disiplin rumah tangga seperti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ayat ini bukan lagi perkara pelaksanaan yang paling ketat, tap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enghubungkan pertalian anak kepada Kristus. Dalam ayat ini keluar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tuntut juga untuk menjadi teladan disiplin yang sehat. Dan jug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6:4 “dan kamu bapa-bapa janganlah bangkitkan amarah di dalam ha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, tetapi didiklah mereka dalam ajaran dan nasihat Tuhan.” Hal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orang Tua harus mendidik anak sesuai dengan Firman Tuha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orang tua dalam mendidik anak adalah memelihara merek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i kebutuhan mereka dan emosi anak-anaknya, serta selal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nya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ola dalam PB dipengaruhi dan diwarnai pendidikan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. Dan dalam PB yang menjadi pendidik yaitu Yesus sendiri yang berapa kal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“Rabbi”. Oleh karena itu seharusnya pendidikan dalam P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7" w:h="11373" w:x="156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konsep Yesus secara pribadi dan pengajaran yang bersumber dari PL.</w:t>
      </w:r>
    </w:p>
    <w:p>
      <w:pPr>
        <w:pStyle w:val="Footnote11"/>
        <w:pBdr/>
        <w:bidi w:val="0"/>
        <w:ind w:left="0" w:right="0" w:firstLine="740"/>
        <w:rPr/>
        <w:framePr w:w="8247" w:h="403" w:x="1562" w:y="138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-’Maidiantus Tanyid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Konteks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Kalam Hidup. 2013) hlm.</w:t>
      </w:r>
    </w:p>
    <w:p>
      <w:pPr>
        <w:pStyle w:val="Footnote11"/>
        <w:pBdr/>
        <w:bidi w:val="0"/>
        <w:ind w:left="0" w:right="0" w:hanging="0"/>
        <w:rPr/>
        <w:framePr w:w="8247" w:h="403" w:x="1562" w:y="13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247" w:h="456" w:x="1562" w:y="142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Naingg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ndidikan Agama Kristen Dalam Masyarakat Majemuk,</w:t>
      </w:r>
    </w:p>
    <w:p>
      <w:pPr>
        <w:pStyle w:val="Footnote11"/>
        <w:pBdr/>
        <w:bidi w:val="0"/>
        <w:ind w:left="0" w:right="0" w:hanging="0"/>
        <w:rPr/>
        <w:framePr w:w="8247" w:h="456" w:x="1562" w:y="14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g: Bina media informasi, 2009)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14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-Nya Yesus menekankan bahwa pendidikan itu sangat penting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sangat menaati Firman Allah dalam (Yoh 8: 26) yang mengatakan bah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nyak yang harus Kukatakan dan Kuhakimi tentang kamu akan tetapi Di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tus Aku, adalah benar, dan apa yang Kudengar Daripada-Nya, i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kataka kepada dunia”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Timotius 3:16 mengatakan bahwa “segala tulisan yang diilhamkan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manfaat untuk mengajar, untuk menyatakan kesalahan,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untuk mendidik orang dalam kebenaran.” Jadi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ri ayat ini Firman Tuhan yang harus diajarkan kepada anak-anak. Paul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impulkan ayat ini agar Timotius ingat setiap pengajaran dari ibu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orang Yahudi membesarkannya. Dan bagi ibu Timotius adalah kemuli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jak kecil mereka diajarkan Firman Allah. Dan dari kitab suci seorang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ikmat yang menuntun kepada keselamatan, mengajar, menya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yang bermanfaat untuk meyakinkan orang mengenai kekeliruan jalan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unjukkan kepada jalan yang benar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itus juga banyak dijelaskan tentang orang tua sebagai pengaj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, terutama kepada pemuda. Ada beberapa pendidik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us 2: 1-15. Dalam ayat ini yang menjadi pendidik adalah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aki-laki yang tua akan mendidik anak-anaknya hendaknya hidup sederhana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ormat, bijaksana, sehat dalam iman, dalam kasih, dan juga dalam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273" w:h="11263" w:x="154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.</w:t>
      </w:r>
    </w:p>
    <w:p>
      <w:pPr>
        <w:pStyle w:val="Footnote11"/>
        <w:pBdr/>
        <w:bidi w:val="0"/>
        <w:ind w:left="0" w:right="0" w:firstLine="600"/>
        <w:rPr/>
        <w:framePr w:w="937" w:h="194" w:x="2152" w:y="14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ind w:left="0" w:right="0" w:firstLine="600"/>
        <w:rPr/>
        <w:framePr w:w="937" w:h="225" w:x="2152" w:y="144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>Ibid. 3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511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empuan yang tua. Dan untuk menjadi seorang pendidik, perempuan tu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hidup sebagai orang-orang yang beribadah, tidak suka memfitnah,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hamba anggur, tetapi cakap dalam mengajarkan hal-hal y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ndidik perempuan yang mudah, mengasihi suami dan anak-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hidup bijaksana dan suci, rajin mengatur rumah tangganya, bai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taat kepada suaminya, agar firman Allah jangan di hujat orang.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hendaknya menasehati pemuda agar mereka menguasai dir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hal dan menjadikan diri sebagai teladan dalam perbuatan y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an seorang pemuda dituntun untuk berperilaku jujur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ayat diatas mengajarkan kepada setiap orang tua yang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gar supaya ajara sesat jangan meraja lelah dan hendaknya ajaran itudidas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eladanan setiap hari dari si pendidik. Yang dimaksudkan Titus ini sup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tiap orang menunjukkan nasihat kepada setiap orang nasihat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kepada semua orang menurut umur didalam gereja. Menaseh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nita tua untuk mengajarkan ajaran yang sama kepada wanita-wani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memperlihatkan diri mereka sebagai orang yang penurut, dan seti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reka menarik hati memperlihatkan nilai injil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Tuhan adalah Juruselamat umat manusia?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pendapat beberapa orang diatas itu berarti bahw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harusnya didasarkan pada Firman Tuhan. Dan harus menanam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bahwa Allah adalah sumber pendidikan itu sendiri. Yang kemudi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68" w:h="12829" w:x="1552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jadikan pedoman dalam keluarga.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8268" w:h="12829" w:x="1552" w:y="189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7</w:t>
      </w:r>
      <w:r>
        <w:rPr>
          <w:rStyle w:val="Bodytext2"/>
          <w:color w:val="000000"/>
          <w:u w:val="none"/>
          <w:lang w:val="id-ID" w:eastAsia="id-ID" w:bidi="ar-SA"/>
        </w:rPr>
        <w:t xml:space="preserve">A. Simanjunta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Masa Kini 3 Matius-Wahyu,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tra: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68" w:h="12829" w:x="1552" w:y="18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hlm. 71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6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enpsikologi.corn/peran-keluarga-dalarn-pendidikan-anakdiakses" TargetMode="External"/><Relationship Id="rId3" Type="http://schemas.openxmlformats.org/officeDocument/2006/relationships/hyperlink" Target="http://www.artikelsiana/" TargetMode="External"/><Relationship Id="rId4" Type="http://schemas.openxmlformats.org/officeDocument/2006/relationships/hyperlink" Target="http://www.artikelsianaconV2015/09/pengertian-pergau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4</Words>
  <Characters>42425</Characters>
  <CharactersWithSpaces>36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3:00Z</dcterms:created>
  <dc:creator/>
  <dc:description/>
  <dc:language>en-US</dc:language>
  <cp:lastModifiedBy/>
  <dcterms:modified xsi:type="dcterms:W3CDTF">2024-05-3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