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8415" w:h="1016" w:x="1683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NALISIS PENDIDIKAN KELUARGA SEBAGAI TINDAKAN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8415" w:h="1016" w:x="1683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CEGAHAN PERGAULAN BEBAS PEMUDA-PEMUDI GERE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1016" w:x="1683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ORAJA JEMAAT PARANTA KLASIS WALENRANG</w:t>
      </w:r>
    </w:p>
    <w:p>
      <w:pPr>
        <w:pStyle w:val="Picturecaption11"/>
        <w:pBdr/>
        <w:bidi w:val="0"/>
        <w:ind w:left="0" w:right="0" w:hanging="0"/>
        <w:rPr/>
        <w:framePr w:w="3383" w:h="749" w:x="7229" w:y="3129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PERPUSTAKAAN</w:t>
      </w:r>
    </w:p>
    <w:p>
      <w:pPr>
        <w:pStyle w:val="Picturecaption11"/>
        <w:pBdr/>
        <w:bidi w:val="0"/>
        <w:spacing w:lineRule="auto" w:line="208"/>
        <w:ind w:left="0" w:right="0" w:hanging="0"/>
        <w:rPr/>
        <w:framePr w:w="3383" w:h="749" w:x="7229" w:y="3129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 xml:space="preserve">SEKOLAH TINGGI AGAMA </w:t>
      </w:r>
    </w:p>
    <w:p>
      <w:pPr>
        <w:pStyle w:val="Picturecaption11"/>
        <w:pBdr/>
        <w:bidi w:val="0"/>
        <w:spacing w:lineRule="auto" w:line="189"/>
        <w:ind w:left="0" w:right="0" w:hanging="0"/>
        <w:rPr/>
        <w:framePr w:w="3383" w:h="749" w:x="7229" w:y="3129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KRISTEN NEGER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5915" w:h="2592" w:x="4626" w:y="3851" w:hSpace="0" w:vSpace="0" w:wrap="notBeside" w:vAnchor="page" w:hAnchor="page" w:hRule="exact"/>
        <w:pBdr/>
      </w:pPr>
      <w:r>
        <w:rPr/>
        <w:drawing>
          <wp:inline distT="0" distB="0" distL="0" distR="0">
            <wp:extent cx="375539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765" w:h="253" w:x="5469" w:y="6449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R IPSI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8415" w:h="644" w:x="1683" w:y="69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Sekolah Tinggi Agama Kristen Negeri Toraja antuk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644" w:x="1683" w:y="699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Memenuhi Salah Satu Syarat untuk Mengikuti Ujian Proposal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8415" w:h="1388" w:x="1683" w:y="8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OLEH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8415" w:h="1388" w:x="1683" w:y="8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ANI SAE</w:t>
      </w:r>
    </w:p>
    <w:p>
      <w:pPr>
        <w:pStyle w:val="Bodytext11"/>
        <w:pBdr/>
        <w:bidi w:val="0"/>
        <w:spacing w:before="0" w:after="100"/>
        <w:ind w:left="0" w:right="0" w:hanging="0"/>
        <w:jc w:val="center"/>
        <w:rPr/>
        <w:framePr w:w="8415" w:h="1388" w:x="1683" w:y="8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:1020143979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1388" w:x="1683" w:y="810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JURUSAN PENDIDIKAN AGAMA KRISTEN</w:t>
      </w:r>
    </w:p>
    <w:p>
      <w:pPr>
        <w:pStyle w:val="Bodytext11"/>
        <w:pBdr/>
        <w:bidi w:val="0"/>
        <w:spacing w:before="0" w:after="280"/>
        <w:ind w:left="0" w:right="0" w:hanging="0"/>
        <w:jc w:val="center"/>
        <w:rPr/>
        <w:framePr w:w="8415" w:h="822" w:x="1683" w:y="11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822" w:x="1683" w:y="1142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72" w:x="1683" w:y="125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AHUN 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72" w:x="1683" w:y="160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LEMBARAN PERSETUJU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: Analisis Penndidikan Keluarga dalam Menghadapi Pergaulan Bebas</w:t>
      </w:r>
    </w:p>
    <w:p>
      <w:pPr>
        <w:pStyle w:val="Bodytext11"/>
        <w:pBdr/>
        <w:bidi w:val="0"/>
        <w:spacing w:before="0" w:after="680"/>
        <w:ind w:left="0" w:right="0" w:hanging="0"/>
        <w:jc w:val="center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Gereja Toraja Jemaat Paranta Klasis Walenrang</w:t>
      </w:r>
    </w:p>
    <w:p>
      <w:pPr>
        <w:pStyle w:val="Bodytext11"/>
        <w:pBdr/>
        <w:bidi w:val="0"/>
        <w:spacing w:before="0" w:after="220"/>
        <w:ind w:left="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 :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Pani Sae</w:t>
      </w:r>
    </w:p>
    <w:p>
      <w:pPr>
        <w:pStyle w:val="Bodytext11"/>
        <w:pBdr/>
        <w:bidi w:val="0"/>
        <w:spacing w:before="0" w:after="220"/>
        <w:ind w:left="250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nn : 1020143979</w:t>
      </w:r>
    </w:p>
    <w:p>
      <w:pPr>
        <w:pStyle w:val="Bodytext11"/>
        <w:pBdr/>
        <w:bidi w:val="0"/>
        <w:spacing w:before="0" w:after="680"/>
        <w:ind w:left="250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0"/>
        <w:ind w:left="0" w:right="0" w:firstLine="300"/>
        <w:jc w:val="both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ualang dengan teliti melaluli pembimbingan maka dengan in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etujui bahwa skripsi ini telah memenuhi persyaratan dan layak u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rtahankan dalam ujian skripsi Jurusan Pendidikan Agama Kristen yang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415" w:h="4791" w:x="1683" w:y="25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enggarakan di Sekolah Tinggi agama Kristen Negeri (STAKN) Toraja.</w:t>
      </w:r>
    </w:p>
    <w:p>
      <w:pPr>
        <w:pStyle w:val="Bodytext11"/>
        <w:pBdr/>
        <w:bidi w:val="0"/>
        <w:spacing w:before="0" w:after="0"/>
        <w:ind w:left="5580" w:right="0" w:hanging="0"/>
        <w:rPr/>
        <w:framePr w:w="7757" w:h="253" w:x="1683" w:y="89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3Juni 201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415" w:h="272" w:x="1683" w:y="993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</w:t>
      </w:r>
    </w:p>
    <w:p>
      <w:pPr>
        <w:pStyle w:val="Picturecaption11"/>
        <w:pBdr/>
        <w:bidi w:val="0"/>
        <w:ind w:left="0" w:right="0" w:hanging="0"/>
        <w:rPr/>
        <w:framePr w:w="1395" w:h="253" w:x="1982" w:y="1137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mbimbing I,</w:t>
      </w:r>
    </w:p>
    <w:p>
      <w:pPr>
        <w:pStyle w:val="Picturecaption11"/>
        <w:pBdr/>
        <w:bidi w:val="0"/>
        <w:ind w:left="32" w:right="0" w:hanging="0"/>
        <w:rPr/>
        <w:framePr w:w="932" w:h="253" w:x="3867" w:y="12313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yid, M.Tli</w:t>
      </w:r>
    </w:p>
    <w:p>
      <w:pPr>
        <w:pStyle w:val="Picturecaption11"/>
        <w:pBdr/>
        <w:bidi w:val="0"/>
        <w:ind w:left="0" w:right="0" w:hanging="0"/>
        <w:rPr/>
        <w:framePr w:w="2358" w:h="253" w:x="1987" w:y="1259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7705052008011018</w:t>
      </w:r>
    </w:p>
    <w:p>
      <w:pPr>
        <w:pStyle w:val="Picturecaption11"/>
        <w:pBdr/>
        <w:bidi w:val="0"/>
        <w:ind w:left="0" w:right="0" w:hanging="0"/>
        <w:rPr/>
        <w:framePr w:w="1425" w:h="253" w:x="6852" w:y="1135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embimbing II</w:t>
      </w:r>
    </w:p>
    <w:p>
      <w:pPr>
        <w:pStyle w:val="Picturecaption11"/>
        <w:pBdr/>
        <w:bidi w:val="0"/>
        <w:ind w:left="13" w:right="0" w:firstLine="160"/>
        <w:rPr/>
        <w:framePr w:w="2587" w:h="524" w:x="6836" w:y="12303" w:hSpace="0" w:vSpace="0" w:wrap="notBeside" w:vAnchor="page" w:hAnchor="page" w:hRule="exact"/>
        <w:pBdr/>
      </w:pPr>
      <w:r>
        <w:rPr>
          <w:rStyle w:val="Picturecaption1"/>
          <w:color w:val="000000"/>
          <w:u w:val="single"/>
          <w:lang w:val="id-ID" w:eastAsia="id-ID" w:bidi="ar-SA"/>
        </w:rPr>
        <w:t>aomi Sampe, M. Th</w:t>
      </w:r>
    </w:p>
    <w:p>
      <w:pPr>
        <w:pStyle w:val="Picturecaption11"/>
        <w:pBdr/>
        <w:bidi w:val="0"/>
        <w:ind w:left="0" w:right="0" w:hanging="0"/>
        <w:rPr/>
        <w:framePr w:w="2587" w:h="524" w:x="6836" w:y="1230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19761123200701201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922655</wp:posOffset>
            </wp:positionH>
            <wp:positionV relativeFrom="page">
              <wp:posOffset>7602855</wp:posOffset>
            </wp:positionV>
            <wp:extent cx="1774190" cy="402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4354195</wp:posOffset>
            </wp:positionH>
            <wp:positionV relativeFrom="page">
              <wp:posOffset>7243445</wp:posOffset>
            </wp:positionV>
            <wp:extent cx="1029970" cy="707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72" w:x="1609" w:y="190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: Analisis Pendidikan Keluarga Sebagai Tindakan Pencegahan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aulan Bebas pemuda-Pemudi di Gereja Toraja Jemaat Paranta</w:t>
      </w:r>
    </w:p>
    <w:p>
      <w:pPr>
        <w:pStyle w:val="Bodytext11"/>
        <w:pBdr/>
        <w:bidi w:val="0"/>
        <w:spacing w:before="0" w:after="200"/>
        <w:ind w:left="146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Walenrang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 tulis oleh :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Pani Sae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1020143979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: Pendidikan Agama Kristen</w:t>
      </w:r>
    </w:p>
    <w:p>
      <w:pPr>
        <w:pStyle w:val="Bodytext11"/>
        <w:pBdr/>
        <w:bidi w:val="0"/>
        <w:spacing w:before="0" w:after="0"/>
        <w:ind w:left="0" w:right="0" w:firstLine="44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an dipertanggungjawabkan dalam meja ujian skrip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ratum Satu (SI) Jurusan Pendidikan Agama Kristen yang diselenggarakan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 (STAKN) Toraja, diyudisium pada tanggal24</w:t>
      </w:r>
    </w:p>
    <w:p>
      <w:pPr>
        <w:pStyle w:val="Bodytext11"/>
        <w:pBdr/>
        <w:bidi w:val="0"/>
        <w:spacing w:before="0" w:after="200"/>
        <w:ind w:left="0" w:right="0" w:hanging="0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li 2018, dengan predikat kelulusan MEMUASKAN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546" w:h="3938" w:x="1609" w:y="23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24 Juli 2018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83" w:x="1609" w:y="6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802" w:h="253" w:x="1619" w:y="723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</w:t>
      </w:r>
    </w:p>
    <w:p>
      <w:pPr>
        <w:pStyle w:val="Picturecaption11"/>
        <w:pBdr/>
        <w:bidi w:val="0"/>
        <w:spacing w:before="0" w:after="40"/>
        <w:ind w:left="29" w:right="0" w:firstLine="180"/>
        <w:rPr/>
        <w:framePr w:w="2288" w:h="581" w:x="1625" w:y="8140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udin Nurung, M.Th</w:t>
      </w:r>
    </w:p>
    <w:p>
      <w:pPr>
        <w:pStyle w:val="Picturecaption11"/>
        <w:pBdr/>
        <w:bidi w:val="0"/>
        <w:ind w:left="0" w:right="0" w:hanging="0"/>
        <w:rPr/>
        <w:framePr w:w="2288" w:h="581" w:x="1625" w:y="814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UP. 992010510</w:t>
      </w:r>
    </w:p>
    <w:p>
      <w:pPr>
        <w:pStyle w:val="Picturecaption11"/>
        <w:pBdr/>
        <w:bidi w:val="0"/>
        <w:ind w:left="0" w:right="0" w:hanging="0"/>
        <w:rPr/>
        <w:framePr w:w="875" w:h="253" w:x="6788" w:y="722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295" w:h="701" w:x="6725" w:y="7690" w:hSpace="0" w:vSpace="0" w:wrap="notBeside" w:vAnchor="page" w:hAnchor="page" w:hRule="exact"/>
        <w:pBdr/>
      </w:pPr>
      <w:r>
        <w:rPr/>
        <w:drawing>
          <wp:inline distT="0" distB="0" distL="0" distR="0">
            <wp:extent cx="1456690" cy="445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633" w:h="253" w:x="6777" w:y="843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DN.2206058101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283" w:x="1609" w:y="90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26" w:h="253" w:x="1677" w:y="969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30" w:h="643" w:x="1829" w:y="9936" w:hSpace="0" w:vSpace="0" w:wrap="notBeside" w:vAnchor="page" w:hAnchor="page" w:hRule="exact"/>
        <w:pBdr/>
      </w:pPr>
      <w:r>
        <w:rPr/>
        <w:drawing>
          <wp:inline distT="0" distB="0" distL="0" distR="0">
            <wp:extent cx="780415" cy="408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201" w:h="941" w:x="6662" w:y="9706" w:hSpace="0" w:vSpace="0" w:wrap="notBeside" w:vAnchor="page" w:hAnchor="page" w:hRule="exact"/>
        <w:pBdr/>
      </w:pPr>
      <w:r>
        <w:rPr/>
        <w:drawing>
          <wp:inline distT="0" distB="0" distL="0" distR="0">
            <wp:extent cx="762000" cy="597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rPr/>
        <w:framePr w:w="2959" w:h="576" w:x="1609" w:y="1062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Mery Toban, S.Th, M.Pd.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59" w:h="576" w:x="1609" w:y="1062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 2001057903</w:t>
      </w:r>
    </w:p>
    <w:p>
      <w:pPr>
        <w:pStyle w:val="Bodytext11"/>
        <w:pBdr/>
        <w:bidi w:val="0"/>
        <w:ind w:left="0" w:right="0" w:hanging="0"/>
        <w:rPr/>
        <w:framePr w:w="2980" w:h="576" w:x="6767" w:y="1061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Yanni Paem bonan, M.Pd.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2980" w:h="576" w:x="6767" w:y="1061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DN.2020078701</w:t>
      </w:r>
    </w:p>
    <w:p>
      <w:pPr>
        <w:pStyle w:val="Bodytext21"/>
        <w:pBdr/>
        <w:bidi w:val="0"/>
        <w:ind w:left="0" w:right="0" w:hanging="0"/>
        <w:jc w:val="both"/>
        <w:rPr/>
        <w:framePr w:w="116" w:h="149" w:x="3871" w:y="12036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:■</w:t>
      </w:r>
    </w:p>
    <w:p>
      <w:pPr>
        <w:pStyle w:val="Bodytext11"/>
        <w:pBdr/>
        <w:bidi w:val="0"/>
        <w:ind w:left="3147" w:right="3184" w:hanging="0"/>
        <w:jc w:val="center"/>
        <w:rPr/>
        <w:framePr w:w="8546" w:h="644" w:x="1609" w:y="1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, Mengetahui</w:t>
      </w:r>
    </w:p>
    <w:p>
      <w:pPr>
        <w:pStyle w:val="Bodytext11"/>
        <w:pBdr/>
        <w:bidi w:val="0"/>
        <w:spacing w:before="0" w:after="0"/>
        <w:ind w:left="3147" w:right="3184" w:hanging="0"/>
        <w:jc w:val="center"/>
        <w:rPr/>
        <w:framePr w:w="8546" w:h="644" w:x="1609" w:y="115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ua STAKN Toraja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115" w:h="653" w:x="5081" w:y="12104" w:hSpace="0" w:vSpace="0" w:wrap="notBeside" w:vAnchor="page" w:hAnchor="page" w:hRule="exact"/>
        <w:pBdr/>
      </w:pPr>
      <w:r>
        <w:rPr/>
        <w:drawing>
          <wp:inline distT="0" distB="0" distL="0" distR="0">
            <wp:extent cx="707390" cy="414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ind w:left="0" w:right="0" w:hanging="0"/>
        <w:jc w:val="center"/>
        <w:rPr/>
        <w:framePr w:w="8546" w:h="597" w:x="1609" w:y="1276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Dr. Joni Tapingku, M. Th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546" w:h="597" w:x="1609" w:y="1276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‘ 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NIDN. 222401670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978535</wp:posOffset>
            </wp:positionH>
            <wp:positionV relativeFrom="page">
              <wp:posOffset>4749800</wp:posOffset>
            </wp:positionV>
            <wp:extent cx="1487170" cy="55499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294" w:h="272" w:x="1655" w:y="190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 Sae (1020143979) Tahun 2018 menyusun skripsi dengan judu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Analisis pendidikan keluarga sebagai tindakan pencegahan pergaulan bebas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muda/pemudi Gereja Toraja Jemaat Paranta Klasis Walenrang.</w:t>
      </w:r>
      <w:r>
        <w:rPr>
          <w:rStyle w:val="Bodytext1"/>
          <w:color w:val="000000"/>
          <w:u w:val="none"/>
          <w:lang w:val="id-ID" w:eastAsia="id-ID" w:bidi="ar-SA"/>
        </w:rPr>
        <w:t xml:space="preserve"> Dibimbi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Maidiantus Tanyid, M.Th dan Naomi Sampe, M.Th. Judul ini dipilih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tar belakang bahwa banyak pemuda pemudi kristen yang telah terjerum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lam pergaulan bebas.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dapatkan data sehubungan dengan topik diatas, maka p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sanakan penelitian dengan pendekatan kualitatif atau dengan car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wancara dan obserfasi</w:t>
      </w:r>
    </w:p>
    <w:p>
      <w:pPr>
        <w:pStyle w:val="Bodytext11"/>
        <w:pBdr/>
        <w:bidi w:val="0"/>
        <w:spacing w:before="0" w:after="0"/>
        <w:ind w:left="0" w:right="0" w:firstLine="780"/>
        <w:jc w:val="both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sil wawancara, observasi, dan analisis data menunjukkan bahwa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Paranta sudah ada orang tua yang melaksanakan pendidik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luarga namun tidak maksimal dalam artian secara teori diajarkan tetap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teladanan tidak dilakukan. Oleh karena itu parah generasi muda memilik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akter yang lemah dan kehidupan sosial yang bebas sehingga banyak pemud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orban pada masa mudanya seperti hamil diluar nikah, narkoba, dan kasu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minal semakin berkembang Hal ini tidak terlepas dari pendidikan dalam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ga yang masih kurang dan perlu untuk lebih ditingkatkan lagi,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94" w:h="4891" w:x="1655" w:y="24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pengaruh pada pemuda-pemudi Gereja Toraja Jemaat Paranta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i/>
      <w:iCs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40"/>
    </w:pPr>
    <w:rPr>
      <w:sz w:val="22"/>
      <w:szCs w:val="22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21">
    <w:name w:val="Body text|2"/>
    <w:basedOn w:val="Normal"/>
    <w:qFormat/>
    <w:pPr/>
    <w:rPr>
      <w:rFonts w:ascii="Arial" w:hAnsi="Arial" w:cs="Arial"/>
      <w:i/>
      <w:iCs/>
      <w:sz w:val="13"/>
      <w:szCs w:val="13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5</Characters>
  <CharactersWithSpaces>2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6:00Z</dcterms:created>
  <dc:creator/>
  <dc:description/>
  <dc:language>en-US</dc:language>
  <cp:lastModifiedBy/>
  <dcterms:modified xsi:type="dcterms:W3CDTF">2024-05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