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579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027" w:h="12986" w:x="714" w:y="22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Telnoni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l-Oikumenis: Kejadi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Uli Napitupulu-Simarangkir dan Gabo Gea. Jakarta: BPK Gunung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wi Tristanto, Luk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alam Realitas A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Victi. Yogyakarta: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Kanisius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alebangan,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PT Sulo,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Zuck, 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kitabiah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Bertha Gaspersz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Penerbit Gandum Mas, 2015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ane-Drummond, C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ppang, Moses, Arie Sumaidi, Sampe Bungin, dan L Tir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niba Tedong.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ARTEMEN PENDIDIKAN DAN KEBUDAYAAN, 1990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L, Bak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siskus, Pa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ik Laudato Si': Tentang Perawatan Rumah Kita Bersama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dit oleh Martin Harun. Jakarta: Penerbit OBOR, 2015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t Singgih, E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 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Wright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Umat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Jonathan Lunde. Jakarta: PT Suluh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Johnny Tjia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y van der Schoot, dan Stevy W. Tilaar. Surabaya: Penerbit Momentum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Bosch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Kuiper, 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-Ada'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ti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Bert Tallulembang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Gunung Sopai,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2986" w:x="71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Borrong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sectPr>
          <w:type w:val="nextPage"/>
          <w:pgSz w:w="9428" w:h="1669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12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inan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ani Aluk Bu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Y A. Sarira. Rantepao: PUSB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200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silah di Kitab Kejadian: Dilihat Dari Sudut Pand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lenggaraan Sejarah Penebu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ur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Dan Memelihara Taman Eden: Inspirasi Biblis Pedul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Tano. Yogyakarta: PT Kanisius, 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Tangdilintin,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Yayasan Lepongan Bulan,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, Edmu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, Mes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usta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, 2008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urnal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y Sipahutar, Roy. "Kajian Ekoteologis Tentang Konsep Tanah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Lama Dan Implikasiny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': Jurnal Teologi dan Pendidi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Kontekstual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opo, Teny. "Pertobatan Ekologis Dalam Bingkai Filosofi "Sangsere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e'" Dan Pandemi Cov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ASEAN: Jurnal Teologi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1).</w:t>
      </w:r>
    </w:p>
    <w:p>
      <w:pPr>
        <w:pStyle w:val="Bodytext11"/>
        <w:pBdr/>
        <w:tabs>
          <w:tab w:val="clear" w:pos="720"/>
          <w:tab w:val="left" w:pos="660" w:leader="hyphen"/>
        </w:tabs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"Pertobatan Ekologis Dalam Bingkai Filosofi "Sangserekan Bane'"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Covid 19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ASEAN: Jurnal Teologi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 (Juni 21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: 1-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Heri. "Misi Ekologis: Memaknai Ulang Misi Gereja Kristen Muri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di Tengah Bencana Alam dan Krisis Ekolog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adha: Journal of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vinity, Peace and Conflict Stud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2 (2021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Fransiskus. "Tri{3) Hita Karana Dan TaIIu{3| Lolona: Sebuah Eksploras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Akuntabilitas Lingkungan Dalam Budaya Masyarakat Bali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: 446-45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ikatu, Jefri Hina. "Teologi Ekologi: Suatu Isu Etika Menuju Eskatolog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KA: Jurnal Teologi Biblika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Mei 7, 2020):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5-8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re, Yulianto. "Tallu Lolona: Kajian Teologis Tentang Makna Falsaf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65" w:h="12808" w:x="79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allu Lolona." Institut Agama Kristen Negeri Toraja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86" w:h="253" w:x="795" w:y="15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, Stanislaus, Simon Petrus, dan Simon Sito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ibunni': Kebudayaan</w:t>
      </w:r>
    </w:p>
    <w:p>
      <w:pPr>
        <w:sectPr>
          <w:type w:val="nextPage"/>
          <w:pgSz w:w="9428" w:h="1669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8608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Noer Jihad Saleh. Makassar: De La Macca,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rdi, Dicky. "Keluarga Sebagai Sumber Pendidikan Karakter Bagi Anak."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rb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. No. 2 (2017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y Ker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Lingkungan Hidup Alam Sebagai Sebuah Sistem Kehidupan.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si, Elim Trika, Nilma Tauia'bi', dan Markus Deli Girik Allo. "FILOSOF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LOLONA DALAM HIMNE PASSOMBA TEDONG (ETNOGRAF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TORAJA) [The Philosophy of Tallu Lolona in the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ymns of Passomba Tedong (Ethnography of Torajan Local Wisdom)]."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weriga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5, no. 2 (2019): 6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ip, Stanislaus. "Kelola Bumi Peduli Ekologi Menurut Kej 1:28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ilosophica et Theologi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, no. 1 (Maret 23, 2020): 80-99.</w:t>
      </w:r>
    </w:p>
    <w:p>
      <w:pPr>
        <w:pStyle w:val="Bodytext11"/>
        <w:pBdr/>
        <w:tabs>
          <w:tab w:val="clear" w:pos="720"/>
          <w:tab w:val="left" w:pos="660" w:leader="hyphen"/>
        </w:tabs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. "PEDULI EKOLOGI ALA YESUS DAN PAULU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, no. 1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. "Eksposisi Gambar Allah Menurut Penciptaan Manusi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ffr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 (2018): 5-6.</w:t>
      </w:r>
    </w:p>
    <w:p>
      <w:pPr>
        <w:pStyle w:val="Heading111"/>
        <w:pBdr/>
        <w:spacing w:before="0" w:after="280"/>
        <w:rPr/>
        <w:framePr w:w="7970" w:h="10478" w:x="743" w:y="21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Internet: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ji, Pdt. Irene. "Spiritualitas Lingkungan Hidup" (2014).</w:t>
      </w:r>
    </w:p>
    <w:p>
      <w:pPr>
        <w:pStyle w:val="Bodytext11"/>
        <w:pBdr/>
        <w:spacing w:before="0" w:after="280"/>
        <w:ind w:firstLine="500"/>
        <w:rPr/>
        <w:framePr w:w="7970" w:h="10478" w:x="743" w:y="219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ris.uksw.edu/download/makalah/kode/M01307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Ade, Arifin. "Krisis Ekologi Berkelanjutan Sampai Kapan?"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asi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st modified 2020.</w:t>
      </w:r>
    </w:p>
    <w:p>
      <w:pPr>
        <w:pStyle w:val="Bodytext11"/>
        <w:pBdr/>
        <w:spacing w:before="0" w:after="120"/>
        <w:ind w:firstLine="500"/>
        <w:rPr/>
        <w:framePr w:w="7970" w:h="10478" w:x="743" w:y="219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kompasiana.com/arifinmoh_ade6195/5e500dl9d541df35b74336</w:t>
        </w:r>
      </w:hyperlink>
    </w:p>
    <w:p>
      <w:pPr>
        <w:pStyle w:val="Bodytext11"/>
        <w:pBdr/>
        <w:spacing w:before="0" w:after="280"/>
        <w:ind w:firstLine="50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2/krisis-ekologi-berkelanjutan-sampai-kap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478" w:x="74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ela, Nike. "Mandat Budaya: Kejadian 1:28." REC, 2017.</w:t>
      </w:r>
    </w:p>
    <w:p>
      <w:pPr>
        <w:pStyle w:val="Bodytext11"/>
        <w:pBdr/>
        <w:spacing w:before="0" w:after="0"/>
        <w:ind w:firstLine="500"/>
        <w:rPr/>
        <w:framePr w:w="7970" w:h="10478" w:x="743" w:y="219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://rec.or.id/article_694_Mandat-budaya-(Kejadian-l:28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03" w:h="253" w:x="743" w:y="1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, Tim. "Teologi Kitab Kejadi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tamp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428" w:h="1669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.uksw.edu/download/makalah/kode/M01307" TargetMode="External"/><Relationship Id="rId3" Type="http://schemas.openxmlformats.org/officeDocument/2006/relationships/hyperlink" Target="https://www.kompasiana.com/arifinmoh_ade6195/5e500dl9d541df35b74336" TargetMode="External"/><Relationship Id="rId4" Type="http://schemas.openxmlformats.org/officeDocument/2006/relationships/hyperlink" Target="http://rec.or.id/article_694_Mandat-budaya-(Kejadian-l: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