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72" w:x="758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firstLine="78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ekologi merupakan misi rekonsialisasi hubungan antar manusia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manusia dengan sesamanya dan manusia dengan alam sekitar.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 nilai persaudaraan yang harmonis.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harmonis berarti saling membutuhkan dan bergantung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, adanya kesetaraan dan tidak dapat dipisahkan. Melalui nilai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isi ekologis digambarkan sebagai misi yang menanamkan,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n menghidupkan kembali persaudaraan antara semua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Dengan persaudaraan antar ciptaan maka semestinya manusia dapat</w:t>
      </w:r>
    </w:p>
    <w:p>
      <w:pPr>
        <w:pStyle w:val="Bodytext11"/>
        <w:pBdr/>
        <w:ind w:firstLine="2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hargai ciptaan lainnya dan menghentikan terjadinya krisis</w:t>
      </w:r>
    </w:p>
    <w:p>
      <w:pPr>
        <w:pStyle w:val="Bodytext11"/>
        <w:pBdr/>
        <w:ind w:firstLine="2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.</w:t>
      </w:r>
    </w:p>
    <w:p>
      <w:pPr>
        <w:pStyle w:val="Bodytext11"/>
        <w:pBdr/>
        <w:ind w:firstLine="64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ni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apat menjadi tawaran</w:t>
      </w:r>
    </w:p>
    <w:p>
      <w:pPr>
        <w:pStyle w:val="Bodytext11"/>
        <w:pBdr/>
        <w:ind w:firstLine="160"/>
        <w:jc w:val="both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terpretasi teks Kejadian 1:28. Teks Kejadian 1:28 sendiri merupakan teks</w:t>
      </w:r>
    </w:p>
    <w:p>
      <w:pPr>
        <w:pStyle w:val="Bodytext11"/>
        <w:pBdr/>
        <w:ind w:firstLine="1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salahtafsirkan dan berdampak memiliki nilai eksploitatif bagi</w:t>
      </w:r>
    </w:p>
    <w:p>
      <w:pPr>
        <w:pStyle w:val="Bodytext11"/>
        <w:pBdr/>
        <w:ind w:firstLine="1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Manusia dianggap memiliki kedudukan yang lebih tinggi dan lebih</w:t>
      </w:r>
    </w:p>
    <w:p>
      <w:pPr>
        <w:pStyle w:val="Bodytext11"/>
        <w:pBdr/>
        <w:ind w:firstLine="1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aripada ciptaan lain. Oleh karena itu interaksi dan hubungan yang</w:t>
      </w:r>
    </w:p>
    <w:p>
      <w:pPr>
        <w:pStyle w:val="Bodytext11"/>
        <w:pBdr/>
        <w:ind w:firstLine="1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onis serta kedudukan yang sam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jad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32" w:h="11588" w:x="758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an dalam memaknai teks Kejadian 1:28. Selain itu juga dapat menjadi</w:t>
      </w:r>
    </w:p>
    <w:p>
      <w:pPr>
        <w:pStyle w:val="Headerorfooter11"/>
        <w:pBdr/>
        <w:rPr>
          <w:lang w:val="id-ID"/>
        </w:rPr>
        <w:framePr w:w="241" w:h="276" w:x="4507" w:y="157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9360" w:h="167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33" w:y="6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3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dalam mengenalkan misi ekologi bagi masyarakat Toraja</w:t>
      </w:r>
    </w:p>
    <w:p>
      <w:pPr>
        <w:pStyle w:val="Bodytext11"/>
        <w:pBdr/>
        <w:ind w:firstLine="3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nya bagi Gereja Toraja Jemaat Tambakuku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132" w:h="12709" w:x="758" w:y="21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 sebagai lembaga akademik agar dapat memberik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agi krisis ekologi. Hal ini dapat dilakukan melalui pelayan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perkuliahan yang ramah lingkungan. Contohnya deng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kebijakan mengenai kampus bebas plastik sekali pakai d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ngan penggunaan kertas. Usaha ini dapat berhasil dan efektif apa</w:t>
      </w:r>
    </w:p>
    <w:p>
      <w:pPr>
        <w:pStyle w:val="Bodytext11"/>
        <w:pBdr/>
        <w:ind w:firstLine="6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da kerja sama dan kekompakan oleh seluruh pih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60"/>
        <w:jc w:val="both"/>
        <w:rPr/>
        <w:framePr w:w="8132" w:h="12709" w:x="758" w:y="21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perpustakaan IAKN Toraja agar memperbanyak literatur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u bacaan tentang misi, ekologi dan buku tentang kebudayaan</w:t>
      </w:r>
    </w:p>
    <w:p>
      <w:pPr>
        <w:pStyle w:val="Bodytext11"/>
        <w:pBdr/>
        <w:ind w:firstLine="6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60"/>
        <w:rPr/>
        <w:framePr w:w="8132" w:h="12709" w:x="758" w:y="21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odi Misiologi sebagai program studi yang fokus dalam ranah</w:t>
      </w:r>
    </w:p>
    <w:p>
      <w:pPr>
        <w:pStyle w:val="Bodytext11"/>
        <w:pBdr/>
        <w:ind w:firstLine="6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agar menambah mata kuliah yang berkaitan dengan misi yang</w:t>
      </w:r>
    </w:p>
    <w:p>
      <w:pPr>
        <w:pStyle w:val="Bodytext11"/>
        <w:pBdr/>
        <w:ind w:firstLine="66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dan ekolo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60"/>
        <w:jc w:val="both"/>
        <w:rPr/>
        <w:framePr w:w="8132" w:h="12709" w:x="758" w:y="2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agar dapat mengadakan penyuluhan dan seminar</w:t>
      </w:r>
    </w:p>
    <w:p>
      <w:pPr>
        <w:pStyle w:val="Bodytext11"/>
        <w:pBdr/>
        <w:ind w:firstLine="60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-jemaat terkhususnya jemaat yang berada di desa</w:t>
      </w:r>
    </w:p>
    <w:p>
      <w:pPr>
        <w:pStyle w:val="Bodytext11"/>
        <w:pBdr/>
        <w:ind w:firstLine="600"/>
        <w:jc w:val="both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isi gereja yang holistik, krisis lingkungan hidup dan usaha</w:t>
      </w:r>
    </w:p>
    <w:p>
      <w:pPr>
        <w:pStyle w:val="Bodytext11"/>
        <w:pBdr/>
        <w:ind w:firstLine="60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gah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200"/>
        <w:rPr/>
        <w:framePr w:w="8132" w:h="12709" w:x="758" w:y="2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ambakuku agar menanamkan nilai kearifan lokal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2" w:h="12709" w:x="75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dan agar lebih memahami dan mendalami mengenai</w:t>
      </w:r>
    </w:p>
    <w:p>
      <w:pPr>
        <w:sectPr>
          <w:type w:val="nextPage"/>
          <w:pgSz w:w="9360" w:h="167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13" w:y="6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5" w:h="276" w:x="758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, juga agar tidak terjadi penyimpangan yang berdampak bur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480" w:h="276" w:x="75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dan alam sekit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360" w:h="167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