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220"/>
        <w:ind w:left="0" w:right="0" w:hanging="0"/>
        <w:rPr/>
        <w:framePr w:w="7718" w:h="1094" w:x="867" w:y="2444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NALISIS KRITIS MISI EKOLOGIS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>
          <w:lang w:val="en-US"/>
        </w:rPr>
        <w:framePr w:w="7718" w:h="1094" w:x="867" w:y="24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en-US" w:eastAsia="id-ID" w:bidi="ar-SA"/>
        </w:rPr>
        <w:t xml:space="preserve">                 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Menjawab Kejadian 1:28 Dan Implikasinya Bag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18" w:h="1094" w:x="86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Tambakuku</w:t>
      </w:r>
    </w:p>
    <w:p>
      <w:pPr>
        <w:pStyle w:val="Picturecaption11"/>
        <w:pBdr/>
        <w:bidi w:val="0"/>
        <w:ind w:left="0" w:right="0" w:hanging="0"/>
        <w:rPr/>
        <w:framePr w:w="820" w:h="253" w:x="3967" w:y="792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4" w:h="806" w:x="9156" w:y="693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718" w:h="901" w:x="867" w:y="8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718" w:h="901" w:x="867" w:y="8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718" w:h="901" w:x="867" w:y="8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yaratan Memperoleh Gelar Sarjana Agama (S. Ag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18" w:h="566" w:x="867" w:y="10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ALVI CERIA RONGKO'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18" w:h="566" w:x="867" w:y="10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20197288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7718" w:h="518" w:x="867" w:y="1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Misiolog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718" w:h="518" w:x="867" w:y="1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Headerorfooter11"/>
        <w:pBdr/>
        <w:bidi w:val="0"/>
        <w:spacing w:before="0" w:after="40"/>
        <w:ind w:left="0" w:right="0" w:hanging="0"/>
        <w:jc w:val="center"/>
        <w:rPr/>
        <w:framePr w:w="6645" w:h="560" w:x="1124" w:y="1301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Headerorfooter11"/>
        <w:pBdr/>
        <w:bidi w:val="0"/>
        <w:ind w:left="0" w:right="0" w:hanging="0"/>
        <w:jc w:val="center"/>
        <w:rPr/>
        <w:framePr w:w="6645" w:h="560" w:x="1124" w:y="1301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2022</w:t>
      </w:r>
    </w:p>
    <w:p>
      <w:pPr>
        <w:sectPr>
          <w:type w:val="nextPage"/>
          <w:pgSz w:w="9712" w:h="15600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83740</wp:posOffset>
            </wp:positionH>
            <wp:positionV relativeFrom="page">
              <wp:posOffset>2675890</wp:posOffset>
            </wp:positionV>
            <wp:extent cx="3968750" cy="223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4995"/>
      </w:tblGrid>
      <w:tr>
        <w:trPr>
          <w:trHeight w:val="393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Bodytext11"/>
              <w:pBdr/>
              <w:bidi w:val="0"/>
              <w:spacing w:before="0" w:after="0"/>
              <w:ind w:left="0" w:right="0" w:hanging="0"/>
              <w:jc w:val="center"/>
              <w:rPr/>
              <w:framePr w:w="7718" w:h="288" w:x="867" w:y="18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HALAMAN PERSETUJU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rPr/>
              <w:framePr w:w="7718" w:h="1875" w:x="867" w:y="24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0"/>
                <w:szCs w:val="20"/>
                <w:u w:val="none"/>
                <w:lang w:val="id-ID" w:eastAsia="id-ID" w:bidi="ar-SA"/>
              </w:rPr>
              <w:t>Judul : Analisis Kritis Misi Ekologis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rPr/>
              <w:framePr w:w="7718" w:h="1875" w:x="867" w:y="24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0"/>
                <w:szCs w:val="20"/>
                <w:u w:val="none"/>
                <w:lang w:val="id-ID" w:eastAsia="id-ID" w:bidi="ar-SA"/>
              </w:rPr>
              <w:t xml:space="preserve">Sub-judul </w:t>
            </w:r>
            <w:r>
              <w:rPr>
                <w:rStyle w:val="Bodytext1"/>
                <w:i/>
                <w:iCs/>
                <w:color w:val="000000"/>
                <w:sz w:val="20"/>
                <w:szCs w:val="20"/>
                <w:u w:val="none"/>
                <w:lang w:val="id-ID" w:eastAsia="id-ID" w:bidi="ar-SA"/>
              </w:rPr>
              <w:t>: Aluk Tallu Lolona</w:t>
            </w:r>
            <w:r>
              <w:rPr>
                <w:rStyle w:val="Bodytext1"/>
                <w:color w:val="000000"/>
                <w:sz w:val="20"/>
                <w:szCs w:val="20"/>
                <w:u w:val="none"/>
                <w:lang w:val="id-ID" w:eastAsia="id-ID" w:bidi="ar-SA"/>
              </w:rPr>
              <w:t xml:space="preserve"> Menjawab Kejadian 1:28 Dan Implikasinya Bagi</w:t>
            </w:r>
          </w:p>
          <w:p>
            <w:pPr>
              <w:pStyle w:val="Bodytext11"/>
              <w:pBdr/>
              <w:bidi w:val="0"/>
              <w:spacing w:before="0" w:after="280"/>
              <w:ind w:left="1540" w:right="0" w:hanging="0"/>
              <w:rPr/>
              <w:framePr w:w="7718" w:h="1875" w:x="867" w:y="24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0"/>
                <w:szCs w:val="20"/>
                <w:u w:val="none"/>
                <w:lang w:val="id-ID" w:eastAsia="id-ID" w:bidi="ar-SA"/>
              </w:rPr>
              <w:t>Gereja Toraja Jemaat Tambakuku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7718" w:h="1875" w:x="867" w:y="24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0"/>
                <w:szCs w:val="20"/>
                <w:u w:val="none"/>
                <w:lang w:val="id-ID" w:eastAsia="id-ID" w:bidi="ar-SA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10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Nama</w:t>
            </w:r>
          </w:p>
        </w:tc>
        <w:tc>
          <w:tcPr>
            <w:tcW w:w="499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: Onalvi Ceria Rongko'</w:t>
            </w:r>
          </w:p>
        </w:tc>
      </w:tr>
      <w:tr>
        <w:trPr>
          <w:trHeight w:val="524" w:hRule="exact"/>
        </w:trPr>
        <w:tc>
          <w:tcPr>
            <w:tcW w:w="269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10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NIRM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:2320197288</w:t>
            </w:r>
          </w:p>
        </w:tc>
      </w:tr>
      <w:tr>
        <w:trPr>
          <w:trHeight w:val="571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10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Program Studi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: Misiologi</w:t>
            </w:r>
          </w:p>
        </w:tc>
      </w:tr>
      <w:tr>
        <w:trPr>
          <w:trHeight w:val="403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10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Fakultas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9712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80"/>
        <w:ind w:left="0" w:right="0" w:firstLine="700"/>
        <w:jc w:val="both"/>
        <w:rPr/>
        <w:framePr w:w="7718" w:h="1911" w:x="867" w:y="6758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18" w:h="1911" w:x="867" w:y="6758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18" w:h="1911" w:x="867" w:y="6758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kripsi yang diselenggarakan oleh Fakultas Teologi dan Sosiologi Kristen, Instit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18" w:h="1911" w:x="867" w:y="6758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gama Kristen Negeri (IAKN) Toraja.</w:t>
      </w:r>
    </w:p>
    <w:p>
      <w:pPr>
        <w:pStyle w:val="Bodytext11"/>
        <w:pBdr/>
        <w:bidi w:val="0"/>
        <w:spacing w:before="0" w:after="0"/>
        <w:ind w:left="5200" w:right="0" w:hanging="0"/>
        <w:rPr/>
        <w:framePr w:w="7275" w:h="231" w:x="867" w:y="9476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ana Toraja, 20 Juni 2022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4124" w:h="231" w:x="867" w:y="10021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90" w:h="231" w:x="883" w:y="1083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mbimbing I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18" w:h="534" w:x="867" w:y="121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single"/>
          <w:lang w:val="id-ID" w:eastAsia="id-ID" w:bidi="ar-SA"/>
        </w:rPr>
        <w:t>Andana andi Sitammu, M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18" w:h="534" w:x="867" w:y="1218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NIEzf^690522200604100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22" w:h="1565" w:x="5051" w:y="10874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99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601" w:h="231" w:x="5601" w:y="12461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NIDN. 2229079701</w:t>
      </w:r>
    </w:p>
    <w:p>
      <w:pPr>
        <w:pStyle w:val="Headerorfooter11"/>
        <w:pBdr/>
        <w:bidi w:val="0"/>
        <w:ind w:left="0" w:right="0" w:hanging="0"/>
        <w:jc w:val="both"/>
        <w:rPr/>
        <w:framePr w:w="112" w:h="231" w:x="4590" w:y="1394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56005</wp:posOffset>
            </wp:positionH>
            <wp:positionV relativeFrom="page">
              <wp:posOffset>7327265</wp:posOffset>
            </wp:positionV>
            <wp:extent cx="743585" cy="542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6111"/>
      </w:tblGrid>
      <w:tr>
        <w:trPr>
          <w:trHeight w:val="81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Tablecaption11"/>
              <w:pBdr/>
              <w:bidi w:val="0"/>
              <w:ind w:left="0" w:right="0" w:hanging="0"/>
              <w:rPr/>
              <w:framePr w:w="1601" w:h="506" w:x="3195" w:y="18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Sub Judul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: Analisis Kritis Misi E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sz w:val="20"/>
                <w:szCs w:val="20"/>
                <w:lang w:eastAsia="id-ID"/>
              </w:rPr>
              <w:t>: Aluk Tallu Lolona</w:t>
            </w: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 xml:space="preserve"> Menjawab Kejadian 1:28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Bagi Gereja Toraja Jemaat Tambakuku</w:t>
            </w:r>
          </w:p>
        </w:tc>
      </w:tr>
      <w:tr>
        <w:trPr>
          <w:trHeight w:val="1361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Disusun oleh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Nama : Onalvi Ceria Rongk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NIRM : 23201972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Program Studi : Mi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Fakultas : Teologi dan Sosiologi Kristen</w:t>
            </w:r>
          </w:p>
        </w:tc>
      </w:tr>
      <w:tr>
        <w:trPr>
          <w:trHeight w:val="82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Dibimbing oleh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4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. Andarias Tandi Sitammu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n. Gayus Darius, M. Th</w:t>
            </w:r>
          </w:p>
        </w:tc>
      </w:tr>
    </w:tbl>
    <w:p>
      <w:pPr>
        <w:sectPr>
          <w:type w:val="nextPage"/>
          <w:pgSz w:w="9712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firstLine="680"/>
        <w:jc w:val="both"/>
        <w:rPr/>
        <w:framePr w:w="7713" w:h="838" w:x="870" w:y="56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13" w:h="838" w:x="870" w:y="56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Institut Agama Kristen Negeri (IAKN) Toraja tanggal 23 Juni 2022 dan diyudisiu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13" w:h="838" w:x="870" w:y="56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anggal 16 September 2022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13" w:h="278" w:x="870" w:y="67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245" w:h="231" w:x="880" w:y="7010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Penguji Utam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71" w:h="720" w:x="802" w:y="7528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40" w:h="529" w:x="870" w:y="820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0"/>
          <w:szCs w:val="20"/>
          <w:u w:val="single"/>
          <w:lang w:val="id-ID" w:eastAsia="id-ID" w:bidi="ar-SA"/>
        </w:rPr>
        <w:t>Roby M a min g, M. Th</w:t>
      </w:r>
    </w:p>
    <w:p>
      <w:pPr>
        <w:pStyle w:val="Picturecaption11"/>
        <w:pBdr/>
        <w:bidi w:val="0"/>
        <w:ind w:left="0" w:right="0" w:hanging="0"/>
        <w:rPr/>
        <w:framePr w:w="2440" w:h="529" w:x="870" w:y="8209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NIP. 198105062006041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23" w:h="1392" w:x="5871" w:y="7041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883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201" w:h="231" w:x="5923" w:y="8476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NIP. 198501022009012012</w:t>
      </w:r>
    </w:p>
    <w:p>
      <w:pPr>
        <w:pStyle w:val="Picturecaption11"/>
        <w:pBdr/>
        <w:bidi w:val="0"/>
        <w:ind w:left="0" w:right="0" w:hanging="0"/>
        <w:rPr/>
        <w:framePr w:w="1667" w:h="231" w:x="3734" w:y="9026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Panitia Ujian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873" w:h="3590" w:x="870" w:y="9329" w:hSpace="0" w:vSpace="0" w:wrap="notBeside" w:vAnchor="page" w:hAnchor="page" w:hRule="exact"/>
        <w:pBdr/>
      </w:pPr>
      <w:r>
        <w:rPr/>
        <w:drawing>
          <wp:inline distT="0" distB="0" distL="0" distR="0">
            <wp:extent cx="4998720" cy="2279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68" w:h="231" w:x="4567" w:y="1403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iii</w:t>
      </w:r>
    </w:p>
    <w:p>
      <w:pPr>
        <w:pStyle w:val="Headerorfooter11"/>
        <w:pBdr/>
        <w:bidi w:val="0"/>
        <w:ind w:left="0" w:right="0" w:hanging="0"/>
        <w:rPr/>
        <w:framePr w:w="3704" w:h="276" w:x="2752" w:y="146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KEASLIAN TULISAN</w:t>
      </w:r>
    </w:p>
    <w:p>
      <w:pPr>
        <w:pStyle w:val="Bodytext21"/>
        <w:pBdr/>
        <w:bidi w:val="0"/>
        <w:ind w:left="0" w:right="0" w:hanging="0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ya yang bertanda tangan di bawah ini:</w:t>
      </w:r>
    </w:p>
    <w:p>
      <w:pPr>
        <w:pStyle w:val="Bodytext21"/>
        <w:pBdr/>
        <w:bidi w:val="0"/>
        <w:ind w:left="0" w:right="0" w:hanging="0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ma : Onalvi Ceria Rongko'</w:t>
      </w:r>
    </w:p>
    <w:p>
      <w:pPr>
        <w:pStyle w:val="Bodytext21"/>
        <w:pBdr/>
        <w:bidi w:val="0"/>
        <w:ind w:left="0" w:right="0" w:hanging="0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RM : 2320197288</w:t>
      </w:r>
    </w:p>
    <w:p>
      <w:pPr>
        <w:pStyle w:val="Bodytext21"/>
        <w:pBdr/>
        <w:bidi w:val="0"/>
        <w:ind w:left="0" w:right="0" w:hanging="0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pat, Tanggal Lahir : Nanggala, 29 Juli 1999</w:t>
      </w:r>
    </w:p>
    <w:p>
      <w:pPr>
        <w:pStyle w:val="Bodytext21"/>
        <w:pBdr/>
        <w:bidi w:val="0"/>
        <w:ind w:left="0" w:right="0" w:hanging="0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di : Misiologi</w:t>
      </w:r>
    </w:p>
    <w:p>
      <w:pPr>
        <w:pStyle w:val="Bodytext21"/>
        <w:pBdr/>
        <w:bidi w:val="0"/>
        <w:ind w:left="0" w:right="0" w:hanging="0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ultas : Teologi dan Sosiologi Kristen</w:t>
      </w:r>
    </w:p>
    <w:p>
      <w:pPr>
        <w:pStyle w:val="Bodytext21"/>
        <w:pBdr/>
        <w:bidi w:val="0"/>
        <w:ind w:left="0" w:right="0" w:firstLine="480"/>
        <w:jc w:val="both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takan bahwa skripsi tersebut adalah merupakan hasil karya</w:t>
      </w:r>
    </w:p>
    <w:p>
      <w:pPr>
        <w:pStyle w:val="Bodytext21"/>
        <w:pBdr/>
        <w:bidi w:val="0"/>
        <w:ind w:left="0" w:right="0" w:hanging="0"/>
        <w:jc w:val="both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diri, kecuali kutipan-kutipan yang dengan jelas disebutkan sumber</w:t>
      </w:r>
    </w:p>
    <w:p>
      <w:pPr>
        <w:pStyle w:val="Bodytext21"/>
        <w:pBdr/>
        <w:bidi w:val="0"/>
        <w:ind w:left="0" w:right="0" w:hanging="0"/>
        <w:jc w:val="both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jukannya. Apabila dikemudian hari terbukti atau dapat dibuktikan</w:t>
      </w:r>
    </w:p>
    <w:p>
      <w:pPr>
        <w:pStyle w:val="Bodytext21"/>
        <w:pBdr/>
        <w:bidi w:val="0"/>
        <w:ind w:left="0" w:right="0" w:hanging="0"/>
        <w:jc w:val="both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skripsi ini merupakan hasil saduran atau jiblakan dari karya orang</w:t>
      </w:r>
    </w:p>
    <w:p>
      <w:pPr>
        <w:pStyle w:val="Bodytext21"/>
        <w:pBdr/>
        <w:bidi w:val="0"/>
        <w:ind w:left="0" w:right="0" w:hanging="0"/>
        <w:jc w:val="both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, maka pihak kampus IAKN Toraja melalui rektor, berhak untu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63" w:h="7357" w:x="595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but gelar dan ijazah yang telah diberikan kepada saya.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8263" w:h="340" w:x="595" w:y="10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 Toraja, 16 September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4889" w:y="1097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31"/>
        <w:pBdr/>
        <w:bidi w:val="0"/>
        <w:ind w:left="0" w:right="0" w:hanging="0"/>
        <w:rPr/>
        <w:framePr w:w="785" w:h="325" w:x="5884" w:y="1175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TE</w:t>
      </w:r>
    </w:p>
    <w:p>
      <w:pPr>
        <w:pStyle w:val="Bodytext31"/>
        <w:pBdr/>
        <w:bidi w:val="0"/>
        <w:spacing w:lineRule="auto" w:line="189"/>
        <w:ind w:left="0" w:right="0" w:hanging="0"/>
        <w:rPr/>
        <w:framePr w:w="785" w:h="325" w:x="5884" w:y="1175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MPEL</w:t>
      </w:r>
    </w:p>
    <w:p>
      <w:pPr>
        <w:pStyle w:val="Picturecaption11"/>
        <w:pBdr/>
        <w:bidi w:val="0"/>
        <w:ind w:left="0" w:right="16" w:hanging="0"/>
        <w:jc w:val="center"/>
        <w:rPr/>
        <w:framePr w:w="1592" w:h="335" w:x="6711" w:y="10994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none"/>
          <w:lang w:val="id-ID" w:eastAsia="id-ID" w:bidi="ar-SA"/>
        </w:rPr>
        <w:t>enulis Skripsi</w:t>
      </w:r>
    </w:p>
    <w:p>
      <w:pPr>
        <w:pStyle w:val="Bodytext31"/>
        <w:pBdr/>
        <w:bidi w:val="0"/>
        <w:ind w:left="4488" w:right="0" w:hanging="0"/>
        <w:rPr/>
        <w:framePr w:w="8263" w:h="539" w:x="595" w:y="1205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^09999AKX079539048</w:t>
      </w:r>
    </w:p>
    <w:p>
      <w:pPr>
        <w:pStyle w:val="Bodytext21"/>
        <w:pBdr/>
        <w:bidi w:val="0"/>
        <w:spacing w:lineRule="auto" w:line="228" w:before="0" w:after="0"/>
        <w:ind w:left="0" w:right="52" w:hanging="0"/>
        <w:jc w:val="right"/>
        <w:rPr/>
        <w:framePr w:w="8263" w:h="539" w:x="595" w:y="1205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vertAlign w:val="superscript"/>
          <w:lang w:eastAsia="id-ID"/>
        </w:rPr>
        <w:t>v</w:t>
      </w: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 * </w:t>
      </w:r>
      <w:r>
        <w:rPr>
          <w:rStyle w:val="Bodytext2"/>
          <w:b/>
          <w:bCs/>
          <w:color w:val="000000"/>
          <w:sz w:val="24"/>
          <w:szCs w:val="24"/>
          <w:u w:val="single"/>
          <w:lang w:val="id-ID" w:eastAsia="id-ID" w:bidi="ar-SA"/>
        </w:rPr>
        <w:t>Orialvi Ceria Rongko</w:t>
      </w:r>
      <w:r>
        <w:rPr>
          <w:rStyle w:val="Bodytext2"/>
          <w:b/>
          <w:bCs/>
          <w:color w:val="000000"/>
          <w:sz w:val="24"/>
          <w:szCs w:val="24"/>
          <w:u w:val="single"/>
          <w:vertAlign w:val="superscript"/>
          <w:lang w:eastAsia="id-ID"/>
        </w:rPr>
        <w:t>z</w:t>
      </w:r>
    </w:p>
    <w:p>
      <w:pPr>
        <w:pStyle w:val="Bodytext21"/>
        <w:pBdr/>
        <w:bidi w:val="0"/>
        <w:spacing w:before="0" w:after="0"/>
        <w:ind w:left="0" w:right="340" w:hanging="0"/>
        <w:jc w:val="right"/>
        <w:rPr/>
        <w:framePr w:w="8263" w:h="319" w:x="595" w:y="125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RM. 2320197288</w:t>
      </w:r>
    </w:p>
    <w:p>
      <w:pPr>
        <w:pStyle w:val="Headerorfooter11"/>
        <w:pBdr/>
        <w:bidi w:val="0"/>
        <w:ind w:left="0" w:right="0" w:hanging="0"/>
        <w:rPr/>
        <w:framePr w:w="172" w:h="253" w:x="4569" w:y="14508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iv</w:t>
      </w:r>
    </w:p>
    <w:p>
      <w:pPr>
        <w:sectPr>
          <w:type w:val="nextPage"/>
          <w:pgSz w:w="9712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042410</wp:posOffset>
            </wp:positionH>
            <wp:positionV relativeFrom="page">
              <wp:posOffset>7174230</wp:posOffset>
            </wp:positionV>
            <wp:extent cx="1164590" cy="5911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b/>
          <w:color w:val="000000"/>
          <w:u w:val="none"/>
          <w:lang w:val="id-ID" w:eastAsia="id-ID" w:bidi="ar-SA"/>
        </w:rPr>
        <w:t>HALAMAN PERSETUJUAN PUBLIKASI</w:t>
      </w:r>
      <w:bookmarkEnd w:id="3"/>
      <w:bookmarkEnd w:id="4"/>
      <w:bookmarkEnd w:id="5"/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bawah ini: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Onalvi Ceria Rongko'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320197288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Teologi dan Sosiologi Kristen/Misiologi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zin kepada pihak IAK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itu Hak Bebas Royalti Non-Eks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n-exclusive Royalti-Free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 yang berjudul: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lisis Kristis Misi Ekolog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Menjawab Kejadian 1:28 d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Gereja Toraja Jemaat Tambakuku.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ihak IAKN Toraja berhak menyimpan, mengelolanya dalam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skripsi ini (Bab 1 sampai Bab 5) pada repository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penulis skripsi ini.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46" w:h="9782" w:x="691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6 September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03" w:h="1219" w:x="5110" w:y="11855" w:hSpace="0" w:vSpace="0" w:wrap="notBeside" w:vAnchor="page" w:hAnchor="page" w:hRule="exact"/>
        <w:pBdr/>
      </w:pPr>
      <w:r>
        <w:rPr/>
        <w:drawing>
          <wp:inline distT="0" distB="0" distL="0" distR="0">
            <wp:extent cx="2414270" cy="77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3503" w:h="586" w:x="4932" w:y="1299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5 ^5</w:t>
      </w:r>
      <w:r>
        <w:rPr>
          <w:rStyle w:val="Picturecaption1"/>
          <w:color w:val="000000"/>
          <w:vertAlign w:val="superscript"/>
          <w:lang w:eastAsia="id-ID"/>
        </w:rPr>
        <w:t>AC4AKX079539047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</w:t>
      </w:r>
      <w:r>
        <w:rPr>
          <w:rStyle w:val="Picturecaption1"/>
          <w:color w:val="000000"/>
          <w:u w:val="single"/>
          <w:lang w:val="id-ID" w:eastAsia="id-ID" w:bidi="ar-SA"/>
        </w:rPr>
        <w:t>Ceria Rongko'</w:t>
      </w:r>
    </w:p>
    <w:p>
      <w:pPr>
        <w:pStyle w:val="Picturecaption11"/>
        <w:pBdr/>
        <w:bidi w:val="0"/>
        <w:ind w:left="1260" w:right="0" w:hanging="0"/>
        <w:rPr/>
        <w:framePr w:w="3503" w:h="586" w:x="4932" w:y="1299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: 2320197288</w:t>
      </w:r>
    </w:p>
    <w:p>
      <w:pPr>
        <w:sectPr>
          <w:type w:val="nextPage"/>
          <w:pgSz w:w="9712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5680"/>
      </w:tblGrid>
      <w:tr>
        <w:trPr>
          <w:trHeight w:val="419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Onalvi Ceria Rongko'</w:t>
            </w:r>
          </w:p>
        </w:tc>
      </w:tr>
      <w:tr>
        <w:trPr>
          <w:trHeight w:val="57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2320197288</w:t>
            </w:r>
          </w:p>
        </w:tc>
      </w:tr>
      <w:tr>
        <w:trPr>
          <w:trHeight w:val="613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Misiologi</w:t>
            </w:r>
          </w:p>
        </w:tc>
      </w:tr>
      <w:tr>
        <w:trPr>
          <w:trHeight w:val="1765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0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Analisis Kritis Misi Ekologis,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Aluk Tallu Lol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Menjawab Kejadian 1:28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Gereja Toraja Jemaat Tambakuku</w:t>
            </w:r>
          </w:p>
        </w:tc>
      </w:tr>
      <w:tr>
        <w:trPr>
          <w:trHeight w:val="586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03 September 2022</w:t>
            </w:r>
          </w:p>
        </w:tc>
      </w:tr>
      <w:tr>
        <w:trPr>
          <w:trHeight w:val="44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15%</w:t>
            </w:r>
          </w:p>
        </w:tc>
      </w:tr>
    </w:tbl>
    <w:p>
      <w:pPr>
        <w:sectPr>
          <w:type w:val="nextPage"/>
          <w:pgSz w:w="9712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firstLine="760"/>
        <w:rPr/>
        <w:framePr w:w="8331" w:h="2356" w:x="748" w:y="8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MEMENUHI SYARAT ambang batas toleransi. Ji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2356" w:x="748" w:y="8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 seper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2356" w:x="748" w:y="8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2356" w:x="748" w:y="8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kuan sebagai 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2356" w:x="748" w:y="8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 konsekuensi yang ditimbulkan menjadi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2356" w:x="748" w:y="8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ulis skrips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31" w:h="2356" w:x="748" w:y="8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pernyataan ini, untuk dipergunakan sebagaima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1" w:h="2356" w:x="748" w:y="8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</w:t>
      </w:r>
    </w:p>
    <w:p>
      <w:pPr>
        <w:pStyle w:val="Picturecaption11"/>
        <w:pBdr/>
        <w:bidi w:val="0"/>
        <w:ind w:left="0" w:right="0" w:hanging="0"/>
        <w:rPr/>
        <w:framePr w:w="1507" w:h="253" w:x="753" w:y="1169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 &gt;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81" w:h="1046" w:x="994" w:y="12044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664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bidi w:val="0"/>
        <w:ind w:left="3300" w:right="0" w:hanging="0"/>
        <w:rPr/>
        <w:framePr w:w="8331" w:h="916" w:x="748" w:y="1216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&gt;</w:t>
      </w:r>
    </w:p>
    <w:p>
      <w:pPr>
        <w:pStyle w:val="Bodytext31"/>
        <w:pBdr/>
        <w:bidi w:val="0"/>
        <w:spacing w:lineRule="auto" w:line="208"/>
        <w:ind w:left="1953" w:right="0" w:hanging="0"/>
        <w:rPr/>
        <w:framePr w:w="8331" w:h="916" w:x="748" w:y="1216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J METERAI</w:t>
      </w:r>
    </w:p>
    <w:p>
      <w:pPr>
        <w:pStyle w:val="Bodytext31"/>
        <w:pBdr/>
        <w:bidi w:val="0"/>
        <w:spacing w:lineRule="auto" w:line="180"/>
        <w:ind w:left="1953" w:right="0" w:hanging="0"/>
        <w:rPr/>
        <w:framePr w:w="8331" w:h="916" w:x="748" w:y="1216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^=»J| TEMPEL ■</w:t>
      </w:r>
    </w:p>
    <w:p>
      <w:pPr>
        <w:pStyle w:val="Bodytext31"/>
        <w:pBdr/>
        <w:bidi w:val="0"/>
        <w:ind w:left="1953" w:right="0" w:hanging="0"/>
        <w:rPr/>
        <w:framePr w:w="8331" w:h="916" w:x="748" w:y="1216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6j51AAJX982774327</w:t>
      </w:r>
    </w:p>
    <w:p>
      <w:pPr>
        <w:pStyle w:val="Picturecaption11"/>
        <w:pBdr/>
        <w:bidi w:val="0"/>
        <w:ind w:left="0" w:right="0" w:hanging="0"/>
        <w:rPr/>
        <w:framePr w:w="3535" w:h="256" w:x="748" w:y="13102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Onalvi Ceria Rongko'</w:t>
      </w:r>
    </w:p>
    <w:p>
      <w:pPr>
        <w:pStyle w:val="Picturecaption11"/>
        <w:pBdr/>
        <w:bidi w:val="0"/>
        <w:ind w:left="0" w:right="0" w:hanging="0"/>
        <w:rPr/>
        <w:framePr w:w="2971" w:h="253" w:x="5660" w:y="1116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kendek, 13 September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99" w:h="1661" w:x="4911" w:y="11557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05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750" w:h="253" w:x="5272" w:y="1331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'&lt; NIP. 198320213200912100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92" w:h="263" w:x="748" w:y="1336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NIRM: 2320197288</w:t>
      </w:r>
    </w:p>
    <w:p>
      <w:pPr>
        <w:pStyle w:val="Headerorfooter11"/>
        <w:pBdr/>
        <w:bidi w:val="0"/>
        <w:ind w:left="0" w:right="0" w:hanging="0"/>
        <w:rPr/>
        <w:framePr w:w="172" w:h="253" w:x="4785" w:y="14861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v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41" w:h="299" w:x="743" w:y="17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HALAMAN PERSEMBAHAN</w:t>
      </w:r>
    </w:p>
    <w:p>
      <w:pPr>
        <w:pStyle w:val="Bodytext21"/>
        <w:pBdr/>
        <w:bidi w:val="0"/>
        <w:spacing w:before="0" w:after="0"/>
        <w:ind w:left="0" w:right="0" w:firstLine="760"/>
        <w:jc w:val="both"/>
        <w:rPr/>
        <w:framePr w:w="8341" w:h="2906" w:x="743" w:y="5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kripsi ini saya persembahkan kepada: Tuhan Yesus Kristus y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1" w:h="2906" w:x="743" w:y="5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us menopang penulis dalam segala situasi dan kondisi. Alam semest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1" w:h="2906" w:x="743" w:y="5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bentuk kasih dan keprihatinan penulis akan krisis ekologis. Kedu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1" w:h="2906" w:x="743" w:y="5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 dan saudara kandung saya yang terus dan selalu menduk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1" w:h="2906" w:x="743" w:y="5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. Institut Agama Kristen Negeri (IAKN) Toraja sebagai tempa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1" w:h="2906" w:x="743" w:y="5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menuntut ilmu dan menyelesaikan pendidikan strata satu. Gere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1" w:h="2906" w:x="743" w:y="5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Jemaat Tambakuku sebagai jemaat penulis sekaligus tempa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1" w:h="2906" w:x="743" w:y="5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melakukah penelitian. Diri saya sendiri yang telah berjuang d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41" w:h="2906" w:x="743" w:y="5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kerja dengan keras</w:t>
      </w:r>
    </w:p>
    <w:p>
      <w:pPr>
        <w:pStyle w:val="Headerorfooter11"/>
        <w:pBdr/>
        <w:bidi w:val="0"/>
        <w:ind w:left="0" w:right="0" w:hanging="0"/>
        <w:rPr/>
        <w:framePr w:w="233" w:h="253" w:x="4744" w:y="1489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vii</w:t>
      </w:r>
    </w:p>
    <w:p>
      <w:pPr>
        <w:sectPr>
          <w:type w:val="nextPage"/>
          <w:pgSz w:w="9712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389" w:h="298" w:x="613" w:y="154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MOTTO</w:t>
      </w:r>
    </w:p>
    <w:p>
      <w:pPr>
        <w:pStyle w:val="Bodytext21"/>
        <w:pBdr/>
        <w:bidi w:val="0"/>
        <w:spacing w:before="0" w:after="0"/>
        <w:ind w:left="0" w:right="0" w:firstLine="280"/>
        <w:rPr/>
        <w:framePr w:w="8389" w:h="660" w:x="613" w:y="61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engarkan jeritan bumi adalah langkah awal pemelihaaran rumah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389" w:h="660" w:x="613" w:y="61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ta bersama."</w:t>
      </w:r>
    </w:p>
    <w:p>
      <w:pPr>
        <w:pStyle w:val="Headerorfooter11"/>
        <w:pBdr/>
        <w:bidi w:val="0"/>
        <w:ind w:left="0" w:right="0" w:hanging="0"/>
        <w:rPr/>
        <w:framePr w:w="295" w:h="253" w:x="4682" w:y="1498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viii</w:t>
      </w:r>
    </w:p>
    <w:p>
      <w:pPr>
        <w:sectPr>
          <w:type w:val="nextPage"/>
          <w:pgSz w:w="9712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72" w:x="643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hanging="0"/>
        <w:jc w:val="both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alvi Ceria Rongko' (2320197288). Judul Skripsi: Analisis Kritis Misi Ekologi:</w:t>
      </w:r>
    </w:p>
    <w:p>
      <w:pPr>
        <w:pStyle w:val="Bodytext11"/>
        <w:pBdr/>
        <w:bidi w:val="0"/>
        <w:ind w:left="0" w:right="0" w:hanging="0"/>
        <w:jc w:val="both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Menjawab Kejadian 1:28 Dan Implikasinya Bagi Gereja Toraja</w:t>
      </w:r>
    </w:p>
    <w:p>
      <w:pPr>
        <w:pStyle w:val="Bodytext11"/>
        <w:pBdr/>
        <w:bidi w:val="0"/>
        <w:ind w:left="0" w:right="0" w:hanging="0"/>
        <w:jc w:val="both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mbakuku. Dibimbing oleh Pdt. Andarias Tandi Sitammu, M. Th selaku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 dan Gayus Darius, M. Th selaku pembimbing H.</w:t>
      </w:r>
    </w:p>
    <w:p>
      <w:pPr>
        <w:pStyle w:val="Bodytext11"/>
        <w:pBdr/>
        <w:bidi w:val="0"/>
        <w:ind w:left="0" w:right="0" w:firstLine="760"/>
        <w:jc w:val="both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ini dipilih karena krisis ekologi yang semakin memprihatinkan dan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agi seluruh sistem kehidupan yang ada di bumi. Gereja perlu untuk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mbali makna misi sesuai dengan konteks yang ada. Misi ekologi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usaha rekonsialiasi hubungan antara manusia dengan Tuhan,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am dan manusia dengan sesamanya, sekaligus usaha untuk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cintai alam. Penelitian ini bertujuan untuk menggali nilai-nilai misi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logi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relevansinya bagi penafsiran Kejadian 1:28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isi ekologis. Penulis menggunakan metode penelitian Biblika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Kombinasi Penelitian Pustaka/Biblika dan lapangan. Melalui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penulis menyimpulkan bahwa terdapat nilai-nilai misi ekologis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enti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Interaksi dan hubungan yang harmonis</w:t>
      </w:r>
    </w:p>
    <w:p>
      <w:pPr>
        <w:pStyle w:val="Bodytext11"/>
        <w:pBdr/>
        <w:bidi w:val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semua cipta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jadi tawaran dalam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kembali teks Kejadian 1:28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9" w:h="6032" w:x="6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: misi, ekolog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Kejadian 1:28</w:t>
      </w:r>
    </w:p>
    <w:p>
      <w:pPr>
        <w:pStyle w:val="Headerorfooter11"/>
        <w:pBdr/>
        <w:bidi w:val="0"/>
        <w:ind w:left="0" w:right="0" w:hanging="0"/>
        <w:rPr/>
        <w:framePr w:w="172" w:h="253" w:x="4702" w:y="14890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ix</w:t>
      </w:r>
    </w:p>
    <w:p>
      <w:pPr>
        <w:sectPr>
          <w:type w:val="nextPage"/>
          <w:pgSz w:w="9712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3" w:h="272" w:x="713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nalvi Ceria Rongko’ (2320197288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sis Title: Critical Analysis o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cological Mission: Aluk Tallu Lolona Answers Genesis 1:28 and Its Implications for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raja Church, the Tambakuku Congregation. Supervised by Pdt. Andarias Tan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tammu, M.Thas supervisor I and Gayus Darius, M. Th as supervisor II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is title was chosen because the ecological crisis is increasingly concern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has an impact on all living Systems on earth. The church needs to re~examine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aning of mission according to the existing context. The mission ofecology is an effor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reconcile the relationship between humans and God, humans and nature and human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ith each other, as well as an effort to love nature more. This study aims to explore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alues of the ecological mission in Aluk Tallu Lolona and their relevance for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rpretation of Genesis 1:28 in the context of the ecological mission. The author uses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textual Biblical research method, a combination of library/biblical research and field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. Through this research, the writer concludes that there are important ecologic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sion values in Aluk Tallu Lolona. The harmonious interaction and relationshi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tween all creation in Aluk Tallu Lolona can be an offer in reinterpreting the text o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3" w:h="4723" w:x="71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nesis 1:28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408" w:h="253" w:x="713" w:y="75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ywords: mission, ecology, Aluk Tallu Lolona, Genesis 1:2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712" w:h="156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15"/>
      <w:szCs w:val="15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70"/>
      <w:jc w:val="center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2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lineRule="auto" w:line="225"/>
      <w:ind w:left="1940" w:hanging="0"/>
    </w:pPr>
    <w:rPr>
      <w:sz w:val="15"/>
      <w:szCs w:val="15"/>
      <w:lang w:eastAsia="en-US"/>
    </w:rPr>
  </w:style>
  <w:style w:type="paragraph" w:styleId="Bodytext41">
    <w:name w:val="Body text|4"/>
    <w:basedOn w:val="Normal"/>
    <w:qFormat/>
    <w:pPr>
      <w:ind w:left="3300" w:hanging="0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1</Words>
  <Characters>7904</Characters>
  <CharactersWithSpaces>6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4:00Z</dcterms:created>
  <dc:creator/>
  <dc:description/>
  <dc:language>en-US</dc:language>
  <cp:lastModifiedBy/>
  <dcterms:modified xsi:type="dcterms:W3CDTF">2024-05-3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