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20" w:hanging="0"/>
        <w:rPr>
          <w:lang w:val="id-ID"/>
        </w:rPr>
        <w:framePr w:w="4711" w:h="253" w:x="1414" w:y="1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7436" w:h="11960" w:x="1414" w:y="18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20"/>
        <w:ind w:firstLine="90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l, 2000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ly Bible :New Internasional Ver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0.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Alkitab Elektronik. 2007.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14. Jakarta Lembaga Alkitab Indonesia.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Blectronicafor Windows@ LLC, 2006.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 ’ 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2009</w:t>
      </w:r>
    </w:p>
    <w:p>
      <w:pPr>
        <w:pStyle w:val="Heading111"/>
        <w:pBdr/>
        <w:spacing w:before="0" w:after="480"/>
        <w:rPr/>
        <w:framePr w:w="7436" w:h="11960" w:x="1414" w:y="18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pedia .1.1.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pustakaan Elektronik Dan Informasi Alkitab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: Inggris-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k, Krist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UM DOMINE: Jurnal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9, no.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(2020): 39</w:t>
      </w:r>
    </w:p>
    <w:p>
      <w:pPr>
        <w:pStyle w:val="Heading111"/>
        <w:pBdr/>
        <w:spacing w:before="0" w:after="480"/>
        <w:rPr/>
        <w:framePr w:w="7436" w:h="11960" w:x="1414" w:y="18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6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Penuntun Hidup Berkelimp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Full Life Study Bible,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08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80"/>
        <w:ind w:left="1660" w:hanging="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, Marinus Hendr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Sakaria 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436" w:h="11960" w:x="141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Headerorfooter11"/>
        <w:pBdr/>
        <w:rPr>
          <w:lang w:val="id-ID"/>
        </w:rPr>
        <w:framePr w:w="212" w:h="218" w:x="5278" w:y="15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Fee, Douglas Stuart Gordon, Hermene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fsirkan Firm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dengan Tepat, edisi Revisi ke-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21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Ray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9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 u 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K Gunung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E van 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swara Suw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 Teknik Penelitian Kebudayaan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taka Widyatama, 2006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da Nugrah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lam Penelitian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, 2014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9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book To The Bibl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ndalaman Alkitab,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elam Hidup, 2015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 I John H, and Cari R. Hollad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13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ohn H. Wa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Lama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1996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and John H. Wa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Survey of the Old Testament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9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l, BilL.7£’.S'^S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, D1SCIPLEMAKER (Yesus Kristus, S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uat Murid): Prinsip-prinsip Kemuridan Yesus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 : Jatim, 2004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erock, Le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llah : The Law Of God (indonesian edition),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m Books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, Bamab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Perjanjian Lama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antoro, S. Budiman , E. “Implikasi Makna Sabat bagi Tan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Imamat 25:1-7 bagi Orang Percay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runa</w:t>
      </w:r>
    </w:p>
    <w:p>
      <w:pPr>
        <w:pStyle w:val="Bodytext11"/>
        <w:pBdr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hakti 3. No. 2 (Februari 2001): 3-4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rne, Gran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ermeneutical Sprial: A Comprehensive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Biblical Interpretation, Spiral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a, Pengantar Komprehensif bagi Penafsir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436" w:h="13562" w:x="1414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, 2012.</w:t>
      </w:r>
    </w:p>
    <w:p>
      <w:pPr>
        <w:pStyle w:val="Headerorfooter11"/>
        <w:pBdr/>
        <w:rPr>
          <w:lang w:val="id-ID"/>
        </w:rPr>
        <w:framePr w:w="212" w:h="218" w:x="5200" w:y="15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520"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lu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gerso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Perjanjian Lama Bagi Pem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ben, Agust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blika Kitab Taurat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Jon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roper: Menjelaskan Pribadi Allah Yang Benar,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, Dan Absolut</w:t>
      </w:r>
      <w:r>
        <w:rPr>
          <w:rStyle w:val="Bodytext1"/>
          <w:color w:val="000000"/>
          <w:spacing w:val="0"/>
          <w:w w:val="100"/>
          <w:lang w:val="id-ID" w:eastAsia="id-ID"/>
        </w:rPr>
        <w:t>AND1: Yogyakarta, 2015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Dougl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egese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, HERMENEU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.Prinsip dan Metode Penafsiran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07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arol, Frans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Tuhan Yang Melayani: Sebuah Tafsiran,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dan Aplikasi Praktis Injil Mark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: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2016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. Lasor, D.A. Hubbarad &amp; F.W. Bus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S.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: petunjuk mempelajar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gajarkan Alkitab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K Gunung Mulia,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chman Nee, Yaspe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binaan Dasar : Har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(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pustakaan injil indonesia),2 Yasperin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tness L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-Hayat Keluar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sperin. Gospel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store), 77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iakart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</w:t>
      </w:r>
    </w:p>
    <w:p>
      <w:pPr>
        <w:pStyle w:val="Bodytext11"/>
        <w:pBdr/>
        <w:ind w:left="1560" w:hanging="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lf,Her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1998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20" w:h="12499" w:x="1421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lf, Her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ntateukhMa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Gandum Mas, 2021.</w:t>
      </w:r>
    </w:p>
    <w:p>
      <w:pPr>
        <w:pStyle w:val="Headerorfooter11"/>
        <w:pBdr/>
        <w:rPr>
          <w:lang w:val="id-ID"/>
        </w:rPr>
        <w:framePr w:w="212" w:h="218" w:x="5197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