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038" w:h="272" w:x="1681" w:y="1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00"/>
        <w:rPr/>
        <w:framePr w:w="7038" w:h="12860" w:x="1681" w:y="21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afsiran terhadap teks Keluaran 20:8-11 tentang</w:t>
      </w:r>
    </w:p>
    <w:p>
      <w:pPr>
        <w:pStyle w:val="Bodytext11"/>
        <w:pBdr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, maka penulis dapat menyimpulkan bahwa hari Sabat</w:t>
      </w:r>
    </w:p>
    <w:p>
      <w:pPr>
        <w:pStyle w:val="Bodytext11"/>
        <w:pBdr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ciptaan adalah anugerah Allah yang diberikan kepada</w:t>
      </w:r>
    </w:p>
    <w:p>
      <w:pPr>
        <w:pStyle w:val="Bodytext11"/>
        <w:pBdr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Dimana pada hari itu perjanjian Allah kepada manusia, suatu</w:t>
      </w:r>
    </w:p>
    <w:p>
      <w:pPr>
        <w:pStyle w:val="Bodytext11"/>
        <w:pBdr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ukacita, hari anugerah. Kedisplinan terjadi pada saat itu pada</w:t>
      </w:r>
    </w:p>
    <w:p>
      <w:pPr>
        <w:pStyle w:val="Bodytext11"/>
        <w:pBdr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berlakukan kembali oleh Yesus, yang adalah “Tuhan</w:t>
      </w:r>
    </w:p>
    <w:p>
      <w:pPr>
        <w:pStyle w:val="Bodytext11"/>
        <w:pBdr/>
        <w:spacing w:before="0" w:after="500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dahan( Lohmeyer)”.</w:t>
      </w:r>
    </w:p>
    <w:p>
      <w:pPr>
        <w:pStyle w:val="Bodytext11"/>
        <w:pBdr/>
        <w:ind w:firstLine="800"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Sabat memberi kesempatan bagi manusia untuk dapat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embali jabatan raja kepada penciptaNya. Dengan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nyatalah bahwa Sabat benarlah hari serta waktu perhentian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hususkan untuk memberi waktu menyembah Tuhan, karena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tetapan dari Tuhan yang berlaku untuk selama-lamanya.</w:t>
      </w:r>
    </w:p>
    <w:p>
      <w:pPr>
        <w:pStyle w:val="Bodytext11"/>
        <w:pBdr/>
        <w:ind w:firstLine="800"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telah melakukan penelitian lapangan serta melakukan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rhadap hasil penelitian, maka peneliti dapat memberi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pemahaman anggota jemaat tentang Sabat yang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ada yakni Sabat ialah hari yang dikuduskan oleh Tuhan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stirahat dan mengambil waktu untuk menyembah Tuhan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yukuri segala pemberian Tuhan selama enam hari lamanya</w:t>
      </w:r>
    </w:p>
    <w:p>
      <w:pPr>
        <w:pStyle w:val="Bodytext11"/>
        <w:pBdr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rutinitas. Serta makna yang sesungguhnya dari hari Sab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8" w:h="12860" w:x="16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erima berkat Tuhan melalui kemenangan bahwa Tuhan</w:t>
      </w:r>
    </w:p>
    <w:p>
      <w:pPr>
        <w:pStyle w:val="Headerorfooter11"/>
        <w:pBdr/>
        <w:rPr>
          <w:lang w:val="id-ID"/>
        </w:rPr>
        <w:framePr w:w="221" w:h="253" w:x="4844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99" w:y="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lah bangkit mengalahkan maut dan sebagai umat yang percaya</w:t>
      </w:r>
    </w:p>
    <w:p>
      <w:pPr>
        <w:pStyle w:val="Bodytext11"/>
        <w:pBdr/>
        <w:spacing w:before="0" w:after="520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ang atas dosa.</w:t>
      </w:r>
    </w:p>
    <w:p>
      <w:pPr>
        <w:pStyle w:val="Bodytext11"/>
        <w:pBdr/>
        <w:ind w:firstLine="860"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hasil penelitian kepustakaan tentang Sabat dan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lapangan, maka pemahaman yang seharusnya dimiliki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ggota jemaat lebih leluasa lagi tentang Sabat yakni : Sabat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benar-benar dinyatakan untuk menambah dan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Allah dan umat-Nya sebagai orang percaya dengan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hari Sabat ini makin memberikan waktu yang baik dan displin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Tuhan. Hubungan yang intim dapat terjadi jika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untuk dapat dilalui secara bersama-sama,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adalah membuat pengenalan atau relasi satu dengan yang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emikian halnya hubungan pengenalan dengan Tuhan. Pengenalan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adir dan dialami jika dalam kehidupan sebagai orang percaya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waktu untuk menguduskan hari Sabat yang telah di berikan oleh</w:t>
      </w:r>
    </w:p>
    <w:p>
      <w:pPr>
        <w:pStyle w:val="Bodytext11"/>
        <w:pBdr/>
        <w:spacing w:before="0" w:after="520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.</w:t>
      </w:r>
    </w:p>
    <w:p>
      <w:pPr>
        <w:pStyle w:val="Heading111"/>
        <w:pBdr/>
        <w:spacing w:before="0" w:after="280"/>
        <w:rPr/>
        <w:framePr w:w="7053" w:h="13709" w:x="1673" w:y="13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20" w:hanging="0"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tup dalam karya tulis ini, penulis memberikan</w:t>
      </w:r>
    </w:p>
    <w:p>
      <w:pPr>
        <w:pStyle w:val="Bodytext11"/>
        <w:pBdr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sebagai berikut: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bagai orang yang mengaku percaya kepada Tuhan, maka</w:t>
      </w:r>
    </w:p>
    <w:p>
      <w:pPr>
        <w:pStyle w:val="Bodytext11"/>
        <w:pBdr/>
        <w:ind w:firstLine="480"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apat memiliki pemahaman yang baik serta dapat</w:t>
      </w:r>
    </w:p>
    <w:p>
      <w:pPr>
        <w:pStyle w:val="Bodytext11"/>
        <w:pBdr/>
        <w:ind w:firstLine="480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Sabat dalam kehidupan.</w:t>
      </w:r>
    </w:p>
    <w:p>
      <w:pPr>
        <w:pStyle w:val="Bodytext11"/>
        <w:pBdr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pemimpin dalam gereja, Majelis Gereja dapat memberikan</w:t>
      </w:r>
    </w:p>
    <w:p>
      <w:pPr>
        <w:pStyle w:val="Bodytext11"/>
        <w:pBdr/>
        <w:ind w:firstLine="480"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tau wawasan dan contoh yang baik dan mendalam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053" w:h="13709" w:x="1673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abat kepada anggota jemaat yang belum memahami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abat, Majelis juga dapat memberikan pendamping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ntuk bagaimana menjelaskan tentang Sabat yang dilihat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istiwa-peristiwa yang terjadi dalam kehidupan berjemaat.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Civitas Akademika Institut Agama Kristen Negeri (IAKN)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iharapkan akan terus memperlengkapi para calon pendidik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diri untuk masuk dalam dunia pelayanan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pat juga memberi masukan,pengajaran dan binaan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053" w:h="4268" w:x="1673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rlebih khusus kepada kaum awa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