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834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jc w:val="center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NTAR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left="0" w:firstLine="700"/>
        <w:rPr/>
        <w:framePr w:w="7383" w:h="11169" w:x="1718" w:y="173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Keluaran</w:t>
      </w:r>
      <w:bookmarkEnd w:id="1"/>
      <w:bookmarkEnd w:id="2"/>
      <w:bookmarkEnd w:id="3"/>
    </w:p>
    <w:p>
      <w:pPr>
        <w:pStyle w:val="Bodytext11"/>
        <w:pBdr/>
        <w:ind w:left="1440" w:hanging="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sangatlah esensial dalam sejarah Kitab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ninjau dari segi pandang kehidupan orang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aupun dari sudut pandang 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ada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, maka dalam kitab Keluaran adalah sebuah kitab yang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uasa ketika kitab ini menguraikan awal keturunan Abraham,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suatu bangsa yang besar. Kitab ini berkaitan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lamatan dan pembebasan, yang bercerita tentang</w:t>
      </w:r>
    </w:p>
    <w:p>
      <w:pPr>
        <w:pStyle w:val="Bodytext11"/>
        <w:pBdr/>
        <w:ind w:firstLine="700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bangsa Israel memperoleh Kebeb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440" w:hanging="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pun menceritakan lahirnya bangsa Israel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angsa yang kisahnya ini lebih banyak menceritakan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utamanya ialah Musa. Melalui Musa, Allah memberikan</w:t>
      </w:r>
    </w:p>
    <w:p>
      <w:pPr>
        <w:pStyle w:val="Bodytext11"/>
        <w:pBdr/>
        <w:ind w:firstLine="700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-Nya (Taurat).</w:t>
      </w:r>
    </w:p>
    <w:p>
      <w:pPr>
        <w:pStyle w:val="Bodytext11"/>
        <w:pBdr/>
        <w:ind w:left="1440" w:hanging="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pun terbagi menjadi dua bagian utama yakni,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 bangsa Israel dari perbudakan di Mesir (pasal 1-19), dan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hukum Taurat dan pembuatan “tabernakel” (Kemah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) di Sinai (pasal 20-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lam kitab Keluaran juga terdapat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budakan bangsa Israel di Mesir setelah kematian Yusuf,</w:t>
      </w:r>
    </w:p>
    <w:p>
      <w:pPr>
        <w:pStyle w:val="Bodytext11"/>
        <w:pBdr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eka melepaskan diri agar dapat menjadi umat mil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383" w:h="11169" w:x="171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serta melayani dan memuliakan Dia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383" w:h="419" w:x="171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fsiran Alkitab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7383" w:h="419" w:x="171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1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8"/>
        <w:ind w:firstLine="700"/>
        <w:jc w:val="both"/>
        <w:rPr>
          <w:lang w:val="id-ID"/>
        </w:rPr>
        <w:framePr w:w="7383" w:h="204" w:x="1718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rbert Wol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ntateuk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1998), 169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7383" w:h="461" w:x="171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dbook To The Bibl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Pendal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383" w:h="461" w:x="171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m Hidup, 2015)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ge">
                  <wp:posOffset>8386445</wp:posOffset>
                </wp:positionV>
                <wp:extent cx="18091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95pt;margin-top:660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13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40" w:hanging="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nyataan mengenai nama Allah YHWH atau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howah” yaitu “AKU ADALAH AKU” hal tersebut menekankan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atu kepribadian Allah yang kemudian masuk dalam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lain yakni kepribadian manusia. Pernyataan yang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ngin menjelaskan bahwa Allah dekat dengan manusia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llah hampir seperti sahabat. Selain itu di dalam Kitab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juga terdapat peristiwa yaitu Paskah. Paskah ialah suatu</w:t>
      </w:r>
    </w:p>
    <w:p>
      <w:pPr>
        <w:pStyle w:val="Bodytext11"/>
        <w:pBdr/>
        <w:ind w:firstLine="72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jamuan kudus yakni sebagai peringatan akan kelepasan</w:t>
      </w:r>
    </w:p>
    <w:p>
      <w:pPr>
        <w:pStyle w:val="Bodytext11"/>
        <w:pBdr/>
        <w:ind w:firstLine="72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ri perbudak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60" w:hanging="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sama dengan kitab sebelumnya yang merupakan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 dapat dari berbagai sumber. Dalam Kitab Keluaran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lang kali disampaikan dan diceritakan kembali kepada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muncul di berbagai periode yang berbeda. Ketika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disusun, semua pengumpulan cerita berasal dari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yang berbeda, oleh karena itu Kitab keluaran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cerita yang berbeda-beda. Mulai dari berbagai karya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tau pembebasan bangsa Israel dari perbudakan dan</w:t>
      </w:r>
    </w:p>
    <w:p>
      <w:pPr>
        <w:pStyle w:val="Bodytext11"/>
        <w:pBdr/>
        <w:ind w:firstLine="840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700" w:hanging="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ini melanjutkan catatan sejarah,</w:t>
      </w:r>
    </w:p>
    <w:p>
      <w:pPr>
        <w:pStyle w:val="Bodytext11"/>
        <w:pBdr/>
        <w:ind w:firstLine="98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wal umat Ibrani di Mesir sesudah kepindahan Yakub,</w:t>
      </w:r>
    </w:p>
    <w:p>
      <w:pPr>
        <w:pStyle w:val="Bodytext11"/>
        <w:pBdr/>
        <w:ind w:firstLine="98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gesahan Israel sebagai umat Allah di Sinai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31" w:h="11111" w:x="174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usa merupakan tokoh manusia yang utama dalam Kitab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7331" w:h="419" w:x="1744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cnis Grcc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7331" w:h="419" w:x="1744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51.</w:t>
      </w:r>
    </w:p>
    <w:p>
      <w:pPr>
        <w:pStyle w:val="Footnote11"/>
        <w:pBdr/>
        <w:tabs>
          <w:tab w:val="clear" w:pos="720"/>
          <w:tab w:val="left" w:pos="946" w:leader="none"/>
        </w:tabs>
        <w:spacing w:lineRule="auto" w:line="228"/>
        <w:ind w:firstLine="700"/>
        <w:rPr>
          <w:lang w:val="id-ID"/>
        </w:rPr>
        <w:framePr w:w="7331" w:h="450" w:x="1744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abas Ludj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.</w:t>
      </w:r>
    </w:p>
    <w:p>
      <w:pPr>
        <w:pStyle w:val="Footnote11"/>
        <w:pBdr/>
        <w:ind w:hanging="0"/>
        <w:rPr>
          <w:lang w:val="id-ID"/>
        </w:rPr>
        <w:framePr w:w="7331" w:h="450" w:x="1744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ge">
                  <wp:posOffset>8426450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5pt;margin-top:663.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714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, namun demikian cerita yang sebenarnya ialah karya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Yahweh dalam melepaskan bangsa Israel dari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tersebut, dan telah menetapkan hubungan perjanjian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vena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dengan bangsa Israel. Dari Perbuatan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maksud dan Tujuan Allah untuk menepati janji dengan</w:t>
      </w:r>
    </w:p>
    <w:p>
      <w:pPr>
        <w:pStyle w:val="Bodytext11"/>
        <w:pBdr/>
        <w:ind w:firstLine="840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para le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60" w:hanging="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ika melihat soal latar belakang dari Kitab keluaran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tidak terlepas dari sejarah yang di alami oleh umat Allah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angsa Israel. Sejarah itu ingin menunjukkan dan bahkan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pembebasan yang di alami oleh umat Allah.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itab Keluaran dimulai dari berbagai karya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bangsa Israel dari perbudakan yang mereka alami</w:t>
      </w:r>
    </w:p>
    <w:p>
      <w:pPr>
        <w:pStyle w:val="Bodytext11"/>
        <w:pBdr/>
        <w:ind w:firstLine="8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peristiwa tersebut terlihat maksud dan tujuan Allah untuk</w:t>
      </w:r>
    </w:p>
    <w:p>
      <w:pPr>
        <w:pStyle w:val="Bodytext11"/>
        <w:pBdr/>
        <w:ind w:firstLine="840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 janjinya dengan Bapa para leluh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9" w:leader="none"/>
        </w:tabs>
        <w:ind w:left="0" w:firstLine="540"/>
        <w:rPr/>
        <w:framePr w:w="7331" w:h="10169" w:x="1744" w:y="174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Nama Kitab dan Penulis Kitab Keluaran</w:t>
      </w:r>
      <w:bookmarkEnd w:id="4"/>
      <w:bookmarkEnd w:id="5"/>
      <w:bookmarkEnd w:id="6"/>
    </w:p>
    <w:p>
      <w:pPr>
        <w:pStyle w:val="Bodytext11"/>
        <w:pBdr/>
        <w:ind w:left="1560" w:hanging="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an dalam bahasa Ibran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We’ elleh Shemoth*\</w:t>
      </w:r>
    </w:p>
    <w:p>
      <w:pPr>
        <w:pStyle w:val="Bodytext11"/>
        <w:pBdr/>
        <w:ind w:firstLine="5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“dan inilah nama-n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Keluaran dtitulis oleh</w:t>
      </w:r>
    </w:p>
    <w:p>
      <w:pPr>
        <w:pStyle w:val="Bodytext11"/>
        <w:pBdr/>
        <w:ind w:firstLine="5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tas perintah Allah dalam hubungannya dengan pengalaman</w:t>
      </w:r>
    </w:p>
    <w:p>
      <w:pPr>
        <w:pStyle w:val="Bodytext11"/>
        <w:pBdr/>
        <w:ind w:firstLine="5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srael bersama Yahwe di gunung Sinai itu menurut tradis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331" w:h="10169" w:x="174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Kristen. Peristiwanya pun masih sangat rumit karena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7367" w:h="445" w:x="1592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cw E. Hill and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Survey of the Old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160"/>
        <w:rPr>
          <w:lang w:val="id-ID"/>
        </w:rPr>
        <w:framePr w:w="7367" w:h="445" w:x="1592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9), 102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367" w:h="215" w:x="159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blika Kitab Tau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tabs>
          <w:tab w:val="clear" w:pos="720"/>
          <w:tab w:val="left" w:pos="776" w:leader="none"/>
        </w:tabs>
        <w:spacing w:lineRule="auto" w:line="228"/>
        <w:ind w:firstLine="540"/>
        <w:rPr>
          <w:lang w:val="id-ID"/>
        </w:rPr>
        <w:framePr w:w="7367" w:h="230" w:x="159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rew E. Hill and John H. Walton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7905</wp:posOffset>
                </wp:positionH>
                <wp:positionV relativeFrom="page">
                  <wp:posOffset>853249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15pt;margin-top:671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13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sejarah bangsa Israel, dan sampai saat ini belum</w:t>
      </w:r>
    </w:p>
    <w:p>
      <w:pPr>
        <w:pStyle w:val="Bodytext11"/>
        <w:pBdr/>
        <w:ind w:firstLine="700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yeles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left="0" w:firstLine="700"/>
        <w:rPr/>
        <w:framePr w:w="7362" w:h="11159" w:x="1728" w:y="167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Kitab Keluaran</w:t>
      </w:r>
      <w:bookmarkEnd w:id="9"/>
      <w:bookmarkEnd w:id="10"/>
      <w:bookmarkEnd w:id="11"/>
    </w:p>
    <w:p>
      <w:pPr>
        <w:pStyle w:val="Bodytext11"/>
        <w:pBdr/>
        <w:ind w:left="1420" w:hanging="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fenomenal dalam Kitab Keluaran ialah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isah yang akan menjelaskan tentang kehidupa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sampai menjadi budak di Mesir, kebebasan mereka, da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ereka di padang gurun Sinai, ceritanya menghubungka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Bapa Leluhur dengan bangsa Teokatris yang menguasai</w:t>
      </w:r>
    </w:p>
    <w:p>
      <w:pPr>
        <w:pStyle w:val="Bodytext11"/>
        <w:pBdr/>
        <w:ind w:firstLine="700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diri Allah, kepada bangsa Israel sebagai Yahweh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Teologis pokok dalam Kitab Keluara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(Kel. 6:2-3). Sangat penting memelihara hubungan yang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Yahwe dan pentingnya Taurat sebagai sarana untuk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mbentuk, jati diri bangsa Israel sebagai umat Yahweh</w:t>
      </w:r>
    </w:p>
    <w:p>
      <w:pPr>
        <w:pStyle w:val="Bodytext11"/>
        <w:pBdr/>
        <w:ind w:firstLine="700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juan dedaktik (Kel. 23:20-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pBdr/>
        <w:ind w:left="1420" w:hanging="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terlihat bahwa, tujuan dari penulisa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ialah untuk mengingat kembali bagaimana umat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dan bagaimana mereka terbebas dari perbudakan di Mes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left="0" w:firstLine="700"/>
        <w:jc w:val="both"/>
        <w:rPr/>
        <w:framePr w:w="7362" w:h="11159" w:x="1728" w:y="167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tuktur Kitab Keluaran</w:t>
      </w:r>
      <w:bookmarkEnd w:id="13"/>
      <w:bookmarkEnd w:id="14"/>
      <w:bookmarkEnd w:id="15"/>
    </w:p>
    <w:p>
      <w:pPr>
        <w:pStyle w:val="Bodytext11"/>
        <w:pBdr/>
        <w:ind w:left="1420" w:hanging="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itab Kejadian, dalam Kitab Keluaran pun</w:t>
      </w:r>
    </w:p>
    <w:p>
      <w:pPr>
        <w:pStyle w:val="Bodytext11"/>
        <w:pBdr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nduan berbagai macam sastra, berisi materi dan cerit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362" w:h="11159" w:x="172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isi dan hukum. Namun dalam Kitab Keluaran dimulai dari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7362" w:h="429" w:x="1728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ad &amp; F.W. Bus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</w:p>
    <w:p>
      <w:pPr>
        <w:pStyle w:val="Footnote11"/>
        <w:pBdr/>
        <w:ind w:hanging="0"/>
        <w:rPr>
          <w:lang w:val="id-ID"/>
        </w:rPr>
        <w:framePr w:w="7362" w:h="429" w:x="1728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1), 183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7362" w:h="241" w:x="1728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 Survcy of the Old Testamcnt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7440</wp:posOffset>
                </wp:positionH>
                <wp:positionV relativeFrom="page">
                  <wp:posOffset>8609330</wp:posOffset>
                </wp:positionV>
                <wp:extent cx="18091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2pt;margin-top:677.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39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cepat mengenai pengalaman orang Israel di Mesir setelah</w:t>
      </w:r>
    </w:p>
    <w:p>
      <w:pPr>
        <w:pStyle w:val="Bodytext11"/>
        <w:pBdr/>
        <w:ind w:firstLine="72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usu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44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ntateuk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Keluaran di bagi</w:t>
      </w:r>
    </w:p>
    <w:p>
      <w:pPr>
        <w:pStyle w:val="Bodytext11"/>
        <w:pBdr/>
        <w:ind w:firstLine="72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ga garis besar yakni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76" w:leader="none"/>
        </w:tabs>
        <w:ind w:left="1020" w:hanging="0"/>
        <w:rPr/>
        <w:framePr w:w="7362" w:h="11195" w:x="1729" w:y="166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ristiwa Keluarnya Orang Israel (cerita Historis)</w:t>
      </w:r>
      <w:bookmarkEnd w:id="17"/>
      <w:bookmarkEnd w:id="18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indasan Orang Israel (Pasal 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nggilan Musa (Pasal 2-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puluh Tulah (Pasal 7-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3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luarnya Orang Israel dan Perjalanan ke Gunung Sinai</w:t>
      </w:r>
    </w:p>
    <w:p>
      <w:pPr>
        <w:pStyle w:val="Bodytext11"/>
        <w:pBdr/>
        <w:ind w:left="180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al 12-1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8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ayaan Hari Raya Roti Tidak Beragi (Pasal 13:3-10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82" w:leader="none"/>
        </w:tabs>
        <w:ind w:left="1020" w:hanging="0"/>
        <w:rPr/>
        <w:framePr w:w="7362" w:h="11195" w:x="1729" w:y="1661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6_Copy_1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Bagian Hukum</w:t>
      </w:r>
      <w:bookmarkEnd w:id="25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3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itab Perjanjian (Pasal 19-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8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puluh Hukum (syarat-syarat perjanjian (Pasal 20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88" w:leader="none"/>
        </w:tabs>
        <w:ind w:left="1020" w:hanging="0"/>
        <w:rPr/>
        <w:framePr w:w="7362" w:h="11195" w:x="1729" w:y="1661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2_Copy_1"/>
      <w:bookmarkStart w:id="34" w:name="bookmark33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31"/>
      <w:bookmarkEnd w:id="33"/>
      <w:bookmarkEnd w:id="34"/>
    </w:p>
    <w:p>
      <w:pPr>
        <w:pStyle w:val="Bodytext11"/>
        <w:pBdr/>
        <w:ind w:left="144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Petunjuk untuk Membangun Kemah Suci (Pasal 25-31)</w:t>
      </w:r>
    </w:p>
    <w:p>
      <w:pPr>
        <w:pStyle w:val="Bodytext11"/>
        <w:pBdr/>
        <w:ind w:left="144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Di akhiri dengan Perintah untuk Memelihara Hari Sabat</w:t>
      </w:r>
    </w:p>
    <w:p>
      <w:pPr>
        <w:pStyle w:val="Bodytext11"/>
        <w:pBdr/>
        <w:ind w:left="180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al 31:12-1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3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badah Sesat: Anak Lembu Emas (Pasal 32-3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8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mbangunan Kemah Suci (Pasal 35-4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8" w:leader="none"/>
        </w:tabs>
        <w:ind w:left="1440" w:hanging="0"/>
        <w:rPr/>
        <w:framePr w:w="7362" w:h="11195" w:x="1729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imulai dengan Peringatan untuk menguduskan Har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7362" w:h="11195" w:x="17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(Pasal 35:1-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6184" w:h="230" w:x="2462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Wol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ntateuk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2021), 173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6184" w:h="236" w:x="2462" w:y="140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3950</wp:posOffset>
                </wp:positionH>
                <wp:positionV relativeFrom="page">
                  <wp:posOffset>8749030</wp:posOffset>
                </wp:positionV>
                <wp:extent cx="18059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5pt;margin-top:688.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08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060" w:hanging="0"/>
        <w:rPr>
          <w:lang w:val="id-ID"/>
        </w:rPr>
        <w:framePr w:w="7362" w:h="12368" w:x="172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Survey Perjanjian Lama, garis</w:t>
      </w:r>
    </w:p>
    <w:p>
      <w:pPr>
        <w:pStyle w:val="Bodytext11"/>
        <w:pBdr/>
        <w:ind w:left="1360" w:hanging="0"/>
        <w:rPr>
          <w:lang w:val="id-ID"/>
        </w:rPr>
        <w:framePr w:w="7362" w:h="12368" w:x="172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itab Keluaran dibagi juga dalam tiga bagian tetapi</w:t>
      </w:r>
    </w:p>
    <w:p>
      <w:pPr>
        <w:pStyle w:val="Bodytext11"/>
        <w:pBdr/>
        <w:ind w:left="1360" w:hanging="0"/>
        <w:rPr>
          <w:lang w:val="id-ID"/>
        </w:rPr>
        <w:framePr w:w="7362" w:h="12368" w:x="172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inci yakni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720" w:leader="none"/>
        </w:tabs>
        <w:ind w:left="1360" w:hanging="0"/>
        <w:rPr/>
        <w:framePr w:w="7362" w:h="12368" w:x="1729" w:y="1676" w:hSpace="0" w:vSpace="0" w:wrap="notBeside" w:vAnchor="page" w:hAnchor="page" w:hRule="exact"/>
        <w:pBdr/>
      </w:pPr>
      <w:bookmarkStart w:id="38" w:name="bookmark41_Copy_1"/>
      <w:bookmarkStart w:id="39" w:name="bookmark40_Copy_2"/>
      <w:bookmarkStart w:id="40" w:name="bookmark40_Copy_1_Copy_1"/>
      <w:bookmarkStart w:id="41" w:name="bookmark39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Israel di Mesir</w:t>
      </w:r>
      <w:bookmarkEnd w:id="39"/>
      <w:bookmarkEnd w:id="40"/>
      <w:bookmarkEnd w:id="4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budakan di Mesir (Kel. 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2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lahiran, kehidupan awal, dan panggilan Musa</w:t>
      </w:r>
    </w:p>
    <w:p>
      <w:pPr>
        <w:pStyle w:val="Bodytext11"/>
        <w:pBdr/>
        <w:ind w:left="2060" w:hanging="0"/>
        <w:rPr>
          <w:lang w:val="id-ID"/>
        </w:rPr>
        <w:framePr w:w="7362" w:h="12368" w:x="172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2-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indasan Firaun atas Israel (Kel. 5:1 ;6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2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ilsilah (Kel.6:14-2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rbagai tulah dan paskah (Kel. 6:28; 12:36)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728" w:leader="none"/>
        </w:tabs>
        <w:ind w:left="1360" w:hanging="0"/>
        <w:rPr/>
        <w:framePr w:w="7362" w:h="12368" w:x="1729" w:y="1676" w:hSpace="0" w:vSpace="0" w:wrap="notBeside" w:vAnchor="page" w:hAnchor="page" w:hRule="exact"/>
        <w:pBdr/>
      </w:pPr>
      <w:bookmarkStart w:id="47" w:name="bookmark49_Copy_2"/>
      <w:bookmarkStart w:id="48" w:name="bookmark50_Copy_1"/>
      <w:bookmarkStart w:id="49" w:name="bookmark48_Copy_1"/>
      <w:bookmarkStart w:id="50" w:name="bookmark49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Perjalanan dari Mesir ke Sinai</w:t>
      </w:r>
      <w:bookmarkEnd w:id="47"/>
      <w:bookmarkEnd w:id="49"/>
      <w:bookmarkEnd w:id="5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luar dari Mesir (Kel. 12:37; 14:3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2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Nyanyian Musa (Kel. 15:1-2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adang Gurun Syur (Kel. 15:22-2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dang Gurun Sin (Kel. 1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Gunung Batu di Rafidim (Kel. 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Yitro dan Musa (Kel. 18)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728" w:leader="none"/>
        </w:tabs>
        <w:ind w:left="1360" w:hanging="0"/>
        <w:rPr/>
        <w:framePr w:w="7362" w:h="12368" w:x="1729" w:y="1676" w:hSpace="0" w:vSpace="0" w:wrap="notBeside" w:vAnchor="page" w:hAnchor="page" w:hRule="exact"/>
        <w:pBdr/>
      </w:pPr>
      <w:bookmarkStart w:id="57" w:name="bookmark59_Copy_1_Copy_1"/>
      <w:bookmarkStart w:id="58" w:name="bookmark60_Copy_1"/>
      <w:bookmarkStart w:id="59" w:name="bookmark58_Copy_1"/>
      <w:bookmarkStart w:id="60" w:name="bookmark59_Copy_2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Kovenan ( Perjanjian) dan hukum Taurat di Sinai</w:t>
      </w:r>
      <w:bookmarkEnd w:id="57"/>
      <w:bookmarkEnd w:id="59"/>
      <w:bookmarkEnd w:id="60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rsiapan-persiapan untuk Kovenan (Kel. 1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puluh Hukum (Kel. 20:1-1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Undang-Undang kovenan (Kel. 20:18;23:3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esahan Kovenan (Kel. 2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1" w:leader="none"/>
        </w:tabs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mah Suci (Kel. 25-4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1" w:leader="none"/>
        </w:tabs>
        <w:spacing w:before="0" w:after="0"/>
        <w:ind w:left="1700" w:hanging="0"/>
        <w:rPr/>
        <w:framePr w:w="7362" w:h="12368" w:x="1729" w:y="16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rincian (Kel. 25-2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688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2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Imam-Imam (Kel. 28-2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77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rabot Kemah Suci (Kel.3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8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Orang-orang yang diberi keahlian (Kel. 31:1-1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77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Hari Sabat (Kel.31:12-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77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Israel melanggar kovenan dengan membuat anak</w:t>
      </w:r>
    </w:p>
    <w:p>
      <w:pPr>
        <w:pStyle w:val="Bodytext11"/>
        <w:pBdr/>
        <w:ind w:left="1980" w:hanging="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 emas (Kel.3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2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Yahweh dan Musa (Kel. 3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73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mbaruan Kovenan (Kel. 3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77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mbangunan kemah suci (Kel. 35-3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1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akaian keimaman(KeI. 3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6" w:leader="none"/>
        </w:tabs>
        <w:ind w:left="1620" w:hanging="0"/>
        <w:rPr/>
        <w:framePr w:w="7362" w:h="10719" w:x="1729" w:y="166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yelesaian dan Pentahbisan Kemah Suci (Kel.</w:t>
      </w:r>
    </w:p>
    <w:p>
      <w:pPr>
        <w:pStyle w:val="Bodytext11"/>
        <w:pBdr/>
        <w:ind w:left="1980" w:hanging="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9" w:leader="none"/>
        </w:tabs>
        <w:ind w:left="0" w:firstLine="540"/>
        <w:rPr/>
        <w:framePr w:w="7362" w:h="10719" w:x="1729" w:y="1666" w:hSpace="0" w:vSpace="0" w:wrap="notBeside" w:vAnchor="page" w:hAnchor="page" w:hRule="exact"/>
        <w:pBdr/>
      </w:pPr>
      <w:bookmarkStart w:id="77" w:name="bookmark79_Copy_1_Copy_1"/>
      <w:bookmarkStart w:id="78" w:name="bookmark80_Copy_1"/>
      <w:bookmarkStart w:id="79" w:name="bookmark78_Copy_1"/>
      <w:bookmarkStart w:id="80" w:name="bookmark79_Copy_2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itab Keluaran</w:t>
      </w:r>
      <w:bookmarkEnd w:id="77"/>
      <w:bookmarkEnd w:id="79"/>
      <w:bookmarkEnd w:id="80"/>
    </w:p>
    <w:p>
      <w:pPr>
        <w:pStyle w:val="Bodytext11"/>
        <w:pBdr/>
        <w:ind w:firstLine="98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utama yang menandai Kitab Keluaran ada lima,</w:t>
      </w:r>
    </w:p>
    <w:p>
      <w:pPr>
        <w:pStyle w:val="Bodytext11"/>
        <w:pBdr/>
        <w:ind w:firstLine="54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7362" w:h="10719" w:x="1729" w:y="166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catat bagaimana keadaan sejarah dari Israel lahir untuk</w:t>
      </w:r>
    </w:p>
    <w:p>
      <w:pPr>
        <w:pStyle w:val="Bodytext11"/>
        <w:pBdr/>
        <w:ind w:firstLine="98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7362" w:h="10719" w:x="1729" w:y="166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itab ini dalam (Pasal 20) menggambarkan rangkuman hukum</w:t>
      </w:r>
    </w:p>
    <w:p>
      <w:pPr>
        <w:pStyle w:val="Bodytext11"/>
        <w:pBdr/>
        <w:ind w:firstLine="98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tuntutan kebenaran Allah bagi umatNya, maka</w:t>
      </w:r>
    </w:p>
    <w:p>
      <w:pPr>
        <w:pStyle w:val="Bodytext11"/>
        <w:pBdr/>
        <w:ind w:firstLine="98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landasan bagi etika dan prinsip-prinsip mora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362" w:h="10719" w:x="172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dalam penyataan selanjutnya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383" w:h="482" w:x="1598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vv E.Hill,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7383" w:h="482" w:x="1598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96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4255</wp:posOffset>
                </wp:positionH>
                <wp:positionV relativeFrom="page">
                  <wp:posOffset>8778875</wp:posOffset>
                </wp:positionV>
                <wp:extent cx="18091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65pt;margin-top:691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37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7388" w:h="11206" w:x="1715" w:y="172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uangkan sifat kasih karunia dan kuasa penebusan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indakan yang melukiskan sifat pembebasan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dari bahaya, perbudakan dosa, iblis dan dun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7388" w:h="11206" w:x="1715" w:y="172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uh penyataan agung mengenai Allah yang mulia dalam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(benar, murah hati, setia, kudus, dan Mahakuasa),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cakup sejarah dan Raja-raja besar, dan Penebus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perjanjian dengan orang yang telah ditebus,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memilikikeadilan dan kebenaran sebagaimana terungkap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kum mor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7388" w:h="11206" w:x="1715" w:y="172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ekanannya bagaimana, apa, dan mengapa ibadah sejati harus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l sebagai akibat dari penebusan um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left="0" w:firstLine="700"/>
        <w:rPr/>
        <w:framePr w:w="7388" w:h="11206" w:x="1715" w:y="1729" w:hSpace="0" w:vSpace="0" w:wrap="notBeside" w:vAnchor="page" w:hAnchor="page" w:hRule="exact"/>
        <w:pBdr/>
      </w:pPr>
      <w:bookmarkStart w:id="86" w:name="bookmark87_Copy_1"/>
      <w:bookmarkStart w:id="87" w:name="bookmark89_Copy_1"/>
      <w:bookmarkStart w:id="88" w:name="bookmark88_Copy_1_Copy_1"/>
      <w:bookmarkStart w:id="89" w:name="bookmark88_Copy_2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86"/>
      <w:bookmarkEnd w:id="88"/>
      <w:bookmarkEnd w:id="89"/>
    </w:p>
    <w:p>
      <w:pPr>
        <w:pStyle w:val="Bodytext11"/>
        <w:pBdr/>
        <w:ind w:left="1280" w:hanging="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ini ditulis sekitar tahun 1445-14055 SM, yang</w:t>
      </w:r>
    </w:p>
    <w:p>
      <w:pPr>
        <w:pStyle w:val="Bodytext11"/>
        <w:pBdr/>
        <w:ind w:firstLine="70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Mesir, laut merah, dan gunung Sin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a tanggal yang</w:t>
      </w:r>
    </w:p>
    <w:p>
      <w:pPr>
        <w:pStyle w:val="Bodytext11"/>
        <w:pBdr/>
        <w:ind w:firstLine="70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sulan penulisan Kitab Keluaran yang juga merupakan</w:t>
      </w:r>
    </w:p>
    <w:p>
      <w:pPr>
        <w:pStyle w:val="Bodytext11"/>
        <w:pBdr/>
        <w:ind w:firstLine="70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 bangsa Israel dari Mesir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7388" w:h="11206" w:x="1715" w:y="172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anggal Alkitabiah dari 1 raja-raja 6:1 menjelaskan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sebut terjadi 480 tahun sesudah Salomo menjadi</w:t>
      </w:r>
    </w:p>
    <w:p>
      <w:pPr>
        <w:pStyle w:val="Bodytext11"/>
        <w:pBdr/>
        <w:ind w:left="1140" w:hanging="0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, yang berarti sekitar tahun 1445 S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7388" w:h="11206" w:x="1715" w:y="172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Tanggal yang belakangan dimana pada tanggal ini di usul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eliti Alkitab liberal terjadi keluaran (sekitar 1290 SM)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388" w:h="11206" w:x="171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tu banyak anggapan mengenai raja-raja Mesir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jc w:val="both"/>
        <w:rPr>
          <w:lang w:val="id-ID"/>
        </w:rPr>
        <w:framePr w:w="7388" w:h="414" w:x="1715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 Penuntun Hidup Bcrkclimpah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ull Life Study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7388" w:h="414" w:x="1715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8), 95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388" w:h="215" w:x="1715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pedia .1.1.0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pustakaan Elektronik Dan Informasi Alkitab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0"/>
        <w:ind w:firstLine="700"/>
        <w:rPr>
          <w:lang w:val="id-ID"/>
        </w:rPr>
        <w:framePr w:w="7388" w:h="225" w:x="1715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02360</wp:posOffset>
                </wp:positionH>
                <wp:positionV relativeFrom="page">
                  <wp:posOffset>8536305</wp:posOffset>
                </wp:positionV>
                <wp:extent cx="18059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8pt;margin-top:672.1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1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40" w:hanging="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ncurnya kota-kota di Kanaan sepanjang masa</w:t>
      </w:r>
    </w:p>
    <w:p>
      <w:pPr>
        <w:pStyle w:val="Bodytext11"/>
        <w:pBdr/>
        <w:ind w:left="1100" w:hanging="0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lukan pada abad ke-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left="0" w:firstLine="680"/>
        <w:jc w:val="both"/>
        <w:rPr/>
        <w:framePr w:w="7404" w:h="11248" w:x="1708" w:y="1671" w:hSpace="0" w:vSpace="0" w:wrap="notBeside" w:vAnchor="page" w:hAnchor="page" w:hRule="exact"/>
        <w:pBdr/>
      </w:pPr>
      <w:bookmarkStart w:id="92" w:name="bookmark94_Copy_1_Copy_1"/>
      <w:bookmarkStart w:id="93" w:name="bookmark95_Copy_1"/>
      <w:bookmarkStart w:id="94" w:name="bookmark93_Copy_1"/>
      <w:bookmarkStart w:id="95" w:name="bookmark94_Copy_2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Keluaran 20:8-11 di dalam Kitab Keluaran</w:t>
      </w:r>
      <w:bookmarkEnd w:id="92"/>
      <w:bookmarkEnd w:id="94"/>
      <w:bookmarkEnd w:id="95"/>
    </w:p>
    <w:p>
      <w:pPr>
        <w:pStyle w:val="Bodytext11"/>
        <w:pBdr/>
        <w:ind w:left="1420" w:hanging="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membahas dua bagian yakni: bagian pertama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pasal 1-15 membahas tentang kelepasan dari Mesir;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dua terdiri dari pasal 16-40 membahas mengenai Wahyu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yataan Allah di Sina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kum Perjanjian Lama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an 20:1-2), bangsa Israel menerima hukum Allah melalui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usa, yang merupakan salah satu aspek terpenting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sa ini ketika berada di Gunung Sinai. Hukum Musa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Ib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: ajaran ), dapat kita bagi dalam tiga golongan:</w:t>
      </w:r>
    </w:p>
    <w:p>
      <w:pPr>
        <w:pStyle w:val="Bodytext11"/>
        <w:pBdr/>
        <w:ind w:firstLine="82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ukum moral yang membahas peraturan-peraturan Allah</w:t>
      </w:r>
    </w:p>
    <w:p>
      <w:pPr>
        <w:pStyle w:val="Bodytext11"/>
        <w:pBdr/>
        <w:ind w:left="1260" w:hanging="0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agaimana hidup kudus (Keluaran 20:1-17)</w:t>
      </w:r>
    </w:p>
    <w:p>
      <w:pPr>
        <w:pStyle w:val="Bodytext11"/>
        <w:pBdr/>
        <w:ind w:firstLine="82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ukum perdata yang membahas kehidupan hukum dan social</w:t>
      </w:r>
    </w:p>
    <w:p>
      <w:pPr>
        <w:pStyle w:val="Bodytext11"/>
        <w:pBdr/>
        <w:ind w:left="1260" w:hanging="0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bangsa (Keluaran 21:1-23:33); d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0" w:leader="none"/>
        </w:tabs>
        <w:ind w:firstLine="820"/>
        <w:jc w:val="both"/>
        <w:rPr/>
        <w:framePr w:w="7404" w:h="11248" w:x="1708" w:y="167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Hukum keupacaraan yang membahas bentuk dan upacara</w:t>
      </w:r>
    </w:p>
    <w:p>
      <w:pPr>
        <w:pStyle w:val="Bodytext11"/>
        <w:pBdr/>
        <w:ind w:left="1260" w:hanging="0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(Keluaran 24:12-31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420" w:hanging="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iberikan kepada bangsa Israel agar supaya mereka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adar dengan perjanjian yang dibuat Allah dengan umatNya,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ni menyajikan ketentuan perjanjian yang harus di taati dalam</w:t>
      </w:r>
    </w:p>
    <w:p>
      <w:pPr>
        <w:pStyle w:val="Bodytext11"/>
        <w:pBdr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setiaan kepada Tuhan Allah yang memilik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04" w:h="11248" w:x="170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janjian Allah di Gunung Sinai ini memiliki dua prinsip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404" w:h="424" w:x="1708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7404" w:h="424" w:x="1708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0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0"/>
        <w:ind w:firstLine="700"/>
        <w:rPr>
          <w:lang w:val="id-ID"/>
        </w:rPr>
        <w:framePr w:w="7404" w:h="194" w:x="1708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128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404" w:h="225" w:x="1708" w:y="14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4105</wp:posOffset>
                </wp:positionH>
                <wp:positionV relativeFrom="page">
                  <wp:posOffset>8536305</wp:posOffset>
                </wp:positionV>
                <wp:extent cx="18154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15pt;margin-top:672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13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yakni: (1) Allah sendiri yang telah menentukan janji-janji d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-kewajiban perjanjiannya dan (2) kemudian manusia di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menerima dengan ketaat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400" w:hanging="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dapat dalam kitab ini adalah suatu persetuju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tuhi hukum Allah. Ketaatan yang diharapkan Allah dari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tidak menuntut suatu kesempurnaan, melainkan ketaat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karena dalam perjanjian ini mengandung kesadar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adalah manusia yang lemah (Ulangan 30:20), d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agar penghapusan kesalahan dari dosa d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diri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400" w:hanging="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hal bahwa keyakinan tentang kitab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ini yang membahas tentang kesepuluh Firman adalah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terhadap kebaikan hati Allah kepada umat-Nya. Maka dari itu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 manusia yang sesuai dengan kedudukan dan kebebasan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alah ibadah, sebab dengan hal ini mereka mengingat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dengan ber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at ini kita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lihat bahwa hadirat Allah dengan bangsa Israel di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n melalui suatu pengantara, yaitu Musa. Dalam Alkitab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rbagai macam sarana hadirat Allah yang dapat terjadi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kesempatan, misalnya tabut perjanjian.imam-imam,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Adapun alasan mengapa kesepuluh firman di tulis</w:t>
      </w:r>
    </w:p>
    <w:p>
      <w:pPr>
        <w:pStyle w:val="Bodytext11"/>
        <w:pBdr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asal 19 dengan ayat-ayat lain bahwa demikian, kesepulu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04" w:h="11761" w:x="170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ni dapat menerima tempat khusus dalam pernyataan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6713" w:h="183" w:x="2373" w:y="137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6713" w:h="199" w:x="2373" w:y="13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.</w:t>
      </w:r>
    </w:p>
    <w:p>
      <w:pPr>
        <w:pStyle w:val="Footnote11"/>
        <w:pBdr/>
        <w:tabs>
          <w:tab w:val="clear" w:pos="720"/>
          <w:tab w:val="left" w:pos="874" w:leader="none"/>
        </w:tabs>
        <w:spacing w:lineRule="auto" w:line="228"/>
        <w:ind w:firstLine="680"/>
        <w:jc w:val="both"/>
        <w:rPr>
          <w:lang w:val="id-ID"/>
        </w:rPr>
        <w:framePr w:w="6713" w:h="225" w:x="2373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Patcrson, Tafsiran Alkitab, 2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73" w:h="1749" w:x="448" w:y="9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L .. «&gt;&gt;./1*4 .4 ‘i V 1/‘ '</w:t>
      </w:r>
    </w:p>
    <w:p>
      <w:pPr>
        <w:pStyle w:val="Headerorfooter11"/>
        <w:pBdr/>
        <w:rPr>
          <w:lang w:val="id-ID"/>
        </w:rPr>
        <w:framePr w:w="191" w:h="219" w:x="8821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Pertama-tama Allah hadir di atas Gunung Sinai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al 19), lalu kemudian Allah mengucapkan Kesepuluh Firm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(Keluaran 20: l -17), dan sesudah itu AHah berfirm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hukum itu kepada Musa sebagai pengantara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an 20:18-21; bnd 20:22), dengan demikian kesepuluh Firm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lah unik lalu kemudian menjadi dasar Iman serta kelaku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engan Allah dan masuk dalam suatu perjanji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an 24:1-11). Perintah-perintah serta peraturan-peratur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merupakan penjelasan atau pengaplikasian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macam situasi dan kondisi sebagai umat yang</w:t>
      </w:r>
    </w:p>
    <w:p>
      <w:pPr>
        <w:pStyle w:val="Bodytext11"/>
        <w:pBdr/>
        <w:ind w:firstLine="6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500" w:hanging="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-teori yang tercantum dalam bab ini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bahwa Kitab Keluaran sangat penting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jarah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itab ini menceritakan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angsa Israel di Mesir yakni mengalami “penindasan”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lama. Adapun dalam kitab keluaran membahas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epuluh hukum yang diberikan Tuhan kepada Musa.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itu di atur mengenai bagaimana bangsa Israel dalam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uduskan hari sabat dimana tercantum dalam hukum yang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. Kitab terpenting yang menggambarkan sifat kasih karunia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 penebusan Allah dalam tindakan, dan melukiskan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pembebasan umat Allah dari bahaya dan perbudakan dos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57" w:h="11745" w:x="173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, dan dunia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6692" w:h="236" w:x="2396" w:y="141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00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lam Kitab Keluaran mencakup masa (periode)</w:t>
      </w:r>
    </w:p>
    <w:p>
      <w:pPr>
        <w:pStyle w:val="Bodytext11"/>
        <w:pBdr/>
        <w:ind w:firstLine="760"/>
        <w:jc w:val="both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sa Israel di perbudak oleh bangsa Mesir dan mereka</w:t>
      </w:r>
    </w:p>
    <w:p>
      <w:pPr>
        <w:pStyle w:val="Bodytext11"/>
        <w:pBdr/>
        <w:ind w:firstLine="760"/>
        <w:jc w:val="both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penganiayaan, tetapi karena ketaatan bangsa</w:t>
      </w:r>
    </w:p>
    <w:p>
      <w:pPr>
        <w:pStyle w:val="Bodytext11"/>
        <w:pBdr/>
        <w:ind w:firstLine="760"/>
        <w:jc w:val="both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reka di lepaskan dari tanah perbudakan, dan disinilah</w:t>
      </w:r>
    </w:p>
    <w:p>
      <w:pPr>
        <w:pStyle w:val="Bodytext11"/>
        <w:pBdr/>
        <w:ind w:firstLine="760"/>
        <w:jc w:val="both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enuhi janjiNya yang telah di katakan kepada Abrah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357" w:h="2911" w:x="1731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lindungan dan pemeliharaan Tuhan terhadap umat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58" w:h="253" w:x="173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berbagai kesulitan dan berbagai hal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10" w:firstLine="5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