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tuk segala sesuatu ada masanya, untuk apa pun dihawah langit ad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pBdr/>
        <w:spacing w:lineRule="auto" w:line="228" w:before="0" w:after="260"/>
        <w:ind w:hanging="0"/>
        <w:jc w:val="center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Pengkhotbah 3:1)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hormat hanya kepada Tuhan Allah Sang pemili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, karena hanya pertolongan-Nyalah, penulis dapat sampai pa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k penyelesaian menulis skripsi ini dengan baik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penulis berikan sebagai suatu persembahan untuk kedu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audara, serta segenap keluarga yang telah menjadi bagi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uar biasa yang tidak berhenti memberikan dukungan serta motiva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hidupan penulis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nstitut Agama Kristen Negeri (IAKN) Toraj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lembaga yang memberikan ilmu-ilmu yang penuli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untuk menggapai cita-cita. Karena itu, dengan hati yang tulus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ungk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60"/>
        <w:ind w:firstLine="360"/>
        <w:jc w:val="both"/>
        <w:rPr/>
        <w:framePr w:w="7745" w:h="13143" w:x="1389" w:y="13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sebagai Rektor Institut Agam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, sekaligus dosen wali dan orang tu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kampus yang telah membimbing dan mengarahkan sert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selama penulis menempuh pendidikan di IAK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kepada teman-teman perwalian terima kasih ata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semoga hubungan kekeluargaan tetap terjali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meskipun dengan latar belakang yang berbeda-be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60"/>
        <w:ind w:firstLine="360"/>
        <w:jc w:val="both"/>
        <w:rPr/>
        <w:framePr w:w="7745" w:h="13143" w:x="1389" w:y="13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Dekan, Sekretaris, dan staf di Jurusan Teologi Kriste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dalam hal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60"/>
        <w:ind w:firstLine="360"/>
        <w:jc w:val="both"/>
        <w:rPr/>
        <w:framePr w:w="7745" w:h="13143" w:x="1389" w:y="13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osen pembimbing penulis, yakni Yohanes Krismantyo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745" w:h="13143" w:x="1389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a, M.Th. selaku pembimbing I dan Trisnawadi Darius, M.Th.</w:t>
      </w:r>
    </w:p>
    <w:p>
      <w:pPr>
        <w:pStyle w:val="Headerorfooter11"/>
        <w:pBdr/>
        <w:rPr>
          <w:lang w:val="id-ID"/>
        </w:rPr>
        <w:framePr w:w="190" w:h="230" w:x="5102" w:y="15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mbimbing II, yang dengan setia serta sabar dalam</w:t>
      </w:r>
    </w:p>
    <w:p>
      <w:pPr>
        <w:pStyle w:val="Bodytext11"/>
        <w:pBdr/>
        <w:ind w:firstLine="540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dan memberikan solu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2" w:leader="none"/>
        </w:tabs>
        <w:ind w:firstLine="220"/>
        <w:jc w:val="both"/>
        <w:rPr/>
        <w:framePr w:w="7745" w:h="11468" w:x="1508" w:y="1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iga dosen penguji: Pdt. Dr. Joni Tapingku, M.Th., Deflit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jerslaim Lilo.M.Th., dan Feky Markus, M.Th., yang dengan sabar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tunjuk serta 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20"/>
        <w:jc w:val="both"/>
        <w:rPr/>
        <w:framePr w:w="7745" w:h="11468" w:x="1508" w:y="1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Christian Eleysar Randalele, M.Pd.K. selaku dosen supervisor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dalam kegiatan KKNT IAKN Toraja angkatan IV dengan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 “Budaya Pariwisata dan Penanganan Covid-19” yang selalu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serta petunjuk selama pelaksanaan kegiatan</w:t>
      </w:r>
    </w:p>
    <w:p>
      <w:pPr>
        <w:pStyle w:val="Bodytext11"/>
        <w:pBdr/>
        <w:ind w:firstLine="540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7" w:leader="none"/>
        </w:tabs>
        <w:ind w:firstLine="220"/>
        <w:jc w:val="both"/>
        <w:rPr/>
        <w:framePr w:w="7745" w:h="11468" w:x="1508" w:y="1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Dr. Maidiantius Tanyid, M.Th. selaku dosen supervisi penulis yang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njungi kami dan memberikan arahan kepada penulis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langsungnya pelaksanaan KKL di Klasis Maranp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20"/>
        <w:jc w:val="both"/>
        <w:rPr/>
        <w:framePr w:w="7745" w:h="11468" w:x="1508" w:y="1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dan Ibu tenaga pendidik dan tenaga kependidikan, staf tata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dan satpam yang membantu penul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20"/>
        <w:jc w:val="both"/>
        <w:rPr/>
        <w:framePr w:w="7745" w:h="11468" w:x="1508" w:y="17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Pimpinan Majelis Gereja, SMGT, PPGT, PWGT, dan PKBGT dan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Jemaat Bethesda Salupao Klasis Seriti tempat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ini berjemaat dan men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20"/>
        <w:jc w:val="both"/>
        <w:rPr/>
        <w:framePr w:w="7745" w:h="11468" w:x="1508" w:y="17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impinan Majelis Gereja, SMGT, PPGT, PWGT, dan PKBGT dan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Jemaat Ponding Ao’ Klasis Masanda yang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untuk bisa belajar, adapun</w:t>
      </w:r>
    </w:p>
    <w:p>
      <w:pPr>
        <w:pStyle w:val="Bodytext11"/>
        <w:pBdr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nasehat serta terjalinnya kebersamaan selama 2 bul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745" w:h="11468" w:x="1508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layanan Jemaat (Peljem).</w:t>
      </w:r>
    </w:p>
    <w:p>
      <w:pPr>
        <w:pStyle w:val="Headerorfooter11"/>
        <w:pBdr/>
        <w:rPr>
          <w:lang w:val="id-ID"/>
        </w:rPr>
        <w:framePr w:w="235" w:h="230" w:x="4797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ind w:firstLine="140"/>
        <w:jc w:val="both"/>
        <w:rPr/>
        <w:framePr w:w="7745" w:h="12023" w:x="1508" w:y="17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dt. Benyamin Randa, S.Th. (Almarhum) dan Ibu Sri Destianti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a yang telah mengasihi penulis dan menganggap penulis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nak sendiri serta adik Keisya Randa yang penulis telah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p adik sendiri.</w:t>
      </w:r>
    </w:p>
    <w:p>
      <w:pPr>
        <w:pStyle w:val="Bodytext11"/>
        <w:pBdr/>
        <w:ind w:firstLine="14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1. Bapak Markus Allolayuk, S.Pd. dan Ibu Dorce Taluary yang telah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yangi, mengasihi dan menganggap penulis sebagai anak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erta kakakku Desy Purnamasari Allolayuk, Marchelius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layuk S.Pd. dan adekku Trispaskalis Allolayuk, yang telah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gap penulis sebagai saudara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firstLine="140"/>
        <w:jc w:val="both"/>
        <w:rPr/>
        <w:framePr w:w="7745" w:h="12023" w:x="1508" w:y="17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Aparat Lembang, Tokoh Masyarakat, Agama, dan seluruh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embang Leatung Kecamatan Sangalla’ Utara Kab.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yang boleh memberi Ijin, membantu dan mendukung,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2 bulan pelaksanaan KKN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firstLine="140"/>
        <w:jc w:val="both"/>
        <w:rPr/>
        <w:framePr w:w="7745" w:h="12023" w:x="1508" w:y="17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impinan Majelis Gereja, SMGT, PPGT, PWGT, dan PKBGT, dan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Jemaat Maranatha Marondon Klasis Maranpa’ yang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erima penulis untuk belajar selama 2 bulan melalui</w:t>
      </w:r>
    </w:p>
    <w:p>
      <w:pPr>
        <w:pStyle w:val="Bodytext11"/>
        <w:pBdr/>
        <w:ind w:firstLine="460"/>
        <w:jc w:val="both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KL (Kuliah Kerja Lapangan) serta memberikan motivasi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ihat untuk lebih baik kede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6" w:leader="none"/>
        </w:tabs>
        <w:ind w:firstLine="140"/>
        <w:jc w:val="both"/>
        <w:rPr/>
        <w:framePr w:w="7745" w:h="12023" w:x="1508" w:y="17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dt. Lusiani Tandi, S.Th. dan Bapak Jimmi Lazarus Manning yang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mbimbing dan memberikan motivasi penulis selama proses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Kerja Lapangan (KKL). Dan telah memberi penulis tempat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nggal bahkan mencurahkan kasih sayang seperti adik,</w:t>
      </w:r>
    </w:p>
    <w:p>
      <w:pPr>
        <w:pStyle w:val="Bodytext11"/>
        <w:pBdr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ndiri selama kegiatan Kuliah Kerja Lapangan (KKL)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745" w:h="12023" w:x="1508" w:y="1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Headerorfooter11"/>
        <w:pBdr/>
        <w:rPr>
          <w:lang w:val="id-ID"/>
        </w:rPr>
        <w:framePr w:w="146" w:h="230" w:x="4792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ind w:firstLine="840"/>
        <w:jc w:val="both"/>
        <w:rPr/>
        <w:framePr w:w="7739" w:h="12038" w:x="1511" w:y="17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anna Ningsih Nasir, S.Th., Nirmalasari S.Th., Mersih Dunnu, Inri</w:t>
      </w:r>
    </w:p>
    <w:p>
      <w:pPr>
        <w:pStyle w:val="Bodytext11"/>
        <w:pBdr/>
        <w:ind w:left="1180" w:hanging="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ra Mendila, dan adikku Ela’ selaku saudara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si Fransiscus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mil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udah penulis anggap sebagai saudar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ind w:firstLine="840"/>
        <w:jc w:val="both"/>
        <w:rPr/>
        <w:framePr w:w="7739" w:h="12038" w:x="1511" w:y="171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ahabat penulis Angelicha Valentin, S.Pd. dan Elce Napo, S.E.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mentor serta pendengar yang baik, memberikansegala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untuk lebih semangat lagi kepada pen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840"/>
        <w:jc w:val="both"/>
        <w:rPr/>
        <w:framePr w:w="7739" w:h="12038" w:x="1511" w:y="171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katan Mahasiswa Palopo Luwu IMPL (Raya) selaku saudara,</w:t>
      </w:r>
    </w:p>
    <w:p>
      <w:pPr>
        <w:pStyle w:val="Bodytext11"/>
        <w:pBdr/>
        <w:ind w:left="1180" w:hanging="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telah menjadi wadah penulis untuk belajar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 selama menempuh pendidikan Perguruan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840"/>
        <w:jc w:val="both"/>
        <w:rPr/>
        <w:framePr w:w="7739" w:h="12038" w:x="1511" w:y="171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Resky Rannu dan Risky Rannu selaku saudara dalam kesukaran,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tia mendampingi penulis dan sangat membantu baik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ikiran dan tenaga dalam menulis skrip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8" w:leader="none"/>
        </w:tabs>
        <w:ind w:firstLine="840"/>
        <w:jc w:val="both"/>
        <w:rPr/>
        <w:framePr w:w="7739" w:h="12038" w:x="1511" w:y="171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rekan yang belum sempat penulis sebutkan namanya satu</w:t>
      </w:r>
    </w:p>
    <w:p>
      <w:pPr>
        <w:pStyle w:val="Bodytext11"/>
        <w:pBdr/>
        <w:ind w:left="1180" w:hanging="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yang pernah membantu, selama menempuh pendidikan di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2" w:leader="none"/>
        </w:tabs>
        <w:ind w:firstLine="840"/>
        <w:jc w:val="both"/>
        <w:rPr/>
        <w:framePr w:w="7739" w:h="12038" w:x="1511" w:y="171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diri sendiri terima kasih untuk terus berjuang hingga boleh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itik ini, memulai berarti harus menyelesaikan dengan</w:t>
      </w:r>
    </w:p>
    <w:p>
      <w:pPr>
        <w:pStyle w:val="Bodytext11"/>
        <w:pBdr/>
        <w:ind w:left="1180" w:hanging="0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left="1180" w:hanging="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ucapan yang telah penulis tuliskan bukan hanya sekedar</w:t>
      </w:r>
    </w:p>
    <w:p>
      <w:pPr>
        <w:pStyle w:val="Bodytext11"/>
        <w:pBdr/>
        <w:ind w:firstLine="48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saja, tetapi merupakan ucapan terima kasih dari hati yag tulus.</w:t>
      </w:r>
    </w:p>
    <w:p>
      <w:pPr>
        <w:pStyle w:val="Bodytext11"/>
        <w:pBdr/>
        <w:ind w:firstLine="48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maaf jika dalam tulisan ada penulisan nama dan tempat yang tidak</w:t>
      </w:r>
    </w:p>
    <w:p>
      <w:pPr>
        <w:pStyle w:val="Bodytext11"/>
        <w:pBdr/>
        <w:ind w:firstLine="48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. Penulis meyakini dalam penyusunan skripsi ini sangat jauh dari kata</w:t>
      </w:r>
    </w:p>
    <w:p>
      <w:pPr>
        <w:pStyle w:val="Bodytext11"/>
        <w:pBdr/>
        <w:ind w:firstLine="48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, sehingga bagi setiap pembaca mengupayakan untuk member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739" w:h="12038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serta saran yang memajukan untuk dapat lebih baik kedepan. Penulis</w:t>
      </w:r>
    </w:p>
    <w:p>
      <w:pPr>
        <w:pStyle w:val="Headerorfooter11"/>
        <w:pBdr/>
        <w:rPr>
          <w:lang w:val="id-ID"/>
        </w:rPr>
        <w:framePr w:w="146" w:h="230" w:x="5496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80"/>
        <w:rPr>
          <w:lang w:val="id-ID"/>
        </w:rPr>
        <w:framePr w:w="7739" w:h="2330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doa agar semua selalu dalam diberkati dan selalu dalam lindungan</w:t>
      </w:r>
    </w:p>
    <w:p>
      <w:pPr>
        <w:pStyle w:val="Bodytext11"/>
        <w:pBdr/>
        <w:ind w:firstLine="480"/>
        <w:rPr>
          <w:lang w:val="id-ID"/>
        </w:rPr>
        <w:framePr w:w="7739" w:h="2330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ristus, sang Pemilik Kehidupan.</w:t>
      </w:r>
    </w:p>
    <w:p>
      <w:pPr>
        <w:pStyle w:val="Bodytext11"/>
        <w:pBdr/>
        <w:spacing w:before="0" w:after="780"/>
        <w:ind w:left="4700" w:hanging="0"/>
        <w:rPr>
          <w:lang w:val="id-ID"/>
        </w:rPr>
        <w:framePr w:w="7739" w:h="2330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1 Juni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9" w:h="2330" w:x="151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512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29" w:h="272" w:x="1159" w:y="1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440"/>
        <w:ind w:firstLine="46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440"/>
        <w:ind w:firstLine="46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440"/>
        <w:ind w:firstLine="46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440"/>
        <w:ind w:firstLine="46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440"/>
        <w:ind w:firstLine="460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440"/>
        <w:ind w:firstLine="460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iii</w:t>
      </w:r>
    </w:p>
    <w:p>
      <w:pPr>
        <w:pStyle w:val="Tableofcontents11"/>
        <w:pBdr/>
        <w:spacing w:before="0" w:after="440"/>
        <w:ind w:firstLine="460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7367" w:leader="dot"/>
        </w:tabs>
        <w:spacing w:before="0" w:after="240"/>
        <w:ind w:firstLine="840"/>
        <w:rPr/>
        <w:framePr w:w="7729" w:h="11253" w:x="1159" w:y="23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3" w:leader="none"/>
          <w:tab w:val="left" w:pos="7367" w:leader="dot"/>
        </w:tabs>
        <w:spacing w:before="0" w:after="240"/>
        <w:ind w:firstLine="840"/>
        <w:rPr/>
        <w:framePr w:w="7729" w:h="11253" w:x="1159" w:y="23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9" w:leader="none"/>
          <w:tab w:val="left" w:pos="7367" w:leader="dot"/>
        </w:tabs>
        <w:spacing w:before="0" w:after="240"/>
        <w:ind w:firstLine="840"/>
        <w:rPr/>
        <w:framePr w:w="7729" w:h="11253" w:x="1159" w:y="23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9" w:leader="none"/>
        </w:tabs>
        <w:spacing w:before="0" w:after="240"/>
        <w:ind w:firstLine="840"/>
        <w:rPr/>
        <w:framePr w:w="7729" w:h="11253" w:x="1159" w:y="23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nfaat Penelitian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240"/>
        <w:ind w:left="1200" w:hanging="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Manfaat Teoritis</w:t>
        <w:tab/>
        <w:t>4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240"/>
        <w:ind w:left="1200" w:hanging="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Manfaat Praktis</w:t>
        <w:tab/>
        <w:t>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8" w:leader="none"/>
        </w:tabs>
        <w:spacing w:before="0" w:after="240"/>
        <w:ind w:firstLine="840"/>
        <w:rPr/>
        <w:framePr w:w="7729" w:h="11253" w:x="1159" w:y="23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etode Penelitian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240"/>
        <w:ind w:left="1200" w:hanging="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Metode Penelitian Lapang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7367" w:leader="dot"/>
        </w:tabs>
        <w:spacing w:before="0" w:after="240"/>
        <w:ind w:left="1540" w:hanging="0"/>
        <w:jc w:val="both"/>
        <w:rPr/>
        <w:framePr w:w="7729" w:h="11253" w:x="1159" w:y="23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Instrumen Peneliti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2" w:leader="none"/>
          <w:tab w:val="left" w:pos="7367" w:leader="dot"/>
        </w:tabs>
        <w:spacing w:before="0" w:after="240"/>
        <w:ind w:left="1540" w:hanging="0"/>
        <w:jc w:val="both"/>
        <w:rPr/>
        <w:framePr w:w="7729" w:h="11253" w:x="1159" w:y="23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eknik Pengumpulan Data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7367" w:leader="dot"/>
        </w:tabs>
        <w:spacing w:before="0" w:after="240"/>
        <w:ind w:left="1540" w:hanging="0"/>
        <w:jc w:val="both"/>
        <w:rPr/>
        <w:framePr w:w="7729" w:h="11253" w:x="1159" w:y="238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eknik Analisa Data</w:t>
        <w:tab/>
        <w:t>8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240"/>
        <w:ind w:left="1200" w:hanging="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Metode Tafsir</w:t>
        <w:tab/>
        <w:t>9</w:t>
      </w:r>
    </w:p>
    <w:p>
      <w:pPr>
        <w:pStyle w:val="Tableofcontents11"/>
        <w:pBdr/>
        <w:tabs>
          <w:tab w:val="clear" w:pos="720"/>
          <w:tab w:val="left" w:pos="7367" w:leader="dot"/>
        </w:tabs>
        <w:spacing w:before="0" w:after="0"/>
        <w:ind w:left="1540" w:hanging="0"/>
        <w:jc w:val="both"/>
        <w:rPr>
          <w:lang w:val="id-ID"/>
        </w:rPr>
        <w:framePr w:w="7729" w:h="11253" w:x="1159" w:y="23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Metode Gramatikal</w:t>
        <w:tab/>
        <w:t>10</w:t>
      </w:r>
    </w:p>
    <w:p>
      <w:pPr>
        <w:pStyle w:val="Headerorfooter11"/>
        <w:pBdr/>
        <w:jc w:val="center"/>
        <w:rPr>
          <w:lang w:val="id-ID"/>
        </w:rPr>
        <w:framePr w:w="7252" w:h="199" w:x="1635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35" w:leader="dot"/>
        </w:tabs>
        <w:ind w:left="1140" w:hanging="0"/>
        <w:jc w:val="both"/>
        <w:rPr>
          <w:lang w:val="id-ID"/>
        </w:rPr>
        <w:framePr w:w="7802" w:h="13128" w:x="1342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ritik Histori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7" w:leader="none"/>
          <w:tab w:val="left" w:pos="7435" w:leader="dot"/>
        </w:tabs>
        <w:spacing w:before="0" w:after="460"/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2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802" w:h="13128" w:x="1342" w:y="1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PENGANTAR KITAB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itab Keluaran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ma Kitab dan Penulis Kitab Keluaran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Keluar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 Keluaran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4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 Keluaran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7435" w:leader="dot"/>
        </w:tabs>
        <w:spacing w:before="0" w:after="460"/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Keluaran 20:8-11 di dalam Kitab Keluaran</w:t>
        <w:tab/>
        <w:t>22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802" w:h="13128" w:x="1342" w:y="1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HERMENEUT1K KELUARAN 20: 8- 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5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Keluaran 20:8-11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4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jemahan Pembanding ayat 8-11 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>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69" w:leader="none"/>
          <w:tab w:val="left" w:pos="7435" w:leader="dot"/>
        </w:tabs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eluaran 20:8-11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8" w:leader="none"/>
          <w:tab w:val="left" w:pos="7435" w:leader="dot"/>
        </w:tabs>
        <w:spacing w:before="0" w:after="460"/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Keluaran 20:8-11</w:t>
        <w:tab/>
        <w:t>54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7802" w:h="13128" w:x="1342" w:y="1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</w:tabs>
        <w:ind w:firstLine="380"/>
        <w:rPr/>
        <w:framePr w:w="7802" w:h="13128" w:x="1342" w:y="12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Tableofcontents11"/>
        <w:pBdr/>
        <w:tabs>
          <w:tab w:val="clear" w:pos="720"/>
          <w:tab w:val="left" w:pos="7435" w:leader="dot"/>
        </w:tabs>
        <w:ind w:left="1140" w:hanging="0"/>
        <w:jc w:val="both"/>
        <w:rPr>
          <w:lang w:val="id-ID"/>
        </w:rPr>
        <w:framePr w:w="7802" w:h="13128" w:x="1342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Letak Geogra fis</w:t>
        <w:tab/>
        <w:t>62</w:t>
      </w:r>
    </w:p>
    <w:p>
      <w:pPr>
        <w:pStyle w:val="Tableofcontents11"/>
        <w:pBdr/>
        <w:tabs>
          <w:tab w:val="clear" w:pos="720"/>
          <w:tab w:val="left" w:pos="7435" w:leader="dot"/>
        </w:tabs>
        <w:ind w:left="1140" w:hanging="0"/>
        <w:jc w:val="both"/>
        <w:rPr>
          <w:lang w:val="id-ID"/>
        </w:rPr>
        <w:framePr w:w="7802" w:h="13128" w:x="1342" w:y="1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Keadaan Umum Jemaat</w:t>
        <w:tab/>
        <w:t>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7435" w:leader="dot"/>
        </w:tabs>
        <w:spacing w:before="0" w:after="0"/>
        <w:ind w:firstLine="380"/>
        <w:jc w:val="both"/>
        <w:rPr/>
        <w:framePr w:w="7802" w:h="13128" w:x="1342" w:y="12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maparan Hasil Penelitian</w:t>
        <w:tab/>
        <w:t>63</w:t>
      </w:r>
    </w:p>
    <w:p>
      <w:pPr>
        <w:pStyle w:val="Headerorfooter11"/>
        <w:pBdr/>
        <w:jc w:val="center"/>
        <w:rPr>
          <w:lang w:val="id-ID"/>
        </w:rPr>
        <w:framePr w:w="7802" w:h="209" w:x="1342" w:y="15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6848" w:leader="dot"/>
        </w:tabs>
        <w:spacing w:before="0" w:after="440"/>
        <w:ind w:firstLine="340"/>
        <w:rPr/>
        <w:framePr w:w="7802" w:h="3577" w:x="1635" w:y="178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nalisis Data dan Hasil Penelitian</w:t>
        <w:tab/>
        <w:t>66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7802" w:h="3577" w:x="1635" w:y="1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6848" w:leader="dot"/>
        </w:tabs>
        <w:ind w:firstLine="340"/>
        <w:rPr>
          <w:lang w:val="id-ID"/>
        </w:rPr>
        <w:framePr w:w="7802" w:h="3577" w:x="1635" w:y="1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. KESIMPULAN</w:t>
        <w:tab/>
        <w:t>71</w:t>
      </w:r>
    </w:p>
    <w:p>
      <w:pPr>
        <w:pStyle w:val="Tableofcontents11"/>
        <w:pBdr/>
        <w:tabs>
          <w:tab w:val="clear" w:pos="720"/>
          <w:tab w:val="left" w:pos="6848" w:leader="dot"/>
        </w:tabs>
        <w:spacing w:before="0" w:after="440"/>
        <w:ind w:firstLine="340"/>
        <w:rPr>
          <w:lang w:val="id-ID"/>
        </w:rPr>
        <w:framePr w:w="7802" w:h="3577" w:x="1635" w:y="1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. SARAN</w:t>
        <w:tab/>
        <w:t>72</w:t>
      </w:r>
    </w:p>
    <w:p>
      <w:pPr>
        <w:pStyle w:val="Tableofcontents11"/>
        <w:pBdr/>
        <w:tabs>
          <w:tab w:val="clear" w:pos="720"/>
          <w:tab w:val="left" w:pos="6848" w:leader="dot"/>
        </w:tabs>
        <w:spacing w:before="0" w:after="440"/>
        <w:ind w:hanging="0"/>
        <w:rPr>
          <w:lang w:val="id-ID"/>
        </w:rPr>
        <w:framePr w:w="7802" w:h="3577" w:x="1635" w:y="1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7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02" w:h="3577" w:x="1635" w:y="1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01" w:h="230" w:x="5117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