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623" w:h="1594" w:x="216" w:y="423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969" w:right="686"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211"/>
        <w:pBdr/>
        <w:ind w:left="1449" w:firstLine="520"/>
        <w:rPr/>
      </w:pPr>
      <w:bookmarkStart w:id="3" w:name="bookmark0_Copy_1"/>
      <w:bookmarkStart w:id="4" w:name="bookmark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5" w:name="bookmark3"/>
      <w:bookmarkEnd w:id="3"/>
      <w:bookmarkEnd w:id="5"/>
    </w:p>
    <w:p>
      <w:pPr>
        <w:pStyle w:val="Heading211"/>
        <w:pBdr/>
        <w:ind w:left="1449" w:firstLine="520"/>
        <w:rPr/>
      </w:pPr>
      <w:bookmarkStart w:id="6" w:name="bookmark0_Copy_2"/>
      <w:bookmarkStart w:id="7" w:name="bookmark1_Copy_2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8" w:name="bookmark4"/>
      <w:bookmarkEnd w:id="6"/>
      <w:bookmarkEnd w:id="8"/>
    </w:p>
    <w:p>
      <w:pPr>
        <w:pStyle w:val="Bodytext21"/>
        <w:pBdr/>
        <w:spacing w:before="0" w:after="0"/>
        <w:ind w:left="1449" w:firstLine="5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c-Makassar Km. 12; Tlp/Fas. (0422)24620, 24064 Batukiia’ Mengkcndck</w:t>
      </w:r>
    </w:p>
    <w:p>
      <w:pPr>
        <w:pStyle w:val="Bodytext21"/>
        <w:pBdr/>
        <w:spacing w:before="0" w:after="0"/>
        <w:ind w:left="1969" w:right="686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stakntoraiaffivahoo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44" w:h="1136" w:x="57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26/Ikn.05/PP.00.9/06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44" w:h="1136" w:x="57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44" w:h="1136" w:x="57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44" w:h="1136" w:x="577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682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Jun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44" w:h="1142" w:x="577" w:y="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Bethesda Salupao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44" w:h="1142" w:x="577" w:y="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rit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44" w:h="1142" w:x="577" w:y="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844" w:h="1142" w:x="577" w:y="4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firstLine="520"/>
        <w:jc w:val="both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meika Pabubung</w:t>
      </w:r>
    </w:p>
    <w:p>
      <w:pPr>
        <w:pStyle w:val="Bodytext51"/>
        <w:pBdr/>
        <w:spacing w:lineRule="auto" w:line="18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?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20174947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Kajian Hermeneutika Tentang Makna Hari Sabat Berdasar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8-11 Dan Implikasinya Bagi Jemaat Bethesda Salupao Klasis Seriti</w:t>
      </w:r>
    </w:p>
    <w:p>
      <w:pPr>
        <w:pStyle w:val="Bodytext11"/>
        <w:pBdr/>
        <w:spacing w:before="0" w:after="160"/>
        <w:ind w:firstLine="520"/>
        <w:jc w:val="both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44" w:h="4467" w:x="577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44" w:h="555" w:x="577" w:y="1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,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9844" w:h="555" w:x="577" w:y="1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3" w:h="253" w:x="614" w:y="14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05" w:h="555" w:x="7201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. Akademik,Kemahasiswa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05" w:h="555" w:x="7201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519" w:h="283" w:x="8557" w:y="1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ja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60"/>
        <w:ind w:firstLine="420"/>
        <w:rPr/>
        <w:framePr w:w="9844" w:h="613" w:x="577" w:y="14885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0"/>
        <w:ind w:firstLine="420"/>
        <w:rPr/>
        <w:framePr w:w="9844" w:h="613" w:x="577" w:y="14885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443095</wp:posOffset>
            </wp:positionH>
            <wp:positionV relativeFrom="page">
              <wp:posOffset>7959090</wp:posOffset>
            </wp:positionV>
            <wp:extent cx="1316990" cy="1402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1565" w:x="1161" w:y="1673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608" w:hanging="0"/>
        <w:rPr/>
      </w:pPr>
      <w:bookmarkStart w:id="11" w:name="bookmark8"/>
      <w:bookmarkStart w:id="12" w:name="bookmark9"/>
      <w:bookmarkStart w:id="13" w:name="bookmark7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11"/>
      <w:bookmarkEnd w:id="12"/>
      <w:bookmarkEnd w:id="13"/>
    </w:p>
    <w:p>
      <w:pPr>
        <w:pStyle w:val="Bodytext31"/>
        <w:pBdr/>
        <w:spacing w:before="0" w:after="0"/>
        <w:ind w:left="2608" w:right="2204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( Anggota PGI )</w:t>
      </w:r>
    </w:p>
    <w:p>
      <w:pPr>
        <w:pStyle w:val="Bodytext31"/>
        <w:pBdr/>
        <w:spacing w:before="0" w:after="0"/>
        <w:ind w:left="2608" w:right="2204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LASIS SERITI</w:t>
      </w:r>
    </w:p>
    <w:p>
      <w:pPr>
        <w:pStyle w:val="Bodytext31"/>
        <w:pBdr/>
        <w:spacing w:before="0" w:after="140"/>
        <w:ind w:left="2608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JEMAAT BETHESDA SALUPAO</w:t>
      </w:r>
    </w:p>
    <w:p>
      <w:pPr>
        <w:pStyle w:val="Bodytext41"/>
        <w:pBdr/>
        <w:spacing w:before="0" w:after="0"/>
        <w:ind w:left="2608" w:right="2204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lamat: Desa Salupao,Kecamatan Lamasi Timur</w:t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241"/>
      </w:tblGrid>
      <w:tr>
        <w:trPr>
          <w:trHeight w:val="351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Heading211"/>
              <w:pBdr/>
              <w:ind w:hanging="0"/>
              <w:jc w:val="center"/>
              <w:rPr/>
              <w:framePr w:w="9530" w:h="618" w:x="1014" w:y="4170" w:hSpace="0" w:vSpace="0" w:wrap="notBeside" w:vAnchor="page" w:hAnchor="page" w:hRule="exact"/>
              <w:pBdr/>
            </w:pPr>
            <w:bookmarkStart w:id="14" w:name="bookmark10_Copy_1"/>
            <w:bookmarkStart w:id="15" w:name="bookmark12_Copy_1"/>
            <w:bookmarkStart w:id="16" w:name="bookmark11_Copy_1"/>
            <w:r>
              <w:rPr>
                <w:rStyle w:val="Heading2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KETERANGAN</w:t>
            </w:r>
            <w:bookmarkEnd w:id="14"/>
            <w:bookmarkEnd w:id="15"/>
            <w:bookmarkEnd w:id="16"/>
          </w:p>
          <w:p>
            <w:pPr>
              <w:pStyle w:val="Bodytext11"/>
              <w:pBdr/>
              <w:spacing w:before="0" w:after="0"/>
              <w:ind w:left="3800" w:hanging="0"/>
              <w:rPr>
                <w:lang w:val="id-ID"/>
              </w:rPr>
              <w:framePr w:w="9530" w:h="618" w:x="1014" w:y="41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O: 88/SK/JBS-KS/GT/V1/2021</w:t>
            </w:r>
          </w:p>
          <w:p>
            <w:pPr>
              <w:pStyle w:val="Bodytext11"/>
              <w:pBdr/>
              <w:spacing w:before="0" w:after="140"/>
              <w:ind w:hanging="0"/>
              <w:rPr>
                <w:lang w:val="id-ID"/>
              </w:rPr>
              <w:framePr w:w="9530" w:h="717" w:x="1014" w:y="5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tanda tangan di bawah ini Pimpinan Majelis Jemaat Bethesda Salupao Klasis Seriti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9530" w:h="717" w:x="1014" w:y="56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ngan ini 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meika Pabubung</w:t>
            </w:r>
          </w:p>
        </w:tc>
      </w:tr>
      <w:tr>
        <w:trPr>
          <w:trHeight w:val="414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4947</w:t>
            </w:r>
          </w:p>
        </w:tc>
      </w:tr>
      <w:tr>
        <w:trPr>
          <w:trHeight w:val="377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053"/>
        <w:gridCol w:w="2052"/>
        <w:gridCol w:w="4571"/>
      </w:tblGrid>
      <w:tr>
        <w:trPr>
          <w:trHeight w:val="6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171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pak Pd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ordas Sareb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adalah hari di mana Allah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etapkan untuk “berhenti”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paskan diri dari kegiatan (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sabat adalah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dahkan bagi diri-Nya lalu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uduskannya.</w:t>
            </w:r>
          </w:p>
        </w:tc>
      </w:tr>
      <w:tr>
        <w:trPr>
          <w:trHeight w:val="171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percaya (berim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menciptakan langit, bum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isinya, semestinya “harus” ber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duskan hari Sabat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sendiri yang menetap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kati dan menguduskannya.</w:t>
            </w:r>
          </w:p>
        </w:tc>
      </w:tr>
      <w:tr>
        <w:trPr>
          <w:trHeight w:val="31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tentu bukanlah hari yang dit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saja oleh Allah tanpa arti dan mak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 kata “beristirahat” ataupun “berhenti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makna mengisyarat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menciptakan itu lelah atau ca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bekerja. Dengan demikian ketet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oleh Allah itu bermaksud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sungguh-sungguh dapat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erti pentingnya sabat d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harus beristirahat dari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enam hari.</w:t>
            </w:r>
          </w:p>
        </w:tc>
      </w:tr>
      <w:tr>
        <w:trPr>
          <w:trHeight w:val="31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sebagai manusia penerapan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na-sini, masih diwama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 dan kelemahan (bervari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 kepada interprestasi setiap orang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yang pasti bahwa hari Saba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ketetapan Allah sendiri, sehing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hargai dan di taati dem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kehidupan yang Allah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ptakan untuk terus berada dalam 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nar dengan diri-Nya (gamb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pa Allah). |</w:t>
            </w:r>
          </w:p>
        </w:tc>
      </w:tr>
    </w:tbl>
    <w:tbl>
      <w:tblPr>
        <w:tblW w:w="9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052"/>
        <w:gridCol w:w="2047"/>
        <w:gridCol w:w="4566"/>
      </w:tblGrid>
      <w:tr>
        <w:trPr>
          <w:trHeight w:val="489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/Minggu 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eri tekanan pada bole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kerja pada hari Sabat/Mi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lebih pada bagaimana merespo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tapan Allah tentang Sabat itu.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tatanan (tata tertib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 hidup yang dikaruniak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nusia, bahwa Allah sendiri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itungkan sedemikian rup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kibat yang ditimbulkan jik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tanpa beristirah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juga Sabat merupakan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duskan Allah sendiri untuk melih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, dan memberkati ciptaan-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kehidupan umat-Nya,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ri di mana Allah mau ada 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yang tercipta antara diri-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-Nya(ibadah).</w:t>
            </w:r>
          </w:p>
        </w:tc>
      </w:tr>
      <w:tr>
        <w:trPr>
          <w:trHeight w:val="86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.S.Siampa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ri beristirahat yang di nyatak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umat manusia di sebut hari “sabat”.</w:t>
            </w:r>
          </w:p>
        </w:tc>
      </w:tr>
      <w:tr>
        <w:trPr>
          <w:trHeight w:val="14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perlu, untuk menguduskan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sama halnya dengan mengud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, jadi rutinitas atau per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-besaran dihenti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duskan hari Sabat</w:t>
            </w:r>
          </w:p>
        </w:tc>
      </w:tr>
      <w:tr>
        <w:trPr>
          <w:trHeight w:val="19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nya merupakan hari kemenang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nangan-Nya telah dikarunia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manusia yang percaya, percay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manusia telah menang atas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Yesus sudah men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nangan-Nya telah dikarunia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-Nya</w:t>
            </w:r>
          </w:p>
        </w:tc>
      </w:tr>
      <w:tr>
        <w:trPr>
          <w:trHeight w:val="30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sekarang dikatakan bah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ri Minggu, Sabat sendiri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perhentian dimana hubung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terjalin dengan Allah pencip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Firman Tuhan dalam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berpegang pada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ri bahwa apakah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gang teguh pada i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apan sebagai umat manusia it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umat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</w:t>
            </w:r>
          </w:p>
        </w:tc>
      </w:tr>
      <w:tr>
        <w:trPr>
          <w:trHeight w:val="146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janjian Lama orang Yah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sama sekali tidak boleh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Minggu, tetapi dalam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bahwa pada hari Sabat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pada hari Perhentian, orang-orang</w:t>
            </w:r>
          </w:p>
        </w:tc>
      </w:tr>
    </w:tbl>
    <w:tbl>
      <w:tblPr>
        <w:tblW w:w="9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2059"/>
        <w:gridCol w:w="2047"/>
        <w:gridCol w:w="4581"/>
      </w:tblGrid>
      <w:tr>
        <w:trPr>
          <w:trHeight w:val="176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berjalan, jadi dalam keaadaan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ditunda pada hari itu jug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nya dikerjakan Tuhan Yesus jug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, jadi menurut pribadi tetap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doman pada Firman Allah,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atakan tetap dilaksanakan</w:t>
            </w:r>
          </w:p>
        </w:tc>
      </w:tr>
      <w:tr>
        <w:trPr>
          <w:trHeight w:val="114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pak Ma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ndo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adalah hari Sabat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pada agama Kristen Protes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ahami hari Sabat secara roh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lihat dalam Kisah Para Rasul 20:7</w:t>
            </w:r>
          </w:p>
        </w:tc>
      </w:tr>
      <w:tr>
        <w:trPr>
          <w:trHeight w:val="256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hidup didunia di gerak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, Allah ingin umat manusia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unia rohani juga maka sangat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duskan hari Sabat,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ang Pcncipta alam semesta.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an 20:9-10. ini berarti tak seorang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bekerja pada hari Sabat kecuali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idak bisa ditunda pada har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.</w:t>
            </w:r>
          </w:p>
        </w:tc>
      </w:tr>
      <w:tr>
        <w:trPr>
          <w:trHeight w:val="85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berkat yang luar bias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rtinya kasi sayang Tuh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manusia</w:t>
            </w:r>
          </w:p>
        </w:tc>
      </w:tr>
      <w:tr>
        <w:trPr>
          <w:trHeight w:val="199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ada kesalahpaham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hari Sabat atau hari ketuju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tirahat, belum ada pemaha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dalam hidup bagaimana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uhan untuk umat manu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knaannya ialah percaya bahw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-betul mengasihi umat manusia.</w:t>
            </w:r>
          </w:p>
        </w:tc>
      </w:tr>
      <w:tr>
        <w:trPr>
          <w:trHeight w:val="31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kum taurat menjadi patokan karen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perubahan bukan berart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hukum taurat tetap diikuti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berapa hal yang kadang punya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dalam zaman Perjanjian Ba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ebagai orang percaya jika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hari Sabat itu tidak di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hari Sabat tidak hanya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 didalam gedung gereja, tap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lain yang di lakukan sebagai um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</w:t>
            </w:r>
          </w:p>
        </w:tc>
      </w:tr>
      <w:tr>
        <w:trPr>
          <w:trHeight w:val="169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bu Dam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lil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asarnya, orang percaya akan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miliki pemahaman diliha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istirahat atau berhenti dari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, sedangkan hari minggu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engenang hari kebangkita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ntara orang mati sebagai cip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aan baru.</w:t>
            </w:r>
          </w:p>
        </w:tc>
      </w:tr>
      <w:tr>
        <w:trPr>
          <w:trHeight w:val="64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7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k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lu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menuntut pemiki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 membangun. Jadi perlu</w:t>
            </w:r>
          </w:p>
        </w:tc>
      </w:tr>
    </w:tbl>
    <w:tbl>
      <w:tblPr>
        <w:tblW w:w="9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068"/>
        <w:gridCol w:w="2069"/>
        <w:gridCol w:w="4560"/>
      </w:tblGrid>
      <w:tr>
        <w:trPr>
          <w:trHeight w:val="9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duskan hari Sabat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enuh kepada hal-hal rohani.</w:t>
            </w:r>
          </w:p>
        </w:tc>
      </w:tr>
      <w:tr>
        <w:trPr>
          <w:trHeight w:val="172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 bahwa Sabat itu merupa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entian, ini berarti bahwa Kristu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rhentian yang seja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hari peristirah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berkat rohani setelah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-masa sulit.</w:t>
            </w:r>
          </w:p>
        </w:tc>
      </w:tr>
      <w:tr>
        <w:trPr>
          <w:trHeight w:val="115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serta melaksanakan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an salah satu penghormat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, dimana umat manusia ber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yang senantiasa dirasakan.</w:t>
            </w:r>
          </w:p>
        </w:tc>
      </w:tr>
      <w:tr>
        <w:trPr>
          <w:trHeight w:val="37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ngatakan untuk bekerja k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enam hari lamanya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tirahat pada hari yang ketujuh,d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hari Sabat tiba maka pada saat i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ruskan menguduskan hari Sabat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tidak akan hanya mengg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ntungan yang bisa didapat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kerj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da ha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tujuh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liknya makin memberkati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mbung “melimpah” jadi boleh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tetapi pekerja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pakan untuk memberik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duskan hari Sabat.</w:t>
            </w:r>
          </w:p>
        </w:tc>
      </w:tr>
      <w:tr>
        <w:trPr>
          <w:trHeight w:val="14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lang w:val="id-ID" w:eastAsia="id-ID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.M.Pabubu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merupakan hari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kan Allah dan merupakan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sukacita dimana umat manusi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berkat-berkat dari Tuhan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akhir Keluaran 20:11.</w:t>
            </w:r>
          </w:p>
        </w:tc>
      </w:tr>
      <w:tr>
        <w:trPr>
          <w:trHeight w:val="311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duskan hari Sabat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tahui tidak hanya berhenti be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orang-orang yang tidak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tirahat dari pekerjaan dan 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umah atau keluar, hal seperti ini tid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ap Sabat karena tida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jati, yang harus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gerti arti rohani “Sabat”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guduskannya dan diberkati. In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 awal Tuhan kepada umat manu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angat perlu menguduskan hari Sabat.</w:t>
            </w:r>
          </w:p>
        </w:tc>
      </w:tr>
      <w:tr>
        <w:trPr>
          <w:trHeight w:val="174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kelegaan dalam segala be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khir dalam penghara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capan syukur bahwa segala sesuat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lui dengan percaya maka akan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kat serta bertambahnya kerohan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kin takut akan Tuhan) karena mengerti</w:t>
            </w:r>
          </w:p>
        </w:tc>
      </w:tr>
    </w:tbl>
    <w:tbl>
      <w:tblPr>
        <w:tblW w:w="9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058"/>
        <w:gridCol w:w="2062"/>
        <w:gridCol w:w="4612"/>
      </w:tblGrid>
      <w:tr>
        <w:trPr>
          <w:trHeight w:val="3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 telah menang atas dosa.</w:t>
            </w:r>
          </w:p>
        </w:tc>
      </w:tr>
      <w:tr>
        <w:trPr>
          <w:trHeight w:val="1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nya yaitu dengan menging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ungkan serta mensyukuri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 Tuhan dalam kehidup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gkuduskan hari Sabat d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peran penting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smani dan Rohani.</w:t>
            </w:r>
          </w:p>
        </w:tc>
      </w:tr>
      <w:tr>
        <w:trPr>
          <w:trHeight w:val="28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, jika mendahu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serta meguduskan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kan menjaga sepanjang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setiap pekerjaan-pekerj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an memberi berkat yang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, boleh saja bekeija pada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hari minggu tetapi pekerja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eratkan diri untu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 terlebih dahulu ber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-orang percaya.</w:t>
            </w:r>
          </w:p>
        </w:tc>
      </w:tr>
      <w:tr>
        <w:trPr>
          <w:trHeight w:val="8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bu Dam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ngali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dalah ungkapan prinsip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urnakan oleh Allah dalam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iptaanNya yakni “hari perhentian”.</w:t>
            </w:r>
          </w:p>
        </w:tc>
      </w:tr>
      <w:tr>
        <w:trPr>
          <w:trHeight w:val="143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llah dan merupakan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sukacita jadi sangat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duskan hari Sabat karena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umat manusia dapat memperoleh berk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dari Allah.</w:t>
            </w:r>
          </w:p>
        </w:tc>
      </w:tr>
      <w:tr>
        <w:trPr>
          <w:trHeight w:val="142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nya mengajarkan bahwa ad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ha besar yang memberi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entian untuk menerima Krist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untuk ketenangan jasm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ni.</w:t>
            </w:r>
          </w:p>
        </w:tc>
      </w:tr>
      <w:tr>
        <w:trPr>
          <w:trHeight w:val="170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dalam kehidup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bagaimana berkat serta kek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Tuhan dalam hidup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yang sungguh-sunggu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sepenuhnya kepada pe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.</w:t>
            </w:r>
          </w:p>
        </w:tc>
      </w:tr>
      <w:tr>
        <w:trPr>
          <w:trHeight w:val="19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saja bekerja dimana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emang diperlukan dan di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hari itu juga atau melakuk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isalnya seorang ko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sihkan rumah Tuhan i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untuk Tuhan contohn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nyawa seseorang.</w:t>
            </w:r>
          </w:p>
        </w:tc>
      </w:tr>
      <w:tr>
        <w:trPr>
          <w:trHeight w:val="14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bu Yul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merupakan peringatan hari istira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telah menyelesaikan pencip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hari sabat juga adal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di tetapkan oleh Allah bagi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untuk beristirahat dari pekerjaan</w:t>
            </w:r>
          </w:p>
        </w:tc>
      </w:tr>
    </w:tbl>
    <w:tbl>
      <w:tblPr>
        <w:tblW w:w="9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059"/>
        <w:gridCol w:w="2078"/>
        <w:gridCol w:w="4577"/>
      </w:tblGrid>
      <w:tr>
        <w:trPr>
          <w:trHeight w:val="3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-hari.</w:t>
            </w:r>
          </w:p>
        </w:tc>
      </w:tr>
      <w:tr>
        <w:trPr>
          <w:trHeight w:val="22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jang Minggu, Umat manusi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terjaga didalam doa sebelum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tiba, dan berusaha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sepanjang waktu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penghalang dosa antar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Umat manusia sebagai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uduskan hari Sabat. Jad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untuk menguduskan hari Sabat.</w:t>
            </w:r>
          </w:p>
        </w:tc>
      </w:tr>
      <w:tr>
        <w:trPr>
          <w:trHeight w:val="115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 hari Sabat sejati di dalam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enodai hari Tuh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mati berkat Tuhan dan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.</w:t>
            </w:r>
          </w:p>
        </w:tc>
      </w:tr>
      <w:tr>
        <w:trPr>
          <w:trHeight w:val="114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-hal yang dikehendak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n tetap menjadi ber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pribadi dan kepada sesama.</w:t>
            </w:r>
          </w:p>
        </w:tc>
      </w:tr>
      <w:tr>
        <w:trPr>
          <w:trHeight w:val="22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saja bekerja pada hari Sab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ketika seorang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mbelih atau memotong hew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ban bakaran dihari Sabat, in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ggap bekerja. Jadi pekerjaan ap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untuk Tuhan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, tidak dianggap melanggar karen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han diatas hari Sabat.</w:t>
            </w:r>
          </w:p>
        </w:tc>
      </w:tr>
      <w:tr>
        <w:trPr>
          <w:trHeight w:val="114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fri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da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dalah hari perhentian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uduskan oleh Tuhan, dalam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 itu mengatakan bahwa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ri ketujuh.</w:t>
            </w:r>
          </w:p>
        </w:tc>
      </w:tr>
      <w:tr>
        <w:trPr>
          <w:trHeight w:val="227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rlu, mengapa ? karen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yang memberikan perintah “Ingat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uduskanlah hari Sabat”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perintah Tuhan dalam kesepul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kum, berarti memang harus mengud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itu. Artinya berhenti dari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lalu memberikan waktu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4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nya ialah berhenti untuk melep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jerih lelah, dan berfokus pada har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mana memberikan penyerah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kepada Tuhan, mensyukur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uhan boleh nyatakan dalam hidup.</w:t>
            </w:r>
          </w:p>
        </w:tc>
      </w:tr>
      <w:tr>
        <w:trPr>
          <w:trHeight w:val="140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bahwa memang hari Minggu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atkan pribadi, datang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dirumah-Nya yang kud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melakukan kegiatan-kegiatan lai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ulu. </w:t>
              <w:tab/>
            </w:r>
          </w:p>
        </w:tc>
      </w:tr>
      <w:tr>
        <w:trPr>
          <w:trHeight w:val="35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benarnya Firman Tuhan mengatakan jika</w:t>
            </w:r>
          </w:p>
        </w:tc>
      </w:tr>
    </w:tbl>
    <w:tbl>
      <w:tblPr>
        <w:tblW w:w="9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079"/>
        <w:gridCol w:w="2080"/>
        <w:gridCol w:w="4555"/>
      </w:tblGrid>
      <w:tr>
        <w:trPr>
          <w:trHeight w:val="405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rhatikan dalam kesepuluh Firman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ilarang untuk bekerj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ndiri pernah mengatakan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orang sakit tidak mungki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am diri disitu tanp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 dan pertolongan,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terjadi pada kisah Yesus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nah di tegur oleh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udi pada saat itu, tetapi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apakah mungkin hanya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menolong, jadi tidak masalah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 minggu tetapi pali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waktu sejenak dul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kutu kepada Tuhan.</w:t>
            </w:r>
          </w:p>
        </w:tc>
      </w:tr>
      <w:tr>
        <w:trPr>
          <w:trHeight w:val="114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cnisia Udo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dalah hari perhentian ha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duskan hari dimana seti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, akan berhenti dari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initas setiap hari.</w:t>
            </w:r>
          </w:p>
        </w:tc>
      </w:tr>
      <w:tr>
        <w:trPr>
          <w:trHeight w:val="171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perlu, mengapa? Karena Tuhan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perlu menguduskan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telah ditetap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puluh firman dan mem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alam kehidup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yang percaya.</w:t>
            </w:r>
          </w:p>
        </w:tc>
      </w:tr>
      <w:tr>
        <w:trPr>
          <w:trHeight w:val="200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sebagai hari perhent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stirahatan selama enam hari l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lui untuk bekerja maup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aktifitas yang dilakuk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nya dengan kemenang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gkitan Tuhan Yesus menga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t.</w:t>
            </w:r>
          </w:p>
        </w:tc>
      </w:tr>
      <w:tr>
        <w:trPr>
          <w:trHeight w:val="28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 Sabat itu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eribadah, ber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rtaan Tuhan, tuntunan Tuha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am hari yang dilalui minta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imbing untuk men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masih Tuhan percay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menerapkan hari Sabat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dilakukan dengan berhent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-aktivitas rutinitas yang bias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9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jalani. </w:t>
              <w:tab/>
            </w:r>
          </w:p>
        </w:tc>
      </w:tr>
      <w:tr>
        <w:trPr>
          <w:trHeight w:val="203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pekerja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nya adalah rutinitas selama e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yang sering dilakukan seharusny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juh itu atau hari Minggu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lagi karena sudah dik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perhentian, jadi boleh saj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seperti memasak, mencuci baju</w:t>
            </w:r>
          </w:p>
        </w:tc>
      </w:tr>
    </w:tbl>
    <w:tbl>
      <w:tblPr>
        <w:tblW w:w="9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068"/>
        <w:gridCol w:w="2074"/>
        <w:gridCol w:w="4590"/>
      </w:tblGrid>
      <w:tr>
        <w:trPr>
          <w:trHeight w:val="203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idak bisa dipungkiri karena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berjalan dalam Perjanjian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Firman Tuhan mengatakan bah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harus berhenti pada hari ketuj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uat makanan dan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nya, tetapi sebelum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Tuhan terlebih dahulu.</w:t>
            </w:r>
          </w:p>
        </w:tc>
      </w:tr>
      <w:tr>
        <w:trPr>
          <w:trHeight w:val="143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mata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sa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adalah hari perhentian atau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rahat dari pekerjaan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tirahat dari kegiatan rutinitas sehar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pikiran pun dibebas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ungkan hal-hal rohani</w:t>
            </w:r>
          </w:p>
        </w:tc>
      </w:tr>
      <w:tr>
        <w:trPr>
          <w:trHeight w:val="14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perlu, karena mengingat bahw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ini masuk kedalam kesepuluh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 harus dilakukan oleh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</w:t>
            </w:r>
          </w:p>
        </w:tc>
      </w:tr>
      <w:tr>
        <w:trPr>
          <w:trHeight w:val="8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Sabat hari perhentian, yakn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kebangkitan Tuh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hkan maut.</w:t>
            </w:r>
          </w:p>
        </w:tc>
      </w:tr>
      <w:tr>
        <w:trPr>
          <w:trHeight w:val="17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nya ialah datang berseku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egan orang yang perca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badahan kepada Tuhan, deng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 mesyukuri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perti kesehatan dan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nya.</w:t>
            </w:r>
          </w:p>
        </w:tc>
      </w:tr>
      <w:tr>
        <w:trPr>
          <w:trHeight w:val="340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-boleh saja tidak ada lar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di hari Minggu tetapi harus dig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hi bahwa setelah beribadah baru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ija karena sebenarnya begini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orang telah menganut f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hari Minggu tidak boleh bekerj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ususkan untuk hari istirahat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makna dari hari Mingg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genang hari kebangkit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dari antara orang mati ja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rahat itu adalah dihari Sabat yaitu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.</w:t>
            </w:r>
          </w:p>
        </w:tc>
      </w:tr>
      <w:tr>
        <w:trPr>
          <w:trHeight w:val="141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va Marli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i Sabat 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 sebagai hari Sab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pentingnya hari sabat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ni, karena hari dimana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guh beristirahat melalui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ri Minggu.</w:t>
            </w:r>
          </w:p>
        </w:tc>
      </w:tr>
      <w:tr>
        <w:trPr>
          <w:trHeight w:val="146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udus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mengapa? Sebagai umat y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lah kehadapan Allah dengan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uh ucapan syukur menanda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mberkati hidup d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jang minggu itu.</w:t>
            </w:r>
          </w:p>
        </w:tc>
      </w:tr>
    </w:tbl>
    <w:tbl>
      <w:tblPr>
        <w:tblW w:w="9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089"/>
        <w:gridCol w:w="2105"/>
        <w:gridCol w:w="4528"/>
      </w:tblGrid>
      <w:tr>
        <w:trPr>
          <w:trHeight w:val="89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hari Sabat 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Anugerah yang diberi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bangkitan-Nya menga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t.</w:t>
            </w:r>
          </w:p>
        </w:tc>
      </w:tr>
      <w:tr>
        <w:trPr>
          <w:trHeight w:val="143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 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hari Sabat dapat ju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dengan membangu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tim dengan Tuhan d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hubungan yang baik antar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orang percaya.</w:t>
            </w:r>
          </w:p>
        </w:tc>
      </w:tr>
      <w:tr>
        <w:trPr>
          <w:trHeight w:val="146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bekerja pada hari Minggu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kan persekutuan deng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 agar tidak melanggar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t.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4128" w:h="276" w:x="1135" w:y="5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piran 2 : Daftar nama-nama Infor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17" w:name="bookmark16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Pdt. Yordas Sareba, S. PAK. S. Th ( Pdt Gereja Toraja Jemaat</w:t>
      </w:r>
    </w:p>
    <w:p>
      <w:pPr>
        <w:pStyle w:val="Bodytext11"/>
        <w:pBdr/>
        <w:ind w:firstLine="800"/>
        <w:rPr>
          <w:lang w:val="id-ID"/>
        </w:rPr>
        <w:framePr w:w="9289" w:h="3676" w:x="1135" w:y="5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hesda Salupao,Usia 53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18" w:name="bookmark17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pak P.S.Siampa’ ( Kepala Keluarga,Usia 80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19" w:name="bookmark18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pak Matius Kandoa ( Majelis Gereja, Usia 60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20" w:name="bookmark19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bu Damaris Paliling ( Majelis Gereja, Usia 49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21" w:name="bookmark20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Y.M. Pabubung ( Lansia, Usia 72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22" w:name="bookmark21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u Damaris Mangalik ( Ibu Rumah Tangga, Usia 65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23" w:name="bookmark22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Ibu Yuli (Ibu Rumah Tangga, Usia 46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24" w:name="bookmark23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lfrianus Padang ( Pemuda, Usia 24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25" w:name="bookmark24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Fenisia Lido’(Pemuda, Usia 20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380"/>
        <w:rPr/>
        <w:framePr w:w="9289" w:h="3676" w:x="1135" w:y="5846" w:hSpace="0" w:vSpace="0" w:wrap="notBeside" w:vAnchor="page" w:hAnchor="page" w:hRule="exact"/>
        <w:pBdr/>
      </w:pPr>
      <w:bookmarkStart w:id="26" w:name="bookmark25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ian Permatasari Pasae ( Pemuda, Usia 23 tahu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spacing w:before="0" w:after="0"/>
        <w:ind w:firstLine="380"/>
        <w:rPr/>
        <w:framePr w:w="9289" w:h="3676" w:x="1135" w:y="5846" w:hSpace="0" w:vSpace="0" w:wrap="notBeside" w:vAnchor="page" w:hAnchor="page" w:hRule="exact"/>
        <w:pBdr/>
      </w:pPr>
      <w:bookmarkStart w:id="27" w:name="bookmark26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Eva Marlina (Pemuda, Usia 24 tahun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6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18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  <w:ind w:left="6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5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