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95" w:h="299" w:x="656" w:y="1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9295" w:h="12368" w:x="656" w:y="22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0</w:t>
      </w:r>
    </w:p>
    <w:p>
      <w:pPr>
        <w:pStyle w:val="Bodytext11"/>
        <w:pBdr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 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9.</w:t>
      </w:r>
    </w:p>
    <w:p>
      <w:pPr>
        <w:pStyle w:val="Heading111"/>
        <w:pBdr/>
        <w:rPr/>
        <w:framePr w:w="9295" w:h="12368" w:x="656" w:y="22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Bah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ind w:firstLine="64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 R.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ake, J. L. C. Tenney, Merril &amp; White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Bible Almanac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</w:t>
      </w:r>
    </w:p>
    <w:p>
      <w:pPr>
        <w:pStyle w:val="Bodytext11"/>
        <w:pBdr/>
        <w:ind w:firstLine="64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03.</w:t>
      </w:r>
    </w:p>
    <w:p>
      <w:pPr>
        <w:pStyle w:val="Bodytext11"/>
        <w:pBdr/>
        <w:spacing w:before="0" w:after="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ker, D.L &amp; Sitompul, A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64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01</w:t>
      </w:r>
    </w:p>
    <w:p>
      <w:pPr>
        <w:pStyle w:val="Bodytext11"/>
        <w:pBdr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leason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cyclopedia Of Bible Difficulti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4.</w:t>
      </w:r>
    </w:p>
    <w:p>
      <w:pPr>
        <w:pStyle w:val="Bodytext11"/>
        <w:pBdr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klopedia Alkitab Masa Kini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Yayasan Komunikasi Bina Kasih, 1995.</w:t>
      </w:r>
    </w:p>
    <w:p>
      <w:pPr>
        <w:pStyle w:val="Heading111"/>
        <w:pBdr/>
        <w:rPr/>
        <w:framePr w:w="9295" w:h="12368" w:x="656" w:y="2296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, J. Andrew E &amp; Walton, John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y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ind w:firstLine="64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kinson, Bruce &amp; Boa. Kenne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k Thru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7</w:t>
      </w:r>
    </w:p>
    <w:p>
      <w:pPr>
        <w:pStyle w:val="Bodytext11"/>
        <w:pBdr/>
        <w:spacing w:before="0" w:after="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Naramore, Cly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ku-Liku Problema dalam Rumah Tang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64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1996.</w:t>
      </w:r>
    </w:p>
    <w:p>
      <w:pPr>
        <w:pStyle w:val="Bodytext11"/>
        <w:pBdr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uart, Duougl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egese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2.</w:t>
      </w:r>
    </w:p>
    <w:p>
      <w:pPr>
        <w:pStyle w:val="Bodytext11"/>
        <w:pBdr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Taber, Jam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sti Y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tama, 2007.</w:t>
      </w:r>
    </w:p>
    <w:p>
      <w:pPr>
        <w:pStyle w:val="Bodytext11"/>
        <w:pBdr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, A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k:Prinsip dan Metode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95" w:h="12368" w:x="65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men Literatur SAAT, 2007.</w:t>
      </w:r>
    </w:p>
    <w:p>
      <w:pPr>
        <w:pStyle w:val="Headerorfooter11"/>
        <w:pBdr/>
        <w:rPr>
          <w:lang w:val="id-ID"/>
        </w:rPr>
        <w:framePr w:w="241" w:h="276" w:x="5185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14" w:h="346" w:x="9715" w:y="44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8"/>
          <w:lang w:val="id-ID" w:eastAsia="id-ID"/>
        </w:rPr>
        <w:t>62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S. Husbard, D. A &amp; Bush, F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janjian Lama 1: Taurat dan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 Hinson, Dav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L. Barker &amp; John J. Bim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keologi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 Mulia,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Biblika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Peterson,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Kelu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gersen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ludy Perjanjian Lama Bagi Pemu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, Christoph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Sebagai Umat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King, Philip &amp; E. Strager, Lawrenc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Orang Israel Alkitab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2.</w:t>
      </w:r>
    </w:p>
    <w:p>
      <w:pPr>
        <w:pStyle w:val="Bodytext11"/>
        <w:pBdr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nittjer, Gary Edwar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orah Stor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 Gandum Mas, 2015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, R. Christoph &amp; Clarie, Mar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2016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tz, Jan Chris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RWA PUSTAKA; Eksploirasi Ke dalam Kitab-Kitab Perjanjian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a dan Deutronom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7.</w:t>
      </w:r>
    </w:p>
    <w:p>
      <w:pPr>
        <w:pStyle w:val="Bodytext11"/>
        <w:pBdr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on, M.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, Inggris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Gandum Mas, 2003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 D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2002.</w:t>
      </w:r>
    </w:p>
    <w:p>
      <w:pPr>
        <w:pStyle w:val="Bodytext11"/>
        <w:pBdr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Biblica Theologi ofThe Old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5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ness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ind w:firstLine="66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.</w:t>
      </w:r>
    </w:p>
    <w:p>
      <w:pPr>
        <w:pStyle w:val="Bodytext11"/>
        <w:pBdr/>
        <w:spacing w:before="0" w:after="0"/>
        <w:rPr>
          <w:lang w:val="id-ID"/>
        </w:rPr>
        <w:framePr w:w="9232" w:h="12332" w:x="6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riezen, TH.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Israel Kun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.</w:t>
      </w:r>
    </w:p>
    <w:p>
      <w:pPr>
        <w:pStyle w:val="Headerorfooter11"/>
        <w:pBdr/>
        <w:rPr>
          <w:lang w:val="id-ID"/>
        </w:rPr>
        <w:framePr w:w="9232" w:h="325" w:x="687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Baker, D.L.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Pengantar Bahasa Ibrani.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: BPK Gunung Mulia,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35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hdoony, R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Institues of Biblica Law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tley Craig Press, 1973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Biblica Theologi ofThe Old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 Gandum Mas, 2015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hlisberger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ku Seperti Ap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7.</w:t>
      </w:r>
    </w:p>
    <w:p>
      <w:pPr>
        <w:pStyle w:val="Bodytext11"/>
        <w:pBdr/>
        <w:spacing w:before="0" w:after="0"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che Mawene, Marthinus Theodo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Teologi Kontekstual.</w:t>
      </w:r>
    </w:p>
    <w:p>
      <w:pPr>
        <w:pStyle w:val="Bodytext11"/>
        <w:pBdr/>
        <w:ind w:firstLine="660"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rham, John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d Biblical Commentary. Exod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lson Reference &amp;</w:t>
      </w:r>
    </w:p>
    <w:p>
      <w:pPr>
        <w:pStyle w:val="Bodytext11"/>
        <w:pBdr/>
        <w:ind w:firstLine="660"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ctronical, 1987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k, Abrah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ji Dari Perjanjian Kek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 2012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cliffe Dictionary Of Chris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erica: Baker Books House Company, 1973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ms, I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ker, F.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Tilong, 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u Anak Laki-Laki Atau Perem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gromedia, 2010.</w:t>
      </w:r>
    </w:p>
    <w:p>
      <w:pPr>
        <w:pStyle w:val="Bodytext11"/>
        <w:pBdr/>
        <w:spacing w:before="0" w:after="0"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, J. 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ing God; Tuntunan Praktis Untuk Mengenal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;</w:t>
      </w:r>
    </w:p>
    <w:p>
      <w:pPr>
        <w:pStyle w:val="Bodytext11"/>
        <w:pBdr/>
        <w:ind w:firstLine="660"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2008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Matthew Henry Injil Matius 1-14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4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inyan, Mauric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1.</w:t>
      </w:r>
    </w:p>
    <w:p>
      <w:pPr>
        <w:pStyle w:val="Bodytext11"/>
        <w:pBdr/>
        <w:spacing w:before="0" w:after="0"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infeld, Mosh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Covenant of grant in The Old Testamen and in The Ancient Near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as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urnal Of the American Oriental Society 90, 1970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,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kapan Tentang Mengikut Y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88.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afer, Ruth &amp; Aprilyn, Fresh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ss.Bercerai Boleh atau Tid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3.</w:t>
      </w:r>
    </w:p>
    <w:p>
      <w:pPr>
        <w:pStyle w:val="Bodytext11"/>
        <w:pBdr/>
        <w:spacing w:before="0" w:after="0"/>
        <w:rPr>
          <w:lang w:val="id-ID"/>
        </w:rPr>
        <w:framePr w:w="9195" w:h="12012" w:x="703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 2001.</w:t>
      </w:r>
    </w:p>
    <w:p>
      <w:pPr>
        <w:pStyle w:val="Headerorfooter11"/>
        <w:pBdr/>
        <w:rPr>
          <w:lang w:val="id-ID"/>
        </w:rPr>
        <w:framePr w:w="9195" w:h="319" w:x="703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Barth, Christhoph.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eologi Perjanjian Lama 1.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: BPK Gunung Mulia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1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spacing w:before="0" w:after="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on &amp; Danes, Christop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Moral Sosial Aktual dalam Perpesktiflman</w:t>
      </w:r>
    </w:p>
    <w:p>
      <w:pPr>
        <w:pStyle w:val="Bodytext11"/>
        <w:pBdr/>
        <w:spacing w:before="0" w:after="32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ake, L. C. Tenney, Merril &amp; White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Bible Almanac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,</w:t>
      </w:r>
    </w:p>
    <w:p>
      <w:pPr>
        <w:pStyle w:val="Bodytext11"/>
        <w:pBdr/>
        <w:spacing w:before="0" w:after="32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03.</w:t>
      </w:r>
    </w:p>
    <w:p>
      <w:pPr>
        <w:pStyle w:val="Bodytext11"/>
        <w:pBdr/>
        <w:spacing w:before="0" w:after="32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isler, No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AAT, 2010.</w:t>
      </w:r>
    </w:p>
    <w:p>
      <w:pPr>
        <w:pStyle w:val="Bodytext11"/>
        <w:pBdr/>
        <w:spacing w:before="0" w:after="32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32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ks, Stef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t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3.</w:t>
      </w:r>
    </w:p>
    <w:p>
      <w:pPr>
        <w:pStyle w:val="Bodytext11"/>
        <w:pBdr/>
        <w:spacing w:before="0" w:after="62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dengan bapak Petrus Misi Darandang.</w:t>
      </w:r>
    </w:p>
    <w:p>
      <w:pPr>
        <w:pStyle w:val="Heading111"/>
        <w:pBdr/>
        <w:spacing w:before="0" w:after="320"/>
        <w:rPr/>
        <w:framePr w:w="9242" w:h="7284" w:x="679" w:y="213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lektronik dan Internet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9242" w:h="7284" w:x="679" w:y="213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s://news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akyatku.com/read/144829/2019/03/25/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Modal-rp25-Ribu-Pendeta-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uwu —Utara-Hainili-Siswi-Sm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nduh di Mengkendek 27 Maret 2018. pukul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53.</w:t>
      </w:r>
    </w:p>
    <w:p>
      <w:pPr>
        <w:pStyle w:val="Bodytext11"/>
        <w:pBdr/>
        <w:spacing w:before="0" w:after="32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line Bible Works v.s 7</w:t>
      </w:r>
    </w:p>
    <w:p>
      <w:pPr>
        <w:pStyle w:val="Bodytext11"/>
        <w:pBdr/>
        <w:spacing w:before="0" w:after="0"/>
        <w:rPr>
          <w:lang w:val="id-ID"/>
        </w:rPr>
        <w:framePr w:w="9242" w:h="7284" w:x="67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Alkitab Elektronik 2.0.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