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98" w:x="1628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8237" w:h="12415" w:x="1628" w:y="26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n pembahasan dari beberapa bab sebelumnya, maka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00"/>
        <w:jc w:val="both"/>
        <w:rPr/>
        <w:framePr w:w="8237" w:h="12415" w:x="1628" w:y="26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ukum Ke-7 berdasarkan kajian Eksegese terhadap Keluaran</w:t>
      </w:r>
    </w:p>
    <w:p>
      <w:pPr>
        <w:pStyle w:val="Bodytext11"/>
        <w:pBdr/>
        <w:ind w:firstLine="780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4 dapat disimpulkan bahwa:</w:t>
      </w:r>
    </w:p>
    <w:p>
      <w:pPr>
        <w:pStyle w:val="Bodytext11"/>
        <w:pBdr/>
        <w:ind w:firstLine="78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ekalog atau Kesepuluh hukum merupakan pembahar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Allah dengan Abraham (Kej.12) tent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braham yang akan menjadi bangsa besar, dan di genap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bentuknya bangsa Israel sebagai umat pilihan Allah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lamatkan dari perbudakan di Mesir, sehingga pember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lam dekalog merupakan kewajiban-kewajiban yang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bagi bangsa Israel sebagai umat Allah untuk tetap hidup</w:t>
      </w:r>
    </w:p>
    <w:p>
      <w:pPr>
        <w:pStyle w:val="Bodytext11"/>
        <w:pBdr/>
        <w:ind w:left="1140" w:hanging="0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dusan dalam perjanjian dengan Allah.</w:t>
      </w:r>
    </w:p>
    <w:p>
      <w:pPr>
        <w:pStyle w:val="Bodytext11"/>
        <w:pBdr/>
        <w:ind w:firstLine="78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ukum ke-7 tentang larangan berzinah merupakan bentuk perint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kum terhadap dosa besar “perzinahan” yaitu hubu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/pribadi atau hubungan intim/hubungan seksual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yang telah terikat perjanji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udus dengan orang lain yang bukan merup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37" w:h="12415" w:x="16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</w:t>
      </w:r>
    </w:p>
    <w:p>
      <w:pPr>
        <w:pStyle w:val="Headerorfooter11"/>
        <w:pBdr/>
        <w:rPr>
          <w:lang w:val="id-ID"/>
        </w:rPr>
        <w:framePr w:w="223" w:h="230" w:x="5320" w:y="16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64" w:y="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20"/>
        <w:jc w:val="both"/>
        <w:rPr/>
        <w:framePr w:w="8242" w:h="12363" w:x="1626" w:y="18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hasil analisis dan tafsiran Keluaran 20:14, maka hukum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7 tidak hanya ditujukan bagi bangsa Israel, tetapi mempunyai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bagi umat Allah masa kini dalam kehidupannya sebagai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gar tetap hidup dalam kekudusan dengan melihat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-7 sebagai firman dan hukum Allah yang mengharuskan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umat Allah hidup dalam kesetiaan baik terhadap Allah dan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terlebih kepada keluarga Kristen yang telah hidup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pernikahan kudus agar tidak hidup dalam kecemaran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idaktaatan terhadap perjanjian pernikahan kudusnya serta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pertanggung jawabkan kehidupan dihadapan Allah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tiaan.</w:t>
      </w:r>
    </w:p>
    <w:p>
      <w:pPr>
        <w:pStyle w:val="Heading111"/>
        <w:pBdr/>
        <w:spacing w:before="0" w:after="360"/>
        <w:rPr/>
        <w:framePr w:w="8242" w:h="12363" w:x="1626" w:y="1818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kesimpulan, maka penulis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beberapa saran yang diajukan kepada:</w:t>
      </w:r>
    </w:p>
    <w:p>
      <w:pPr>
        <w:pStyle w:val="Bodytext11"/>
        <w:pBdr/>
        <w:ind w:firstLine="420"/>
        <w:jc w:val="both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Sekolah Tinggi Agama Kristen Negeri (STAKN) Toraja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yang diharapkan akan membentuk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unggul dalam pelayanan dan pengabdian, maka sekiranya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yang sekaitan dengan biblika atau tafsiran harus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alam, karena mahasiswa yangmenerima pendidikan akan</w:t>
      </w:r>
    </w:p>
    <w:p>
      <w:pPr>
        <w:pStyle w:val="Bodytext11"/>
        <w:pBdr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yang mengenal baik fungsi mereka dalam pelayan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42" w:h="12363" w:x="162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menjadi pelayan yang benar-benar memahami i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894" w:h="276" w:x="1626" w:y="1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ben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43" w:y="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300"/>
        <w:jc w:val="both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hasisiwa Teologi dan pembaca penting untuk memahami arti dari</w:t>
      </w:r>
    </w:p>
    <w:p>
      <w:pPr>
        <w:pStyle w:val="Bodytext11"/>
        <w:pBdr/>
        <w:ind w:firstLine="720"/>
        <w:jc w:val="both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-7 dalam dekalog sebagai firman Allah yang bukan hanya</w:t>
      </w:r>
    </w:p>
    <w:p>
      <w:pPr>
        <w:pStyle w:val="Bodytext11"/>
        <w:pBdr/>
        <w:ind w:firstLine="720"/>
        <w:jc w:val="both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bagi bangsa Israel tetapi bagi semua umat Allah masa kini</w:t>
      </w:r>
    </w:p>
    <w:p>
      <w:pPr>
        <w:pStyle w:val="Bodytext11"/>
        <w:pBdr/>
        <w:ind w:firstLine="720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lihara kesucian hidup terhadap Allah dan kepada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8242" w:h="5760" w:x="1626" w:y="18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amba Tuhan dan mahasiswa Teologi perlu untuk memahami</w:t>
      </w:r>
    </w:p>
    <w:p>
      <w:pPr>
        <w:pStyle w:val="Bodytext11"/>
        <w:pBdr/>
        <w:ind w:firstLine="720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sejarah, bahwa sejarah dan kebudayaan tempat dimana</w:t>
      </w:r>
    </w:p>
    <w:p>
      <w:pPr>
        <w:pStyle w:val="Bodytext11"/>
        <w:pBdr/>
        <w:ind w:firstLine="720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bermukim turut mempengaruhi kehidupan bangsa Israel</w:t>
      </w:r>
    </w:p>
    <w:p>
      <w:pPr>
        <w:pStyle w:val="Bodytext11"/>
        <w:pBdr/>
        <w:ind w:firstLine="720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, serta pembentukan hukum dalam dekalog yang</w:t>
      </w:r>
    </w:p>
    <w:p>
      <w:pPr>
        <w:pStyle w:val="Bodytext11"/>
        <w:pBdr/>
        <w:ind w:firstLine="720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dengan sejarah perjalanan kehidupan bang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42" w:h="5760" w:x="16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juga dapat dibuktikan kebenarannya dalam bingkai sejar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