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8" w:h="298" w:x="1569" w:y="2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ind w:hanging="0"/>
        <w:jc w:val="center"/>
        <w:rPr/>
        <w:framePr w:w="8378" w:h="11132" w:x="1569" w:y="357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MBARAN UMUM KITAB KELUARAN DAN DEKALOG</w:t>
      </w:r>
      <w:bookmarkEnd w:id="0"/>
      <w:bookmarkEnd w:id="1"/>
      <w:bookmarkEnd w:id="2"/>
    </w:p>
    <w:p>
      <w:pPr>
        <w:pStyle w:val="Bodytext11"/>
        <w:pBdr/>
        <w:ind w:firstLine="360"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afsiran terhadap teks Alkitab, yakni upaya untuk</w:t>
      </w:r>
    </w:p>
    <w:p>
      <w:pPr>
        <w:pStyle w:val="Bodytext11"/>
        <w:pBdr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na yang terkandung dalam sebuah teks atau perikop Alkitab,</w:t>
      </w:r>
    </w:p>
    <w:p>
      <w:pPr>
        <w:pStyle w:val="Bodytext11"/>
        <w:pBdr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awal yang harus terlebih dahulu dilakukan adalah melihat dan</w:t>
      </w:r>
    </w:p>
    <w:p>
      <w:pPr>
        <w:pStyle w:val="Bodytext11"/>
        <w:pBdr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al-hal yang terkait dengan teks tersebut yang hendak ditafsir. Salah</w:t>
      </w:r>
    </w:p>
    <w:p>
      <w:pPr>
        <w:pStyle w:val="Bodytext11"/>
        <w:pBdr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yang terkait dengan teks tersebut adalah gambaran umum kitab Keluaran</w:t>
      </w:r>
    </w:p>
    <w:p>
      <w:pPr>
        <w:pStyle w:val="Bodytext11"/>
        <w:pBdr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yang meliputi nama kitab Keluaran, terjadinya peristiwa Keluaran,</w:t>
      </w:r>
    </w:p>
    <w:p>
      <w:pPr>
        <w:pStyle w:val="Bodytext11"/>
        <w:pBdr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Keluaran, waktu penulisan kitab Keluaran, tujuan kitab Keluaran,</w:t>
      </w:r>
    </w:p>
    <w:p>
      <w:pPr>
        <w:pStyle w:val="Bodytext11"/>
        <w:pBdr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-garis besar kitab Keluaran, tema kitab Keluaran dan kedudukan kitab</w:t>
      </w:r>
    </w:p>
    <w:p>
      <w:pPr>
        <w:pStyle w:val="Bodytext11"/>
        <w:pBdr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kemudian pembahasan selanjutnya yang lebih dispesifikkan lagi dalam</w:t>
      </w:r>
    </w:p>
    <w:p>
      <w:pPr>
        <w:pStyle w:val="Bodytext11"/>
        <w:pBdr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hasan tersendiri mengenai kesepuluh hukum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alo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bagian</w:t>
      </w:r>
    </w:p>
    <w:p>
      <w:pPr>
        <w:pStyle w:val="Bodytext11"/>
        <w:pBdr/>
        <w:spacing w:before="0" w:after="460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hendak di tafsir merupakan salah satu unsur yang terdap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alog.</w:t>
      </w:r>
    </w:p>
    <w:p>
      <w:pPr>
        <w:pStyle w:val="Heading111"/>
        <w:pBdr/>
        <w:spacing w:before="0" w:after="260"/>
        <w:ind w:firstLine="360"/>
        <w:rPr/>
        <w:framePr w:w="8378" w:h="11132" w:x="1569" w:y="3578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ambaran Umum Kitab Kelu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1" w:leader="none"/>
        </w:tabs>
        <w:spacing w:before="0" w:after="260"/>
        <w:ind w:firstLine="760"/>
        <w:rPr/>
        <w:framePr w:w="8378" w:h="11132" w:x="1569" w:y="3578" w:hSpace="0" w:vSpace="0" w:wrap="notBeside" w:vAnchor="page" w:hAnchor="page" w:hRule="exact"/>
        <w:pBdr/>
      </w:pPr>
      <w:bookmarkStart w:id="6" w:name="bookmark4_Copy_1_Copy_1"/>
      <w:bookmarkStart w:id="7" w:name="bookmark6_Copy_1"/>
      <w:bookmarkStart w:id="8" w:name="bookmark7_Copy_1"/>
      <w:bookmarkEnd w:id="6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ma Kitab Keluaran</w:t>
      </w:r>
      <w:bookmarkStart w:id="9" w:name="bookmark4_Copy_2_Copy_1"/>
      <w:bookmarkEnd w:id="7"/>
      <w:bookmarkEnd w:id="9"/>
    </w:p>
    <w:p>
      <w:pPr>
        <w:pStyle w:val="Bodytext11"/>
        <w:pBdr/>
        <w:jc w:val="right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luaran merupakan salah satu kitab dari kelima kitab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sebagai Kitab Taurat (Ibr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lam Septuagin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aleuk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Taurat ini merupakan kitab-kitab pert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anjian Lama, diantaranya yaitu kitab Kejadian, Keluar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, Bilangan, Ulangan yang mempunyai hubungan ata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78" w:h="11132" w:x="1569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antara satu kitab dengan kitab berikutnya.</w:t>
      </w:r>
    </w:p>
    <w:p>
      <w:pPr>
        <w:pStyle w:val="Headerorfooter11"/>
        <w:pBdr/>
        <w:rPr>
          <w:lang w:val="id-ID"/>
        </w:rPr>
        <w:framePr w:w="194" w:h="231" w:x="5575" w:y="160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6779" w:h="2371" w:x="3119" w:y="714" w:hSpace="0" w:vSpace="0" w:wrap="notBeside" w:vAnchor="page" w:hAnchor="page" w:hRule="exact"/>
        <w:pBdr/>
      </w:pPr>
      <w:r>
        <w:rPr/>
        <w:drawing>
          <wp:inline distT="0" distB="0" distL="0" distR="0">
            <wp:extent cx="430403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6362" w:x="1569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keselamatan dalam Perjanjian Lama dan merupakan pusat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6362" w:x="1569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luaran. Judul dalam bahasa Inggris untuk kitab kedua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6362" w:x="1569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 atau Taurat Musa ini berasal dari judul Perjanjian L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6362" w:x="1569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yaitu Exodus yang artinya “keluar” atau “keberangkatan”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6362" w:x="1569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l9:l), judul ini nampaknya logis karena peristiwa keluar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6362" w:x="1569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ri Mesir merupakan tema yang menonjol dari kitab In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6362" w:x="1569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orang Ibrani memberi judul yang berbeda pada kitab ini ya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6362" w:x="1569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nama “inilah nama”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e’eleh s.yemot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i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6362" w:x="1569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suai dengan kebiasaan kuno yang lazim dipakai di Timur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6362" w:x="1569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yaitu pemakaian kata-kata pertama yang diambil dari dua kata</w:t>
      </w:r>
    </w:p>
    <w:p>
      <w:pPr>
        <w:pStyle w:val="Bodytext11"/>
        <w:pBdr/>
        <w:ind w:left="1120" w:hanging="0"/>
        <w:rPr>
          <w:lang w:val="id-ID"/>
        </w:rPr>
        <w:framePr w:w="8378" w:h="6362" w:x="1569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lam ayat pembukaan (Kel.k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8" w:leader="none"/>
        </w:tabs>
        <w:spacing w:before="0" w:after="0"/>
        <w:ind w:firstLine="760"/>
        <w:rPr/>
        <w:framePr w:w="8378" w:h="6362" w:x="1569" w:y="3332" w:hSpace="0" w:vSpace="0" w:wrap="notBeside" w:vAnchor="page" w:hAnchor="page" w:hRule="exact"/>
        <w:pBdr/>
      </w:pPr>
      <w:bookmarkStart w:id="10" w:name="bookmark11_Copy_1"/>
      <w:bookmarkStart w:id="11" w:name="bookmark9_Copy_1"/>
      <w:bookmarkStart w:id="12" w:name="bookmark10_Copy_1"/>
      <w:bookmarkStart w:id="13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terjadinya peristiwa keluaran bangsa Israel dari Mesir</w:t>
      </w:r>
      <w:bookmarkEnd w:id="11"/>
      <w:bookmarkEnd w:id="12"/>
      <w:bookmarkEnd w:id="13"/>
    </w:p>
    <w:p>
      <w:pPr>
        <w:pStyle w:val="Bodytext11"/>
        <w:pBdr/>
        <w:ind w:left="1500" w:hanging="0"/>
        <w:jc w:val="both"/>
        <w:rPr>
          <w:lang w:val="id-ID"/>
        </w:rPr>
        <w:framePr w:w="8378" w:h="3802" w:x="1569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luaran mencatat peristiwa-perstiwa dari kelahiran Mu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3802" w:x="1569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nyelesaian dan pentahbisan kemah suci di Sinai pada bu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3802" w:x="1569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tahun pertama setelah Keluaran dari Mesir (bdg. Kel.kl; 2:1-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3802" w:x="1569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; 19:1; 40:17), yang diperkirakan sejarah aktualnya meliputi jangka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8378" w:h="3802" w:x="1569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kitar delapan puluh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8" w:h="3802" w:x="1569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dapat yang beranggapan bahwa waktu peristiwa keluarny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78" w:h="3802" w:x="1569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ri Mesir terjadi sekitar pemerintahan Ramses II (1290-</w:t>
      </w:r>
    </w:p>
    <w:p>
      <w:pPr>
        <w:pStyle w:val="Footnote11"/>
        <w:pBdr/>
        <w:ind w:firstLine="780"/>
        <w:rPr>
          <w:lang w:val="id-ID"/>
        </w:rPr>
        <w:framePr w:w="8164" w:h="471" w:x="1574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n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164" w:h="471" w:x="1574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102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8164" w:h="477" w:x="1574" w:y="15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S Lasor, D.A Husbard &amp;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janjian Lama 1: Taurat dan</w:t>
      </w:r>
    </w:p>
    <w:p>
      <w:pPr>
        <w:pStyle w:val="Footnote11"/>
        <w:pBdr/>
        <w:ind w:hanging="0"/>
        <w:rPr>
          <w:lang w:val="id-ID"/>
        </w:rPr>
        <w:framePr w:w="8164" w:h="477" w:x="1574" w:y="151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6635</wp:posOffset>
                </wp:positionH>
                <wp:positionV relativeFrom="page">
                  <wp:posOffset>9254490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05pt;margin-top:728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54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23 SM). Beberapa orang mendukung pendapat ini dengan alasan</w:t>
      </w:r>
    </w:p>
    <w:p>
      <w:pPr>
        <w:pStyle w:val="Bodytext11"/>
        <w:pBdr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urut Keluaran 12:40, peristiwa keluaran dari Mesir itu</w:t>
      </w:r>
    </w:p>
    <w:p>
      <w:pPr>
        <w:pStyle w:val="Bodytext11"/>
        <w:pBdr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430 tahun setelah Yusuf dan keluarganya berpindah ke</w:t>
      </w:r>
    </w:p>
    <w:p>
      <w:pPr>
        <w:pStyle w:val="Bodytext11"/>
        <w:pBdr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dan berdiam di Mesir kira-kira pada zaman Hiksos (1690-1550</w:t>
      </w:r>
    </w:p>
    <w:p>
      <w:pPr>
        <w:pStyle w:val="Bodytext11"/>
        <w:pBdr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). Melihat pernyataan ini, maka keluaran bangsa Israel dari Mesir</w:t>
      </w:r>
    </w:p>
    <w:p>
      <w:pPr>
        <w:pStyle w:val="Bodytext11"/>
        <w:pBdr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erlangsung antara tahun 1260 atau 1120 SM serta menurut</w:t>
      </w:r>
    </w:p>
    <w:p>
      <w:pPr>
        <w:pStyle w:val="Bodytext11"/>
        <w:pBdr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Raja-raja 6:1) peristiwa keluaranya bangsa Israel dari Mesir ini</w:t>
      </w:r>
    </w:p>
    <w:p>
      <w:pPr>
        <w:pStyle w:val="Bodytext11"/>
        <w:pBdr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“480 tahun sebelum pembangunan bait Allah. Dikatakan</w:t>
      </w:r>
    </w:p>
    <w:p>
      <w:pPr>
        <w:pStyle w:val="Bodytext11"/>
        <w:pBdr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it Allah diperkirakan dibangun sekitar tahun 958 SM. Jadi</w:t>
      </w:r>
    </w:p>
    <w:p>
      <w:pPr>
        <w:pStyle w:val="Bodytext11"/>
        <w:pBdr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ukti itu maka dapat dikatakan peristiwa keluaranya</w:t>
      </w:r>
    </w:p>
    <w:p>
      <w:pPr>
        <w:pStyle w:val="Bodytext11"/>
        <w:pBdr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ri Mesir terjadi sekitar tahun 1258 SM yaitu pada abad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1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dapat diatas mengenai peristiwa keluarnya bangsa Israel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sir, adapula pendapat lain yang dilihat berdasarkan penemuan-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arkeologi tentang terjadinya peristiwa keluaran bang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ri Mesir, dan dari penemuan-penemuan tersebut diperkir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urut arkelogi peristiwa keluarannya bangsa Israel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terjadi pada abad 14-15 SM. Beberapa bukti berdasar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keologi dari penggalian yang akan menentukan waktu peristiwa</w:t>
      </w:r>
    </w:p>
    <w:p>
      <w:pPr>
        <w:pStyle w:val="Bodytext31"/>
        <w:pBdr/>
        <w:ind w:left="0" w:hanging="0"/>
        <w:jc w:val="center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R</w:t>
      </w:r>
    </w:p>
    <w:p>
      <w:pPr>
        <w:pStyle w:val="Bodytext11"/>
        <w:pBdr/>
        <w:spacing w:lineRule="auto" w:line="180" w:before="0" w:after="0"/>
        <w:ind w:left="1100" w:hanging="0"/>
        <w:rPr>
          <w:lang w:val="id-ID"/>
        </w:rPr>
        <w:framePr w:w="8378" w:h="1093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annya bangsa Israel dari Mesir antara lain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8</w:t>
      </w:r>
    </w:p>
    <w:p>
      <w:pPr>
        <w:pStyle w:val="Footnote11"/>
        <w:pBdr/>
        <w:ind w:firstLine="740"/>
        <w:rPr>
          <w:lang w:val="id-ID"/>
        </w:rPr>
        <w:framePr w:w="8006" w:h="477" w:x="1569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F. H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006" w:h="477" w:x="1569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63-64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006" w:h="482" w:x="1569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L. Barker &amp; John J. Bim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</w:t>
      </w:r>
    </w:p>
    <w:p>
      <w:pPr>
        <w:pStyle w:val="Footnote11"/>
        <w:pBdr/>
        <w:ind w:hanging="0"/>
        <w:rPr>
          <w:lang w:val="id-ID"/>
        </w:rPr>
        <w:framePr w:w="8006" w:h="482" w:x="1569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4), 93-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3300</wp:posOffset>
                </wp:positionH>
                <wp:positionV relativeFrom="page">
                  <wp:posOffset>8735695</wp:posOffset>
                </wp:positionV>
                <wp:extent cx="1901825" cy="0"/>
                <wp:effectExtent l="7620" t="6985" r="635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pt;margin-top:687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23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rasasti Marentp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la (tugu) dari Firau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ntpa anak dan penganti Ramses II, yang memerintah tahu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13-1203 SM didirikan untuk memperingati kemengan Marentp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angsa Libya pada tahun kelima pemerintahannnya (1209/08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). Prasati ini penting karena berisi sebutan nama “Israel”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rtua di luar Alkitab, Di dalam prasasti tersebut nam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” ditulis dengan tanda bahasa Mesir untuk menyebut suat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menunujukkan bahwa Israel masih merupakan suk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enetap di suatu tempat pada masa itu, sehingg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arik kesimpulan bahwa Israel tiba di Kanaan tida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sebelum tahun 1208 SM abad ke-13. Kedua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-sur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marn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rat yang ditemukan melalui sekumupul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tanah liat ditulis dalam bahasa Akad ditemukan di Mesir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887 yang memberikan bukti tertulis mengenai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buan Kanaan oleh orang-orang Israel di bawah pimpin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. Surat itu memberi banyak informasi mengenai situasi d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pada abad ke-14 SM yang berada di bawah kekuasa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sir dengan situasi yang agak kacau. Ketiga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Ramses” (KeL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:1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menjadi budak untuk membangun kota-kot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kalan Pitom dan Ramses menurut Kel 1:1. Kota itu terletak d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ta Timur Laut Sungai Nil yang dibangun oleh Firaun-Firau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ti XIX dan merupakan hasil pembangunan Ramses II. Jadi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luaran beralangsung setelah Ramses II naik Takhta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ra-kira tahun 1300 sM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empat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angsa Israel keluar dar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sekitar tahun 1450 SM, raja Mesir yang disebut dalam kitab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adalah Tutmhos III. Terdapat bukti Arkeologis mengena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ompleks termasuk bengkel di Tel ed- Daba pad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Tutmos III. Di Tel Er-rebata, situs yang mungkin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merupakan lokasi Pitom yaitu bangunan dari batu bata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pada abad ke 16 atau abad ke-15 SM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nenek moyang bangsa Israel adalah pengembala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 pengembara yang mungkin saja sudah berkali-kali masuk keluar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meskipun berdasarkan teks Alkitab ada beberapa rute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yang berbeda akan tetapi dalam peristiwa bangsa Israel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78" w:h="10913" w:x="156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da satu peristiwa keluaran. Peristiwa keluaran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13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060" w:hanging="0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Musa yang mencakup peristiwa penampakan Allah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ung Sina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rbagai teori yang telah diuraikan di atas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-bukti yang ada, maka ada dua variasi pendapat yang menjelas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waktu peristiwa keluarnya bangsa Israel dari Mesir ya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abad ke-12 SM sampai abad ke-13 SM dan pendapat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enetapkan bahwa peristiwa keluaranya bangsa Israel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yaitu sekitar abad ke-14 SM sampai Abad ke-15 SM. Namu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kebanyakan pakar menganggap tahun 1300-1250 SM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ocok dengan kebanyakn bukti dibandingkan dengan penentu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lainnya serta Firaun penindas orang Israel adalah Seti I (1305-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90 SM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00"/>
        <w:rPr/>
        <w:framePr w:w="8378" w:h="10850" w:x="1581" w:y="2111" w:hSpace="0" w:vSpace="0" w:wrap="notBeside" w:vAnchor="page" w:hAnchor="page" w:hRule="exact"/>
        <w:pBdr/>
      </w:pPr>
      <w:bookmarkStart w:id="14" w:name="bookmark14_Copy_2"/>
      <w:bookmarkStart w:id="15" w:name="bookmark14_Copy_1_Copy_1"/>
      <w:bookmarkStart w:id="16" w:name="bookmark15_Copy_1"/>
      <w:bookmarkStart w:id="17" w:name="bookmark13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Kitab Keluaran</w:t>
      </w:r>
      <w:bookmarkEnd w:id="14"/>
      <w:bookmarkEnd w:id="15"/>
      <w:bookmarkEnd w:id="17"/>
    </w:p>
    <w:p>
      <w:pPr>
        <w:pStyle w:val="Bodytext11"/>
        <w:pBdr/>
        <w:ind w:left="148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 Yahudi, Musa-lah yang menulis kitab Pentateukh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radisi ini hampir diterima oleh semua orang pada abad ke-18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. Namun banyak kesulitan muncul, misalnya dalam Ula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1-12 yang menuliskan mengenai kematian Musa serta di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36:31 menyebutkan raja-raja yang memerintah ditanah Edom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78" w:h="10850" w:x="158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da raja yang memerintah atas bangsa Israel. Kata-kata itu</w:t>
      </w:r>
    </w:p>
    <w:p>
      <w:pPr>
        <w:pStyle w:val="Bodytext21"/>
        <w:pBdr/>
        <w:spacing w:before="0" w:after="0"/>
        <w:ind w:left="12" w:firstLine="700"/>
        <w:rPr>
          <w:lang w:val="id-ID"/>
        </w:rPr>
        <w:framePr w:w="7743" w:h="231" w:x="1581" w:y="14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embaga Biblika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 an Alkitab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21"/>
        <w:pBdr/>
        <w:spacing w:before="0" w:after="0"/>
        <w:ind w:right="5" w:hanging="0"/>
        <w:jc w:val="both"/>
        <w:rPr>
          <w:lang w:val="id-ID"/>
        </w:rPr>
        <w:framePr w:w="773" w:h="231" w:x="1518" w:y="14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2),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32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sesudah kerajaan Israel didirikan sekurang-kurangnya 200 tahun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akar menerima Musa sebagai penulis untuk sebagaian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itab Keluaran dan memperkirakan bahwa karya penulisan i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kitar abad ke-15 atau abad ke-13 SM bergantung 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diambil sehubungan dengan waktu peristiw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 bangsa Israel dari Mesir. Penulis teks kitab Perjanjian L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bahwa Musa telah menulis empat bagian dari kitab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itu termasuk didalamnya “kemenangan dalam pe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Amalek (17:8-16), ketetapan-ketetapan Perjanjian (19:1-24)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sesudah menyebrangi laut Tiberau (15:1-21) dan dan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-persyaratan perjanjian tambah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bukti eksternal dan internal yang mengura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usa sebagai penulis kitab Keluaran ini diantaranya ya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ti ekster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bahwa tradisi Yahudi dan Samar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berpegang pada Musa sebagai penulis Keluaran. Kelu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hubungkan dengan Musa sejak zaman Yosua (Kel. 20:25, Yos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30-32), penulis lain juga menghubungkan Keluaran dengan Mu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leakhi (Mal.4;4) para murid (Yoh.l:45), Paulus (Rom.l0:5)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y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ti inter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agian-bagian langsu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78" w:h="11777" w:x="1532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Musa (Kel. 15; 17:8^14; 20:1-7; 24:4, 7, 12;</w:t>
      </w:r>
    </w:p>
    <w:p>
      <w:pPr>
        <w:pStyle w:val="Footnote11"/>
        <w:pBdr/>
        <w:ind w:firstLine="760"/>
        <w:rPr>
          <w:lang w:val="id-ID"/>
        </w:rPr>
        <w:framePr w:w="8478" w:h="220" w:x="1532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M.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elu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6-7</w:t>
      </w:r>
    </w:p>
    <w:p>
      <w:pPr>
        <w:pStyle w:val="Footnote11"/>
        <w:pBdr/>
        <w:ind w:firstLine="740"/>
        <w:rPr>
          <w:lang w:val="id-ID"/>
        </w:rPr>
        <w:framePr w:w="8478" w:h="482" w:x="1532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478" w:h="482" w:x="1532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9330</wp:posOffset>
                </wp:positionH>
                <wp:positionV relativeFrom="page">
                  <wp:posOffset>9057640</wp:posOffset>
                </wp:positionV>
                <wp:extent cx="191516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9pt;margin-top:713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90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:18; 34:1-27). Prosedur umum adalah Musa mencatat peristiwa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setelah terjadi dalam bentuk catatan kejadian sejarah. Jelas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lam Keluaran bahwa penulisnya tentulah seorang yang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sendiri peristiwa keluarnya bangsa Israel dari seorang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lajar. Dia mengenal tradisi dan iklim Mesir dan tanaman-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nya, binatang-binatangya dan daerah padang gurun, selain itu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penulisan dan perkembangannya juga menunjukkan bahwa kitab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ulis oleh sesorang atau penulis tunggal, hal ini didukung oleh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nya penggunaan susunan, kata-kata, dan ekspresi literatur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40"/>
        <w:jc w:val="both"/>
        <w:rPr/>
        <w:framePr w:w="8478" w:h="10703" w:x="1532" w:y="2431" w:hSpace="0" w:vSpace="0" w:wrap="notBeside" w:vAnchor="page" w:hAnchor="page" w:hRule="exact"/>
        <w:pBdr/>
      </w:pPr>
      <w:bookmarkStart w:id="18" w:name="bookmark18_Copy_2"/>
      <w:bookmarkStart w:id="19" w:name="bookmark18_Copy_1_Copy_1"/>
      <w:bookmarkStart w:id="20" w:name="bookmark17_Copy_1"/>
      <w:bookmarkStart w:id="21" w:name="bookmark19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itab Keluaran</w:t>
      </w:r>
      <w:bookmarkEnd w:id="18"/>
      <w:bookmarkEnd w:id="19"/>
      <w:bookmarkEnd w:id="20"/>
    </w:p>
    <w:p>
      <w:pPr>
        <w:pStyle w:val="Bodytext11"/>
        <w:pBdr/>
        <w:ind w:left="1380" w:hanging="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storis kitab Keluaran adalah pelestarian kisah-kisah yang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gaimana umat Israel sampai menjadi budak di Mesir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pasan mereka serta kehadiran mereka di Padang Gurun Sinai.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an Kitab Keluaran diringkaskan di dalam dua bagi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tusan Musa (Kel. 6:2-9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huluan pada upacara-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rjanjian (convenant) di Sinai (19:1-6) yang mempunyai tiga</w:t>
      </w:r>
    </w:p>
    <w:p>
      <w:pPr>
        <w:pStyle w:val="Bodytext11"/>
        <w:pBdr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pokok berita yaitu; 1) hukuman atas bangsa Mesir ata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78" w:h="10703" w:x="153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Penindas, 2) kelepasan Israel dari perbudakan di Mesir oleh</w:t>
      </w:r>
    </w:p>
    <w:p>
      <w:pPr>
        <w:pStyle w:val="Footnote11"/>
        <w:pBdr/>
        <w:ind w:firstLine="620"/>
        <w:rPr>
          <w:lang w:val="id-ID"/>
        </w:rPr>
        <w:framePr w:w="7673" w:h="231" w:x="2155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uce Wilkinson &amp;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lk Thru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7),</w:t>
      </w:r>
    </w:p>
    <w:p>
      <w:pPr>
        <w:pStyle w:val="Headerorfooter11"/>
        <w:pBdr/>
        <w:rPr>
          <w:lang w:val="id-ID"/>
        </w:rPr>
        <w:framePr w:w="201" w:h="231" w:x="1401" w:y="151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2970</wp:posOffset>
                </wp:positionH>
                <wp:positionV relativeFrom="page">
                  <wp:posOffset>9397365</wp:posOffset>
                </wp:positionV>
                <wp:extent cx="19183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1pt;margin-top:739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95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kuat dari Yahwe, 3) penetapan Israel sebagai umat khusus</w:t>
      </w:r>
    </w:p>
    <w:p>
      <w:pPr>
        <w:pStyle w:val="Bodytext31"/>
        <w:pBdr/>
        <w:ind w:left="526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 o</w:t>
      </w:r>
    </w:p>
    <w:p>
      <w:pPr>
        <w:pStyle w:val="Bodytext11"/>
        <w:pBdr/>
        <w:spacing w:lineRule="auto" w:line="180" w:before="0" w:after="460"/>
        <w:ind w:left="112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 diantara semua bangs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M. Peterson dalam bukunya menguraikan tujuan kitab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itu melalui tema-tema yang menonjol dalam kitab tersebut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4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m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Musa, Israel dibebaskan dar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, yaitu dari kerajaan yang melakukan merek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jam. Tuhan Allah mereka telah memberikan kebebas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pada mereka tetapi selalu ada bahaya bahwa mereka selal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dalam bermacam-macam perbudakan. Kemudian huku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njaga kebebasan, yang dengan melaluiny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srael akan mengetahui respon yang sesuai bagi Tuh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ekaligus mengalami kebebasan sesungguhnya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dalah dasar hubungan antara Tuhan dengan umat Israel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tig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tap hadir di tengah-tengah umatnya, dan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suci menandakan kehadiran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2" w:leader="none"/>
        </w:tabs>
        <w:spacing w:before="0" w:after="260"/>
        <w:ind w:firstLine="760"/>
        <w:rPr/>
        <w:framePr w:w="8478" w:h="11164" w:x="1532" w:y="2451" w:hSpace="0" w:vSpace="0" w:wrap="notBeside" w:vAnchor="page" w:hAnchor="page" w:hRule="exact"/>
        <w:pBdr/>
      </w:pPr>
      <w:bookmarkStart w:id="22" w:name="bookmark21_Copy_1"/>
      <w:bookmarkStart w:id="23" w:name="bookmark22_Copy_1_Copy_1"/>
      <w:bookmarkStart w:id="24" w:name="bookmark23_Copy_1"/>
      <w:bookmarkStart w:id="25" w:name="bookmark22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Garis-Garis Besar Kitab Keluaran 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bookmarkEnd w:id="22"/>
      <w:bookmarkEnd w:id="23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</w:tabs>
        <w:spacing w:before="0" w:after="0"/>
        <w:ind w:left="1120" w:hanging="0"/>
        <w:rPr/>
        <w:framePr w:w="8478" w:h="11164" w:x="1532" w:y="245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dari Mesir dan perjalanan ke Sinai (Kel. 1-18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9" w:leader="none"/>
        </w:tabs>
        <w:spacing w:before="0" w:after="0"/>
        <w:ind w:left="1480" w:hanging="0"/>
        <w:rPr/>
        <w:framePr w:w="8478" w:h="11164" w:x="1532" w:y="245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orang Ibrani di Mesir (Kel.l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9" w:leader="none"/>
        </w:tabs>
        <w:spacing w:before="0" w:after="0"/>
        <w:ind w:left="1480" w:hanging="0"/>
        <w:jc w:val="both"/>
        <w:rPr/>
        <w:framePr w:w="8478" w:h="11164" w:x="1532" w:y="245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dan masa muda Musa: panggilan dan misisny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firaun (Kel. 2:1-6:27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4" w:leader="none"/>
        </w:tabs>
        <w:spacing w:before="0" w:after="0"/>
        <w:ind w:left="1480" w:hanging="0"/>
        <w:rPr/>
        <w:framePr w:w="8478" w:h="11164" w:x="1532" w:y="245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h dan paskah (Kel. 6:26-13:16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4" w:leader="none"/>
        </w:tabs>
        <w:spacing w:before="0" w:after="0"/>
        <w:ind w:left="1480" w:hanging="0"/>
        <w:jc w:val="both"/>
        <w:rPr/>
        <w:framePr w:w="8478" w:h="11164" w:x="1532" w:y="245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Mesir dan pertolongan di Laut Teberau (Kel.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7-15:2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9" w:leader="none"/>
        </w:tabs>
        <w:spacing w:before="0" w:after="0"/>
        <w:ind w:left="1480" w:hanging="0"/>
        <w:rPr/>
        <w:framePr w:w="8478" w:h="11164" w:x="1532" w:y="245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 Sinai (Kel. 15:22-18:27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</w:tabs>
        <w:spacing w:before="0" w:after="0"/>
        <w:ind w:left="1120" w:hanging="0"/>
        <w:rPr/>
        <w:framePr w:w="8478" w:h="11164" w:x="1532" w:y="245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i Sinai (Kel. 19-2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9" w:leader="none"/>
        </w:tabs>
        <w:spacing w:before="0" w:after="0"/>
        <w:ind w:left="1480" w:hanging="0"/>
        <w:rPr/>
        <w:framePr w:w="8478" w:h="11164" w:x="1532" w:y="245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ampakkan diri di Sinai (Kel. 19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4" w:leader="none"/>
        </w:tabs>
        <w:spacing w:before="0" w:after="0"/>
        <w:ind w:left="1480" w:hanging="0"/>
        <w:rPr/>
        <w:framePr w:w="8478" w:h="11164" w:x="1532" w:y="245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rjanjian (Kel. 20:1-2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69" w:leader="none"/>
        </w:tabs>
        <w:spacing w:before="0" w:after="0"/>
        <w:ind w:left="1480" w:hanging="0"/>
        <w:rPr/>
        <w:framePr w:w="8478" w:h="11164" w:x="1532" w:y="245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( Kel. 20:22-23:3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4" w:leader="none"/>
        </w:tabs>
        <w:spacing w:lineRule="auto" w:line="228" w:before="0" w:after="0"/>
        <w:ind w:left="1480" w:hanging="0"/>
        <w:rPr/>
        <w:framePr w:w="8478" w:h="11164" w:x="1532" w:y="245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sahan perjanjian (Kel. 24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</w:tabs>
        <w:spacing w:before="0" w:after="0"/>
        <w:ind w:left="1120" w:hanging="0"/>
        <w:jc w:val="both"/>
        <w:rPr/>
        <w:framePr w:w="8478" w:h="11164" w:x="1532" w:y="245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untuk mendirikan kemah suci dalam upacara-upacar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78" w:h="11164" w:x="1532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(Kel. 25-31)</w:t>
      </w:r>
    </w:p>
    <w:p>
      <w:pPr>
        <w:pStyle w:val="Footnote11"/>
        <w:pBdr/>
        <w:ind w:firstLine="740"/>
        <w:rPr>
          <w:lang w:val="id-ID"/>
        </w:rPr>
        <w:framePr w:w="8373" w:h="476" w:x="1526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373" w:h="476" w:x="1526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10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373" w:h="246" w:x="1526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M. Pe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elu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10-</w:t>
      </w:r>
    </w:p>
    <w:p>
      <w:pPr>
        <w:pStyle w:val="Footnote11"/>
        <w:pBdr/>
        <w:ind w:firstLine="740"/>
        <w:rPr>
          <w:lang w:val="id-ID"/>
        </w:rPr>
        <w:framePr w:w="7647" w:h="231" w:x="2286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S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190-</w:t>
      </w:r>
    </w:p>
    <w:p>
      <w:pPr>
        <w:pStyle w:val="Headerorfooter11"/>
        <w:pBdr/>
        <w:rPr>
          <w:lang w:val="id-ID"/>
        </w:rPr>
        <w:framePr w:w="301" w:h="231" w:x="1558" w:y="151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2345</wp:posOffset>
                </wp:positionH>
                <wp:positionV relativeFrom="page">
                  <wp:posOffset>8818880</wp:posOffset>
                </wp:positionV>
                <wp:extent cx="191516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35pt;margin-top:694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51" w:x="9569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3" w:leader="none"/>
        </w:tabs>
        <w:spacing w:before="0" w:after="0"/>
        <w:ind w:left="1380" w:hanging="0"/>
        <w:rPr/>
        <w:framePr w:w="8478" w:h="3650" w:x="1532" w:y="212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suci dan peralatan (Kel. 25-27; 29:36-30:3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4" w:leader="none"/>
        </w:tabs>
        <w:spacing w:before="0" w:after="0"/>
        <w:ind w:left="1380" w:hanging="0"/>
        <w:rPr/>
        <w:framePr w:w="8478" w:h="3650" w:x="1532" w:y="212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dan persembahan (Kel. 28:1 -29:3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4" w:leader="none"/>
        </w:tabs>
        <w:spacing w:before="0" w:after="0"/>
        <w:ind w:left="1380" w:hanging="0"/>
        <w:rPr/>
        <w:framePr w:w="8478" w:h="3650" w:x="1532" w:y="212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ukang kemah suci (Kel. 31:1-11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9" w:leader="none"/>
        </w:tabs>
        <w:spacing w:before="0" w:after="0"/>
        <w:ind w:left="1380" w:hanging="0"/>
        <w:rPr/>
        <w:framePr w:w="8478" w:h="3650" w:x="1532" w:y="212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untuk menguduskan hari sabat (Kel. 31:12-1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0" w:leader="none"/>
        </w:tabs>
        <w:spacing w:before="0" w:after="0"/>
        <w:ind w:firstLine="1000"/>
        <w:rPr/>
        <w:framePr w:w="8478" w:h="3650" w:x="1532" w:y="212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gkaran dan pembaharuan perjanjian (Kel. 32-3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3" w:leader="none"/>
        </w:tabs>
        <w:spacing w:before="0" w:after="0"/>
        <w:ind w:left="1380" w:hanging="0"/>
        <w:rPr/>
        <w:framePr w:w="8478" w:h="3650" w:x="1532" w:y="212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mbuh emas (Kel. 3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4" w:leader="none"/>
        </w:tabs>
        <w:spacing w:before="0" w:after="0"/>
        <w:ind w:left="1380" w:hanging="0"/>
        <w:rPr/>
        <w:framePr w:w="8478" w:h="3650" w:x="1532" w:y="212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bersama Musa dan umat Israel (Kel. 33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4" w:leader="none"/>
        </w:tabs>
        <w:spacing w:before="0" w:after="0"/>
        <w:ind w:left="1380" w:hanging="0"/>
        <w:rPr/>
        <w:framePr w:w="8478" w:h="3650" w:x="1532" w:y="212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perjanjian (Kel. 34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0" w:leader="none"/>
        </w:tabs>
        <w:spacing w:before="0" w:after="0"/>
        <w:ind w:firstLine="1000"/>
        <w:rPr/>
        <w:framePr w:w="8478" w:h="3650" w:x="1532" w:y="212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Kemah suci (Kel. 35-4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3" w:leader="none"/>
        </w:tabs>
        <w:spacing w:before="0" w:after="0"/>
        <w:ind w:left="1380" w:hanging="0"/>
        <w:rPr/>
        <w:framePr w:w="8478" w:h="3650" w:x="1532" w:y="212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ukarela (Kel. 35:1-29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74" w:leader="none"/>
        </w:tabs>
        <w:spacing w:before="0" w:after="0"/>
        <w:ind w:left="1380" w:hanging="0"/>
        <w:rPr/>
        <w:framePr w:w="8478" w:h="3650" w:x="1532" w:y="212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katan para Tukang (Kel. 35:30-36:1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74" w:leader="none"/>
        </w:tabs>
        <w:spacing w:before="0" w:after="0"/>
        <w:ind w:left="1380" w:hanging="0"/>
        <w:rPr/>
        <w:framePr w:w="8478" w:h="3650" w:x="1532" w:y="212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Kemah Suci dan peralatannya (Kel. 36:2-39:43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79" w:leader="none"/>
        </w:tabs>
        <w:spacing w:before="0" w:after="0"/>
        <w:ind w:left="1380" w:hanging="0"/>
        <w:rPr/>
        <w:framePr w:w="8478" w:h="3650" w:x="1532" w:y="212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dan upacara persemian Kemah Suci (Kel. 40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0"/>
        <w:ind w:firstLine="640"/>
        <w:rPr/>
        <w:framePr w:w="3928" w:h="276" w:x="1532" w:y="6033" w:hSpace="0" w:vSpace="0" w:wrap="notBeside" w:vAnchor="page" w:hAnchor="page" w:hRule="exact"/>
        <w:pBdr/>
      </w:pPr>
      <w:bookmarkStart w:id="51" w:name="bookmark51_Copy_1_Copy_1"/>
      <w:bookmarkStart w:id="52" w:name="bookmark51_Copy_2"/>
      <w:bookmarkStart w:id="53" w:name="bookmark52_Copy_1"/>
      <w:bookmarkStart w:id="54" w:name="bookmark50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Kitab Keluaran</w:t>
      </w:r>
      <w:bookmarkEnd w:id="51"/>
      <w:bookmarkEnd w:id="52"/>
      <w:bookmarkEnd w:id="54"/>
    </w:p>
    <w:p>
      <w:pPr>
        <w:pStyle w:val="Bodytext11"/>
        <w:pBdr/>
        <w:ind w:left="1380" w:hanging="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luaran merupakan salah satu dari kelima Kitab Pentateukh</w:t>
      </w:r>
    </w:p>
    <w:p>
      <w:pPr>
        <w:pStyle w:val="Bodytext11"/>
        <w:pBdr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kitab Taurat. Kitab Taurat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ateu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oleksi pertama</w:t>
      </w:r>
    </w:p>
    <w:p>
      <w:pPr>
        <w:pStyle w:val="Bodytext11"/>
        <w:pBdr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lisan-tulisan yang diilhami secara ilahi yang diakui sebagai kitab</w:t>
      </w:r>
    </w:p>
    <w:p>
      <w:pPr>
        <w:pStyle w:val="Bodytext11"/>
        <w:pBdr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oleh masyarakat Ibrani. Kedudukannya yang tertinggi dalam</w:t>
      </w:r>
    </w:p>
    <w:p>
      <w:pPr>
        <w:pStyle w:val="Bodytext11"/>
        <w:pBdr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n Perjanjian Lama berkenan dengan otoritas dan kedudukan</w:t>
      </w:r>
    </w:p>
    <w:p>
      <w:pPr>
        <w:pStyle w:val="Bodytext11"/>
        <w:pBdr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oleh posisi dan pemisahannya dari kitab-kitab lain dari</w:t>
      </w:r>
    </w:p>
    <w:p>
      <w:pPr>
        <w:pStyle w:val="Bodytext11"/>
        <w:pBdr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uaginta. Terjemahan yang dilakukan dengan cermat dari</w:t>
      </w:r>
    </w:p>
    <w:p>
      <w:pPr>
        <w:pStyle w:val="Bodytext11"/>
        <w:pBdr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 bahasa Ibrani kedalam bahasa Yunani juga</w:t>
      </w:r>
    </w:p>
    <w:p>
      <w:pPr>
        <w:pStyle w:val="Bodytext11"/>
        <w:pBdr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masyarakat Ibrani sangat menghormati koleksi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luaran sendiri adalah bagian dari kelima kitab Pentateukh</w:t>
      </w:r>
    </w:p>
    <w:p>
      <w:pPr>
        <w:pStyle w:val="Bodytext11"/>
        <w:pBdr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kitab kedua dalam Kitab Pentateukh. Kitab ini</w:t>
      </w:r>
    </w:p>
    <w:p>
      <w:pPr>
        <w:pStyle w:val="Bodytext11"/>
        <w:pBdr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ristiwa yang penting dalam sejarah kehidupan bangsa</w:t>
      </w:r>
    </w:p>
    <w:p>
      <w:pPr>
        <w:pStyle w:val="Bodytext11"/>
        <w:pBdr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Kitab Keluaran ini dibagi dalam tiga bagian yaitu yang pertam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78" w:h="8274" w:x="1532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 Mesir (Kel. 1:1-13:16), yang kedua Perjalanan Israel dipa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10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 (Kel.13:17-18:27) dan yang ketiga Israel di Sinai (Kel. 19:1-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:3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itab Keluaran ini merupakan sejarah keluarnya bang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ri Mesir pada masa perbudakan sampai keluarnya bangs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ri Mesir oleh tuntunan Tuhan sampai pada pemberian hukum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unung Sinai dan perjalanan bangsa Israel di padang gurun samp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 Gunung Sinai dan akhirnya memasuki tanah perjanjian atau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60"/>
        <w:rPr/>
        <w:framePr w:w="8499" w:h="11489" w:x="1531" w:y="2145" w:hSpace="0" w:vSpace="0" w:wrap="notBeside" w:vAnchor="page" w:hAnchor="page" w:hRule="exact"/>
        <w:pBdr/>
      </w:pPr>
      <w:bookmarkStart w:id="55" w:name="bookmark55_Copy_2"/>
      <w:bookmarkStart w:id="56" w:name="bookmark56_Copy_1"/>
      <w:bookmarkStart w:id="57" w:name="bookmark54_Copy_1"/>
      <w:bookmarkStart w:id="58" w:name="bookmark55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osial-budaya</w:t>
      </w:r>
      <w:bookmarkEnd w:id="55"/>
      <w:bookmarkEnd w:id="57"/>
      <w:bookmarkEnd w:id="58"/>
    </w:p>
    <w:p>
      <w:pPr>
        <w:pStyle w:val="Bodytext11"/>
        <w:pBdr/>
        <w:ind w:left="190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lanan kehidupan bangsa Israel, organisasi sosi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jauh lebih banyak kepada perubahan-perubahan politik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Israel kuno, tetapi jelas bahwa suku-suku ini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swa-sembada dan jelas cirinya yang mengatur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ara anggotanya sesuai dengan adat kebiasaan dan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.</w:t>
      </w:r>
    </w:p>
    <w:p>
      <w:pPr>
        <w:pStyle w:val="Bodytext11"/>
        <w:pBdr/>
        <w:ind w:left="190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osial bangsa Israel berpusat pada tata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tidak sama dengan zaman yang modem ini, masyarak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pat dikatakan sederhana, didasarkan atas jaringan kekerabat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atif stabil di mana ikatan-ikatan keluarga baik se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sontal dalam generasi yang masih hidup, maupun secara vertikal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99" w:h="11489" w:x="153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ris keturunan sangatlah penting. Keluarga biasanya berupa</w:t>
      </w:r>
    </w:p>
    <w:p>
      <w:pPr>
        <w:pStyle w:val="Footnote11"/>
        <w:pBdr/>
        <w:ind w:firstLine="760"/>
        <w:rPr>
          <w:lang w:val="id-ID"/>
        </w:rPr>
        <w:framePr w:w="8499" w:h="461" w:x="1531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499" w:h="461" w:x="1531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11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499" w:h="487" w:x="1531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Roger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udy Perjanjian Lama Bagi Pemu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hanging="0"/>
        <w:rPr>
          <w:lang w:val="id-ID"/>
        </w:rPr>
        <w:framePr w:w="8499" w:h="487" w:x="1531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2345</wp:posOffset>
                </wp:positionH>
                <wp:positionV relativeFrom="page">
                  <wp:posOffset>8963025</wp:posOffset>
                </wp:positionV>
                <wp:extent cx="19284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35pt;margin-top:705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51" w:x="9710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120" w:hanging="0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uas, yang menghimpun keluarga-keluarga dari dua sampai</w:t>
      </w:r>
    </w:p>
    <w:p>
      <w:pPr>
        <w:pStyle w:val="Bodytext11"/>
        <w:pBdr/>
        <w:ind w:left="1140" w:hanging="0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generasi di bawah seorang kepala rumah tangga, termasuk</w:t>
      </w:r>
    </w:p>
    <w:p>
      <w:pPr>
        <w:pStyle w:val="Bodytext11"/>
        <w:pBdr/>
        <w:ind w:left="1140" w:hanging="0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 dan orang lain yang hidupnya bergantung pada rumah tangga</w:t>
      </w:r>
    </w:p>
    <w:p>
      <w:pPr>
        <w:pStyle w:val="Bodytext11"/>
        <w:pBdr/>
        <w:ind w:left="1140" w:hanging="0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eluarga itu secara ekonomis berdikari (swadaya) dan terikat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manan marga dan suku secara kolektif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Israel, keluarga dan kelompok kekrabat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rganisasikan diseputar aktivitas pertanian memberikan elemen-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 dasar bagi kehidupan sehari-hari yang melahirkan simbol-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ang dengannya tatanan yang lebih tinggi- ruang lingkup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dan kosmologis- yang dimengerti.</w:t>
      </w:r>
    </w:p>
    <w:p>
      <w:pPr>
        <w:pStyle w:val="Heading111"/>
        <w:pBdr/>
        <w:ind w:firstLine="380"/>
        <w:jc w:val="both"/>
        <w:rPr/>
        <w:framePr w:w="8467" w:h="10394" w:x="1547" w:y="2139" w:hSpace="0" w:vSpace="0" w:wrap="notBeside" w:vAnchor="page" w:hAnchor="page" w:hRule="exact"/>
        <w:pBdr/>
      </w:pPr>
      <w:bookmarkStart w:id="59" w:name="bookmark58_Copy_1"/>
      <w:bookmarkStart w:id="60" w:name="bookmark57_Copy_1"/>
      <w:bookmarkStart w:id="61" w:name="bookmark5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Dekalog atau Kesepuluh Hukum</w:t>
      </w:r>
      <w:bookmarkEnd w:id="59"/>
      <w:bookmarkEnd w:id="60"/>
      <w:bookmarkEnd w:id="61"/>
    </w:p>
    <w:p>
      <w:pPr>
        <w:pStyle w:val="Bodytext11"/>
        <w:pBdr/>
        <w:ind w:left="1520" w:hanging="0"/>
        <w:jc w:val="both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kelima kitab dari kitab Taurat atau kitab pertam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yang disebut sebagai suatu gulungan yang</w:t>
      </w:r>
    </w:p>
    <w:p>
      <w:pPr>
        <w:pStyle w:val="Bodytext11"/>
        <w:pBdr/>
        <w:ind w:firstLine="760"/>
        <w:jc w:val="both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dapat lima kitab, terkenal dengan ciri yang memuat</w:t>
      </w:r>
    </w:p>
    <w:p>
      <w:pPr>
        <w:pStyle w:val="Bodytext11"/>
        <w:pBdr/>
        <w:ind w:firstLine="760"/>
        <w:jc w:val="both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ukum yang juga disebut sebagai hukum Musa serta oleh</w:t>
      </w:r>
    </w:p>
    <w:p>
      <w:pPr>
        <w:pStyle w:val="Bodytext11"/>
        <w:pBdr/>
        <w:ind w:firstLine="760"/>
        <w:jc w:val="both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hudi yang berbahasa Ibrani menyebutkan sebagai “Torah”</w:t>
      </w:r>
    </w:p>
    <w:p>
      <w:pPr>
        <w:pStyle w:val="Bodytext11"/>
        <w:pBdr/>
        <w:ind w:firstLine="760"/>
        <w:jc w:val="both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ntruksi di dalam kekudusan dan secara umum berisi hukum sebag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10394" w:x="154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-ketentuan perjanjian umat Allah dengan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 30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221" w:h="450" w:x="1547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opher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bagai Umat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7),</w:t>
      </w:r>
    </w:p>
    <w:p>
      <w:pPr>
        <w:pStyle w:val="Footnote11"/>
        <w:pBdr/>
        <w:ind w:hanging="0"/>
        <w:rPr>
          <w:lang w:val="id-ID"/>
        </w:rPr>
        <w:framePr w:w="8221" w:h="450" w:x="1547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6</w:t>
      </w:r>
    </w:p>
    <w:p>
      <w:pPr>
        <w:pStyle w:val="Footnote11"/>
        <w:pBdr/>
        <w:spacing w:lineRule="auto" w:line="180"/>
        <w:ind w:firstLine="740"/>
        <w:rPr>
          <w:lang w:val="id-ID"/>
        </w:rPr>
        <w:framePr w:w="8221" w:h="450" w:x="1547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hilip J. King &amp; Lawrence E. Stra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orang Israel Alkitab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21" w:h="450" w:x="1547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2), 5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221" w:h="482" w:x="1547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221" w:h="482" w:x="1547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870</wp:posOffset>
                </wp:positionH>
                <wp:positionV relativeFrom="page">
                  <wp:posOffset>8663305</wp:posOffset>
                </wp:positionV>
                <wp:extent cx="192532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1pt;margin-top:682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05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ecara umum didalam kelima kitab Taurat tersebut berisi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namun terdapat pula pembahasan lain. Garry Edward Schnittjer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aurat yaitu kitab Kejadian sampai Ulangan berup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intruksi yang bertujuan bukan hanya menyajikan 613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ada di dalamnya, tetapi juga sebagai intruksi yang dinyatak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cerita utuh tentang firman Allah dan revolusi manusi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firman itu. Dengan kata lain bahwa kitab Taurat ini dimulai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jelasan yang berisi tentang asal mula bumi dan umat manusi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gaimana dosa merusak hubungan Allah dengan manusia, sehingg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encana untuk memulihkan kembali hubungan tersebut deng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Israel (melalui perjanjian Allah dengan Abraham) sebagai umat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engan Allah dan dikukuhkan melalui pemberian hukum untuk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doman bangsa Israel sebagai umat pilihan Al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, sejarah kehidupan bangsa Israel sebagai umat pilih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umat perjanjian dengan Allah dimulai ketika bangsa Israel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Mesir yang diuraikan dalam kitab Keluaran sebagai kitab kedu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Taurat atau Pentateukh. Di dalam kitab Keluaran dikisahk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Israel yang dimulai ketika Yakub dan anak-anakny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ndah dari Kanaan ke Mesir karena terjadi kelaparan di Kanaan. Dari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lah bangsa Israel menetap di Mesir dan berkembang menjadi suatu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serta dalam perjalanan sejarahnya diperbudak oleh penguasa Mesir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7" w:h="12216" w:x="154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pada bangsa Israel dibebaskan oleh Allah dan selanjutnya Al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40"/>
        <w:rPr>
          <w:lang w:val="id-ID"/>
        </w:rPr>
        <w:framePr w:w="6941" w:h="231" w:x="2301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ary Edward schnittj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Torah Sto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: Gandum Mas, 2015),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95680</wp:posOffset>
                </wp:positionH>
                <wp:positionV relativeFrom="page">
                  <wp:posOffset>9401810</wp:posOffset>
                </wp:positionV>
                <wp:extent cx="19119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4pt;margin-top:740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713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hkan bangsa Israel sebagai umat-Nya dengan pemberian hukum</w:t>
      </w:r>
    </w:p>
    <w:p>
      <w:pPr>
        <w:pStyle w:val="Bodytext11"/>
        <w:pBdr/>
        <w:ind w:firstLine="760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aturan perjanjian dengan Allah sendiri di Gunung Sina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konteks sejarah sesuai dengan perkembangan bangsa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nampak bahwa berkembang juga bangsa-bangsa lainnya menjadi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egara menjadi negara tetangga bagi bangsa Israel. Lingkup atau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mukiman berkembangnya bangsa Israel yaitu meliputi daerah di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Tengah Kuno seperti di Mesapotamia, Palestina atau Kanaan dan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 Oleh sebab itu gagasan tentang hukum bukanlah sesuatu yang tidak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 bagi bangsa Israel, karena undang-undang yang dibukukan secara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oleh bangsa Israel sebelumnya telah ada di Mesopotomia se-awal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 SM sekitar lima abad atau lebih sebelum zaman Musa.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kah-naskah kuno tersebut yang terkenal dengan baik adalah undang-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Sumeria dari Ur-Nammu (Dinasti Ur III, 2064-2046 atau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kali Shulgi, putranya, 2046-1999) dan lipit-Ishtar (raja Isin 1875-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64) dan undang-undang Babel lama dari Eshunna (abad ke-9 SM) serta</w:t>
      </w:r>
    </w:p>
    <w:p>
      <w:pPr>
        <w:pStyle w:val="Bodytext11"/>
        <w:pBdr/>
        <w:ind w:firstLine="760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murabi (Raja Babel 1792-175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tersebut yang terkenal seperti dibentuk oleh para Raja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imur Tengah Kuno mempunyai pola gagasan umum yang sama atau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upa yang ter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ka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umum berisi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turan bagaimana mengurus keuangan, bagaimana menuntut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 rugi, perceraian, dan lainnya, tetapi tidak mengajarkan pelajar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35" w:h="12070" w:x="151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tau keagaamaan. Undang-undang tersebut dimulai dengan</w:t>
      </w:r>
    </w:p>
    <w:p>
      <w:pPr>
        <w:pStyle w:val="Footnote11"/>
        <w:pBdr/>
        <w:ind w:firstLine="740"/>
        <w:rPr>
          <w:lang w:val="id-ID"/>
        </w:rPr>
        <w:framePr w:w="8535" w:h="492" w:x="1513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Gandum Mas,</w:t>
      </w:r>
    </w:p>
    <w:p>
      <w:pPr>
        <w:pStyle w:val="Footnote11"/>
        <w:pBdr/>
        <w:ind w:hanging="0"/>
        <w:rPr>
          <w:lang w:val="id-ID"/>
        </w:rPr>
        <w:framePr w:w="8535" w:h="492" w:x="1513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70915</wp:posOffset>
                </wp:positionH>
                <wp:positionV relativeFrom="page">
                  <wp:posOffset>9358630</wp:posOffset>
                </wp:positionV>
                <wp:extent cx="19316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45pt;margin-top:736.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76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ahkan bagaimana para dewa memberikan kuasa kepada raja untuk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untuk memerintah negeri itu, kemudian selanjutnya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ntumkan keputusan-keputusan yang dijatuhkan dalam serangkaian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disusun menurut topiknya dan bagian akhir tercatat berbagai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 atas orang-orang yang tidak menaati hukum-hukum raja, dan berkat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melaksan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540" w:hanging="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hukum-hukum dalam Perjanjian Lama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itab Torah yang dimuat dalam Keluaran, Imamat,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 dan Ulangan secara umum ada mempunyai kemiripan, atau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hukum-hukum yang telah ada sebelumnya seperti yang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oleh Raja-Raja di Timur Dekat Kuno. Hukum-hukum tersebut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Keluaran 20:1-17 (Kesepuluh Firman atau Dekalog); Keluaran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2-23:33 (Kitab undang-undang perjanjian dengan lampiran-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nya), Keluaran 25-31 (perintah dan petunjuk-petujuk mengenai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kemah suci dan penahbisan para imam); Keluaran 34:10-26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ekalog yang kedua), Imamat 1-7 (peraturan-peraturan mengenai segala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rsembahan korban), Imamat 11-15 (peraturan-peraturan mengenai</w:t>
      </w:r>
    </w:p>
    <w:p>
      <w:pPr>
        <w:pStyle w:val="Bodytext11"/>
        <w:pBdr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iran), Imamat 17-26 (Undang-undang kesucian) dan Imamat 27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35" w:h="10598" w:x="151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aturan mengenai persembahan-persembahan sukarela), Bilangan 3-6</w:t>
      </w:r>
    </w:p>
    <w:p>
      <w:pPr>
        <w:pStyle w:val="Footnote11"/>
        <w:pBdr/>
        <w:ind w:firstLine="740"/>
        <w:rPr>
          <w:lang w:val="id-ID"/>
        </w:rPr>
        <w:framePr w:w="8446" w:h="503" w:x="1497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Peake, Merril C. Tenney &amp; William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Bible Almanac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</w:t>
      </w:r>
    </w:p>
    <w:p>
      <w:pPr>
        <w:pStyle w:val="Footnote11"/>
        <w:pBdr/>
        <w:ind w:hanging="0"/>
        <w:rPr>
          <w:lang w:val="id-ID"/>
        </w:rPr>
        <w:framePr w:w="8446" w:h="503" w:x="1497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03), 775-7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63930</wp:posOffset>
                </wp:positionH>
                <wp:positionV relativeFrom="page">
                  <wp:posOffset>9291955</wp:posOffset>
                </wp:positionV>
                <wp:extent cx="191452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9pt;margin-top:731.6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10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8:1-9:14 (berbagai peraturan) serta Ulangan 4:44-30:20 (hukum-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Sinai yang diresmikan di Moa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140" w:hanging="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hukum yang terdapat dalam Perjanjian Lama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kitab Taurat, salah satunya ialah Kesepuluh Hukum atau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log. Dekalog adalah kumpulan hukum yang paling terkenal dalam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sesuai dengan penyebutan dua loh batu (KeL24:12;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1:18; 34:1-4; U1.5:22; 10:1-2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kalog berasal dari bahasa Yunani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a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uluh;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atau firman. Dekalog adalah nama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untuk sepuluh hukum Allah yang disampaikan kepada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i gunung Sinai melalui Musa (Keluaran 20:1-17). Dekalog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Sepuluh Perintah Allah” (Keluaran 34:28) ini diberikan dalam dua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eperti dalam Keluaran 20 dan Ulangan 5 yang merupakan hukum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yang paling Awal dan tradisi menganggapnya berasal dari Musa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a bentuk dua loh batu (Kel. 31:18) yang kemudian ditulis ulang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 34:28) dan disimpan di dalam “Tabut Allah” (1 Raja.raja 8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140" w:hanging="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ry Edward Schnittjer pemberian kesepuluh hukum atau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log (Kel. 19:1-33:11) itu pada sekitar lima puluh tahun hari setelah</w:t>
      </w:r>
    </w:p>
    <w:p>
      <w:pPr>
        <w:pStyle w:val="Bodytext11"/>
        <w:pBdr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di Sinai (Kel. 19:11; 24:15, 18), karena perjanlanan ke Sinai (Kel. 12-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88" w:h="10834" w:x="15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 itu kira-kira tiga bulan setelah paskah (Kel.12:1-3; 19:1) dan</w:t>
      </w:r>
    </w:p>
    <w:p>
      <w:pPr>
        <w:pStyle w:val="Footnote11"/>
        <w:pBdr/>
        <w:ind w:firstLine="760"/>
        <w:rPr>
          <w:lang w:val="id-ID"/>
        </w:rPr>
        <w:framePr w:w="8488" w:h="471" w:x="1536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Christoph Barth &amp; Marie-Clarie Barth-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</w:t>
      </w:r>
    </w:p>
    <w:p>
      <w:pPr>
        <w:pStyle w:val="Footnote11"/>
        <w:pBdr/>
        <w:ind w:hanging="0"/>
        <w:rPr>
          <w:lang w:val="id-ID"/>
        </w:rPr>
        <w:framePr w:w="8488" w:h="471" w:x="1536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2016), 174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488" w:h="445" w:x="1536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 Christian Gert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RWA PUSTAKA; Eksploirasi Ke dalam Kitab-Kitab Perjanjian</w:t>
      </w:r>
    </w:p>
    <w:p>
      <w:pPr>
        <w:pStyle w:val="Footnote11"/>
        <w:pBdr/>
        <w:ind w:hanging="0"/>
        <w:rPr>
          <w:lang w:val="id-ID"/>
        </w:rPr>
        <w:framePr w:w="8488" w:h="445" w:x="1536" w:y="141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ama dan Deutronom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17), 337</w:t>
      </w:r>
    </w:p>
    <w:p>
      <w:pPr>
        <w:pStyle w:val="Footnote11"/>
        <w:pBdr/>
        <w:ind w:firstLine="740"/>
        <w:rPr>
          <w:lang w:val="id-ID"/>
        </w:rPr>
        <w:framePr w:w="8488" w:h="461" w:x="1536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E. Maton B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, Inggris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Gandum Mas,</w:t>
      </w:r>
    </w:p>
    <w:p>
      <w:pPr>
        <w:pStyle w:val="Footnote11"/>
        <w:pBdr/>
        <w:ind w:hanging="0"/>
        <w:rPr>
          <w:lang w:val="id-ID"/>
        </w:rPr>
        <w:framePr w:w="8488" w:h="461" w:x="1536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51</w:t>
      </w:r>
    </w:p>
    <w:p>
      <w:pPr>
        <w:pStyle w:val="Footnote11"/>
        <w:pBdr/>
        <w:spacing w:lineRule="auto" w:line="204"/>
        <w:ind w:firstLine="740"/>
        <w:jc w:val="both"/>
        <w:rPr>
          <w:lang w:val="id-ID"/>
        </w:rPr>
        <w:framePr w:w="8488" w:h="236" w:x="1536" w:y="15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85520</wp:posOffset>
                </wp:positionH>
                <wp:positionV relativeFrom="page">
                  <wp:posOffset>8600440</wp:posOffset>
                </wp:positionV>
                <wp:extent cx="19253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6pt;margin-top:677.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05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(Kel.6:3-6; 19:4; 23:20,23) dan menjadikan bangsa Israel sebagai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(Kel.6:7; 19:6), dan perjanjian yang ditawarkan Allah bagi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itu (Kel. 19:4-6) telah diterima oleh bangsa israel (Kel. 19:8)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ekalog tersebut diperintahkan. Selain itu, hukum-hukum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keluarkan tidak terlepas dari konteks atau observasi latar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bangsa Israel tentang bagaimana kehidupan-kehidupan bangsa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elumnya terutama berkaitan dengan moral bangsa Israel ketika</w:t>
      </w:r>
    </w:p>
    <w:p>
      <w:pPr>
        <w:pStyle w:val="Bodytext11"/>
        <w:pBdr/>
        <w:spacing w:before="0" w:after="480"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bawah perbudakan oleh penguasa Mes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jc w:val="right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log atau Kesepuluh Hukum dalam Keluaran 20:14 dan diulangi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5:6-21 yang diberikan bagi bangsa Israel di Gunung Sinai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nya mempunyai jenis yang berbeda dengan hukum yang dinyatakan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itab Taurat, karena Allah sendirilah yang menulis hukum-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ini pada dua loh batu dan berbicara secara langsung kepada bangsa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KeL20:;32: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kalog ini merupakan salah satu bentuk hukum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alam hubungannya dengan peijanjian yang dibuat Allah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engan umatnya yang menyajikan ketentuan-ketentuan peijanjian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bangsa Israel taati dalam kesetiaan kepada Allah sebagai umat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baskan dari perbudakan di Mesir dan secara langsu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88" w:h="10645" w:x="15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lah berjanji untuk mematuhi hukum tersebut (Kel. 19:8),</w:t>
      </w:r>
    </w:p>
    <w:p>
      <w:pPr>
        <w:pStyle w:val="Footnote11"/>
        <w:pBdr/>
        <w:ind w:firstLine="720"/>
        <w:jc w:val="both"/>
        <w:rPr>
          <w:lang w:val="id-ID"/>
        </w:rPr>
        <w:framePr w:w="8184" w:h="241" w:x="1515" w:y="145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Biblica Theologi ofThe Old Tes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Gandum Mas, 2015), 75</w:t>
      </w:r>
    </w:p>
    <w:p>
      <w:pPr>
        <w:pStyle w:val="Footnote11"/>
        <w:pBdr/>
        <w:ind w:firstLine="720"/>
        <w:rPr>
          <w:lang w:val="id-ID"/>
        </w:rPr>
        <w:framePr w:w="8184" w:h="487" w:x="1515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Gandum Mas,</w:t>
      </w:r>
    </w:p>
    <w:p>
      <w:pPr>
        <w:pStyle w:val="Footnote11"/>
        <w:pBdr/>
        <w:ind w:hanging="0"/>
        <w:rPr>
          <w:lang w:val="id-ID"/>
        </w:rPr>
        <w:framePr w:w="8184" w:h="487" w:x="1515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72185</wp:posOffset>
                </wp:positionH>
                <wp:positionV relativeFrom="page">
                  <wp:posOffset>9185910</wp:posOffset>
                </wp:positionV>
                <wp:extent cx="192214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55pt;margin-top:723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7" w:x="9710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ahan di Sinai (Kel. 33:12-40:35) sekitar tujuh setengah bul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lembu emas (Kel. 40:2,17). Dalam kesepuluh firman ata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log ini, tuntutan-tuntutan teokratis diberitahukan dan dikena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. Prinsip hukum (Kel. 20:2-17) diperluas dalam (Kel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2- 23:33 dan ini dipergunakan untuk mengesahkan perjanjian dalam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lian-pertaliannya yang terarah kepada Allah dan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isi dari dekalog atau kesepuluh firman tersebut memiliki du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intah yaitu perintah positif dan perintah negatif. Hanya du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dituangkan dalam bentuk perintah yang positif yaitu huku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empat “Ingatlah dan Kuduskanlah hari sabat...” dan hukum yang kelim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lah Ayahmu dan Ibumu...” (Keluaran 20:8-14). Dan selebih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lapan dari kesepuluh hukum itu merupakan larangan-lara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asti (perintah-perintah itu mengambil bentuk “ja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...) yang berkaitan dengan hukum pertama sampai hukum ketiga dan</w:t>
      </w:r>
    </w:p>
    <w:p>
      <w:pPr>
        <w:pStyle w:val="Bodytext11"/>
        <w:pBdr/>
        <w:spacing w:before="0" w:after="4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 enam sampai hukum kesepul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 *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log atau kesepuluh firman ini merupakan hukum atau ketetapan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perjanjian yang dikeluarkan atau diperintahkan tidak lain karen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ilihan Allah atau bangsa Israel sendiri telah terikat perjanji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sejak zaman Abraham (Kel. 19:1) untuk memberikan tan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78" w:h="11415" w:x="154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bagi bangsa Israel setelah menebus mereka dari perbudakan di</w:t>
      </w:r>
    </w:p>
    <w:p>
      <w:pPr>
        <w:pStyle w:val="Footnote11"/>
        <w:pBdr/>
        <w:ind w:firstLine="760"/>
        <w:rPr>
          <w:lang w:val="id-ID"/>
        </w:rPr>
        <w:framePr w:w="8478" w:h="220" w:x="1542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ary Edward Schnittj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Torah Story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, Gandum Mas, 2015), 258</w:t>
      </w:r>
    </w:p>
    <w:p>
      <w:pPr>
        <w:pStyle w:val="Footnote11"/>
        <w:pBdr/>
        <w:ind w:firstLine="760"/>
        <w:rPr>
          <w:lang w:val="id-ID"/>
        </w:rPr>
        <w:framePr w:w="8478" w:h="429" w:x="1542" w:y="143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Tafsiran Alkitab Masa KinW&amp;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i Bina Kasih/OMF, 2002),</w:t>
      </w:r>
    </w:p>
    <w:p>
      <w:pPr>
        <w:pStyle w:val="Footnote11"/>
        <w:pBdr/>
        <w:ind w:hanging="0"/>
        <w:rPr>
          <w:lang w:val="id-ID"/>
        </w:rPr>
        <w:framePr w:w="8478" w:h="429" w:x="1542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9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478" w:h="209" w:x="1542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Gandum Mas,</w:t>
      </w:r>
    </w:p>
    <w:p>
      <w:pPr>
        <w:pStyle w:val="Footnote11"/>
        <w:pBdr/>
        <w:ind w:hanging="0"/>
        <w:rPr>
          <w:lang w:val="id-ID"/>
        </w:rPr>
        <w:framePr w:w="8478" w:h="209" w:x="1542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8695</wp:posOffset>
                </wp:positionH>
                <wp:positionV relativeFrom="page">
                  <wp:posOffset>8916035</wp:posOffset>
                </wp:positionV>
                <wp:extent cx="192532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85pt;margin-top:702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16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demikian Allah memberikan Dekalog sebagai ketentuan-</w:t>
      </w:r>
    </w:p>
    <w:p>
      <w:pPr>
        <w:pStyle w:val="Bodytext11"/>
        <w:pBdr/>
        <w:ind w:firstLine="760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perjanjian Allah dengan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300" w:hanging="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konteks sejarah, Dekalog atau Kesepuluh Hukum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ut sebagai naskah perjanjian atau hukum perjanjian. Disebutkan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askah perjanjian karena hukum-hukum tersebut merupakan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ketetapan hubungan perjanjian, dalam arti bahwa karena Allah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asa bangsa Israel yang telah membebaskan mereka dari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(Kel. 20:2) dan menjanjikan perlindungan khusus, maka Allah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untuk meminta mereka taat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erah Timur Dekat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 menggunakan konsep peijanjian terus-menerus untuk menunjukkan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rsekutuan atau hubungan tetap antar pihak-pihak tertentu. Dapat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engan kemiripan naskah perjanjian tersebut dengan rumusan-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yang terdapat dalam naskah peijanj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l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janjian-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zera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letak kemiripannya yaitu pada rumusan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pendahuluan dalam dasa titah (Keluaran 20:1) sebagai konsep</w:t>
      </w:r>
    </w:p>
    <w:p>
      <w:pPr>
        <w:pStyle w:val="Bodytext11"/>
        <w:pBdr/>
        <w:ind w:firstLine="760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tara Allah dengan umat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200" w:hanging="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meskipun dikatakan mempunyai kemiripan dengan perjanjian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zim antara seorang Raja dan hamba di Timur Dekat Kuno, ternyata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memiliki maksud atau ciri yang berbeda seperti, pernyataan pada</w:t>
      </w:r>
    </w:p>
    <w:p>
      <w:pPr>
        <w:pStyle w:val="Bodytext11"/>
        <w:pBdr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mbukaan perjanjian di Timur Dekat Kuno versi Het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37" w:h="11462" w:x="166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itu dengan istilah yang muluk-muluk serta dibesar-besarkan</w:t>
      </w:r>
    </w:p>
    <w:p>
      <w:pPr>
        <w:pStyle w:val="Footnote11"/>
        <w:pBdr/>
        <w:ind w:firstLine="720"/>
        <w:jc w:val="both"/>
        <w:rPr>
          <w:lang w:val="id-ID"/>
        </w:rPr>
        <w:framePr w:w="8237" w:h="220" w:x="1662" w:y="142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Gandum Mas, 2010), 128</w:t>
      </w:r>
    </w:p>
    <w:p>
      <w:pPr>
        <w:pStyle w:val="Footnote11"/>
        <w:pBdr/>
        <w:ind w:firstLine="720"/>
        <w:rPr>
          <w:lang w:val="id-ID"/>
        </w:rPr>
        <w:framePr w:w="8237" w:h="445" w:x="1662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Di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; Gandum Mas,</w:t>
      </w:r>
    </w:p>
    <w:p>
      <w:pPr>
        <w:pStyle w:val="Footnote11"/>
        <w:pBdr/>
        <w:ind w:hanging="0"/>
        <w:rPr>
          <w:lang w:val="id-ID"/>
        </w:rPr>
        <w:framePr w:w="8237" w:h="445" w:x="1662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111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8237" w:h="256" w:x="1662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C. Vriez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1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52195</wp:posOffset>
                </wp:positionH>
                <wp:positionV relativeFrom="page">
                  <wp:posOffset>8969375</wp:posOffset>
                </wp:positionV>
                <wp:extent cx="188214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.85pt;margin-top:706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169" w:h="188" w:x="1696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yebut tentang hal-hal yang berkaitan dengan Raja. Tetapi dalam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log atau kesepuluh hukum yang merupakan bagian pembukaan dalam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2a hanya merupakan suatu pernyataan agung yang tak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dingi kekuasaanya, tidak digunakan kata-kata yang hampa dan berisi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jungan sebab kemuliaan dan kekuasaan tak terbatas dari Allah sebagai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ang agung itu melekat pada nama perjanjian itu sendiri dan pada</w:t>
      </w:r>
    </w:p>
    <w:p>
      <w:pPr>
        <w:pStyle w:val="Bodytext11"/>
        <w:pBdr/>
        <w:ind w:firstLine="780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nya untuk menebus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240" w:hanging="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ukum, Dekalog berkaitan dengan perjanjian, karena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ini meringkaskan ketentuan-ketentuan perjanjian yang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melihara persetujuan diantara Allah dan Israel, dan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ersebut berfungsi sebagai suatu pernyataan umum dari hukum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dana untuk masyarakat Israel yang menjelaskan kejahatan secara seirus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rjanjian dengan Allah karena dengan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kan mendatangkan kesejahteraan dikalangan masyarakat</w:t>
      </w:r>
    </w:p>
    <w:p>
      <w:pPr>
        <w:pStyle w:val="Bodytext11"/>
        <w:pBdr/>
        <w:ind w:firstLine="780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240" w:hanging="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log juga ini merupakan dasar dari hukum lainnya, sebab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1-17 berisi kalusa mengenai syarat-syarat umum, dan dalam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22-23:33 berkaitan dengan paparan mendetail atau peraturan-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spesif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bahwa hukum dalam Dekalog atau</w:t>
      </w:r>
    </w:p>
    <w:p>
      <w:pPr>
        <w:pStyle w:val="Bodytext11"/>
        <w:pBdr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uluh firman merupakan hukum yang secara umum member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69" w:h="11426" w:x="169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tentang hukum yang merupakan inti dari semua hukum dalam kitab</w:t>
      </w:r>
    </w:p>
    <w:p>
      <w:pPr>
        <w:pStyle w:val="Footnote11"/>
        <w:pBdr/>
        <w:ind w:firstLine="760"/>
        <w:rPr>
          <w:lang w:val="id-ID"/>
        </w:rPr>
        <w:framePr w:w="8169" w:h="225" w:x="169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/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ca Theologi ofThe OldTes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Gandum Mas, 2015), 69</w:t>
      </w:r>
    </w:p>
    <w:p>
      <w:pPr>
        <w:pStyle w:val="Footnote11"/>
        <w:pBdr/>
        <w:ind w:firstLine="760"/>
        <w:rPr>
          <w:lang w:val="id-ID"/>
        </w:rPr>
        <w:framePr w:w="8169" w:h="450" w:x="1696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Gandum Mas,</w:t>
      </w:r>
    </w:p>
    <w:p>
      <w:pPr>
        <w:pStyle w:val="Footnote11"/>
        <w:pBdr/>
        <w:ind w:hanging="0"/>
        <w:rPr>
          <w:lang w:val="id-ID"/>
        </w:rPr>
        <w:framePr w:w="8169" w:h="450" w:x="1696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20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169" w:h="257" w:x="1696" w:y="149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Biblica Theologi OfThe Old Tes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, Gandum Mas, 2015),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93470</wp:posOffset>
                </wp:positionH>
                <wp:positionV relativeFrom="page">
                  <wp:posOffset>8966200</wp:posOffset>
                </wp:positionV>
                <wp:extent cx="188214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6.1pt;margin-top:70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1" w:y="5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atau rangkuman hukum, dan kemudian di dalam hukum-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diuraikan sesudah Dekalog menguraikannya secara khusus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bih detail menjelaskan bagian-bagian hukum yang dipapark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kalog atau kesepuluh hukum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, dapat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kalo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rjanji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bahwa Bangsa Israel mengikat perjanjian dengan Allah sendir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hubungan perjanjian tersebut, Allah memberikan hukum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agar bangsa Israel mempunyai pedoman untuk hidup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alam ketaatan agar tidak melanggar perjanjian tersebut dan sesua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dari tujuan Allah memilih mereka sebagai umat-Ny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janjian-Nya yang berawal dari Perjanjian Allah deng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Kej. 12), dan sekaligus Dekalog tersebut menjadi dasar bag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lainnya yang terdapat dalam kitab Taurat yang diuraik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pesifik lagi dalam kaitannya dengan hukum-hukum yang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69" w:h="8535" w:x="169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uarkan selanjutnya sebagai pembaharuan perjanj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6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630" w:hanging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