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98" w:x="1769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440"/>
        <w:ind w:left="0" w:firstLine="380"/>
        <w:rPr/>
        <w:framePr w:w="8216" w:h="10708" w:x="1769" w:y="299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sekuensi lahir tentu disebabkan adanya perilak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tau sikap acuh tak acuh menghiraukan hukum yang ad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erbentuk tidak terlepas dari sebuah proses melalui kesepakat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mi terciptanya suatu tujuan tertentu dan untuk mencapai tuj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dibentuklah hukum dengan maksud untuk ditati atau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hukum merup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, undang-undang, kaidah atau ketentuan yang dianggap mengik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ukuhkan oleh penguasa atau pemerintah untuk mengatur pergaul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katakan bahwa Hukum adalah cakup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aturan atau kaidah yang ditetapkan dalam suatu masyarak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oleh pemerintah atau penguasa dengan tujuan untuk dipatuh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dapat mengatur pergaulan hidup dengan baik agar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sejahteraan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pada zaman bangsa Israel, ada hukum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“Dasa Titah” atau “Kesepuluh Firman” untuk diber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6" w:h="10708" w:x="1769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bangsa Israel. Hukum ini meliputi perintah-peri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wah),</w:t>
      </w:r>
    </w:p>
    <w:p>
      <w:pPr>
        <w:pStyle w:val="Footnote11"/>
        <w:pBdr/>
        <w:ind w:firstLine="740"/>
        <w:rPr>
          <w:lang w:val="id-ID"/>
        </w:rPr>
        <w:framePr w:w="8216" w:h="477" w:x="1769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216" w:h="477" w:x="1769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), 188</w:t>
      </w:r>
    </w:p>
    <w:p>
      <w:pPr>
        <w:pStyle w:val="Headerorfooter11"/>
        <w:pBdr/>
        <w:rPr>
          <w:lang w:val="id-ID"/>
        </w:rPr>
        <w:framePr w:w="111" w:h="253" w:x="5816" w:y="152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903351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5pt;margin-top:711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33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tapan-ketet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q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aturan-per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p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janjian yang mengikat yang mewajibkan dua piha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tujuan untuk menertibkan serta mengatur hidup peradil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bidang perdata (perkawinan dan keluarga, warisan, harta milik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, utang, pungutan, pajak dan upah), keagamaan (kurban-kurb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pengudusan, cara atau sasaran penyembahan, pelaksana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) dan pidana (pembunuhan, perzinahan, pemerkosaan, pencurian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, kesaksian palsu, penyerangan, utang-piutang)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kudusan yang diperlukan untuk memelih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janjian dengan Yahw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 bangsa Israel sebagai umat Allah dan sebagai pelaku perjanji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endiri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ukum yang terdapat didalam “Dekalog” yang diberi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umat Israel ialah hukum ke-7 yaitu “Jangan Berzinah”. Huku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keluarkan tentunya mempunyai maksud dan tujuan tertentu serta 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latarbelakangi sehingga menjadi alasan dikeluarkannya huku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perti dengan melihat kasus-kasus yang terjadi sebelum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ukum itu sehingga perlu untuk dibuat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. Terlepas dari itu tentunya hukum tersebut berkaitan ata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budayaan yang ada pada saat dimana hukum itu 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16" w:h="11253" w:x="17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dan dikeluarkan.</w:t>
      </w:r>
    </w:p>
    <w:p>
      <w:pPr>
        <w:pStyle w:val="Footnote11"/>
        <w:pBdr/>
        <w:ind w:firstLine="600"/>
        <w:rPr>
          <w:lang w:val="id-ID"/>
        </w:rPr>
        <w:framePr w:w="7917" w:h="498" w:x="1648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17" w:h="498" w:x="1648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6640</wp:posOffset>
                </wp:positionH>
                <wp:positionV relativeFrom="page">
                  <wp:posOffset>9010015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2pt;margin-top:709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07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selain dari hukum ke-7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larangan untuk berzinah, ada pula beberapa ay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nyinggung tentang itu, seperti dalam Imamat 20:10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22:22 yang melarang perzinahan dan disertai dengan hukum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 ialah kematian. Di dalamnya diuraikan bahwa jika it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eseorang gadis yang telah bertunangan, maka ia bers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pasangannya harus dirajam (UI. 22:23), namun jika gadis tersebu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osa, maka hanya si Prialah yang dibunuh (UI. 22:25)? Kemudian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Samuel 11:1-17; 12:14, Yeremia 23:10-11 dikatakan bahw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membawa dampak yang serius, serta didalam Amsal. 6:32-33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i pezina akan menanggung malu seumur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 5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lam Perjanjian Lama, hal berzinah juga banya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alam Perjanjian Baru yang lebih diperluas lagi makna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seperti dalam Matius 5:27-32 dan 1 Korintus 6:13-20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lam pemahaman bahwa arti zinah yaitu bukan hanya berkai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ualitas fisik, tetapi juga melalui hawa nafsu? Berdasarkan hal-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yang dikemukakan sekaitan dengan perzinahan, baik it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dampak yang ditimbulkan ataupun hukuman yang diberikan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hwa perzinahan merupakan suatu masalah yang seri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16" w:h="11190" w:x="176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nya dikeluarkan hukum tentang larangan untuk berzinah.</w:t>
      </w:r>
    </w:p>
    <w:p>
      <w:pPr>
        <w:pStyle w:val="Footnote11"/>
        <w:pBdr/>
        <w:ind w:firstLine="360"/>
        <w:jc w:val="both"/>
        <w:rPr>
          <w:lang w:val="id-ID"/>
        </w:rPr>
        <w:framePr w:w="7629" w:h="267" w:x="2141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R. 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.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7), 358</w:t>
      </w:r>
    </w:p>
    <w:p>
      <w:pPr>
        <w:pStyle w:val="Footnote11"/>
        <w:pBdr/>
        <w:ind w:firstLine="360"/>
        <w:jc w:val="both"/>
        <w:rPr>
          <w:lang w:val="id-ID"/>
        </w:rPr>
        <w:framePr w:w="7629" w:h="236" w:x="2141" w:y="147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130</w:t>
      </w:r>
    </w:p>
    <w:p>
      <w:pPr>
        <w:pStyle w:val="Footnote11"/>
        <w:pBdr/>
        <w:ind w:firstLine="360"/>
        <w:rPr>
          <w:lang w:val="id-ID"/>
        </w:rPr>
        <w:framePr w:w="7629" w:h="272" w:x="2141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e Wilkinson &amp;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7),</w:t>
      </w:r>
    </w:p>
    <w:p>
      <w:pPr>
        <w:pStyle w:val="Headerorfooter11"/>
        <w:pBdr/>
        <w:rPr>
          <w:lang w:val="id-ID"/>
        </w:rPr>
        <w:framePr w:w="201" w:h="231" w:x="1371" w:y="152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7095</wp:posOffset>
                </wp:positionH>
                <wp:positionV relativeFrom="page">
                  <wp:posOffset>9163050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85pt;margin-top:721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87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nusia tidak terlepas dari cinta dan kasih sayang,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asarnya manusia adalah mahkluk sosial yang saling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dengan yang lain serta memiliki keinginan untuk di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i dan mencintai. Secara khusus bagi laki-laki dan perempuan, ada rasa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berbagi dan saling melengkapi, sehingga tidak dapat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secara ilmiah antara laki-laki dan perempuan mempunyai daya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menarik untuk menjalin hubungan bahkan hidup bersama dalam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cinta kasih tersebut. Clyde M. Naramore mengatakan bahwa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emosional yang paling penting adalah cinta kasih,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dambahkan dan mengingin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cinta kasih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penting dan dibutuhkan seseorang dalam hidupnya.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eskipun demikian cinta dan kasih yang diwujudkan melalui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hubungan yang khusus, juga dapat menjadi salah satu pemicu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zinahan jika hubungan itu tidak dipahami dengan benar,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tika telah terikat dalam pernikahan kud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tidak hanya dikenal pada zaman kehidupan bangsa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tetapi juga pada zaman yang modem ini perzinahan bukan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tabuh dibicarakan namun hampir semua orang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maksud dari perzinahan yang banyak dijumpai baik di</w:t>
      </w:r>
    </w:p>
    <w:p>
      <w:pPr>
        <w:pStyle w:val="Bodytext11"/>
        <w:pBdr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uda maupun tua, baik yang telah terikat pernikahan kudu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6" w:h="11599" w:x="176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belum terikat pernikahan. Salah satu contoh yang menjadi</w:t>
      </w:r>
    </w:p>
    <w:p>
      <w:pPr>
        <w:pStyle w:val="Footnote11"/>
        <w:pBdr/>
        <w:ind w:firstLine="280"/>
        <w:rPr>
          <w:lang w:val="id-ID"/>
        </w:rPr>
        <w:framePr w:w="8059" w:h="518" w:x="1313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lyde M. Na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ku-liku Problema dalam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Yayasan</w:t>
      </w:r>
    </w:p>
    <w:p>
      <w:pPr>
        <w:pStyle w:val="Footnote11"/>
        <w:pBdr/>
        <w:ind w:hanging="460"/>
        <w:rPr>
          <w:lang w:val="id-ID"/>
        </w:rPr>
        <w:framePr w:w="8059" w:h="518" w:x="1313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6)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6930</wp:posOffset>
                </wp:positionH>
                <wp:positionV relativeFrom="page">
                  <wp:posOffset>9265920</wp:posOffset>
                </wp:positionV>
                <wp:extent cx="19418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9pt;margin-top:729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00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erzinahan yaitu perceraian, pernikahan dini karena</w:t>
      </w:r>
    </w:p>
    <w:p>
      <w:pPr>
        <w:pStyle w:val="Bodytext11"/>
        <w:pBdr/>
        <w:spacing w:before="0" w:after="4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diluar nikah, aborsi, dan lain sebagainya.</w:t>
      </w:r>
    </w:p>
    <w:p>
      <w:pPr>
        <w:pStyle w:val="Bodytext11"/>
        <w:pBdr/>
        <w:spacing w:before="0" w:after="240"/>
        <w:ind w:left="260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, jika melihat dalam kehidupan orang Kristen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zinahan juga dijumpai secara khusus dalam dunia yang modem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Nampaknya kekaburan dalam memahami konsep tentang perzinahan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al tersebut yang dianggap sepeleh atau dengan kata lain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ghiraukan hukum yang ada, khususnya dikalangan orang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Apabila dibandingkan dengan zaman kehidupan bangsa Israel,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ada saat itu belum adanya kemajauan teknologi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cu terjadinya perzinahan seperti dalam dunia masa sekarang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anggihan teknologi semakin memudahkan untuk mengakses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n-konten pornografi dengan kecangi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, serta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fasilitas yang tersedia dan mudah didapatkan akan lebih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dan memudahkan seseorang untuk melakukan hal tersebut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misalnya dapat dilihat dari tingkat kasus perceraian yang semakin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engan semakin banyaknya kasus perceraian yang ditangani di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agama, bahkan menurut salah satu berita dari media sosial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suatu daerah dikabarkan seorang pelayan yang kedapatan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zinahan dengan salah seorang siswi sehingga siswi tersebut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an mengandung dan siswi tersebut mengakui bahwa tela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750" w:h="11290" w:x="31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tu dengan salah seorang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21"/>
        <w:pBdr/>
        <w:ind w:left="1900" w:hanging="0"/>
        <w:rPr>
          <w:lang w:val="id-ID"/>
        </w:rPr>
        <w:framePr w:w="9750" w:h="492" w:x="315" w:y="1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eus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kyaiku.com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ead 144820 20 P 03 25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indid-rplS-Rihu-Pendefu-lliliiwu</w:t>
      </w:r>
    </w:p>
    <w:p>
      <w:pPr>
        <w:pStyle w:val="Bodytext21"/>
        <w:pBdr/>
        <w:spacing w:lineRule="auto" w:line="232"/>
        <w:ind w:left="1100" w:hanging="0"/>
        <w:rPr>
          <w:lang w:val="id-ID"/>
        </w:rPr>
        <w:framePr w:w="9750" w:h="492" w:x="315" w:y="144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 kira-Huinili-Siswi-Stnp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unduh di Mengkendck 27 Maret 2018. pukul l 1: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41" w:x="9898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276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masalah ini, penulis tertarik untuk mengkaji secara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ngenai makna dari hukum ke-7 ini karena melihat realitas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tentang kekaburan dalam konsep memahami tent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i zaman yang modem ini dan alasan lain bahwa konteks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nya hukum tentang berzinah ini berbeda dengan konteks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erta begitupula dengan budaya yang berbeda dan yang terutama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rangan untuk berzinah merupakan firman atau hukum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Tuhan dalam Perjanjian lama. Oleh karena itu, penulis perlu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 mengkaji teks Keluaran 20:14 tentang hukum ke-7 bagi bangsa Israel</w:t>
      </w:r>
    </w:p>
    <w:p>
      <w:pPr>
        <w:pStyle w:val="Bodytext31"/>
        <w:pBdr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ll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iii melalui kajian eksegese serta menemukan implikasinya bagi umat Allah di</w:t>
      </w:r>
    </w:p>
    <w:p>
      <w:pPr>
        <w:pStyle w:val="Bodytext11"/>
        <w:pBdr/>
        <w:spacing w:before="0" w:after="460"/>
        <w:ind w:left="2000" w:hanging="0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35" w:leader="none"/>
        </w:tabs>
        <w:ind w:left="1620" w:hanging="0"/>
        <w:rPr/>
        <w:framePr w:w="9750" w:h="12703" w:x="315" w:y="238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2000" w:hanging="0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lmiah ini, adapun masalah yang dikaji penulis yaitu:</w:t>
      </w:r>
    </w:p>
    <w:p>
      <w:pPr>
        <w:pStyle w:val="Bodytext11"/>
        <w:pBdr/>
        <w:ind w:left="2000" w:hanging="0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hukum ke-7 dalam teks Keluaran 20:14?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teks Keluaran 20:14 bagi kehidupan umat Allah</w:t>
      </w:r>
    </w:p>
    <w:p>
      <w:pPr>
        <w:pStyle w:val="Bodytext11"/>
        <w:pBdr/>
        <w:ind w:left="2380" w:hanging="0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50" w:leader="none"/>
        </w:tabs>
        <w:ind w:left="1620" w:hanging="0"/>
        <w:rPr/>
        <w:framePr w:w="9750" w:h="12703" w:x="315" w:y="238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ksegese Keluaran 20:14 tentang hukum ke-7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emukan implikasi Keluaran 20:14 ini bagi kehidupan umat</w:t>
      </w:r>
    </w:p>
    <w:p>
      <w:pPr>
        <w:pStyle w:val="Bodytext11"/>
        <w:pBdr/>
        <w:ind w:left="2380" w:hanging="0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45" w:leader="none"/>
        </w:tabs>
        <w:ind w:left="1620" w:hanging="0"/>
        <w:rPr/>
        <w:framePr w:w="9750" w:h="12703" w:x="315" w:y="2388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276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gkumkan atau menyusun karya ilmiah ini, penulis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750" w:h="12703" w:x="31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 metode penelitian yaitu metode kualitatif melalui stu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77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(library Research) dan mengumpulkan bahan literatur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berkaitan dengan penulisan skripsi ini. Metode yang dimaksud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tode eksegesis (teks Alkitab) atau tafsir terhadap teks yang di kaji.</w:t>
      </w:r>
    </w:p>
    <w:p>
      <w:pPr>
        <w:pStyle w:val="Bodytext11"/>
        <w:pBdr/>
        <w:spacing w:before="0" w:after="80"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is merupakan suatu penelaahan cermat dan analitik atas suatu</w:t>
      </w:r>
    </w:p>
    <w:p>
      <w:pPr>
        <w:pStyle w:val="Bodytext11"/>
        <w:pBdr/>
        <w:spacing w:before="0" w:after="0"/>
        <w:ind w:left="7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Alkitab untuk mendapatkan tafsiran yang berguna. Kata eksegese</w:t>
      </w:r>
    </w:p>
    <w:p>
      <w:pPr>
        <w:pStyle w:val="Bodytext11"/>
        <w:pBdr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Yunani yang terdiri dari dua kata, yakni sebuah</w:t>
      </w:r>
    </w:p>
    <w:p>
      <w:pPr>
        <w:pStyle w:val="Bodytext11"/>
        <w:pBdr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arti “Keluar”) dan sebuah bentukan kata kerja (yang</w:t>
      </w:r>
    </w:p>
    <w:p>
      <w:pPr>
        <w:pStyle w:val="Bodytext11"/>
        <w:pBdr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bawa”) sehingga dapat diartikan bahwa eksegese merupakan</w:t>
      </w:r>
    </w:p>
    <w:p>
      <w:pPr>
        <w:pStyle w:val="Bodytext11"/>
        <w:pBdr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mbawa keluar apa yang tersimpan di dalam teks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e adalah usaha menafsirkan teks Alkitab dengan tujuan untuk</w:t>
      </w:r>
    </w:p>
    <w:p>
      <w:pPr>
        <w:pStyle w:val="Bodytext11"/>
        <w:pBdr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luar atau mendapatkan makna yang sesungguhnya di dalam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yang di tafsirkan.</w:t>
      </w:r>
    </w:p>
    <w:p>
      <w:pPr>
        <w:pStyle w:val="Bodytext11"/>
        <w:pBdr/>
        <w:ind w:left="274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eksegesis, para penafsir memiliki metode-metode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ekatan-pendekatan yang digunakan dalam mengkaji teks Alkitab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tafsirkan. Adapun pendekatan-pendekatan tersebut ia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ritik teks, kritik tata bahasa (gramatikal), kritik historis, kritik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, kritik bentuk, kritik struktur, kritik kanonik, kritik narasi, kritik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, kritik trad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ri beberapa pendekatan eksegesis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nulis menggunakan pendekatan gramatikal-hisitoris yaitu kritik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hasa dan kritik historis/sejarah. Kritik tata bahasa (gramatikal)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750" w:h="11499" w:x="31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lisis pada tata bahasa. Tata bahasa berkaitan dengan kaidah</w:t>
      </w:r>
    </w:p>
    <w:p>
      <w:pPr>
        <w:pStyle w:val="Footnote11"/>
        <w:pBdr/>
        <w:ind w:left="1980" w:hanging="0"/>
        <w:rPr>
          <w:lang w:val="id-ID"/>
        </w:rPr>
        <w:framePr w:w="7676" w:h="225" w:x="2289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uouglas Stu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egese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; Gandum Mas,2012), 21</w:t>
      </w:r>
    </w:p>
    <w:p>
      <w:pPr>
        <w:pStyle w:val="Footnote11"/>
        <w:pBdr/>
        <w:spacing w:lineRule="auto" w:line="232"/>
        <w:ind w:left="1960" w:hanging="0"/>
        <w:rPr>
          <w:lang w:val="id-ID"/>
        </w:rPr>
        <w:framePr w:w="7676" w:h="215" w:x="2289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D. Ta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sti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Gramedia Pustaka Utama, 2007), Xxv</w:t>
      </w:r>
    </w:p>
    <w:p>
      <w:pPr>
        <w:pStyle w:val="Footnote11"/>
        <w:pBdr/>
        <w:ind w:left="1980" w:hanging="0"/>
        <w:rPr>
          <w:lang w:val="id-ID"/>
        </w:rPr>
        <w:framePr w:w="7676" w:h="251" w:x="2289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Sonny Zaluc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l Theolog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INA’l Publisher, 2011), 110-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8060</wp:posOffset>
                </wp:positionH>
                <wp:positionV relativeFrom="page">
                  <wp:posOffset>9167495</wp:posOffset>
                </wp:positionV>
                <wp:extent cx="19253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8pt;margin-top:721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03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98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truktur gramatikal yang dipahami komunikator dan komunikan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ini yang digunakan komunikator untuk menyusun kalimat atau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ber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nalisis gramatikal ini akan ditemukan tata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menyimpang (tidak sama dengan apa yang diharapkan) atau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dapat berbagai pengertian ganda dalam naskah asli sehingga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membuat bagian tafsiran yang pasti dari bagian itu serta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suatu kalimat, anak kalimat atau frase yang diartikan secara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jika tata bahasa diuraikan secara berbeda, d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ritik historis merupakan kritik yang berfokus pada sejar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pendekatan atau metode penafsiran ini menggun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ebagai alat untuk menggali makna terdalam dari sebuah teks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tujuan untuk menentukan khususnya dengan pendekatan</w:t>
      </w:r>
    </w:p>
    <w:p>
      <w:pPr>
        <w:pStyle w:val="Bodytext11"/>
        <w:pBdr/>
        <w:spacing w:before="0" w:after="80"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ronis, untuk menemukan makna yang diungkapkan oleh p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lineRule="auto" w:line="180"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dan editor kitab suci. Oleh karena itu, pada kritik historis ini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unjukkan sejarah penulisan suatu perikop Alkitab yang ditafsir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latar belakang, keadaan sosial, latar depan, letak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s dan tanggal karena suatu perikop tidak mungkin mempunyai arti</w:t>
      </w:r>
    </w:p>
    <w:p>
      <w:pPr>
        <w:pStyle w:val="Bodytext11"/>
        <w:pBdr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maksudkan ketika bagian itu ditulis. Oleh karena itu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750" w:h="10195" w:x="31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perikop atau teks yang ditafsir dalam Alkitab dipengaruhi oleh</w:t>
      </w:r>
    </w:p>
    <w:p>
      <w:pPr>
        <w:pStyle w:val="Bodytext21"/>
        <w:pBdr/>
        <w:ind w:left="2000" w:hanging="0"/>
        <w:rPr>
          <w:lang w:val="id-ID"/>
        </w:rPr>
        <w:framePr w:w="9750" w:h="1178" w:x="315" w:y="1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san Sus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ermeneutik:Prinsip dan Metode Penafsiran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21"/>
        <w:pBdr/>
        <w:spacing w:lineRule="auto" w:line="228"/>
        <w:ind w:left="1240" w:hanging="0"/>
        <w:rPr>
          <w:lang w:val="id-ID"/>
        </w:rPr>
        <w:framePr w:w="9750" w:h="1178" w:x="315" w:y="1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artmen Literatur SAAT, 2007), 325</w:t>
      </w:r>
    </w:p>
    <w:p>
      <w:pPr>
        <w:pStyle w:val="Bodytext21"/>
        <w:pBdr/>
        <w:ind w:left="2000" w:hanging="0"/>
        <w:rPr>
          <w:lang w:val="id-ID"/>
        </w:rPr>
        <w:framePr w:w="9750" w:h="1178" w:x="315" w:y="1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uouglas stuar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segese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; Gandum Mas,2012), hlm. 29</w:t>
      </w:r>
    </w:p>
    <w:p>
      <w:pPr>
        <w:pStyle w:val="Bodytext21"/>
        <w:pBdr/>
        <w:spacing w:lineRule="auto" w:line="232"/>
        <w:ind w:left="2000" w:hanging="0"/>
        <w:rPr>
          <w:lang w:val="id-ID"/>
        </w:rPr>
        <w:framePr w:w="9750" w:h="1178" w:x="315" w:y="1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omisi Kitab Suci Kepaus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fsiran Alkitab dalam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spacing w:lineRule="auto" w:line="232"/>
        <w:ind w:left="1240" w:hanging="0"/>
        <w:rPr>
          <w:lang w:val="id-ID"/>
        </w:rPr>
        <w:framePr w:w="9750" w:h="1178" w:x="315" w:y="1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78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, situasi-situasi, waktu, orang-orang dan tenpat-tempat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kan oleh perikop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70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a yang digunakan dalam penafsiran deng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gramatikal-historis seperti kamus-kamus Alkitab,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a, kamus bahasa seperti kamus bahasa Ibrani, konkordansi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buku-buku yang terkait dengan pernafsiran teks yang hendak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. Dari beberapa pendekatan tersebut, penulis menggunakan metode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gramatikal-historis atau metode eksegese dengan pendekatan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matikal historis untuk menafsirkan Keluaran 20: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95" w:leader="none"/>
        </w:tabs>
        <w:ind w:left="1580" w:hanging="0"/>
        <w:rPr/>
        <w:framePr w:w="9750" w:h="11667" w:x="315" w:y="236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460"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demik</w:t>
      </w:r>
    </w:p>
    <w:p>
      <w:pPr>
        <w:pStyle w:val="Bodytext11"/>
        <w:pBdr/>
        <w:ind w:left="270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iharapkan dapat memberi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ngetahuan kepada civitas akademika STAKN Toraja</w:t>
      </w:r>
    </w:p>
    <w:p>
      <w:pPr>
        <w:pStyle w:val="Bodytext11"/>
        <w:pBdr/>
        <w:ind w:left="194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jian eksegese dalam teks Keluaran 20:14 dan dalam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khususnya eksegese dan hermeneutik.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2700" w:hanging="0"/>
        <w:jc w:val="both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, diharapkan dapat memberikan</w:t>
      </w:r>
    </w:p>
    <w:p>
      <w:pPr>
        <w:pStyle w:val="Bodytext11"/>
        <w:pBdr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perzinahan kepada seluruh umat Allah sebagai murid</w:t>
      </w:r>
    </w:p>
    <w:p>
      <w:pPr>
        <w:pStyle w:val="Bodytext11"/>
        <w:pBdr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diharapkan agar dapat memahami apa makna zinah dalam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750" w:h="116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4.</w:t>
      </w:r>
    </w:p>
    <w:p>
      <w:pPr>
        <w:pStyle w:val="Bodytext21"/>
        <w:pBdr/>
        <w:ind w:left="1940" w:hanging="0"/>
        <w:rPr>
          <w:lang w:val="id-ID"/>
        </w:rPr>
        <w:framePr w:w="8083" w:h="235" w:x="315" w:y="14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mes D. Tab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sti Yes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 Pustaka utama 2007),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15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14" w:leader="none"/>
        </w:tabs>
        <w:spacing w:before="0" w:after="460"/>
        <w:ind w:left="1620" w:hanging="0"/>
        <w:rPr/>
        <w:framePr w:w="9750" w:h="8567" w:x="315" w:y="236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right="180" w:hanging="0"/>
        <w:jc w:val="right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-topik masalah ini, penulis memakai</w:t>
      </w:r>
    </w:p>
    <w:p>
      <w:pPr>
        <w:pStyle w:val="Bodytext11"/>
        <w:pBdr/>
        <w:spacing w:before="0" w:after="460"/>
        <w:ind w:left="196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left="196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Berisi Pendahuluan yang terdiri dari latar belakang masalah,</w:t>
      </w:r>
    </w:p>
    <w:p>
      <w:pPr>
        <w:pStyle w:val="Bodytext11"/>
        <w:pBdr/>
        <w:ind w:left="3000" w:hanging="0"/>
        <w:jc w:val="both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etode penelitian, manfaat</w:t>
      </w:r>
    </w:p>
    <w:p>
      <w:pPr>
        <w:pStyle w:val="Bodytext11"/>
        <w:pBdr/>
        <w:spacing w:before="0" w:after="460"/>
        <w:ind w:left="300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left="196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erisi eksposisi kitab Keluaran yang memuat atau menguraikan</w:t>
      </w:r>
    </w:p>
    <w:p>
      <w:pPr>
        <w:pStyle w:val="Bodytext11"/>
        <w:pBdr/>
        <w:ind w:left="300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an Kitab Keluaran, waktu dan tempat</w:t>
      </w:r>
    </w:p>
    <w:p>
      <w:pPr>
        <w:pStyle w:val="Bodytext11"/>
        <w:pBdr/>
        <w:ind w:left="300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Keluaran, tujuan penulisan kitab Keluaran, ciri-</w:t>
      </w:r>
    </w:p>
    <w:p>
      <w:pPr>
        <w:pStyle w:val="Bodytext11"/>
        <w:pBdr/>
        <w:ind w:left="300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itab Keluaran, Garis-garis besar kitab Keluaran,</w:t>
      </w:r>
    </w:p>
    <w:p>
      <w:pPr>
        <w:pStyle w:val="Bodytext11"/>
        <w:pBdr/>
        <w:ind w:left="300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kedudukan teks Keluaran 20:14, sosial budaya, dan</w:t>
      </w:r>
    </w:p>
    <w:p>
      <w:pPr>
        <w:pStyle w:val="Bodytext11"/>
        <w:pBdr/>
        <w:ind w:left="300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san tersen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sepuluh hukum.</w:t>
      </w:r>
    </w:p>
    <w:p>
      <w:pPr>
        <w:pStyle w:val="Bodytext11"/>
        <w:pBdr/>
        <w:ind w:left="196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eksegese teks Keluaran 20:14.</w:t>
      </w:r>
    </w:p>
    <w:p>
      <w:pPr>
        <w:pStyle w:val="Bodytext11"/>
        <w:pBdr/>
        <w:ind w:left="196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Berisi implikasi hukum ke-7 dalam teks Keluaran 20:14 bagi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9750" w:h="8567" w:x="31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Allah masa kini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51" w:h="276" w:x="315" w:y="1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yang merupakan bagi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62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left="19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