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99" w:h="1642" w:x="4545" w:y="935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300"/>
        <w:rPr>
          <w:lang w:val="id-ID"/>
        </w:rPr>
        <w:framePr w:w="10232" w:h="1042" w:x="251" w:y="2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32" w:h="1042" w:x="251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milarity Found: 9%</w:t>
      </w:r>
    </w:p>
    <w:p>
      <w:pPr>
        <w:pStyle w:val="Bodytext11"/>
        <w:pBdr/>
        <w:jc w:val="center"/>
        <w:rPr>
          <w:lang w:val="id-ID"/>
        </w:rPr>
        <w:framePr w:w="10232" w:h="1037" w:x="251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e: Tuesday, August 06, 2019</w:t>
      </w:r>
    </w:p>
    <w:p>
      <w:pPr>
        <w:pStyle w:val="Bodytext11"/>
        <w:pBdr/>
        <w:jc w:val="center"/>
        <w:rPr>
          <w:lang w:val="id-ID"/>
        </w:rPr>
        <w:framePr w:w="10232" w:h="1037" w:x="251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tics: 856 words Plagiarized / 10004 Total word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232" w:h="1037" w:x="251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Latar Belakang Masalah Sebuah konsekuensi lahir tentu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adanya perilaku menyimpang atau sikap acuh tak acuh menghiraukan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ada. Hukum terbentuk tidak terlepas dari sebuah proses melalui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bersama demi terciptanya suatu tujuan tertentu dan untuk mencapai</w:t>
      </w:r>
    </w:p>
    <w:p>
      <w:pPr>
        <w:pStyle w:val="Bodytext11"/>
        <w:pBdr/>
        <w:spacing w:before="0" w:after="400"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but maka dibentuklah hukum dengan maksud untuk ditati atau dipatuhi.</w:t>
      </w:r>
    </w:p>
    <w:p>
      <w:pPr>
        <w:pStyle w:val="Bodytext11"/>
        <w:pBdr/>
        <w:jc w:val="both"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hukum merupakan peraturan, undang-undang,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 atau ketentuan yang dianggap mengikat dan dikukuhkan oleh penguasa atau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untuk mengatur pergaulan hidup masyarakat.. Jadi, dapat dikatakan bahwa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dalah cakupan berbagai peraturan atau kaidah yang ditetapkan dalam suatu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tentu oleh pemerintah atau penguasa dengan tujuan untuk dipatuhi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yarakat dapat mengatur pergaulan hidup dengan baik agar terciptanya</w:t>
      </w:r>
    </w:p>
    <w:p>
      <w:pPr>
        <w:pStyle w:val="Bodytext11"/>
        <w:pBdr/>
        <w:spacing w:before="0" w:after="400"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.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pada zaman bangsa Israel, ada hukum yang ditetapkan dalam "Dasa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ah" atau "Kesepuluh Firman" untuk diberikan bagi bangsa Israel. Hukum ini meliputi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 (Miswah), ketetapan-ketetapan (hoq), dan peraturan-peraturan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pat) yang didasarkan pada perjanjian yang mengikat yang mewajibkan dua pihak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tujuan untuk menertibkan serta mengatur hidup peradilan Israel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perdata (perkawinan dan keluarga, warisan, harta milik, budak, utang,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gutan, pajak dan upah), keagamaan (kurban-kurban persembahan, pengudusan,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sasaran penyembahan, pelaksanaan hari raya) dan pidana (pembunuhan,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, pemerkosaan, pencurian, penyimpangan seksual, kesaksian palsu,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ngan, utang-piutang) yang disesuaikan dengan kekudusan yang diperlukan</w:t>
      </w:r>
    </w:p>
    <w:p>
      <w:pPr>
        <w:pStyle w:val="Bodytext11"/>
        <w:pBdr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hubungan perjanjian dengan Yahweh._ Hukum dalam Dekalog yang</w:t>
      </w:r>
    </w:p>
    <w:p>
      <w:pPr>
        <w:pStyle w:val="Bodytext11"/>
        <w:pBdr/>
        <w:spacing w:before="0" w:after="0"/>
        <w:rPr>
          <w:lang w:val="id-ID"/>
        </w:rPr>
        <w:framePr w:w="10232" w:h="9075" w:x="251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tuhi bangsa Israel sebagai umat Allah dan sebagai pelaku perjanjian deng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