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ge">
                  <wp:posOffset>9017000</wp:posOffset>
                </wp:positionV>
                <wp:extent cx="19024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65pt;margin-top:710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26" w:h="298" w:x="1468" w:y="18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jc w:val="center"/>
        <w:rPr/>
        <w:framePr w:w="8326" w:h="10399" w:x="1468" w:y="236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gereja dalam bahasa Indonesia berasal dari bahasa Portugis, yaitu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greja. Namun kata asal itu juga diambi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ak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aslinya adalah milik Tuhan. Gedung dan organisasinya dalam teori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ilik Tuhan, Allah umat Kristen dan digunakan untuk tujuan-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-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erupakan suatu komunitas yang terikat janji, dengan visi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dan setiap pribadi dalam komunitas tersebut mempunyai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pada visi tersebut. Persekutuan adalah suatu wadah, karena Alkitab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yebut demikian. “ mereka bertekun dalam persekutuan.... yang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Kisah Para Rasul 2:42 menggambarkan suatu wadah, dan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ehidupan yang ada dalam jemaat dan gereja. Jadi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dalah wadah, juga kehidupan. Akibat persekutuan dipisahkan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 menjadikan gereja sebagai sesuatu yang kaku, kering dan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sankan. Orang-orang mulai menjauhi gereja dan mereka mulai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ling dari persekutuan yang satu kepersekutuan yang lain, dan kalaupun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ih datang terkadang ke gereja setiap hari minggunya tidak lebih</w:t>
      </w:r>
    </w:p>
    <w:p>
      <w:pPr>
        <w:pStyle w:val="Bodytext11"/>
        <w:pBdr/>
        <w:bidi w:val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kewajibannya sebagai orang Kristen atau sekedar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26" w:h="10399" w:x="146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kebutuhan agamawinya. Sungguh terlalu mahal harga yang harus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6541" w:h="253" w:x="2217" w:y="142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B. 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Ber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, 1994), h. 10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537" w:y="15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ge">
                  <wp:posOffset>811593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95pt;margin-top:639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611" w:y="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yar oleh gereja dengan memisahkan persekutuan dari gerej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Randolph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rump Mi Iler menyatakan tugas gereja berdasarkan pengamatannya dari</w:t>
      </w:r>
    </w:p>
    <w:p>
      <w:pPr>
        <w:pStyle w:val="Bodytext11"/>
        <w:pBdr/>
        <w:bidi w:val="0"/>
        <w:ind w:left="0" w:right="0" w:firstLine="360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: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: gereja adalah persekutuan dari orang-orang y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, yang dosa-dosa mereka telah ditebus oleh Tuhan. Gerej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Roh Kudus ( 1 Kor. 1:9; 1 Yoh. 1:9). Setiap or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uk dalamnya, Kristus menyembuhkan dan memperbaik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rusak antara Allah dengan manusia dan antara sesam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ita percaya bahwa Allah bekerja dalam gereja,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umat-Nya. Dalam persekutuan umat ini, Roh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kerja untuk memungkinkan teijadinya integrasi manusia y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, karena Allah hadir dan menyembuhkan hubungan yang rusak</w:t>
      </w:r>
    </w:p>
    <w:p>
      <w:pPr>
        <w:pStyle w:val="Bodytext11"/>
        <w:pBdr/>
        <w:bidi w:val="0"/>
        <w:ind w:left="1120" w:right="0" w:hanging="0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Umat-Nya dengan diri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20" w:right="0" w:hanging="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di atas memberikan gambaran yang jelas bahwa gereja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pat bersekutu bagi orang-orang percaya. Dalam persekutuan ini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bukan hanya untuk sebagian orang saja tetapi bagi siapa saja yang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ndukan pemulihan, baik dengan Tuhan maupun dengan sesama. Hal ini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kehadiran gereja bukan hanya untuk satu golangan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saja tetapi menyentuh semua golongan usia mulai dari anak-anak, remaja,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, hingga usia lanjut. Dapatlah dipahami bila dalam gereja terdapat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wadah persekutuan untuk setiap golongan usia, seperti dalam Gereja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da SMGT sebagai wadah pembinaan, pelayanan, dan persekutuan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remaja dalam jemaat, PPGT sebagai wadah pembinaan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47" w:h="10504" w:x="145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pelayanan bagi pemuda Gereja Toraja yang</w:t>
      </w:r>
    </w:p>
    <w:p>
      <w:pPr>
        <w:pStyle w:val="Footnote11"/>
        <w:pBdr/>
        <w:tabs>
          <w:tab w:val="clear" w:pos="720"/>
          <w:tab w:val="left" w:pos="892" w:leader="none"/>
        </w:tabs>
        <w:bidi w:val="0"/>
        <w:ind w:left="0" w:right="0" w:firstLine="740"/>
        <w:rPr/>
        <w:framePr w:w="8342" w:h="487" w:x="1458" w:y="12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ja David Ari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Rum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ekabaran Injil 1991), h.</w:t>
      </w:r>
    </w:p>
    <w:p>
      <w:pPr>
        <w:pStyle w:val="Footnote11"/>
        <w:pBdr/>
        <w:bidi w:val="0"/>
        <w:ind w:left="0" w:right="0" w:hanging="0"/>
        <w:rPr/>
        <w:framePr w:w="8342" w:h="487" w:x="1458" w:y="128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-6.</w:t>
      </w:r>
    </w:p>
    <w:p>
      <w:pPr>
        <w:pStyle w:val="Footnote11"/>
        <w:pBdr/>
        <w:tabs>
          <w:tab w:val="clear" w:pos="720"/>
          <w:tab w:val="left" w:pos="965" w:leader="none"/>
        </w:tabs>
        <w:bidi w:val="0"/>
        <w:ind w:left="0" w:right="0" w:firstLine="740"/>
        <w:rPr/>
        <w:framePr w:w="8342" w:h="529" w:x="1458" w:y="136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ines Dan Richar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Alkitab Bagi Kaum Mud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342" w:h="529" w:x="1458" w:y="136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 1961) h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574" w:y="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kutukan diri ke dalam suatu kelompok pelayanan kategorial dalam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PWGT sebagai wadah pembinaan, persekutuan dan pelayanan bagi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Gereja Toraja yang mempersekutukan diri ke dalam suatu kelompok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tegorial dalam jemaat, dan PKBGT sebagai wadah pembinaan,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pelayanan bagi kaum bapak/laki-laki Gereja Toraja yang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kutukan diri dalam suatu kelompok pelayanan kategorial dalam</w:t>
      </w:r>
    </w:p>
    <w:p>
      <w:pPr>
        <w:pStyle w:val="Bodytext11"/>
        <w:pBdr/>
        <w:bidi w:val="0"/>
        <w:ind w:left="0" w:right="0" w:firstLine="240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1040" w:right="0" w:hanging="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persekutuan dalam gereja, secara umum dan Gereja Toraja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melalui wadah PPGT sesungguhnya telah memperlihatkan</w:t>
      </w:r>
    </w:p>
    <w:p>
      <w:pPr>
        <w:pStyle w:val="Bodytext11"/>
        <w:pBdr/>
        <w:bidi w:val="0"/>
        <w:spacing w:before="0" w:after="4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hadiran pemuda sangat dibutuhkan sebagai generasi penerus gereja.</w:t>
      </w:r>
    </w:p>
    <w:p>
      <w:pPr>
        <w:pStyle w:val="Bodytext21"/>
        <w:pBdr/>
        <w:bidi w:val="0"/>
        <w:ind w:left="6280" w:right="0" w:hanging="0"/>
        <w:rPr/>
        <w:framePr w:w="8347" w:h="12442" w:x="1458" w:y="18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jika gereja mengabaikan pemuda maka gereja akan kehilangan generasi</w:t>
      </w:r>
    </w:p>
    <w:p>
      <w:pPr>
        <w:pStyle w:val="Bodytext11"/>
        <w:pBdr/>
        <w:bidi w:val="0"/>
        <w:ind w:left="0" w:right="0" w:firstLine="240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nya.</w:t>
      </w:r>
    </w:p>
    <w:p>
      <w:pPr>
        <w:pStyle w:val="Bodytext11"/>
        <w:pBdr/>
        <w:bidi w:val="0"/>
        <w:ind w:left="1040" w:right="0" w:hanging="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mereka yang berada pada masa antara anak-anak dan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Masa muda adalah masa yang indah sekali. Pada masa muda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lah berbagai macam kesempatan dalam hidup yang memberi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yang serba gemilang. Pada umumnya orang mengambil sebuah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-keputusan yang terpenting dan terbesar dalam kehidupan masa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, seperti menentukan mata pencaharian dan orang mengambil keputusan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kara-perkara rohani yang kekal. Memang benar, bahwa masa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adalah masa yang cemerlang, tetapi masa itu juga merupakan suatu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genting - suatu masa di mana banyak orang muda menjadikan</w:t>
      </w:r>
    </w:p>
    <w:p>
      <w:pPr>
        <w:pStyle w:val="Bodytext11"/>
        <w:pBdr/>
        <w:bidi w:val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bagai suatu kegagalan dan keambrukan. Namun seiring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347" w:h="12442" w:x="145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zaman modem, kemajuan dan pergaulan yang terja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545" w:y="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membuka peluang bagi pemuda untuk terlibat dalamnya,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muda tidak lagi terkontrol dan ini menyebabkan munculnya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kehidupan masyarakat, keluarga dan gereja.</w:t>
      </w:r>
    </w:p>
    <w:p>
      <w:pPr>
        <w:pStyle w:val="Bodytext11"/>
        <w:pBdr/>
        <w:bidi w:val="0"/>
        <w:ind w:left="1020" w:right="0" w:hanging="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muda dalam keluarga merupakan suatu hal yang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at untuk dikerjakan. Dengan demikian, Peran orang tua sangat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lam mengarahkan anak-anaknya untuk mengikuti kegiatan-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laksanakan oleh pemuda. Tetapi yang menjadi kendala ialah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yang lebih banyak mendampingi anak-anaknya justru mereka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peluang bagi anak-anaknya untuk terlibat dalam hal-hal yang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masa depan anaknya. Dan apa yang dituliskan oleh penulis di atas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terjadi di Jemaat To’ tallang di mana pemuda yang ada pada saat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lagi menjadikan masa mudanya sebagai hal yang penting dalam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Jemaat (Gereja). Mereka tidak lagi ikut dalam organisasi Gereja, baik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baktian di Gereja, di rumah, dan organisasi yang lain tetapi mereka sibuk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iatan mereka masing-masing. Bahkan banyak di antara mereka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buk pergi untuk mabuk-mabukan, main judi, sabung ayam. Akibatnya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-pemudi yang ada di jemaat tersebut tidak aktif lagi dalam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ereja yang selama ini menjadi kebanggaan jemaat tetapi sekarang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l yang sangat memprihatinkan bagi jemaat. Anggota yang selama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tif dalam kegiatan organisasi gereja semakin berkurang karena mereka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rasa dirinya sebagai pemuda yang mengemban tanggung jawab yang</w:t>
      </w:r>
    </w:p>
    <w:p>
      <w:pPr>
        <w:pStyle w:val="Bodytext11"/>
        <w:pBdr/>
        <w:bidi w:val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sebagai gereja. Mereka menjauhkan diri dari kegiatan PPGT. Pada hal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488" w:h="12510" w:x="138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jumlah anggota PPGT di Jemaat To’tallang yang semestinya hadi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72" w:x="9702" w:y="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giatan PPGT adalah 128 jiwa, namun dalam kenyataannya</w:t>
      </w:r>
    </w:p>
    <w:p>
      <w:pPr>
        <w:pStyle w:val="Bodytext11"/>
        <w:pBdr/>
        <w:bidi w:val="0"/>
        <w:ind w:left="0" w:right="0" w:firstLine="36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paling tinggi 25 jiwa. Hal inilah yang mendorong penulis untuk</w:t>
      </w:r>
    </w:p>
    <w:p>
      <w:pPr>
        <w:pStyle w:val="Bodytext11"/>
        <w:pBdr/>
        <w:bidi w:val="0"/>
        <w:ind w:left="0" w:right="0" w:firstLine="36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faktor penyebab ketidakaktifan pemuda dalam mengikuti kegiatan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khususnya di Jemaat To’tallang Klasis Bokin Pitung Penan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60"/>
        <w:ind w:left="0" w:right="0" w:hanging="0"/>
        <w:rPr/>
        <w:framePr w:w="8488" w:h="12305" w:x="1387" w:y="1884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5"/>
      <w:bookmarkEnd w:id="6"/>
      <w:bookmarkEnd w:id="7"/>
    </w:p>
    <w:p>
      <w:pPr>
        <w:pStyle w:val="Bodytext11"/>
        <w:pBdr/>
        <w:bidi w:val="0"/>
        <w:ind w:left="1120" w:right="0" w:hanging="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kemukakan di atas, maka dapat</w:t>
      </w:r>
    </w:p>
    <w:p>
      <w:pPr>
        <w:pStyle w:val="Bodytext11"/>
        <w:pBdr/>
        <w:bidi w:val="0"/>
        <w:ind w:left="0" w:right="0" w:firstLine="36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fikasikan masalah yaitu:</w:t>
      </w:r>
    </w:p>
    <w:p>
      <w:pPr>
        <w:pStyle w:val="Bodytext11"/>
        <w:pBdr/>
        <w:bidi w:val="0"/>
        <w:ind w:left="0" w:right="0" w:firstLine="860"/>
        <w:jc w:val="both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urangnya pemahaman pemuda terhadap kegiatan yang dilaksanakan</w:t>
      </w:r>
    </w:p>
    <w:p>
      <w:pPr>
        <w:pStyle w:val="Bodytext11"/>
        <w:pBdr/>
        <w:bidi w:val="0"/>
        <w:ind w:left="1240" w:right="0" w:hanging="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</w:t>
      </w:r>
    </w:p>
    <w:p>
      <w:pPr>
        <w:pStyle w:val="Bodytext11"/>
        <w:pBdr/>
        <w:bidi w:val="0"/>
        <w:ind w:left="0" w:right="0" w:firstLine="860"/>
        <w:jc w:val="both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urangnya kesadaran bagi pemuda untuk mengikuti kegiatan yang</w:t>
      </w:r>
    </w:p>
    <w:p>
      <w:pPr>
        <w:pStyle w:val="Bodytext11"/>
        <w:pBdr/>
        <w:bidi w:val="0"/>
        <w:spacing w:before="0" w:after="560"/>
        <w:ind w:left="1240" w:right="0" w:hanging="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gere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8488" w:h="12305" w:x="1387" w:y="1884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1120" w:right="0" w:hanging="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masalah di atas, maka masalah yang</w:t>
      </w:r>
    </w:p>
    <w:p>
      <w:pPr>
        <w:pStyle w:val="Bodytext11"/>
        <w:pBdr/>
        <w:bidi w:val="0"/>
        <w:ind w:left="0" w:right="0" w:firstLine="36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liti oleh penulis adalah faktor apakah yang menyebabkan pemuda</w:t>
      </w:r>
    </w:p>
    <w:p>
      <w:pPr>
        <w:pStyle w:val="Bodytext11"/>
        <w:pBdr/>
        <w:bidi w:val="0"/>
        <w:ind w:left="0" w:right="0" w:firstLine="36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tif lagi dalam mengikuti kegiatan PPGT di Jemaat To’tallang Klasis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kin Pitung Penan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8488" w:h="12305" w:x="1387" w:y="188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2_Copy_1"/>
      <w:bookmarkStart w:id="15" w:name="bookmark14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5"/>
    </w:p>
    <w:p>
      <w:pPr>
        <w:pStyle w:val="Bodytext11"/>
        <w:pBdr/>
        <w:bidi w:val="0"/>
        <w:ind w:left="1120" w:right="0" w:hanging="0"/>
        <w:jc w:val="both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yang hendak</w:t>
      </w:r>
    </w:p>
    <w:p>
      <w:pPr>
        <w:pStyle w:val="Bodytext11"/>
        <w:pBdr/>
        <w:bidi w:val="0"/>
        <w:ind w:left="0" w:right="0" w:firstLine="36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oleh penulis yaitu penulis ingin mendeskripsikan faktor penyebab</w:t>
      </w:r>
    </w:p>
    <w:p>
      <w:pPr>
        <w:pStyle w:val="Bodytext11"/>
        <w:pBdr/>
        <w:bidi w:val="0"/>
        <w:ind w:left="0" w:right="0" w:firstLine="36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ktifan pemuda dalam mengikuti kegiatan PPGT di Jemaat To’tallang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88" w:h="12305" w:x="138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okin Pitung Penan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529" w:y="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40"/>
        <w:ind w:left="0" w:right="0" w:hanging="0"/>
        <w:rPr/>
        <w:framePr w:w="8247" w:h="11352" w:x="1507" w:y="2125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yaitu metode peneliti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engan teknik pengumpulan data melalui wawancara, observasi, dan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8247" w:h="11352" w:x="1507" w:y="212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manfaat penulisan yang hendak dicapai dalam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nfaat bagi: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njadi referensi dalam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reativitas pembelajaran di STAKN Toraja secara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pengembangan ilmu Pendidikan Agama Kristen di bid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(PWG) Pemuda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7" w:leader="none"/>
        </w:tabs>
        <w:bidi w:val="0"/>
        <w:spacing w:before="0" w:after="240"/>
        <w:ind w:left="1480" w:right="0" w:hanging="0"/>
        <w:rPr/>
        <w:framePr w:w="8247" w:h="11352" w:x="1507" w:y="21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nelitian ini diharapkan dapat menjadi masukan bagi pendeta/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untuk memberi masukan kepada pemuda untuk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mperhatikan tanggungjawabnya sebagai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jut masa depan keluarga, gereja, dan masy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7" w:leader="none"/>
        </w:tabs>
        <w:bidi w:val="0"/>
        <w:spacing w:before="0" w:after="240"/>
        <w:ind w:left="1480" w:right="0" w:hanging="0"/>
        <w:jc w:val="both"/>
        <w:rPr/>
        <w:framePr w:w="8247" w:h="11352" w:x="1507" w:y="21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nelitian ini diharapkan dapat menjadi masukan bagi orang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pengurus PPGT untuk menjadi acuan dalam membuat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yang bisa mengundang perhatian pemuda untuk aktif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247" w:h="11352" w:x="150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PG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626" w:y="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0" w:leader="none"/>
        </w:tabs>
        <w:bidi w:val="0"/>
        <w:ind w:left="1480" w:right="0" w:hanging="0"/>
        <w:jc w:val="both"/>
        <w:rPr/>
        <w:framePr w:w="8399" w:h="11620" w:x="1431" w:y="18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nelitian ini dapat juga menjadi masukan bagi penulis</w:t>
      </w:r>
    </w:p>
    <w:p>
      <w:pPr>
        <w:pStyle w:val="Bodytext11"/>
        <w:pBdr/>
        <w:bidi w:val="0"/>
        <w:ind w:left="1880" w:right="0" w:hanging="0"/>
        <w:jc w:val="both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kan menjadi bekal ketika mengajar, bukan hanya di</w:t>
      </w:r>
    </w:p>
    <w:p>
      <w:pPr>
        <w:pStyle w:val="Bodytext11"/>
        <w:pBdr/>
        <w:bidi w:val="0"/>
        <w:ind w:left="188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lainkan juga 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0" w:leader="none"/>
        </w:tabs>
        <w:bidi w:val="0"/>
        <w:ind w:left="1480" w:right="0" w:hanging="0"/>
        <w:jc w:val="both"/>
        <w:rPr/>
        <w:framePr w:w="8399" w:h="11620" w:x="1431" w:y="18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nelitian ini dapat juga menjadi masukan bagi majelis gereja</w:t>
      </w:r>
    </w:p>
    <w:p>
      <w:pPr>
        <w:pStyle w:val="Bodytext11"/>
        <w:pBdr/>
        <w:bidi w:val="0"/>
        <w:ind w:left="188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mbing dan mengarahkan pemuda dalam</w:t>
      </w:r>
    </w:p>
    <w:p>
      <w:pPr>
        <w:pStyle w:val="Bodytext11"/>
        <w:pBdr/>
        <w:bidi w:val="0"/>
        <w:ind w:left="188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layanan di tengah-tengah keluarga, gereja dan</w:t>
      </w:r>
    </w:p>
    <w:p>
      <w:pPr>
        <w:pStyle w:val="Bodytext11"/>
        <w:pBdr/>
        <w:bidi w:val="0"/>
        <w:spacing w:before="0" w:after="540"/>
        <w:ind w:left="188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40"/>
        <w:ind w:left="0" w:right="0" w:hanging="0"/>
        <w:rPr/>
        <w:framePr w:w="8399" w:h="11620" w:x="1431" w:y="1884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.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360"/>
        <w:jc w:val="both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: Meliputi latar belakang masalah, identifikasi masalah,</w:t>
      </w:r>
    </w:p>
    <w:p>
      <w:pPr>
        <w:pStyle w:val="Bodytext11"/>
        <w:pBdr/>
        <w:bidi w:val="0"/>
        <w:ind w:left="1200" w:right="0" w:hanging="0"/>
        <w:jc w:val="both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 manfaat</w:t>
      </w:r>
    </w:p>
    <w:p>
      <w:pPr>
        <w:pStyle w:val="Bodytext11"/>
        <w:pBdr/>
        <w:bidi w:val="0"/>
        <w:ind w:left="120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: dalam bab ini membahas tentang pemuda gereja:</w:t>
      </w:r>
    </w:p>
    <w:p>
      <w:pPr>
        <w:pStyle w:val="Bodytext11"/>
        <w:pBdr/>
        <w:bidi w:val="0"/>
        <w:ind w:left="120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tidakaktifan pemuda gereja, peran pemuda gereja, faktor</w:t>
      </w:r>
    </w:p>
    <w:p>
      <w:pPr>
        <w:pStyle w:val="Bodytext11"/>
        <w:pBdr/>
        <w:bidi w:val="0"/>
        <w:ind w:left="120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jang pelayan terhadap pemuda, metode pelayan terhadap</w:t>
      </w:r>
    </w:p>
    <w:p>
      <w:pPr>
        <w:pStyle w:val="Bodytext11"/>
        <w:pBdr/>
        <w:bidi w:val="0"/>
        <w:ind w:left="120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, bentuk-bentuk pelayanan terhadap pemuda gereja,</w:t>
      </w:r>
    </w:p>
    <w:p>
      <w:pPr>
        <w:pStyle w:val="Bodytext11"/>
        <w:pBdr/>
        <w:bidi w:val="0"/>
        <w:ind w:left="120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yang sedang dihadapi pemuda gereja, cara memenangkan</w:t>
      </w:r>
    </w:p>
    <w:p>
      <w:pPr>
        <w:pStyle w:val="Bodytext11"/>
        <w:pBdr/>
        <w:bidi w:val="0"/>
        <w:ind w:left="120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, dan peran gereja terhadap generasi muda. Persekutuan</w:t>
      </w:r>
    </w:p>
    <w:p>
      <w:pPr>
        <w:pStyle w:val="Bodytext11"/>
        <w:pBdr/>
        <w:bidi w:val="0"/>
        <w:ind w:left="120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 Toraja (PPGT): sejarah singkat lahirnya PPGT, visi</w:t>
      </w:r>
    </w:p>
    <w:p>
      <w:pPr>
        <w:pStyle w:val="Bodytext11"/>
        <w:pBdr/>
        <w:bidi w:val="0"/>
        <w:ind w:left="120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si PPGT, tujuan PPGT, pokok-pokok panggilan PPGT,</w:t>
      </w:r>
    </w:p>
    <w:p>
      <w:pPr>
        <w:pStyle w:val="Bodytext11"/>
        <w:pBdr/>
        <w:bidi w:val="0"/>
        <w:ind w:left="120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bagi PPGT. Pemuda dalam Alkitab: Perjanjian Lama 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399" w:h="11620" w:x="143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72" w:x="9658" w:y="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40"/>
        <w:jc w:val="both"/>
        <w:rPr/>
        <w:framePr w:w="8399" w:h="2503" w:x="1431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: Dalam bab ini akan dipaparkan tentang jenis</w:t>
      </w:r>
    </w:p>
    <w:p>
      <w:pPr>
        <w:pStyle w:val="Bodytext11"/>
        <w:pBdr/>
        <w:bidi w:val="0"/>
        <w:ind w:left="1300" w:right="0" w:hanging="0"/>
        <w:rPr/>
        <w:framePr w:w="8399" w:h="2503" w:x="1431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Setting Penelitian, Informan Penelitian, Teknik</w:t>
      </w:r>
    </w:p>
    <w:p>
      <w:pPr>
        <w:pStyle w:val="Bodytext11"/>
        <w:pBdr/>
        <w:bidi w:val="0"/>
        <w:ind w:left="1300" w:right="0" w:hanging="0"/>
        <w:rPr/>
        <w:framePr w:w="8399" w:h="2503" w:x="1431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, Instrument Penelitian.</w:t>
      </w:r>
    </w:p>
    <w:p>
      <w:pPr>
        <w:pStyle w:val="Bodytext11"/>
        <w:pBdr/>
        <w:bidi w:val="0"/>
        <w:ind w:left="0" w:right="0" w:firstLine="440"/>
        <w:jc w:val="both"/>
        <w:rPr/>
        <w:framePr w:w="8399" w:h="2503" w:x="1431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nalisis Data : Bab ini berisi analisis/pembahasan dari hasil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399" w:h="2503" w:x="1431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277" w:h="276" w:x="1431" w:y="4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: Pada bagian ini akan dibahas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i/>
      <w:i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40"/>
      <w:ind w:left="6280" w:hanging="0"/>
    </w:pPr>
    <w:rPr>
      <w:rFonts w:ascii="Arial" w:hAnsi="Arial" w:cs="Arial"/>
      <w:i/>
      <w:iCs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0</Words>
  <Characters>9634</Characters>
  <CharactersWithSpaces>8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35:00Z</dcterms:created>
  <dc:creator/>
  <dc:description/>
  <dc:language>en-US</dc:language>
  <cp:lastModifiedBy/>
  <dcterms:modified xsi:type="dcterms:W3CDTF">2024-05-28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