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251" w:x="1705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spacing w:before="0" w:after="140"/>
        <w:ind w:firstLine="100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yukurlah kepada Tuhan dengan kecapi, bermazmurlah bagi-Nya</w:t>
      </w:r>
    </w:p>
    <w:p>
      <w:pPr>
        <w:pStyle w:val="Bodytext11"/>
        <w:pBdr/>
        <w:spacing w:before="0" w:after="140"/>
        <w:ind w:firstLine="220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gambus sepuluh tali! Nyanyikanlah bagi-Nya nyanyian baru; petiklah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api baik-baik dengan sorak-sorai!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ZMUR 33:2-3)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lah ungkapan syukur penulis. Penulis menyadari bahwa penulisan</w:t>
      </w:r>
    </w:p>
    <w:p>
      <w:pPr>
        <w:pStyle w:val="Bodytext11"/>
        <w:pBdr/>
        <w:ind w:hanging="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oleh selesai dengan baik itu karena kehendak Tuhan, secara khusu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diberi kemampuan, kesehatan dalam 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nulisan skripsi ini dengan baik kerena adanya dukungan dari</w:t>
      </w:r>
    </w:p>
    <w:p>
      <w:pPr>
        <w:pStyle w:val="Bodytext11"/>
        <w:pBdr/>
        <w:ind w:hanging="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. Penulis menyadari bahwa tanpa bantuan dari berbagai piha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idak dapat diselesaikan dengan baik.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aka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60"/>
        <w:jc w:val="both"/>
        <w:rPr/>
        <w:framePr w:w="8111" w:h="11347" w:x="1705" w:y="27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(STAKN) Toraja, secara khusus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k Salmon Pamantung, M.Th, dan Civitas Akademika Sekolah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(STAKN) Toraja, atas doa, kerja sama dan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nya selama penulis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111" w:h="11347" w:x="1705" w:y="27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ku yang terkasih, Alm. Ayah Poli’ Karrak walaupun telah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tetapi semasa hidupnya beliau dengan penuh kasih membesarkan dan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nulis. Dan Ibu Duma’ yang telah membesarkan, mendidik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kasih dan cinta, yang senantiasa memberikan</w:t>
      </w:r>
    </w:p>
    <w:p>
      <w:pPr>
        <w:pStyle w:val="Bodytext11"/>
        <w:pBdr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juang baik secara finansial maupun moril selam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1" w:h="11347" w:x="1705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angku pendidikan. Orang tuaku Bapak Daud Tappi, S.Pd,</w:t>
      </w:r>
    </w:p>
    <w:p>
      <w:pPr>
        <w:pStyle w:val="Headerorfooter11"/>
        <w:pBdr/>
        <w:rPr>
          <w:lang w:val="id-ID"/>
        </w:rPr>
        <w:framePr w:w="111" w:h="253" w:x="5648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Hermin Buangin, S.Pd (ibu), walaupun hanya sebagai orang tua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, tetapi telah hadir sebagai sosok orang tua untuk melanjutkan rasa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cinta kasih dengan menjadi satu keluarga besar yang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penulis dalam doa, semangat dan materi. Saudara-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(kakak) yang terkasih: Maria Lambi’, Margaretha, Berta ,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er Payung Allo, Selvina Karrak, yang senantiasa mendukung penulis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, semangat, dan membantu penulis dalam hal materi. Kiranya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antiasa memelihara kita dalam menapaki hidup karunia-Nya dan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bakti kepada orang tua.. Dan adek-adekku, Rianto, Juni, Filia,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titin yang selalu ada memberikan senyuman dan memberikan</w:t>
      </w:r>
    </w:p>
    <w:p>
      <w:pPr>
        <w:pStyle w:val="Bodytext11"/>
        <w:pBdr/>
        <w:ind w:firstLine="660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iaan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111" w:h="12059" w:x="1705" w:y="19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Yan Malino, S.Th., M.Pd.K., dan Bapak Pdt. Syukur Matasak,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laku dosen pembimbing yang telah membimbing, mendampingi,</w:t>
      </w:r>
    </w:p>
    <w:p>
      <w:pPr>
        <w:pStyle w:val="Bodytext11"/>
        <w:pBdr/>
        <w:ind w:firstLine="660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111" w:h="12059" w:x="1705" w:y="19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Samuel Tokam, M.Th dan Bapak Pdt. Dr. Abraham S.</w:t>
      </w:r>
    </w:p>
    <w:p>
      <w:pPr>
        <w:pStyle w:val="Bodytext11"/>
        <w:pBdr/>
        <w:ind w:firstLine="660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, M.Th., selaku dose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111" w:h="12059" w:x="1705" w:y="19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Frans Pailin Rumbi, M.Teol, dan Bapak Pdt. Dr. Joni Thpingku,</w:t>
      </w:r>
    </w:p>
    <w:p>
      <w:pPr>
        <w:pStyle w:val="Bodytext11"/>
        <w:pBdr/>
        <w:ind w:firstLine="660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, selaku dosen wali selama penulis menempuh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111" w:h="12059" w:x="1705" w:y="19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Staff dosen dan pegawai Sekolah Tinggi Agama Kristen Negeri</w:t>
      </w:r>
    </w:p>
    <w:p>
      <w:pPr>
        <w:pStyle w:val="Bodytext11"/>
        <w:pBdr/>
        <w:ind w:firstLine="660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semua fasilitas serta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111" w:h="12059" w:x="1705" w:y="19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onakan tersayang, Matius, Junda, Alsius, Rehan, Medris, Asmi, Mardan,</w:t>
      </w:r>
    </w:p>
    <w:p>
      <w:pPr>
        <w:pStyle w:val="Bodytext11"/>
        <w:pBdr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fri Inri, Aser, Deby dan Firman yang sudah bisa memberikan bantu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11" w:h="12059" w:x="170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hal materi. Trimah kasih atas senyyipan yang manis</w:t>
      </w:r>
    </w:p>
    <w:p>
      <w:pPr>
        <w:pStyle w:val="Headerorfooter11"/>
        <w:pBdr/>
        <w:rPr>
          <w:lang w:val="id-ID"/>
        </w:rPr>
        <w:framePr w:w="172" w:h="253" w:x="5590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memberikan keceriaan pada saat penulis lelah dalam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nyusun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spacing w:before="0" w:after="280"/>
        <w:ind w:firstLine="280"/>
        <w:jc w:val="both"/>
        <w:rPr/>
        <w:framePr w:w="8111" w:h="12101" w:x="1705" w:y="18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anggota Jemaat To’tallang dan pengurus OIG khusus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Jemaat To’tallang Klasis Bokin Pitung Penanian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kepada penulis untuk terlibat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tegah-tengah jemaat, sekaligus memberikan kesempat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eliti pemuda yang tidak aktif dalam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280"/>
        <w:ind w:firstLine="280"/>
        <w:jc w:val="both"/>
        <w:rPr/>
        <w:framePr w:w="8111" w:h="12101" w:x="1705" w:y="18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anggota Jemaat Gereja Toraja Jemaat Imanuel Karombi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orongan dan kesempatan untuk belajar melayani Ana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pada penulis selama dalam bangku kuliah dan iku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rsekutuan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80"/>
        <w:ind w:firstLine="280"/>
        <w:jc w:val="both"/>
        <w:rPr/>
        <w:framePr w:w="8111" w:h="12101" w:x="1705" w:y="18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 besar SMPN I Rantebua, yang telah memberi kesempatan bag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PL, dan juga kepada Bapak Dr. Abrah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 Tanggulungan, M.Th, selaku dosen supervisor yang dengan seti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pelaksanaan PPL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80"/>
        <w:ind w:firstLine="280"/>
        <w:jc w:val="both"/>
        <w:rPr/>
        <w:framePr w:w="8111" w:h="12101" w:x="1705" w:y="18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angkatan 2011 yang senantiasa menjalin persahabat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 selama menyelesaikan studi di STAKN, suka dan duk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bersama akan menjadi kenangan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80"/>
        <w:ind w:firstLine="280"/>
        <w:jc w:val="both"/>
        <w:rPr/>
        <w:framePr w:w="8111" w:h="12101" w:x="1705" w:y="18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uarga Bapak Samuel Baddu, S.Th dan Kak Belling (yang akrab 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mama mimo) yang telah menjadi orang tua penulis selama tinggal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ngkendek (Ge’tengan) untuk menempuh perjuangan di kampu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11" w:h="12101" w:x="1705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ni.</w:t>
      </w:r>
    </w:p>
    <w:p>
      <w:pPr>
        <w:pStyle w:val="Headerorfooter11"/>
        <w:pBdr/>
        <w:rPr>
          <w:lang w:val="id-ID"/>
        </w:rPr>
        <w:framePr w:w="233" w:h="253" w:x="5543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101" w:h="12740" w:x="1710" w:y="18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ereja Toraja cabang kebaktian Rante Biang Klasis BASTEM yang telah</w:t>
      </w:r>
    </w:p>
    <w:p>
      <w:pPr>
        <w:pStyle w:val="Bodytext11"/>
        <w:pBdr/>
        <w:ind w:firstLine="38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erima penulis untuk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101" w:h="12740" w:x="1710" w:y="18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ereja Toraja Jemaat Baku yang telah bersedia menerima penulis untuk</w:t>
      </w:r>
    </w:p>
    <w:p>
      <w:pPr>
        <w:pStyle w:val="Bodytext11"/>
        <w:pBdr/>
        <w:ind w:firstLine="38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orientas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101" w:h="12740" w:x="1710" w:y="18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senantiasa mendukung penulis dalam doa</w:t>
      </w:r>
    </w:p>
    <w:p>
      <w:pPr>
        <w:pStyle w:val="Bodytext11"/>
        <w:pBdr/>
        <w:ind w:firstLine="38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bentuk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101" w:h="12740" w:x="1710" w:y="18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kozt, Emi, Desi, Berta, Nova, Rida, Ati’, Lisa, Yuli, Awit,</w:t>
      </w:r>
    </w:p>
    <w:p>
      <w:pPr>
        <w:pStyle w:val="Bodytext11"/>
        <w:pBdr/>
        <w:ind w:firstLine="38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, Novi, Meli’, Siska, Langi’, Adi, Tian, dan Tandi. Suka dan duka</w:t>
      </w:r>
    </w:p>
    <w:p>
      <w:pPr>
        <w:pStyle w:val="Bodytext11"/>
        <w:pBdr/>
        <w:ind w:firstLine="38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ita lewati bersama di rumah untuk menempuh pendidikan di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pBdr/>
        <w:ind w:firstLine="760"/>
        <w:jc w:val="both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elemahan, penulis mohon maaf jika ada nama yang tidak sempat</w:t>
      </w:r>
    </w:p>
    <w:p>
      <w:pPr>
        <w:pStyle w:val="Bodytext11"/>
        <w:pBdr/>
        <w:ind w:hanging="0"/>
        <w:jc w:val="both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atu persatu yang selalu mendukung dan mengasihi penulis Tuhan</w:t>
      </w:r>
    </w:p>
    <w:p>
      <w:pPr>
        <w:pStyle w:val="Bodytext11"/>
        <w:pBdr/>
        <w:ind w:hanging="0"/>
        <w:jc w:val="both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Bapak/Ibu serta saudara-saudari. Akhirnya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penulis dapatkan selama ini tidak mungkin di raih tanpa doa, dukungan</w:t>
      </w:r>
    </w:p>
    <w:p>
      <w:pPr>
        <w:pStyle w:val="Bodytext11"/>
        <w:pBdr/>
        <w:ind w:hanging="0"/>
        <w:jc w:val="both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nta kasih yang tulus dari orang-orang yang selalu mengasihi penulis. Penulis</w:t>
      </w:r>
    </w:p>
    <w:p>
      <w:pPr>
        <w:pStyle w:val="Bodytext11"/>
        <w:pBdr/>
        <w:ind w:hanging="0"/>
        <w:jc w:val="both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saha secara maksimal untuk menyelesaikan karya ini. Namun, sebagai</w:t>
      </w:r>
    </w:p>
    <w:p>
      <w:pPr>
        <w:pStyle w:val="Bodytext11"/>
        <w:pBdr/>
        <w:ind w:hanging="0"/>
        <w:jc w:val="both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iasa yang memiliki kemampuan dan keterbatasan, karena itu kritik dan</w:t>
      </w:r>
    </w:p>
    <w:p>
      <w:pPr>
        <w:pStyle w:val="Bodytext11"/>
        <w:pBdr/>
        <w:ind w:hanging="0"/>
        <w:jc w:val="both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sifatnya membangun sangat diharapkan demi memperlengkapi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setiap kekurangan dan keterbatasan itu. Terimah kasih.</w:t>
      </w:r>
    </w:p>
    <w:p>
      <w:pPr>
        <w:pStyle w:val="Bodytext11"/>
        <w:pBdr/>
        <w:ind w:left="4180" w:hanging="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September 2015</w:t>
      </w:r>
    </w:p>
    <w:p>
      <w:pPr>
        <w:pStyle w:val="Bodytext11"/>
        <w:pBdr/>
        <w:spacing w:before="0" w:after="1040"/>
        <w:ind w:left="5920" w:hanging="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101" w:h="12740" w:x="171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a Karrak</w:t>
      </w:r>
    </w:p>
    <w:p>
      <w:pPr>
        <w:pStyle w:val="Headerorfooter11"/>
        <w:pBdr/>
        <w:jc w:val="center"/>
        <w:rPr>
          <w:lang w:val="id-ID"/>
        </w:rPr>
        <w:framePr w:w="356" w:h="272" w:x="5360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251" w:x="1710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480"/>
        <w:ind w:left="0" w:firstLine="360"/>
        <w:jc w:val="both"/>
        <w:rPr>
          <w:lang w:val="id-ID"/>
        </w:rPr>
        <w:framePr w:w="8101" w:h="11441" w:x="1710" w:y="2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SAMPUL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480"/>
        <w:ind w:left="0" w:firstLine="360"/>
        <w:jc w:val="both"/>
        <w:rPr>
          <w:lang w:val="id-ID"/>
        </w:rPr>
        <w:framePr w:w="8101" w:h="11441" w:x="1710" w:y="2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480"/>
        <w:ind w:left="0" w:firstLine="360"/>
        <w:jc w:val="both"/>
        <w:rPr>
          <w:lang w:val="id-ID"/>
        </w:rPr>
        <w:framePr w:w="8101" w:h="11441" w:x="1710" w:y="2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560"/>
        <w:ind w:left="0" w:firstLine="360"/>
        <w:jc w:val="both"/>
        <w:rPr>
          <w:lang w:val="id-ID"/>
        </w:rPr>
        <w:framePr w:w="8101" w:h="11441" w:x="1710" w:y="2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560"/>
        <w:ind w:left="0" w:firstLine="360"/>
        <w:jc w:val="both"/>
        <w:rPr>
          <w:lang w:val="id-ID"/>
        </w:rPr>
        <w:framePr w:w="8101" w:h="11441" w:x="1710" w:y="2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560"/>
        <w:ind w:left="0" w:firstLine="360"/>
        <w:jc w:val="both"/>
        <w:rPr>
          <w:lang w:val="id-ID"/>
        </w:rPr>
        <w:framePr w:w="8101" w:h="11441" w:x="1710" w:y="2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480"/>
        <w:ind w:left="0" w:firstLine="360"/>
        <w:jc w:val="both"/>
        <w:rPr>
          <w:lang w:val="id-ID"/>
        </w:rPr>
        <w:framePr w:w="8101" w:h="11441" w:x="1710" w:y="2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111" w:leader="dot"/>
        </w:tabs>
        <w:ind w:left="1100" w:hanging="0"/>
        <w:jc w:val="both"/>
        <w:rPr/>
        <w:framePr w:w="8101" w:h="11441" w:x="1710" w:y="28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7111" w:leader="dot"/>
        </w:tabs>
        <w:ind w:left="1100" w:hanging="0"/>
        <w:jc w:val="both"/>
        <w:rPr/>
        <w:framePr w:w="8101" w:h="11441" w:x="1710" w:y="28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Identifikasi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7111" w:leader="dot"/>
        </w:tabs>
        <w:ind w:left="1100" w:hanging="0"/>
        <w:jc w:val="both"/>
        <w:rPr/>
        <w:framePr w:w="8101" w:h="11441" w:x="1710" w:y="28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7111" w:leader="dot"/>
        </w:tabs>
        <w:ind w:left="1100" w:hanging="0"/>
        <w:jc w:val="both"/>
        <w:rPr/>
        <w:framePr w:w="8101" w:h="11441" w:x="1710" w:y="28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111" w:leader="dot"/>
        </w:tabs>
        <w:ind w:left="1100" w:hanging="0"/>
        <w:jc w:val="both"/>
        <w:rPr/>
        <w:framePr w:w="8101" w:h="11441" w:x="1710" w:y="28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3" w:leader="none"/>
          <w:tab w:val="left" w:pos="7111" w:leader="dot"/>
        </w:tabs>
        <w:ind w:left="1100" w:hanging="0"/>
        <w:jc w:val="both"/>
        <w:rPr/>
        <w:framePr w:w="8101" w:h="11441" w:x="1710" w:y="28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7111" w:leader="dot"/>
        </w:tabs>
        <w:spacing w:before="0" w:after="560"/>
        <w:ind w:left="1100" w:hanging="0"/>
        <w:jc w:val="both"/>
        <w:rPr/>
        <w:framePr w:w="8101" w:h="11441" w:x="1710" w:y="28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111" w:leader="dot"/>
        </w:tabs>
        <w:spacing w:before="0" w:after="480"/>
        <w:ind w:left="0" w:firstLine="360"/>
        <w:jc w:val="both"/>
        <w:rPr>
          <w:lang w:val="id-ID"/>
        </w:rPr>
        <w:framePr w:w="8101" w:h="11441" w:x="1710" w:y="28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U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7111" w:leader="dot"/>
        </w:tabs>
        <w:ind w:left="1100" w:hanging="0"/>
        <w:jc w:val="both"/>
        <w:rPr/>
        <w:framePr w:w="8101" w:h="11441" w:x="1710" w:y="28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muda Gerej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9" w:leader="none"/>
          <w:tab w:val="left" w:pos="7111" w:leader="dot"/>
        </w:tabs>
        <w:ind w:left="1460" w:hanging="0"/>
        <w:rPr/>
        <w:framePr w:w="8101" w:h="11441" w:x="1710" w:y="28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gertian ketidakaktifan Pemuda Gerej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8" w:leader="none"/>
          <w:tab w:val="left" w:pos="7111" w:leader="dot"/>
        </w:tabs>
        <w:spacing w:before="0" w:after="0"/>
        <w:ind w:left="1460" w:hanging="0"/>
        <w:rPr/>
        <w:framePr w:w="8101" w:h="11441" w:x="1710" w:y="28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Peran Pemuda Gereja 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7441" w:h="230" w:x="2076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aktor-Faktor Penunjang Pelayan Pemuda Gerej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tode Pelayan Terhadap Pemuda Gerej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Bentuk-Bentuk Pelayanan Terhadap Pemuda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ncaman Yang Sedang Dihadapi Pemuda Gereja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Cara Memenangkan Pemud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an gereja terhadap generasi muda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7361" w:leader="dot"/>
        </w:tabs>
        <w:ind w:left="0" w:firstLine="780"/>
        <w:rPr/>
        <w:framePr w:w="8158" w:h="13023" w:x="1939" w:y="11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sekutuan Pemuda Gereja Toraja (PPGT)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ejarah Singkat Lahirnya PPGT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Visi Dan Misi PPGT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ujuan PPGT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12 Pokok Panggilan PPGT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361" w:leader="dot"/>
        </w:tabs>
        <w:ind w:left="1180" w:hanging="0"/>
        <w:jc w:val="both"/>
        <w:rPr/>
        <w:framePr w:w="8158" w:h="13023" w:x="1939" w:y="11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antangan Bagi PPGT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0" w:leader="none"/>
          <w:tab w:val="left" w:pos="7361" w:leader="dot"/>
        </w:tabs>
        <w:ind w:left="0" w:firstLine="780"/>
        <w:jc w:val="both"/>
        <w:rPr/>
        <w:framePr w:w="8158" w:h="13023" w:x="1939" w:y="11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uda dalam Alkitab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61" w:leader="dot"/>
        </w:tabs>
        <w:ind w:left="1180" w:hanging="0"/>
        <w:jc w:val="both"/>
        <w:rPr>
          <w:lang w:val="id-ID"/>
        </w:rPr>
        <w:framePr w:w="8158" w:h="13023" w:x="1939" w:y="1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ijanjian Lam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61" w:leader="dot"/>
        </w:tabs>
        <w:spacing w:before="0" w:after="400"/>
        <w:ind w:left="1180" w:hanging="0"/>
        <w:jc w:val="both"/>
        <w:rPr>
          <w:lang w:val="id-ID"/>
        </w:rPr>
        <w:framePr w:w="8158" w:h="13023" w:x="1939" w:y="1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ijanjian Baru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361" w:leader="dot"/>
        </w:tabs>
        <w:spacing w:before="0" w:after="480"/>
        <w:ind w:left="0" w:hanging="0"/>
        <w:jc w:val="right"/>
        <w:rPr>
          <w:lang w:val="id-ID"/>
        </w:rPr>
        <w:framePr w:w="8158" w:h="13023" w:x="1939" w:y="1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1" w:leader="none"/>
          <w:tab w:val="left" w:pos="7361" w:leader="dot"/>
        </w:tabs>
        <w:ind w:left="0" w:firstLine="780"/>
        <w:jc w:val="both"/>
        <w:rPr/>
        <w:framePr w:w="8158" w:h="13023" w:x="1939" w:y="11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7361" w:leader="dot"/>
        </w:tabs>
        <w:ind w:left="0" w:firstLine="780"/>
        <w:jc w:val="both"/>
        <w:rPr/>
        <w:framePr w:w="8158" w:h="13023" w:x="1939" w:y="11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7361" w:leader="dot"/>
        </w:tabs>
        <w:ind w:left="0" w:firstLine="780"/>
        <w:jc w:val="both"/>
        <w:rPr/>
        <w:framePr w:w="8158" w:h="13023" w:x="1939" w:y="11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forman Peneliti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1" w:leader="none"/>
          <w:tab w:val="left" w:pos="7361" w:leader="dot"/>
        </w:tabs>
        <w:ind w:left="0" w:firstLine="780"/>
        <w:jc w:val="both"/>
        <w:rPr/>
        <w:framePr w:w="8158" w:h="13023" w:x="1939" w:y="11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9" w:leader="none"/>
          <w:tab w:val="left" w:pos="7361" w:leader="dot"/>
        </w:tabs>
        <w:ind w:left="0" w:firstLine="780"/>
        <w:jc w:val="both"/>
        <w:rPr/>
        <w:framePr w:w="8158" w:h="13023" w:x="1939" w:y="11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7361" w:leader="dot"/>
        </w:tabs>
        <w:spacing w:before="0" w:after="0"/>
        <w:ind w:left="0" w:firstLine="780"/>
        <w:jc w:val="both"/>
        <w:rPr/>
        <w:framePr w:w="8158" w:h="13023" w:x="1939" w:y="11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54</w:t>
      </w:r>
    </w:p>
    <w:p>
      <w:pPr>
        <w:pStyle w:val="Headerorfooter11"/>
        <w:pBdr/>
        <w:rPr>
          <w:lang w:val="id-ID"/>
        </w:rPr>
        <w:framePr w:w="123" w:h="253" w:x="5672" w:y="1511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535" w:h="231" w:x="2208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V ANALISIS DATA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83" w:h="272" w:x="934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</w:t>
      </w:r>
    </w:p>
    <w:p>
      <w:pPr>
        <w:pStyle w:val="Tableofcontents11"/>
        <w:pBdr/>
        <w:tabs>
          <w:tab w:val="clear" w:pos="720"/>
          <w:tab w:val="left" w:pos="6822" w:leader="dot"/>
        </w:tabs>
        <w:spacing w:before="0" w:after="300"/>
        <w:ind w:left="0" w:firstLine="740"/>
        <w:rPr>
          <w:lang w:val="id-ID"/>
        </w:rPr>
        <w:framePr w:w="8158" w:h="4299" w:x="220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Analisis Data Hasi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6822" w:leader="dot"/>
        </w:tabs>
        <w:spacing w:before="0" w:after="480"/>
        <w:ind w:left="0" w:firstLine="740"/>
        <w:rPr>
          <w:lang w:val="id-ID"/>
        </w:rPr>
        <w:framePr w:w="8158" w:h="4299" w:x="220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Refleksi Teologis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822" w:leader="dot"/>
        </w:tabs>
        <w:spacing w:before="0" w:after="300"/>
        <w:ind w:left="0" w:hanging="0"/>
        <w:rPr>
          <w:lang w:val="id-ID"/>
        </w:rPr>
        <w:framePr w:w="8158" w:h="4299" w:x="2208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V PENUTUP </w:t>
        <w:tab/>
        <w:t xml:space="preserve"> 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6822" w:leader="dot"/>
        </w:tabs>
        <w:spacing w:before="0" w:after="300"/>
        <w:ind w:left="0" w:firstLine="740"/>
        <w:rPr>
          <w:lang w:val="id-ID"/>
        </w:rPr>
        <w:framePr w:w="8158" w:h="4299" w:x="220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6822" w:leader="dot"/>
        </w:tabs>
        <w:spacing w:before="0" w:after="300"/>
        <w:ind w:left="0" w:firstLine="740"/>
        <w:rPr>
          <w:lang w:val="id-ID"/>
        </w:rPr>
        <w:framePr w:w="8158" w:h="4299" w:x="2208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Saran</w:t>
        <w:tab/>
        <w:t xml:space="preserve"> 6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58" w:h="4299" w:x="2208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58" w:h="4299" w:x="2208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8" w:h="4299" w:x="2208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5644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