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3115" w:h="345" w:x="1081" w:y="19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044" w:h="3494" w:x="322" w:y="3062" w:hSpace="0" w:vSpace="0" w:wrap="notBeside" w:vAnchor="page" w:hAnchor="page" w:hRule="exact"/>
        <w:pBdr/>
      </w:pPr>
      <w:r>
        <w:rPr/>
        <w:drawing>
          <wp:inline distT="0" distB="0" distL="0" distR="0">
            <wp:extent cx="193230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60"/>
        <w:ind w:left="2440" w:hanging="0"/>
        <w:rPr>
          <w:lang w:val="id-ID"/>
        </w:rPr>
        <w:framePr w:w="8614" w:h="2173" w:x="1081" w:y="3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aria Karrak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i Bokin (To’tallang), kecamatan</w:t>
      </w:r>
    </w:p>
    <w:p>
      <w:pPr>
        <w:pStyle w:val="Bodytext11"/>
        <w:pBdr/>
        <w:ind w:left="2440" w:hanging="0"/>
        <w:rPr>
          <w:lang w:val="id-ID"/>
        </w:rPr>
        <w:framePr w:w="8614" w:h="2173" w:x="1081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bua, pada tanggal 04 April 1993. Anak Bungsu dari</w:t>
      </w:r>
    </w:p>
    <w:p>
      <w:pPr>
        <w:pStyle w:val="Bodytext11"/>
        <w:pBdr/>
        <w:ind w:left="2440" w:hanging="0"/>
        <w:rPr>
          <w:lang w:val="id-ID"/>
        </w:rPr>
        <w:framePr w:w="8614" w:h="2173" w:x="1081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am bersaudara, hasil buah cinta dari pasangan Alm. Poli’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8614" w:h="2173" w:x="1081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rak (ayah) dengan Duma’ (ibu).</w:t>
      </w:r>
    </w:p>
    <w:p>
      <w:pPr>
        <w:pStyle w:val="Bodytext11"/>
        <w:pBdr/>
        <w:ind w:hanging="0"/>
        <w:rPr>
          <w:lang w:val="id-ID"/>
        </w:rPr>
        <w:framePr w:w="8614" w:h="4540" w:x="1081" w:y="7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dilalui oleh penulis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ind w:firstLine="380"/>
        <w:rPr/>
        <w:framePr w:w="8614" w:h="4540" w:x="1081" w:y="739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9 masuk SDN 79 Saruran dan tamat pada tahun 200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ind w:firstLine="380"/>
        <w:rPr/>
        <w:framePr w:w="8614" w:h="4540" w:x="1081" w:y="739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5 masuk SMP Negeri 2 Buntao’ Rantebua dan tamat pada tahun</w:t>
      </w:r>
    </w:p>
    <w:p>
      <w:pPr>
        <w:pStyle w:val="Bodytext11"/>
        <w:pBdr/>
        <w:ind w:firstLine="780"/>
        <w:rPr>
          <w:lang w:val="id-ID"/>
        </w:rPr>
        <w:framePr w:w="8614" w:h="4540" w:x="1081" w:y="7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ind w:firstLine="380"/>
        <w:rPr/>
        <w:framePr w:w="8614" w:h="4540" w:x="1081" w:y="739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8 masuk SMA Negeri 1 Towuti dan tamat pada tahun 201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ind w:firstLine="380"/>
        <w:rPr/>
        <w:framePr w:w="8614" w:h="4540" w:x="1081" w:y="739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1 masuk Sekolah Tinggi Agama Kristen (STAKN) Toraja dan</w:t>
      </w:r>
    </w:p>
    <w:p>
      <w:pPr>
        <w:pStyle w:val="Bodytext11"/>
        <w:pBdr/>
        <w:ind w:firstLine="780"/>
        <w:rPr>
          <w:lang w:val="id-ID"/>
        </w:rPr>
        <w:framePr w:w="8614" w:h="4540" w:x="1081" w:y="7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yelesaikan studi pada tahun ini, yaitu tepatnya tahun 2015 d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14" w:h="4540" w:x="1081" w:y="7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elar saijana ( S.Pd.K) melalui Yudisium pada hari Rabu 01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1728" w:h="276" w:x="1081" w:y="1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li 201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78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