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7917" w:h="298" w:x="769" w:y="16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UDA DAN GEREJA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7917" w:h="712" w:x="769" w:y="21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tudi tentang Faktor Penyebab Ketidakaktifan Pemuda dalam Mengikuti</w:t>
      </w:r>
    </w:p>
    <w:p>
      <w:pPr>
        <w:pStyle w:val="Bodytext11"/>
        <w:pBdr/>
        <w:jc w:val="center"/>
        <w:rPr>
          <w:lang w:val="id-ID"/>
        </w:rPr>
        <w:framePr w:w="7917" w:h="712" w:x="769" w:y="21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giatan PPGT di Jemaat To’tallang, Klasis Bokin pitung Penan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737" w:h="2285" w:x="3350" w:y="3669" w:hSpace="0" w:vSpace="0" w:wrap="notBeside" w:vAnchor="page" w:hAnchor="page" w:hRule="exact"/>
        <w:pBdr/>
      </w:pPr>
      <w:r>
        <w:rPr/>
        <w:drawing>
          <wp:inline distT="0" distB="0" distL="0" distR="0">
            <wp:extent cx="1737360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7917" w:h="838" w:x="769" w:y="64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7917" w:h="838" w:x="769" w:y="64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Persyaratan Guna Memperoleh Gelar Sarjana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7917" w:h="838" w:x="769" w:y="64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Kristen (S. Pd.K)</w:t>
      </w:r>
    </w:p>
    <w:p>
      <w:pPr>
        <w:pStyle w:val="Bodytext11"/>
        <w:pBdr/>
        <w:jc w:val="center"/>
        <w:rPr>
          <w:lang w:val="id-ID"/>
        </w:rPr>
        <w:framePr w:w="7917" w:h="298" w:x="769" w:y="83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7917" w:h="602" w:x="769" w:y="94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ARIA KARRAK</w:t>
      </w:r>
    </w:p>
    <w:p>
      <w:pPr>
        <w:pStyle w:val="Bodytext11"/>
        <w:pBdr/>
        <w:jc w:val="center"/>
        <w:rPr>
          <w:lang w:val="id-ID"/>
        </w:rPr>
        <w:framePr w:w="7917" w:h="602" w:x="769" w:y="94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13172</w:t>
      </w:r>
    </w:p>
    <w:p>
      <w:pPr>
        <w:pStyle w:val="Bodytext11"/>
        <w:pBdr/>
        <w:jc w:val="center"/>
        <w:rPr>
          <w:lang w:val="id-ID"/>
        </w:rPr>
        <w:framePr w:w="7917" w:h="298" w:x="769" w:y="106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PENDIDIKAN AGAMA KRISTEN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917" w:h="833" w:x="769" w:y="122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jc w:val="center"/>
        <w:rPr>
          <w:lang w:val="id-ID"/>
        </w:rPr>
        <w:framePr w:w="7917" w:h="833" w:x="769" w:y="122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7917" w:h="298" w:x="769" w:y="132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5</w:t>
      </w:r>
    </w:p>
    <w:p>
      <w:pPr>
        <w:sectPr>
          <w:type w:val="nextPage"/>
          <w:pgSz w:w="9700" w:h="151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6534"/>
      </w:tblGrid>
      <w:tr>
        <w:trPr>
          <w:trHeight w:val="1199" w:hRule="exact"/>
        </w:trPr>
        <w:tc>
          <w:tcPr>
            <w:tcW w:w="1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5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MUDA DAN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tudi Tentang Faktor Penyebab Ketidakaktifan Pemud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ikuti Kegiatan PPGT di Jemaat To’tallang, Klasis Bok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itung Penanian</w:t>
            </w:r>
          </w:p>
        </w:tc>
      </w:tr>
      <w:tr>
        <w:trPr>
          <w:trHeight w:val="937" w:hRule="exact"/>
        </w:trPr>
        <w:tc>
          <w:tcPr>
            <w:tcW w:w="1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5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aria Karr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1131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&gt; : Pendidikan Agama Kristen</w:t>
            </w:r>
          </w:p>
        </w:tc>
      </w:tr>
    </w:tbl>
    <w:p>
      <w:pPr>
        <w:sectPr>
          <w:type w:val="nextPage"/>
          <w:pgSz w:w="9700" w:h="151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6650"/>
      </w:tblGrid>
      <w:tr>
        <w:trPr>
          <w:trHeight w:val="477" w:hRule="exact"/>
        </w:trPr>
        <w:tc>
          <w:tcPr>
            <w:tcW w:w="1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MUDA DAN GEREJA</w:t>
            </w:r>
          </w:p>
        </w:tc>
      </w:tr>
      <w:tr>
        <w:trPr>
          <w:trHeight w:val="1812" w:hRule="exact"/>
        </w:trPr>
        <w:tc>
          <w:tcPr>
            <w:tcW w:w="1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tudi Tentang Faktor Penyebab Ketidakaktifan Pemud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ikuti Kegiatan PPGT di Jemaat To’tallang, Klasis Bok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itung Penanian. ....</w:t>
            </w:r>
          </w:p>
        </w:tc>
      </w:tr>
      <w:tr>
        <w:trPr>
          <w:trHeight w:val="707" w:hRule="exact"/>
        </w:trPr>
        <w:tc>
          <w:tcPr>
            <w:tcW w:w="1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6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aria Karrak</w:t>
            </w:r>
          </w:p>
        </w:tc>
      </w:tr>
      <w:tr>
        <w:trPr>
          <w:trHeight w:val="717" w:hRule="exact"/>
        </w:trPr>
        <w:tc>
          <w:tcPr>
            <w:tcW w:w="1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13172</w:t>
            </w:r>
          </w:p>
        </w:tc>
      </w:tr>
      <w:tr>
        <w:trPr>
          <w:trHeight w:val="518" w:hRule="exact"/>
        </w:trPr>
        <w:tc>
          <w:tcPr>
            <w:tcW w:w="1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9700" w:h="151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720"/>
        <w:jc w:val="both"/>
        <w:rPr>
          <w:lang w:val="id-ID"/>
        </w:rPr>
        <w:framePr w:w="8033" w:h="1372" w:x="711" w:y="6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mbimbingan dan pemeriksaan, maka dosen</w:t>
      </w:r>
    </w:p>
    <w:p>
      <w:pPr>
        <w:pStyle w:val="Bodytext11"/>
        <w:pBdr/>
        <w:spacing w:before="0" w:after="240"/>
        <w:rPr>
          <w:lang w:val="id-ID"/>
        </w:rPr>
        <w:framePr w:w="8033" w:h="1372" w:x="711" w:y="6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menyetujui dan menyatakan bahwa skripsi ini telah memenuhi</w:t>
      </w:r>
    </w:p>
    <w:p>
      <w:pPr>
        <w:pStyle w:val="Bodytext11"/>
        <w:pBdr/>
        <w:rPr>
          <w:lang w:val="id-ID"/>
        </w:rPr>
        <w:framePr w:w="8033" w:h="1372" w:x="711" w:y="6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dan layak untuk dipertahankan di meja ujian skripsi STAKN Toraja.</w:t>
      </w:r>
    </w:p>
    <w:p>
      <w:pPr>
        <w:pStyle w:val="Bodytext11"/>
        <w:pBdr/>
        <w:spacing w:before="0" w:after="420"/>
        <w:jc w:val="right"/>
        <w:rPr>
          <w:lang w:val="id-ID"/>
        </w:rPr>
        <w:framePr w:w="8033" w:h="1021" w:x="711" w:y="9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8 Juni 2015</w:t>
      </w:r>
    </w:p>
    <w:p>
      <w:pPr>
        <w:pStyle w:val="Bodytext11"/>
        <w:pBdr/>
        <w:jc w:val="center"/>
        <w:rPr>
          <w:lang w:val="id-ID"/>
        </w:rPr>
        <w:framePr w:w="8033" w:h="1021" w:x="711" w:y="9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461" w:h="276" w:x="1429" w:y="106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3092" w:h="1306" w:x="1455" w:y="11078" w:hSpace="0" w:vSpace="0" w:wrap="notBeside" w:vAnchor="page" w:hAnchor="page" w:hRule="exact"/>
        <w:pBdr/>
      </w:pPr>
      <w:r>
        <w:rPr/>
        <w:drawing>
          <wp:inline distT="0" distB="0" distL="0" distR="0">
            <wp:extent cx="1962785" cy="82931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88" w:h="276" w:x="1429" w:y="123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: 197711222009011007</w:t>
      </w:r>
    </w:p>
    <w:p>
      <w:pPr>
        <w:pStyle w:val="Normal"/>
        <w:pBdr/>
        <w:spacing w:before="0" w:after="0"/>
        <w:rPr>
          <w:color w:val="000000"/>
          <w:sz w:val="24"/>
        </w:rPr>
        <w:framePr w:w="3668" w:h="2170" w:x="5288" w:y="10612" w:hSpace="0" w:vSpace="0" w:wrap="notBeside" w:vAnchor="page" w:hAnchor="page" w:hRule="exact"/>
        <w:pBdr/>
      </w:pPr>
      <w:r>
        <w:rPr/>
        <w:drawing>
          <wp:inline distT="0" distB="0" distL="0" distR="0">
            <wp:extent cx="2328545" cy="13779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1" w:h="276" w:x="4570" w:y="1407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jc w:val="center"/>
        <w:rPr>
          <w:lang w:val="id-ID"/>
        </w:rPr>
        <w:framePr w:w="8101" w:h="299" w:x="677" w:y="16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40"/>
        <w:jc w:val="both"/>
        <w:rPr>
          <w:lang w:val="id-ID"/>
        </w:rPr>
        <w:framePr w:w="8101" w:h="9624" w:x="677" w:y="28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aria Karrak, Nirm: 20113172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ini dengan judul</w:t>
      </w:r>
    </w:p>
    <w:p>
      <w:pPr>
        <w:pStyle w:val="Bodytext11"/>
        <w:pBdr/>
        <w:spacing w:lineRule="auto" w:line="225"/>
        <w:rPr>
          <w:lang w:val="id-ID"/>
        </w:rPr>
        <w:framePr w:w="8101" w:h="9624" w:x="677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AN GEREJA, dengan sub judul “Studi Tentang Faktor Penyebab</w:t>
      </w:r>
    </w:p>
    <w:p>
      <w:pPr>
        <w:pStyle w:val="Bodytext11"/>
        <w:pBdr/>
        <w:rPr>
          <w:lang w:val="id-ID"/>
        </w:rPr>
        <w:framePr w:w="8101" w:h="9624" w:x="677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aktifan Pemuda Dalam Mengikuti Kegiatan PPGT Di Jemaat To’tallang</w:t>
      </w:r>
    </w:p>
    <w:p>
      <w:pPr>
        <w:pStyle w:val="Bodytext11"/>
        <w:pBdr/>
        <w:spacing w:before="0" w:after="160"/>
        <w:rPr>
          <w:lang w:val="id-ID"/>
        </w:rPr>
        <w:framePr w:w="8101" w:h="9624" w:x="677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Bokin Pitung Penanian”.</w:t>
      </w:r>
    </w:p>
    <w:p>
      <w:pPr>
        <w:pStyle w:val="Bodytext11"/>
        <w:pBdr/>
        <w:ind w:firstLine="740"/>
        <w:jc w:val="both"/>
        <w:rPr>
          <w:lang w:val="id-ID"/>
        </w:rPr>
        <w:framePr w:w="8101" w:h="9624" w:x="677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di atas menggambarkan bahwa pemuda yang ada di Jemaat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101" w:h="9624" w:x="677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’tallang tidak lagi menjadikan masa mudanya sebagai hal yang penting dalam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01" w:h="9624" w:x="677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organisasi. Mereka tidak mau ikut dalam organisasi, baik di Gereja, d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01" w:h="9624" w:x="677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, dan organisasi yang lain tetapi mereka sibuk dengan kegiatan masing-</w:t>
      </w:r>
    </w:p>
    <w:p>
      <w:pPr>
        <w:pStyle w:val="Bodytext11"/>
        <w:pBdr/>
        <w:spacing w:lineRule="auto" w:line="228" w:before="0" w:after="160"/>
        <w:jc w:val="both"/>
        <w:rPr>
          <w:lang w:val="id-ID"/>
        </w:rPr>
        <w:framePr w:w="8101" w:h="9624" w:x="677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.</w:t>
      </w:r>
    </w:p>
    <w:p>
      <w:pPr>
        <w:pStyle w:val="Bodytext11"/>
        <w:pBdr/>
        <w:ind w:firstLine="740"/>
        <w:jc w:val="both"/>
        <w:rPr>
          <w:lang w:val="id-ID"/>
        </w:rPr>
        <w:framePr w:w="8101" w:h="9624" w:x="677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skripsi ini dirampungkan dengan tujuan untuk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01" w:h="9624" w:x="677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faktor-faktor yang menyebabkan pemuda tidak aktif dalam mengikuti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101" w:h="9624" w:x="677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PGT. Data yang dikumpulkan sebagai hasil penelitian lapangan y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01" w:h="9624" w:x="677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parkan berdasarkan hasil wawancara dan observasi. Dengan pertimbang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101" w:h="9624" w:x="677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an tenaga sehingga penulis mengambil 8 informan yaitu 6 pemuda y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01" w:h="9624" w:x="677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tif dalam mengikuti kegiatan PPGT dan 2 orang Majelis Gereja sebagai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101" w:h="9624" w:x="677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lam Jemaat. Dari hasil penelitian tersebut, penulis memperoleh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01" w:h="9624" w:x="677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bahwa faktor yang menyebabkan pemuda tidak aktif dalam mengikut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01" w:h="9624" w:x="677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PGT di Jemaat To’tallang yaitu karena kemalasan, malu dengan teman-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101" w:h="9624" w:x="677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, merasa minder karena tidak lanjut sekolah sedangkan teman-temannya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101" w:h="9624" w:x="677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 mereka semua lanjut ke jenjang yang lebih tinggi, sibuk, takut disuruh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01" w:h="9624" w:x="677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bagian (takut memimpin ibadah), hanya ikut-ikutan bersama teman,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101" w:h="9624" w:x="677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percaya diri ketika dilihat oleh orang banyak, ingin bebas, tidak bis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01" w:h="9624" w:x="677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/mengerjakan apa-apa, sibuk bekerja untuk mencari kebutuhan sehari-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101" w:h="9624" w:x="677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, tidak mendapat uang kalau di Gereja, tidak ada dorongan dari orang tua, juga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101" w:h="9624" w:x="677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ut-ikutan sama orang tua karena orang tuanya juga tidak aktif dalam mengikut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01" w:h="9624" w:x="677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-kegiatan di gereja, alasan jauh, faktor lingkungan, kurangnya bakat d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101" w:h="9624" w:x="677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untuk kegiatan PPGT , misalnya: olah raga, seni, dan terlibat dalam bermain</w:t>
      </w:r>
    </w:p>
    <w:p>
      <w:pPr>
        <w:pStyle w:val="Bodytext11"/>
        <w:pBdr/>
        <w:spacing w:before="0" w:after="160"/>
        <w:rPr>
          <w:lang w:val="id-ID"/>
        </w:rPr>
        <w:framePr w:w="8101" w:h="9624" w:x="677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i, serta mabuk-mabukan.</w:t>
      </w:r>
    </w:p>
    <w:p>
      <w:pPr>
        <w:pStyle w:val="Bodytext11"/>
        <w:pBdr/>
        <w:ind w:firstLine="740"/>
        <w:jc w:val="both"/>
        <w:rPr>
          <w:lang w:val="id-ID"/>
        </w:rPr>
        <w:framePr w:w="8101" w:h="9624" w:x="677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penulis menyarankan supaya para pejabat gerej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01" w:h="9624" w:x="677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mbinaan kepada pemuda tersebut supaya masalah mereka dapat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101" w:h="9624" w:x="677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tasi dengan baik. Selain itu, orang tua sangat diperlukan dalam memberik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101" w:h="9624" w:x="677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kepada para pemuda supaya kembali aktif dalam mengikuti kegiat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01" w:h="9624" w:x="677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di Jemaat To’tallang karena pemuda adalah generasi penerus dan harapan</w:t>
      </w:r>
    </w:p>
    <w:p>
      <w:pPr>
        <w:pStyle w:val="Bodytext11"/>
        <w:pBdr/>
        <w:jc w:val="both"/>
        <w:rPr>
          <w:lang w:val="id-ID"/>
        </w:rPr>
        <w:framePr w:w="8101" w:h="9624" w:x="677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Headerorfooter11"/>
        <w:pBdr/>
        <w:rPr>
          <w:lang w:val="id-ID"/>
        </w:rPr>
        <w:framePr w:w="188" w:h="276" w:x="4620" w:y="1441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700" w:h="1512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