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34" w:h="272" w:x="1548" w:y="30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</w:t>
      </w:r>
    </w:p>
    <w:p>
      <w:pPr>
        <w:pStyle w:val="Heading111"/>
        <w:pBdr/>
        <w:rPr/>
        <w:framePr w:w="7834" w:h="9190" w:x="1548" w:y="36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tian lapangan dan melakukan analisis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hasil penelitian, maka penulis menarik kesimpulan bahwa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adalah sebuah amanah dari Tuhan Yesus yang harus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, namun yang terjadi dari hasil temuan peneliti mengemukakan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rjamuan Kudus itu tidak dilayankan kepada warga gereja yang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nsia, dalam hal ini kepada mereka yang sudah tidak kuat ke gereja.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tu disebabkan karena kurangnya perhatian dari gereja, masalah medan,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cantum dalam program, Pendeta menjalankan tugasnya berdasarkan</w:t>
      </w:r>
    </w:p>
    <w:p>
      <w:pPr>
        <w:pStyle w:val="Bodytext11"/>
        <w:pBdr/>
        <w:ind w:firstLine="340"/>
        <w:jc w:val="both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saja, serta kurangnya pemahaman majelis tentang bagaimana</w:t>
      </w:r>
    </w:p>
    <w:p>
      <w:pPr>
        <w:pStyle w:val="Bodytext11"/>
        <w:pBdr/>
        <w:ind w:firstLine="340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Kudus itu dilakukan di rumah.</w:t>
      </w:r>
    </w:p>
    <w:p>
      <w:pPr>
        <w:pStyle w:val="Heading111"/>
        <w:pBdr/>
        <w:rPr/>
        <w:framePr w:w="7834" w:h="9190" w:x="1548" w:y="36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jelis gereja harus bisa lebih memperhatikan warga gereja Lansia.</w:t>
      </w:r>
    </w:p>
    <w:p>
      <w:pPr>
        <w:pStyle w:val="Bodytext11"/>
        <w:pBdr/>
        <w:ind w:firstLine="340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muan Kudus adalah perintah Tuhan, maka perintah itu harus</w:t>
      </w:r>
    </w:p>
    <w:p>
      <w:pPr>
        <w:pStyle w:val="Bodytext11"/>
        <w:pBdr/>
        <w:ind w:firstLine="640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terlebih khusus kepada warga gereja Lansia yang sudah tida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834" w:h="9190" w:x="1548" w:y="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ke gereja.</w:t>
      </w:r>
    </w:p>
    <w:p>
      <w:pPr>
        <w:pStyle w:val="Headerorfooter11"/>
        <w:pBdr/>
        <w:rPr>
          <w:lang w:val="id-ID"/>
        </w:rPr>
        <w:framePr w:w="201" w:h="231" w:x="5260" w:y="153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98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hanging="0"/>
        <w:jc w:val="center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897" w:h="12531" w:x="1516" w:y="20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6"/>
      <w:bookmarkEnd w:id="7"/>
      <w:bookmarkEnd w:id="8"/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itab Indonesia (LAI)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3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 Dik B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1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M, Selves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2.</w:t>
      </w:r>
    </w:p>
    <w:p>
      <w:pPr>
        <w:pStyle w:val="Heading111"/>
        <w:pBdr/>
        <w:rPr/>
        <w:framePr w:w="7897" w:h="12531" w:x="1516" w:y="206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 Buku</w:t>
      </w:r>
      <w:bookmarkEnd w:id="9"/>
      <w:bookmarkEnd w:id="10"/>
      <w:bookmarkEnd w:id="11"/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J.L.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</w:t>
      </w:r>
    </w:p>
    <w:p>
      <w:pPr>
        <w:pStyle w:val="Bodytext11"/>
        <w:pBdr/>
        <w:ind w:left="1080" w:hanging="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17.</w:t>
      </w:r>
    </w:p>
    <w:p>
      <w:pPr>
        <w:pStyle w:val="Bodytext11"/>
        <w:pBdr/>
        <w:ind w:firstLine="400"/>
        <w:jc w:val="both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 Dater Theo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left="1080" w:hanging="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kah Liturgis Kada Mangulampa Gereja Toraja.</w:t>
      </w:r>
    </w:p>
    <w:p>
      <w:pPr>
        <w:pStyle w:val="Bodytext11"/>
        <w:pBdr/>
        <w:ind w:firstLine="400"/>
        <w:jc w:val="both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ll, Wes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orintus 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080" w:hanging="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ma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risten.Iaka.rta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Gunung Mulia, 2012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,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Masa Kini jilid I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97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6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,W.S. Hubbard, D.A. Bush F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.</w:t>
      </w:r>
    </w:p>
    <w:p>
      <w:pPr>
        <w:pStyle w:val="Bodytext11"/>
        <w:pBdr/>
        <w:ind w:left="1080" w:hanging="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13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ther Mart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Be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ia, 2016.</w:t>
      </w:r>
    </w:p>
    <w:p>
      <w:pPr>
        <w:pStyle w:val="Bodytext11"/>
        <w:pBdr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enellitian.IaV.art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Bumi Aksara, 2010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97" w:h="12531" w:x="151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ris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