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99" w:y="25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tar Belak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adalah perjamuan akhir sebelum pengadilan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iban Yesus yang diadakan bersama murid-murid-Nya di kamar loteng;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Perjamuan Tuhan berasal dari perkataan Rasul Paulus dalam 1 Kor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0.’ Ini adalah Perjamuan Kudus pertama yang dilakukan oleh Yesus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sebelum Ia diserahkan untuk dibunuh. Maka dari itu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kematian Tuhan Yesus yaitu menebus dosa, hidup orang berim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kedepan hingga akhir z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 maka jemaat Tuhan pu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rti dan memahami bahwa Perjamuan Kudus itu adalah perintah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anatkan kepada manusia sebelum Yesus ditangkap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rdapat dalam 1 Korintus 11:23-26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pa yang telah Ku teruskan kepadamu, telah ak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dari Tuhan, yaitu bahwa Tuhan Yesus, pada waktu malam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 serahkan mengambil roti dan sesudah itu Ia mengucap syukur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nya, la memecahkannya dan berkata: “inilah tubuh-Ku, yang 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hkan bagi kamu, perbuatlah ini menjadi peringatan akan Aku”.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Ia mengambil cawan, sesudah makan, lalu berkata: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cawan ini adalah perjanjian baru yang di meteraikan oleh darah-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perbuatlah ini, setiap kali kamu meminumnya, menjad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94" w:h="9703" w:x="1760" w:y="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akan Aku”. Sebab setiap kali kamu makan roti ini, dan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jc w:val="both"/>
        <w:rPr>
          <w:lang w:val="id-ID"/>
        </w:rPr>
        <w:framePr w:w="6771" w:h="267" w:x="2473" w:y="14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Brow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6), hal. 347</w:t>
      </w:r>
    </w:p>
    <w:p>
      <w:pPr>
        <w:pStyle w:val="Footnote11"/>
        <w:pBdr/>
        <w:tabs>
          <w:tab w:val="clear" w:pos="720"/>
          <w:tab w:val="left" w:pos="831" w:leader="none"/>
        </w:tabs>
        <w:spacing w:lineRule="auto" w:line="232"/>
        <w:ind w:firstLine="700"/>
        <w:rPr>
          <w:lang w:val="id-ID"/>
        </w:rPr>
        <w:framePr w:w="6771" w:h="272" w:x="2473" w:y="14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gn Mulia, 2009), hal 453</w:t>
      </w:r>
    </w:p>
    <w:p>
      <w:pPr>
        <w:pStyle w:val="Headerorfooter11"/>
        <w:pBdr/>
        <w:rPr>
          <w:lang w:val="id-ID"/>
        </w:rPr>
        <w:framePr w:w="111" w:h="253" w:x="5824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8905875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25pt;margin-top:701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92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inum cawan ini, kamu memberitakan kematian Tuhan sampai Ia</w:t>
      </w:r>
    </w:p>
    <w:p>
      <w:pPr>
        <w:pStyle w:val="Bodytext11"/>
        <w:pBdr/>
        <w:spacing w:before="0" w:after="160"/>
        <w:ind w:left="1220" w:hanging="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 juga dipahami bahwa pada Peijamuan Kudus ada arti tertentu dari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oti dan anggur. Roti adalah lambang persekutuan manusia dengan tubuh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, dan anggur adalah lambang persekutuan manusia dengan darah</w:t>
      </w:r>
    </w:p>
    <w:p>
      <w:pPr>
        <w:pStyle w:val="Bodytext11"/>
        <w:pBdr/>
        <w:spacing w:before="0" w:after="42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ristus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jut usia merupakan anugerah yang Tuhan berikan kepada manusia dan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dah sering dijumpai dalam gereja atau pesekutuan karena setiap jemaat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mpir memiliki warga yang disebut warga gereja lanjut usia, dan warga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 Lanjut usia, adalah warga jemaay yang sering terabaikan khususnya</w:t>
      </w:r>
    </w:p>
    <w:p>
      <w:pPr>
        <w:pStyle w:val="Bodytext11"/>
        <w:pBdr/>
        <w:spacing w:before="0" w:after="42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akramen Perjamuan Kudus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W. Blackwood, seperti yang di kutip oleh M.Bons.Storm, dala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ukunya tentang penggembalaan, menanamkan orang yang tua itu dalam</w:t>
      </w:r>
    </w:p>
    <w:p>
      <w:pPr>
        <w:pStyle w:val="Bodytext11"/>
        <w:pBdr/>
        <w:spacing w:before="0" w:after="240"/>
        <w:ind w:firstLine="240"/>
        <w:jc w:val="both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emaat: orang yang terkurung dan tertah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Itu adalah ciri-ciri orang y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dah lansia mereka seakan benar-benar tidak bisa berbuat apa-apa lagi selai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uduk di rumah karena mereka sudah terlalu tua untuk bekeija. Maka dari itu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nsia yang sudah tidak bisa berbuat apa-apa lagi harusnya mereka juga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yani melalui pelayanan Peijamuan Kudus karena lansia juga adalah orang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masih berhak untuk menerima Perjamuan Kudus selaku Tubuh Kristus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94" w:h="9949" w:x="2029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juga mereka adalah anggota sidi.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520"/>
        <w:rPr>
          <w:lang w:val="id-ID"/>
        </w:rPr>
        <w:framePr w:w="6901" w:h="194" w:x="2558" w:y="13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Alkitab</w:t>
      </w:r>
    </w:p>
    <w:p>
      <w:pPr>
        <w:pStyle w:val="Footnote11"/>
        <w:pBdr/>
        <w:tabs>
          <w:tab w:val="clear" w:pos="720"/>
          <w:tab w:val="left" w:pos="640" w:leader="none"/>
        </w:tabs>
        <w:spacing w:lineRule="auto" w:line="220"/>
        <w:ind w:firstLine="520"/>
        <w:rPr>
          <w:lang w:val="id-ID"/>
        </w:rPr>
        <w:framePr w:w="6901" w:h="230" w:x="2558" w:y="13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M. Bons.Storm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PT. BPK Gunung Mulia, 2004 )</w:t>
      </w:r>
    </w:p>
    <w:p>
      <w:pPr>
        <w:pStyle w:val="Footnote11"/>
        <w:pBdr/>
        <w:ind w:hanging="160"/>
        <w:rPr>
          <w:lang w:val="id-ID"/>
        </w:rPr>
        <w:framePr w:w="406" w:h="219" w:x="1872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al 2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ge">
                  <wp:posOffset>8369300</wp:posOffset>
                </wp:positionV>
                <wp:extent cx="17557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65pt;margin-top:659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2" w:h="299" w:x="10162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meran utama dalam hal melakukan Perjamuan Kudus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embala harus bisa menjelaskan kepada anggota jemaatnya bahw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itu sangat penting untuk dilakukan karena itu mereka har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atekisasi sebagai syarat untuk masuk Perjamuan Kudus.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jamuan Kudus yang menjadi titik fokus permasalahan ad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ereja didalam melayani anggota jemaat yang sudah lanjut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alam hal ini pelayanan Perjamuan Kudus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keadaan Gereja yang ada di Indonesia begitu bany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terdapat didalamnya, misalnya dalam hal Perjamuan Kudu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Gereja-Gereja kepada warga lanjut usia. Ada bany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yang melakukan Perjamuan Kudus kepada warga gereja lanj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, namun ada juga Gereja yang mengabaikan Perjamuan Kudus kepada</w:t>
      </w:r>
    </w:p>
    <w:p>
      <w:pPr>
        <w:pStyle w:val="Bodytext11"/>
        <w:pBdr/>
        <w:spacing w:before="0" w:after="440"/>
        <w:ind w:firstLine="3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lanjut usia (Lansia)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terjadi di jemaat To’lamba’ ialah tidak dilaksanak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rjamuan Kudus bagi warga jemaat yang sudah lanjut usia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warga gereja yang sudah tidak mampu ke gereja, sementara dalam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ada kerinduan untuk dilayani dalam Perjamuan Kudus, tetapi hal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dilakukan oleh gereja, gereja hanya melakukan Perjamuan Kudus</w:t>
      </w:r>
    </w:p>
    <w:p>
      <w:pPr>
        <w:pStyle w:val="Bodytext11"/>
        <w:pBdr/>
        <w:spacing w:before="0" w:after="44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datang beribadah dalam gereja.</w:t>
      </w:r>
    </w:p>
    <w:p>
      <w:pPr>
        <w:pStyle w:val="Bodytext11"/>
        <w:pBdr/>
        <w:spacing w:before="0" w:after="260"/>
        <w:ind w:firstLine="64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ditimbulkan oleh tidak dilaksanakannya pelayanan Perjamu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94" w:h="11897" w:x="2029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pada warga lansia, mereka merasa bahwa tidak dilibatkan lagi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1" w:h="322" w:x="10592" w:y="1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4</w:t>
      </w:r>
    </w:p>
    <w:p>
      <w:pPr>
        <w:pStyle w:val="Bodytext21"/>
        <w:pBdr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ekutuan jemaat, mereka merasa dikucilkan dari tengah-tengah persekutuan</w:t>
      </w:r>
    </w:p>
    <w:p>
      <w:pPr>
        <w:pStyle w:val="Bodytext21"/>
        <w:pBdr/>
        <w:spacing w:before="0" w:after="1140"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00"/>
        <w:ind w:hanging="0"/>
        <w:rPr/>
        <w:framePr w:w="9394" w:h="14012" w:x="1387" w:y="27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21"/>
        <w:pBdr/>
        <w:ind w:firstLine="80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menyimak {atar belakang di atas maka yang menjadi rumusan</w:t>
      </w:r>
    </w:p>
    <w:p>
      <w:pPr>
        <w:pStyle w:val="Bodytext21"/>
        <w:pBdr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adalah mengapa majelis gereja Jemaat To’Lamba’ tidak</w:t>
      </w:r>
    </w:p>
    <w:p>
      <w:pPr>
        <w:pStyle w:val="Bodytext21"/>
        <w:pBdr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sanakan Perjamuan Kudus kerumah para warga yang sudah lanjut usia</w:t>
      </w:r>
    </w:p>
    <w:p>
      <w:pPr>
        <w:pStyle w:val="Bodytext21"/>
        <w:pBdr/>
        <w:spacing w:before="0" w:after="1340"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lansia)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9394" w:h="14012" w:x="1387" w:y="27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b/>
          <w:color w:val="000000"/>
          <w:spacing w:val="0"/>
          <w:w w:val="100"/>
          <w:lang w:val="id-ID" w:eastAsia="id-ID"/>
        </w:rPr>
        <w:t>Tujuan Penulisan</w:t>
      </w:r>
    </w:p>
    <w:p>
      <w:pPr>
        <w:pStyle w:val="Bodytext21"/>
        <w:pBdr/>
        <w:ind w:firstLine="80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rumusan masalah diatas maka yang menjadi tujuan penulisan</w:t>
      </w:r>
    </w:p>
    <w:p>
      <w:pPr>
        <w:pStyle w:val="Bodytext21"/>
        <w:pBdr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untuk menguraikan faktor penyebab majelis Gereja tidak melakukan</w:t>
      </w:r>
    </w:p>
    <w:p>
      <w:pPr>
        <w:pStyle w:val="Bodytext21"/>
        <w:pBdr/>
        <w:spacing w:before="0" w:after="900"/>
        <w:ind w:firstLine="38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muan Kudus bagi lanjut usia (Lansia)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500"/>
        <w:ind w:hanging="0"/>
        <w:rPr/>
        <w:framePr w:w="9394" w:h="14012" w:x="1387" w:y="27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21"/>
        <w:pBdr/>
        <w:ind w:firstLine="80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enelitian ini, penulis memperoleh dua manfaat yang adalah sebagai</w:t>
      </w:r>
    </w:p>
    <w:p>
      <w:pPr>
        <w:pStyle w:val="Bodytext21"/>
        <w:pBdr/>
        <w:spacing w:before="0" w:after="500"/>
        <w:ind w:firstLine="52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21"/>
        <w:pBdr/>
        <w:ind w:firstLine="52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21"/>
        <w:pBdr/>
        <w:ind w:hanging="0"/>
        <w:jc w:val="right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akademik, penulis memperoleh manfaat tentang bagaimana</w:t>
      </w:r>
    </w:p>
    <w:p>
      <w:pPr>
        <w:pStyle w:val="Bodytext21"/>
        <w:pBdr/>
        <w:ind w:firstLine="80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arusnya Perjamuan Kudus bagi warga jemaat Lanjut usia itu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9394" w:h="14012" w:x="1387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sanakan, serta menerapkan dan mempraktekkan tentang pentingny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8" w:h="272" w:x="9704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jamuan Kudus bagi Lanjut Usia sesuai dengan ilmu pengetahuan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oleh di dunia akademik, kemudian mewujudkan dalam bentu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dakan nyata.</w:t>
      </w:r>
    </w:p>
    <w:p>
      <w:pPr>
        <w:pStyle w:val="Bodytext11"/>
        <w:pBdr/>
        <w:spacing w:before="0" w:after="240"/>
        <w:ind w:firstLine="52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Manfaat Praktis</w:t>
      </w:r>
    </w:p>
    <w:p>
      <w:pPr>
        <w:pStyle w:val="Bodytext11"/>
        <w:pBdr/>
        <w:spacing w:before="0" w:after="240"/>
        <w:ind w:left="1400" w:hanging="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samping manfaat akademik, karya tulis ini disusun bukan hany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persyaratan untuk mencapai gelar sarjana, melainkan dari hasil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ini, penulis dimampukan untuk mengembangkan diri dalam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eori sekitar faktor penyebab majelis tidak melaksanakan Perjamu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udus bagi warga Lanjut Usia yang sudah tidak mampu ke Gereja</w:t>
      </w:r>
    </w:p>
    <w:p>
      <w:pPr>
        <w:pStyle w:val="Bodytext11"/>
        <w:pBdr/>
        <w:spacing w:before="0" w:after="760"/>
        <w:ind w:firstLine="86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upun dalam bentuk praktek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Sistematika Penulis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uai dengan topik dan pokok masalah yang akan diteliti, penuli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ancangkan cara penyelesaian karya tulis ini dengan sistematika penulisan</w:t>
      </w:r>
    </w:p>
    <w:p>
      <w:pPr>
        <w:pStyle w:val="Bodytext11"/>
        <w:pBdr/>
        <w:spacing w:before="0" w:after="42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berikut: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: Pendahuluan. Bagian ini terdiri dari latar belakang masalah, rumusan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alah, tujuan penulisan, manfaat penelitian, dan sistematika penulisan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I: Kajian Pustaka. Pengertian, tujuan Perjamuan Kudus, landasan Alkitab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na Perjamuan Kudus, pelaksanaan Perjamuan Kudus, Lanjut Usia, peran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fungsi majelis gereja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H: Metodologi Penelitian. Memudahkan penulis untuk memperoleh dat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807" w:h="11771" w:x="2054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 lapangan, maka penulis akan memberikan penjelasan mengenai metode ap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10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7807" w:h="2016" w:x="205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kan digunakan dalam penelitian yang akan dilakukan untuk</w:t>
      </w:r>
    </w:p>
    <w:p>
      <w:pPr>
        <w:pStyle w:val="Bodytext11"/>
        <w:pBdr/>
        <w:spacing w:before="0" w:after="440"/>
        <w:ind w:firstLine="260"/>
        <w:rPr>
          <w:lang w:val="id-ID"/>
        </w:rPr>
        <w:framePr w:w="7807" w:h="2016" w:x="205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roleh data yang riil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7807" w:h="2016" w:x="205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IV Gambaran umum lokasi penelitian, hasil pemaparan penelitian,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807" w:h="2016" w:x="205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alisis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369" w:h="253" w:x="2054" w:y="4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b V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