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72" w:x="2034" w:y="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panjatkan puji syukur kepada Tuhan yang telah</w:t>
      </w:r>
    </w:p>
    <w:p>
      <w:pPr>
        <w:pStyle w:val="Bodytext11"/>
        <w:pBdr/>
        <w:ind w:hanging="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dan menganugerahkan kehidupan ini, dan atas perkenanNya sehingga</w:t>
      </w:r>
    </w:p>
    <w:p>
      <w:pPr>
        <w:pStyle w:val="Bodytext11"/>
        <w:pBdr/>
        <w:ind w:hanging="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menyelesaikan karya skripsi ini. Karena kekuatan dan kemampuan</w:t>
      </w:r>
    </w:p>
    <w:p>
      <w:pPr>
        <w:pStyle w:val="Bodytext11"/>
        <w:pBdr/>
        <w:ind w:hanging="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berikan kepada penulis, maka karya skripsi ini dapat terselesaikan.</w:t>
      </w:r>
    </w:p>
    <w:p>
      <w:pPr>
        <w:pStyle w:val="Bodytext11"/>
        <w:pBdr/>
        <w:ind w:firstLine="84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, penulis mengucapkan terima kasih dan penghargaan</w:t>
      </w:r>
    </w:p>
    <w:p>
      <w:pPr>
        <w:pStyle w:val="Bodytext11"/>
        <w:pBdr/>
        <w:ind w:hanging="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1" w:leader="none"/>
        </w:tabs>
        <w:ind w:firstLine="200"/>
        <w:jc w:val="both"/>
        <w:rPr/>
        <w:framePr w:w="8242" w:h="9604" w:x="2034" w:y="42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kasih Petrus Pondua’ dan Sara Mamba yang dengan penuh</w:t>
      </w:r>
    </w:p>
    <w:p>
      <w:pPr>
        <w:pStyle w:val="Bodytext11"/>
        <w:pBdr/>
        <w:ind w:firstLine="520"/>
        <w:jc w:val="both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telah membesarkan serta mendidik dan mencarikan biaya hingga</w:t>
      </w:r>
    </w:p>
    <w:p>
      <w:pPr>
        <w:pStyle w:val="Bodytext11"/>
        <w:pBdr/>
        <w:ind w:firstLine="520"/>
        <w:jc w:val="both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menyelesaikan studi. Hanya ucapan terima kasih yang dapat</w:t>
      </w:r>
    </w:p>
    <w:p>
      <w:pPr>
        <w:pStyle w:val="Bodytext11"/>
        <w:pBdr/>
        <w:ind w:firstLine="520"/>
        <w:jc w:val="both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kan atas semua kasih sayang, perhatian dan segala kebaikan</w:t>
      </w:r>
    </w:p>
    <w:p>
      <w:pPr>
        <w:pStyle w:val="Bodytext11"/>
        <w:pBdr/>
        <w:ind w:firstLine="52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242" w:h="9604" w:x="2034" w:y="42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-saudaraku tercinta Stien, Yunus, Markus, Elisabeth, Milka, Jheny dan</w:t>
      </w:r>
    </w:p>
    <w:p>
      <w:pPr>
        <w:pStyle w:val="Bodytext11"/>
        <w:pBdr/>
        <w:ind w:firstLine="520"/>
        <w:jc w:val="both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ida yang dengan penuh perhatian dan kesabaran senantiasa bersama-sama</w:t>
      </w:r>
    </w:p>
    <w:p>
      <w:pPr>
        <w:pStyle w:val="Bodytext11"/>
        <w:pBdr/>
        <w:ind w:firstLine="52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suka dan duka sebagai satu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7" w:leader="none"/>
        </w:tabs>
        <w:ind w:firstLine="200"/>
        <w:jc w:val="both"/>
        <w:rPr/>
        <w:framePr w:w="8242" w:h="9604" w:x="2034" w:y="42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tta, Bapak Possa dan Bundanya Pipin sekeluarga yang telah turut</w:t>
      </w:r>
    </w:p>
    <w:p>
      <w:pPr>
        <w:pStyle w:val="Bodytext11"/>
        <w:pBdr/>
        <w:ind w:firstLine="52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baik melalui dana maupun saran bagi penulis selama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7" w:leader="none"/>
        </w:tabs>
        <w:ind w:firstLine="200"/>
        <w:jc w:val="both"/>
        <w:rPr/>
        <w:framePr w:w="8242" w:h="9604" w:x="2034" w:y="42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J.R. Pasolon, M.Th. selaku dosen wali dan sekaligus dosen</w:t>
      </w:r>
    </w:p>
    <w:p>
      <w:pPr>
        <w:pStyle w:val="Bodytext11"/>
        <w:pBdr/>
        <w:ind w:firstLine="52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Bapak Pdt. Syukur Matasak, S.Th. yang telah membimbi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42" w:h="9604" w:x="203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2" w:leader="none"/>
        </w:tabs>
        <w:spacing w:before="0" w:after="0"/>
        <w:ind w:firstLine="200"/>
        <w:rPr/>
        <w:framePr w:w="7442" w:h="253" w:x="2034" w:y="140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imon Petrus Suripatty, S.Th, M.PA. selaku Ketua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017" w:h="10604" w:x="2147" w:y="31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n Ibu Dosen yang telah menempa, membimbing dan mendidik penulis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, serta seluruh karyawan-karyawati STAKN Toraja yang melayani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dikasi dan berkomitmen memajukan pendidikan teologia di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017" w:h="10604" w:x="2147" w:y="31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P.B. Palinoan, B.Th. dan Pdt. Elwin Sigala, S.Th. yang telah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ir kenangan manis bersama untuk melayani di jemaat dalam memimpi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pastoral dan pelayanan-pelayanan lainnya, terima kasih atas atas segala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nag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017" w:h="10604" w:x="2147" w:y="31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Gereja Toraja Jemaat Imanuel To’rea Klasis Sesea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kenan bekerja sama dan memberikan data-data dan informasi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penulis selama mengad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017" w:h="10604" w:x="2147" w:y="31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Markus Rantetondok dan Ny. Adriana Rantetondok selaku orang tua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yang telah memberi kepercayaan, kesetiaan dan dukungan kepada penulis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ost sejak studi hingga menamatkan studi pad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017" w:h="10604" w:x="2147" w:y="31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penghuni rumah kost Macarios, Oran, Damaris, Nova, Ika, Nurlin,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 Agus, Ory, Ester, Emy, Nober dan Tinus yang telah memberikan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017" w:h="10604" w:x="2147" w:y="31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keluarga besar Civitas Akademika dan teman-teman seperjuangan di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ngkatan 200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rPr/>
        <w:framePr w:w="8017" w:h="10604" w:x="2147" w:y="31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Gereja Toraja Jemaat Tallung Penanian Klasis</w:t>
      </w:r>
    </w:p>
    <w:p>
      <w:pPr>
        <w:pStyle w:val="Bodytext11"/>
        <w:pBdr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 La’bo’ serta masyarakat sekitarnya yang telah menerima penulis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17" w:h="10604" w:x="214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0"/>
        <w:ind w:hanging="0"/>
        <w:jc w:val="both"/>
        <w:rPr/>
        <w:framePr w:w="7492" w:h="253" w:x="2147" w:y="140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Kak Biring yang telah membantu dengan setia penulis dalam penget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ind w:firstLine="200"/>
        <w:jc w:val="both"/>
        <w:rPr/>
        <w:framePr w:w="8200" w:h="3896" w:x="2055" w:y="31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penulis tidak dapat sebutkan satu persatu namun telah</w:t>
      </w:r>
    </w:p>
    <w:p>
      <w:pPr>
        <w:pStyle w:val="Bodytext11"/>
        <w:pBdr/>
        <w:ind w:firstLine="560"/>
        <w:rPr>
          <w:lang w:val="id-ID"/>
        </w:rPr>
        <w:framePr w:w="8200" w:h="3896" w:x="205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masukan berupa saran yang konstruktif.</w:t>
      </w:r>
    </w:p>
    <w:p>
      <w:pPr>
        <w:pStyle w:val="Bodytext11"/>
        <w:pBdr/>
        <w:ind w:firstLine="820"/>
        <w:jc w:val="both"/>
        <w:rPr>
          <w:lang w:val="id-ID"/>
        </w:rPr>
        <w:framePr w:w="8200" w:h="3896" w:x="205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hanya mampu mendoakan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200" w:h="3896" w:x="205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baik berupa materi, tenaga dan waktu semoga kebaikan yang tulus dan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200" w:h="3896" w:x="205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mendatangkan berkat bagi kita semua. Tuhan memberkati.</w:t>
      </w:r>
    </w:p>
    <w:p>
      <w:pPr>
        <w:pStyle w:val="Bodytext11"/>
        <w:pBdr/>
        <w:ind w:left="4980" w:hanging="0"/>
        <w:rPr>
          <w:lang w:val="id-ID"/>
        </w:rPr>
        <w:framePr w:w="8200" w:h="3896" w:x="205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200" w:h="3896" w:x="205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6013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72" w:x="1903" w:y="3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ata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6654" w:leader="dot"/>
        </w:tabs>
        <w:ind w:hanging="0"/>
        <w:jc w:val="both"/>
        <w:rPr>
          <w:lang w:val="id-ID"/>
        </w:rPr>
        <w:framePr w:w="8122" w:h="10096" w:x="1903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1 PANDANGAN TEOLOGIS TENTANG BAPTIS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Baptis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4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iah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6654" w:leader="dot"/>
        </w:tabs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Teolog tentang Makna Baptisan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654" w:leader="dot"/>
        </w:tabs>
        <w:spacing w:before="0" w:after="0"/>
        <w:ind w:firstLine="400"/>
        <w:jc w:val="both"/>
        <w:rPr/>
        <w:framePr w:w="8122" w:h="10096" w:x="1903" w:y="35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andangan Kharismatik tentang Baptisan</w:t>
        <w:tab/>
        <w:t xml:space="preserve">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93" w:leader="dot"/>
        </w:tabs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5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dan Jenis Penelitian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4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Penelitian dan Definisi Operasional Variabel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5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mbangan Instrumen Peneliti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3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8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36</w:t>
      </w:r>
    </w:p>
    <w:p>
      <w:pPr>
        <w:pStyle w:val="Tableofcontents11"/>
        <w:pBdr/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A PEMBAHASAN ....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9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sil Penelitian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a Pembahasan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9" w:leader="none"/>
          <w:tab w:val="left" w:pos="6693" w:leader="dot"/>
        </w:tabs>
        <w:ind w:firstLine="500"/>
        <w:rPr/>
        <w:framePr w:w="8122" w:h="10127" w:x="1903" w:y="32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muan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693" w:leader="dot"/>
        </w:tabs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693" w:leader="dot"/>
        </w:tabs>
        <w:ind w:firstLine="50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693" w:leader="dot"/>
        </w:tabs>
        <w:ind w:firstLine="50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693" w:leader="dot"/>
        </w:tabs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693" w:leader="dot"/>
        </w:tabs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LAMPIR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693" w:leader="dot"/>
        </w:tabs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ama-nama Responden</w:t>
        <w:tab/>
        <w:t xml:space="preserve"> A</w:t>
      </w:r>
    </w:p>
    <w:p>
      <w:pPr>
        <w:pStyle w:val="Tableofcontents11"/>
        <w:pBdr/>
        <w:tabs>
          <w:tab w:val="clear" w:pos="720"/>
          <w:tab w:val="left" w:pos="6693" w:leader="dot"/>
        </w:tabs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Ijin Penelitian</w:t>
        <w:tab/>
        <w:t xml:space="preserve"> B</w:t>
      </w:r>
    </w:p>
    <w:p>
      <w:pPr>
        <w:pStyle w:val="Tableofcontents11"/>
        <w:pBdr/>
        <w:tabs>
          <w:tab w:val="clear" w:pos="720"/>
          <w:tab w:val="left" w:pos="6693" w:leader="dot"/>
        </w:tabs>
        <w:spacing w:before="0" w:after="0"/>
        <w:ind w:hanging="0"/>
        <w:jc w:val="both"/>
        <w:rPr>
          <w:lang w:val="id-ID"/>
        </w:rPr>
        <w:framePr w:w="8122" w:h="10127" w:x="1903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elitian dari Lokasi Penelitian</w:t>
        <w:tab/>
        <w:t xml:space="preserve"> C</w:t>
      </w:r>
    </w:p>
    <w:p>
      <w:pPr>
        <w:pStyle w:val="Headerorfooter11"/>
        <w:pBdr/>
        <w:rPr>
          <w:lang w:val="id-ID"/>
        </w:rPr>
        <w:framePr w:w="172" w:h="253" w:x="6019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