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5" w:h="319" w:x="2083" w:y="1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Heading111"/>
        <w:pBdr/>
        <w:rPr/>
        <w:framePr w:w="7985" w:h="12819" w:x="2083" w:y="23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400"/>
        <w:ind w:hanging="0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A.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KESIMPULAN</w:t>
      </w:r>
    </w:p>
    <w:p>
      <w:pPr>
        <w:pStyle w:val="Bodytext11"/>
        <w:pBdr/>
        <w:ind w:left="1220" w:hanging="0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analisis serta pembahasan yang dipaparkan pada BAB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 mengenai efektivitas Penelaahan Alkitab Induktif dalam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tumbuhan iman remaja bagi siswa kelas X di SMAN 3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maka menarik kesimpulan seperti berikut ini:</w:t>
      </w:r>
    </w:p>
    <w:p>
      <w:pPr>
        <w:pStyle w:val="Bodytext11"/>
        <w:pBdr/>
        <w:ind w:left="1220" w:hanging="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hasil penelitian menunjukkan bahwa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aahan Alkitab adalah suatu upaya untuk mempelajari secara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ama yang tertulis dalam Alkitab agar kita dapat memahami ajaran,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janji-janji, teguran-teguran dan petunjuk dari Allah dengan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Tindakan Kelas, sementara disisi lain pertumbuhan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nunjukkan suatu usaha yang begitu penting yang dapat dicapai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emaja melalui salah satu cara yaitu Penelaahan Alkitab secara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ktif. Setelah melalui Penelitian Tindakan Kelas maka ditemukan</w:t>
      </w:r>
    </w:p>
    <w:p>
      <w:pPr>
        <w:pStyle w:val="Bodytext11"/>
        <w:pBdr/>
        <w:spacing w:before="0" w:after="400"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elaahan Alkitab Induktif efektif bagi meningkatkan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tara lain; Hasil Penelitian pada siklus I mencapai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1% Penelaahan Alkitab secara Induktif dinyatakan belum berhasil, pada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II mencapai 74% jadi Penelaahan Alkitab secara induktif belum</w:t>
      </w:r>
    </w:p>
    <w:p>
      <w:pPr>
        <w:pStyle w:val="Bodytext11"/>
        <w:pBdr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hasil dan pada siklus DI mencapai 99% jadi Penelaahan Alkitab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85" w:h="12819" w:x="208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uktif siswa melalui Penelitian Tindakan Kelas meningkat.</w:t>
      </w:r>
    </w:p>
    <w:p>
      <w:pPr>
        <w:pStyle w:val="Headerorfooter11"/>
        <w:pBdr/>
        <w:rPr>
          <w:lang w:val="id-ID"/>
        </w:rPr>
        <w:framePr w:w="190" w:h="196" w:x="5837" w:y="16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828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9</w:t>
      </w:r>
    </w:p>
    <w:p>
      <w:pPr>
        <w:pStyle w:val="Bodytext11"/>
        <w:pBdr/>
        <w:ind w:firstLine="340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eliti menyatakan berhasil karena telah memenuhi</w:t>
      </w:r>
    </w:p>
    <w:p>
      <w:pPr>
        <w:pStyle w:val="Bodytext11"/>
        <w:pBdr/>
        <w:ind w:firstLine="340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yang telah dicapai sesuai yang telah ditentukan dengan KBM</w:t>
      </w:r>
    </w:p>
    <w:p>
      <w:pPr>
        <w:pStyle w:val="Bodytext11"/>
        <w:pBdr/>
        <w:ind w:firstLine="340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5%.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SARAN</w:t>
      </w:r>
    </w:p>
    <w:p>
      <w:pPr>
        <w:pStyle w:val="Bodytext11"/>
        <w:pBdr/>
        <w:ind w:left="1240" w:hanging="0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impulan diatas saran yang penelti ajukan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jc w:val="both"/>
        <w:rPr/>
        <w:framePr w:w="7996" w:h="10190" w:x="2078" w:y="16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AKN Toraja pada Program Studi Pendidikan agama Kristen</w:t>
      </w:r>
    </w:p>
    <w:p>
      <w:pPr>
        <w:pStyle w:val="Bodytext11"/>
        <w:pBdr/>
        <w:ind w:firstLine="760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kuliah Spritualitas Kristen dan Bimbingan Konseling</w:t>
      </w:r>
    </w:p>
    <w:p>
      <w:pPr>
        <w:pStyle w:val="Bodytext11"/>
        <w:pBdr/>
        <w:ind w:firstLine="760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hingga dapat membantu tercapainya pertumbuhan iman</w:t>
      </w:r>
    </w:p>
    <w:p>
      <w:pPr>
        <w:pStyle w:val="Bodytext11"/>
        <w:pBdr/>
        <w:ind w:firstLine="760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efektivitas penelaahan Alkitab Indu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jc w:val="both"/>
        <w:rPr/>
        <w:framePr w:w="7996" w:h="10190" w:x="2078" w:y="16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hasiswa IAKN Toraja diharapkan untuk semakin</w:t>
      </w:r>
    </w:p>
    <w:p>
      <w:pPr>
        <w:pStyle w:val="Bodytext11"/>
        <w:pBdr/>
        <w:ind w:firstLine="760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iman dan berkomitmen bagi diri sendiri untuk rajin</w:t>
      </w:r>
    </w:p>
    <w:p>
      <w:pPr>
        <w:pStyle w:val="Bodytext11"/>
        <w:pBdr/>
        <w:ind w:firstLine="760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setiap 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40"/>
        <w:jc w:val="both"/>
        <w:rPr/>
        <w:framePr w:w="7996" w:h="10190" w:x="2078" w:y="16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diharapkan agar dapat digunakan sebagai masukkan</w:t>
      </w:r>
    </w:p>
    <w:p>
      <w:pPr>
        <w:pStyle w:val="Bodytext11"/>
        <w:pBdr/>
        <w:ind w:firstLine="760"/>
        <w:jc w:val="both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ongan bagi guru PAK, khususnya di SMAN 3 Tana Toraja</w:t>
      </w:r>
    </w:p>
    <w:p>
      <w:pPr>
        <w:pStyle w:val="Bodytext11"/>
        <w:pBdr/>
        <w:ind w:firstLine="760"/>
        <w:jc w:val="both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endidikan dan pengetahuan peserta did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96" w:h="10190" w:x="207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imann melalui penelaahan Alkitab Induk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