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9116060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5pt;margin-top:717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9" w:h="319" w:x="1413" w:y="21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7" w:leader="none"/>
        </w:tabs>
        <w:bidi w:val="0"/>
        <w:spacing w:before="0" w:after="580"/>
        <w:ind w:left="0" w:right="0" w:firstLine="460"/>
        <w:jc w:val="center"/>
        <w:rPr/>
        <w:framePr w:w="8839" w:h="10536" w:x="1413" w:y="300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640" w:right="0" w:hanging="0"/>
        <w:jc w:val="both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a peralihan yang dimulai dari anak-anak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asa dewasa di mana usia remaja masih terus mencari jati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iapa mereka sebenarnya dan ke mana mereka akan melangkah.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remaja perubahan demi perubahan terus terjadi baik keadaan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 maupun keadaan psikologis</w:t>
      </w:r>
      <w:r>
        <w:rPr>
          <w:rStyle w:val="Bodytext1"/>
          <w:color w:val="000000"/>
          <w:vertAlign w:val="superscript"/>
          <w:lang w:eastAsia="id-ID"/>
        </w:rPr>
        <w:t>* 1</w:t>
      </w:r>
      <w:r>
        <w:rPr>
          <w:rStyle w:val="Bodytext1"/>
          <w:color w:val="000000"/>
          <w:u w:val="none"/>
          <w:lang w:val="id-ID" w:eastAsia="id-ID" w:bidi="ar-SA"/>
        </w:rPr>
        <w:t>. Secara psikolgis remaja mengalami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otivasi yang baik, rasa penasaran atau ingin tahu yang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serta remaja rentan terhadap stress, Stanley Hall pada abad ke-20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ngkapkan bahwa masa remaja adalah masa badai tek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rom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stress)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psikologis remaja tidak merasakan bahwa mereka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tingkat bawah yaitu sama atau sejajar dnegan omag yang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ua. Usia 12-18 tahun maka sudah dikategorikan sebagai remaja.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lah membutuhkan perhatian dan bimbingan agama yang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hidup baginya melalui orang tua di rumah serta guru</w:t>
      </w:r>
    </w:p>
    <w:p>
      <w:pPr>
        <w:pStyle w:val="Bodytext11"/>
        <w:pBdr/>
        <w:bidi w:val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agar mereka dapat menentukan langkah kehidupan merek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39" w:h="10536" w:x="1413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 yang takut akan Tuhan.</w:t>
      </w:r>
    </w:p>
    <w:p>
      <w:pPr>
        <w:pStyle w:val="Footnote11"/>
        <w:pBdr/>
        <w:bidi w:val="0"/>
        <w:ind w:left="0" w:right="0" w:firstLine="820"/>
        <w:rPr/>
        <w:framePr w:w="8755" w:h="513" w:x="1439" w:y="144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rista Srubakti, "Pengaruh Game Online Terhadap Remaj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Curere</w:t>
      </w:r>
      <w:r>
        <w:rPr>
          <w:rStyle w:val="Footnote1"/>
          <w:color w:val="000000"/>
          <w:u w:val="none"/>
          <w:lang w:val="id-ID" w:eastAsia="id-ID" w:bidi="ar-SA"/>
        </w:rPr>
        <w:t xml:space="preserve"> Vol.l, No.</w:t>
      </w:r>
    </w:p>
    <w:p>
      <w:pPr>
        <w:pStyle w:val="Footnote11"/>
        <w:pBdr/>
        <w:bidi w:val="0"/>
        <w:ind w:left="0" w:right="0" w:hanging="0"/>
        <w:rPr/>
        <w:framePr w:w="8755" w:h="513" w:x="1439" w:y="14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7): 9.</w:t>
      </w:r>
    </w:p>
    <w:p>
      <w:pPr>
        <w:pStyle w:val="Footnote11"/>
        <w:pBdr/>
        <w:bidi w:val="0"/>
        <w:ind w:left="0" w:right="0" w:hanging="0"/>
        <w:jc w:val="right"/>
        <w:rPr/>
        <w:framePr w:w="8755" w:h="209" w:x="1439" w:y="150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Nur Aen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nali Peserta Didikmu: Perkem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BM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55" w:h="204" w:x="1439" w:y="153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22), 55.</w:t>
      </w:r>
    </w:p>
    <w:p>
      <w:pPr>
        <w:pStyle w:val="Headerorfooter11"/>
        <w:pBdr/>
        <w:bidi w:val="0"/>
        <w:ind w:left="0" w:right="0" w:hanging="0"/>
        <w:rPr/>
        <w:framePr w:w="111" w:h="253" w:x="5738" w:y="160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9269095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pt;margin-top:729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105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remaja sebagaimana gambar Allah, remaja memiliki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Tuhan. Keterhubungan dengan Tuhan diwujudkan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spek pertumbuhan iman remaja, yaitu suatu tindakan yang baik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 untuk semakin mengenal Allah secara mendalam dengan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yakinan dan penghayatan penuh melalui keterhubungan diri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Diketahui bahwa pertumbuhan iman remaja adalah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melalui pendalaman Alkitab Induktif yang dilakukan dalam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olong setiap remaja dalam pembetukan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sesuai dengan kebebenaran Firman Tuhan dan</w:t>
      </w:r>
    </w:p>
    <w:p>
      <w:pPr>
        <w:pStyle w:val="Bodytext11"/>
        <w:pBdr/>
        <w:bidi w:val="0"/>
        <w:ind w:left="0" w:right="0" w:firstLine="78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man, sekalipun berada di dalam dunia yang banyak</w:t>
      </w:r>
    </w:p>
    <w:p>
      <w:pPr>
        <w:pStyle w:val="Bodytext11"/>
        <w:pBdr/>
        <w:bidi w:val="0"/>
        <w:ind w:left="0" w:right="0" w:firstLine="780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ang.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bagi anak remaja sangat penting demi</w:t>
      </w:r>
    </w:p>
    <w:p>
      <w:pPr>
        <w:pStyle w:val="Bodytext11"/>
        <w:pBdr/>
        <w:bidi w:val="0"/>
        <w:ind w:left="0" w:right="0" w:firstLine="780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egi masalah-masalah di sekitar remaja yang mempengaruhi</w:t>
      </w:r>
    </w:p>
    <w:p>
      <w:pPr>
        <w:pStyle w:val="Bodytext11"/>
        <w:pBdr/>
        <w:bidi w:val="0"/>
        <w:ind w:left="0" w:right="0" w:firstLine="780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ngetahuannya untuk berbuat sesuatu hal yang bersifat</w:t>
      </w:r>
    </w:p>
    <w:p>
      <w:pPr>
        <w:pStyle w:val="Bodytext11"/>
        <w:pBdr/>
        <w:bidi w:val="0"/>
        <w:ind w:left="0" w:right="0" w:firstLine="780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. Guru berperan mengajarkan kepada siswa bahwa iman kita</w:t>
      </w:r>
    </w:p>
    <w:p>
      <w:pPr>
        <w:pStyle w:val="Bodytext11"/>
        <w:pBdr/>
        <w:bidi w:val="0"/>
        <w:ind w:left="0" w:right="0" w:firstLine="780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yang mengaruniakannya, Bapa, Putra dan Roh Kudus</w:t>
      </w:r>
    </w:p>
    <w:p>
      <w:pPr>
        <w:pStyle w:val="Bodytext11"/>
        <w:pBdr/>
        <w:bidi w:val="0"/>
        <w:ind w:left="0" w:right="0" w:firstLine="780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ah anugerah Allah. Iman kepada Allah melalui Yesus Kristus</w:t>
      </w:r>
    </w:p>
    <w:p>
      <w:pPr>
        <w:pStyle w:val="Bodytext11"/>
        <w:pBdr/>
        <w:bidi w:val="0"/>
        <w:ind w:left="0" w:right="0" w:firstLine="780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lamatkan dan membawa kita sampai pada pengaku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80" w:right="0" w:hanging="0"/>
        <w:jc w:val="both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deal remaja yang dibimbing melalui proses Pendidi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39" w:h="12065" w:x="141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aik dalam sektor formal, informal dan nonformal</w:t>
      </w:r>
    </w:p>
    <w:p>
      <w:pPr>
        <w:pStyle w:val="Footnote11"/>
        <w:pBdr/>
        <w:tabs>
          <w:tab w:val="clear" w:pos="720"/>
          <w:tab w:val="left" w:pos="942" w:leader="none"/>
        </w:tabs>
        <w:bidi w:val="0"/>
        <w:ind w:left="0" w:right="0" w:firstLine="780"/>
        <w:rPr/>
        <w:framePr w:w="8839" w:h="450" w:x="1413" w:y="147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Retno Hanggarani Ninin dan Dkk, "Diri Religius: Suatu model Konseptual Tentang</w:t>
      </w:r>
    </w:p>
    <w:p>
      <w:pPr>
        <w:pStyle w:val="Footnote11"/>
        <w:pBdr/>
        <w:bidi w:val="0"/>
        <w:ind w:left="0" w:right="0" w:hanging="0"/>
        <w:rPr/>
        <w:framePr w:w="8839" w:h="450" w:x="1413" w:y="14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ri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of Psychological Science and Profesion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l (2018): 115.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839" w:h="236" w:x="1413" w:y="15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cker dan Thomas C. O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man Konsensus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100" w:y="4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ki pertumbuhan iman dengan baik, namun dalam konteks SMA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Tana Toraja dengan perkembangan era globalisasi pertumbuhan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makin menurun. Penurunan pertumbuhan iman siswa di SMA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Tana Toraja tentu dipengaruhi oleh faktor internal dan eksternal.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matan awal terdapat beberapa indikator yang</w:t>
      </w:r>
    </w:p>
    <w:p>
      <w:pPr>
        <w:pStyle w:val="Bodytext11"/>
        <w:pBdr/>
        <w:bidi w:val="0"/>
        <w:ind w:left="0" w:right="0" w:firstLine="700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tumbuhan iman siswa yang semakin menurun.</w:t>
      </w:r>
    </w:p>
    <w:p>
      <w:pPr>
        <w:pStyle w:val="Bodytext11"/>
        <w:pBdr/>
        <w:bidi w:val="0"/>
        <w:ind w:left="0" w:right="0" w:hanging="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awal Siswa sebagian besar kurang memiliki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lebih mengenal Tuhan melalui sikap mereka tidak mau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oa awal pembelajaran dan akhir pembelajaran disebabkan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siswa masih kurang percaya diri sehingga mereka tidak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rdoa dan siswa belum yakin akan kehadiran Roh Kudus dalam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; siswa belum optimal memiliki kemampuan untuk mengetahui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 Hal ini ditunjukkan oleh kemampuan peserta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lum mampu membuka Alkitab dengan benar, langkah tersebut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kasikan bahwa siswa jarang membaca dan mendalami Alkitab.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memfokuskan diri untuk berorganisasi dan bermain game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larut malam; siswa belum berani untuk semakin sadar akan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yang menjadi dosa dihadapan Tuhan. Indikator ini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egosentrisme dari masing-masing peserta didik yang</w:t>
      </w:r>
    </w:p>
    <w:p>
      <w:pPr>
        <w:pStyle w:val="Bodytext11"/>
        <w:pBdr/>
        <w:bidi w:val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rasa benar dalam melakukan tindakan serta merusak hubu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839" w:h="12902" w:x="1413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, misalnya bicara kotor, memiliki rasa malas yang tingg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623" w:h="299" w:x="1413" w:y="15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senang main game daripada membaca Alkitab, tindak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61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idak benar yang remaja lakukan dapat membuat merek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jauh dari Tuhan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nya adalah siswa kurang terbuka terhadap dos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buatnya yang diindikasikan belum satu pun yang secara iklas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tobatan ketika melakukan peyimpangan. Siswa lebi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-nutupi berbagai macam kesalahan dibanding jujur mencar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bersama dengan guru agama maupun guru BK. Siswa lebih fokus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masing-masing dan tidak ingin masalah mereka di ketahui ole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dan BK. Ketika proses pembelajaran sedang berlangsung d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masih ada beberapa siswa yang suka keluar masuk deng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ke kamar mandi; siswa melihat ujian atau cobaan sebagai ganjar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bagai kesempatan untuk bertumbuh hal tersebut diindikasik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kap siswa yang justru semakin menjauhkan diri dari persekutu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lami permasalahan. Siswa ketika mengalami masala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masalah itu sangatlah berat dan tidak mendapatkan jal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sebab mereka tidak bertumbuh dalam iman; Pada umumny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lum mampu untuk melakukan sebuah prioritas bersaat tedu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di rumah maupun pada kegiatan ret-reat yang dilakuk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ekstrakurikuler. Siswa lebih peka untuk giat dalam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tan yang menyenangkan hati mereka. Siswa belum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839" w:h="12264" w:x="1413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untuk semakin mengenal Firman Tuhan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ge">
                  <wp:posOffset>9508490</wp:posOffset>
                </wp:positionV>
                <wp:extent cx="20783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55pt;margin-top:748.7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218" w:y="36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nyatanya siswa lebih memprioritaskan kegiatan yang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 mereka.</w:t>
      </w:r>
    </w:p>
    <w:p>
      <w:pPr>
        <w:pStyle w:val="Bodytext11"/>
        <w:pBdr/>
        <w:bidi w:val="0"/>
        <w:spacing w:before="0" w:after="320"/>
        <w:ind w:left="1640" w:right="0" w:hanging="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salah tersebut jika tidak mendapat perhatian akan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fatal bagi remaja khususnya dalam kehidupan religius peserta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lam kondisi tersebut Pendidikan Agama Kristen hadir untuk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ikap spiritual peserta didik.</w:t>
      </w:r>
    </w:p>
    <w:p>
      <w:pPr>
        <w:pStyle w:val="Bodytext11"/>
        <w:pBdr/>
        <w:bidi w:val="0"/>
        <w:spacing w:before="0" w:after="320"/>
        <w:ind w:left="1640" w:right="0" w:hanging="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lternatif yang menguatkan dan memampukan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emaja adalah menjadikan Alkitab sebagai pondasi yang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aga atau dasar yang kokoh bagi kehidupan orang percaya,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anak remaja dalam hidupnya. Masa remaja belum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paham mengenai pondasi, sebab masih mencari jati diri mereka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cara bergaul. Masa remaja merupakan masa yang perlu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karena merupakan sebuah ciri bagi banyak orang. Secara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erta dalam situasi normal pun, masa ini ialah lahgkah sulit buat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baik secara pribadi maupun kelompok, oleh karena itu remaja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ing disebut kelompok umur bermas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trouble</w:t>
      </w:r>
      <w:r>
        <w:rPr>
          <w:rStyle w:val="Bodytext1"/>
          <w:color w:val="000000"/>
          <w:u w:val="none"/>
          <w:lang w:val="id-ID" w:eastAsia="id-ID" w:bidi="ar-SA"/>
        </w:rPr>
        <w:t xml:space="preserve"> tens)"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Sebagai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dasaran Alkitab secara Induktif maka pendekatan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laman Alkitab secara Induktif merupakan salah satu pendekatan</w:t>
      </w:r>
    </w:p>
    <w:p>
      <w:pPr>
        <w:pStyle w:val="Bodytext11"/>
        <w:pBdr/>
        <w:bidi w:val="0"/>
        <w:spacing w:before="0" w:after="32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etuskan oleh Marge Fuller yang bertujuan untuk mencegah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85" w:h="12463" w:x="1290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ng subjektif atau menyimpang yang di dukung dengan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ind w:left="0" w:right="0" w:firstLine="820"/>
        <w:rPr/>
        <w:framePr w:w="9085" w:h="764" w:x="1290" w:y="15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hrotu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yun &amp; Susatyo Yuwono Eko</w:t>
      </w:r>
      <w:r>
        <w:rPr>
          <w:rStyle w:val="Footnote1"/>
          <w:color w:val="000000"/>
          <w:u w:val="none"/>
          <w:lang w:val="id-ID" w:eastAsia="id-ID" w:bidi="ar-SA"/>
        </w:rPr>
        <w:t xml:space="preserve"> Setianingsih, "Hubungan Antara Penyesuaian</w:t>
      </w:r>
    </w:p>
    <w:p>
      <w:pPr>
        <w:pStyle w:val="Footnote11"/>
        <w:pBdr/>
        <w:bidi w:val="0"/>
        <w:ind w:left="0" w:right="0" w:hanging="0"/>
        <w:jc w:val="both"/>
        <w:rPr/>
        <w:framePr w:w="9085" w:h="764" w:x="1290" w:y="15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osial dan Kemampuan Menyelesaikan Masalah Dengan Kecenderungan Perilaku Delinkuen Pada</w:t>
      </w:r>
    </w:p>
    <w:p>
      <w:pPr>
        <w:pStyle w:val="Footnote11"/>
        <w:pBdr/>
        <w:bidi w:val="0"/>
        <w:ind w:left="0" w:right="0" w:hanging="0"/>
        <w:jc w:val="both"/>
        <w:rPr/>
        <w:framePr w:w="9085" w:h="764" w:x="1290" w:y="15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emaj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sikologi Universitas Diponegoro 3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2006):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42" w:y="3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rendah hati dan pertolongan Roh Kudus. Dilakukan secara teratur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s agar remaja dapat memperoleh hikmat serta kuasa yang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njadi benar bagi kehidupan serta menyesuaikan deng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Kristus.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aahan Alkitab Induktif tindakan awal sebagai peneliti bis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ertumbuhan iman remaja karena berfungsi sebaga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menyimpulkan pesan Alkitab dan membantu remaja dalam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Firman Tuhan secara lebih mendalam serta remaja mampu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nya bagi kehidupannya untuk semaki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diri belajar Firman Tuhan . maka melalui ketekun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Firman Tuhan akan mengalami pertumbuhan iman. Oleh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remaja harus bertekun dalam Tuhan karena diusia seperti in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mpunyai banyak pergaulan, baik dalam keluarga, sekolah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syarakat. Remaja harus tekun dalam mengikuti kegiatan P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ktif yang dapat membangun pertumbuhan im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280"/>
        <w:ind w:left="0" w:right="0" w:firstLine="340"/>
        <w:rPr/>
        <w:framePr w:w="9085" w:h="11232" w:x="1290" w:y="1941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maka yang menjadi rumusan masal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lah: Bagaimana efektivitas Penelaahan Alkitab Induktif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085" w:h="11232" w:x="129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atkan pertumbuhan iman bagi siswa kelas X di SMA Negeri 3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2058" w:h="299" w:x="1290" w:y="13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68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340"/>
        <w:ind w:left="0" w:right="0" w:firstLine="340"/>
        <w:rPr/>
        <w:framePr w:w="9085" w:h="11436" w:x="1290" w:y="203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50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hendak</w:t>
      </w:r>
    </w:p>
    <w:p>
      <w:pPr>
        <w:pStyle w:val="Bodytext11"/>
        <w:pBdr/>
        <w:bidi w:val="0"/>
        <w:ind w:left="0" w:right="0" w:firstLine="74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ulisan ini ialah: Untuk mengetetahui dan menguraikan</w:t>
      </w:r>
    </w:p>
    <w:p>
      <w:pPr>
        <w:pStyle w:val="Bodytext11"/>
        <w:pBdr/>
        <w:bidi w:val="0"/>
        <w:ind w:left="0" w:right="0" w:firstLine="74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Penelaahan Alkitab Induktif dalam meningkatkan</w:t>
      </w:r>
    </w:p>
    <w:p>
      <w:pPr>
        <w:pStyle w:val="Bodytext11"/>
        <w:pBdr/>
        <w:bidi w:val="0"/>
        <w:ind w:left="0" w:right="0" w:firstLine="74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bagi Siswa kelas X di SMA Negeri 3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7" w:leader="none"/>
        </w:tabs>
        <w:bidi w:val="0"/>
        <w:spacing w:before="0" w:after="340"/>
        <w:ind w:left="0" w:right="0" w:firstLine="340"/>
        <w:rPr/>
        <w:framePr w:w="9085" w:h="11436" w:x="1290" w:y="2035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ind w:left="112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2300" w:right="0" w:hanging="0"/>
        <w:jc w:val="both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nambah</w:t>
      </w:r>
    </w:p>
    <w:p>
      <w:pPr>
        <w:pStyle w:val="Bodytext11"/>
        <w:pBdr/>
        <w:bidi w:val="0"/>
        <w:ind w:left="150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memberikan sumbangsi pemikiran bagi LAKN</w:t>
      </w:r>
    </w:p>
    <w:p>
      <w:pPr>
        <w:pStyle w:val="Bodytext11"/>
        <w:pBdr/>
        <w:bidi w:val="0"/>
        <w:ind w:left="150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urusan Ilmu Pendidikan Kristen pada mata kuliah</w:t>
      </w:r>
    </w:p>
    <w:p>
      <w:pPr>
        <w:pStyle w:val="Bodytext11"/>
        <w:pBdr/>
        <w:bidi w:val="0"/>
        <w:ind w:left="150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Kristen dan Bimbingan Konseling Kristen sehingga</w:t>
      </w:r>
    </w:p>
    <w:p>
      <w:pPr>
        <w:pStyle w:val="Bodytext11"/>
        <w:pBdr/>
        <w:bidi w:val="0"/>
        <w:ind w:left="150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pertumbuhan iman melalui efektivitas Penelaahan</w:t>
      </w:r>
    </w:p>
    <w:p>
      <w:pPr>
        <w:pStyle w:val="Bodytext11"/>
        <w:pBdr/>
        <w:bidi w:val="0"/>
        <w:ind w:left="150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nduktif.</w:t>
      </w:r>
    </w:p>
    <w:p>
      <w:pPr>
        <w:pStyle w:val="Bodytext11"/>
        <w:pBdr/>
        <w:bidi w:val="0"/>
        <w:ind w:left="112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90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Mahasiwa</w:t>
      </w:r>
    </w:p>
    <w:p>
      <w:pPr>
        <w:pStyle w:val="Bodytext11"/>
        <w:pBdr/>
        <w:bidi w:val="0"/>
        <w:ind w:left="3080" w:right="0" w:hanging="0"/>
        <w:jc w:val="both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iharapkan dapat bermanfaat bagi</w:t>
      </w:r>
    </w:p>
    <w:p>
      <w:pPr>
        <w:pStyle w:val="Bodytext11"/>
        <w:pBdr/>
        <w:bidi w:val="0"/>
        <w:ind w:left="2300" w:right="0" w:hanging="0"/>
        <w:jc w:val="both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untuk semakain bertumbuh dalam iman dan</w:t>
      </w:r>
    </w:p>
    <w:p>
      <w:pPr>
        <w:pStyle w:val="Bodytext11"/>
        <w:pBdr/>
        <w:bidi w:val="0"/>
        <w:ind w:left="2300" w:right="0" w:hanging="0"/>
        <w:jc w:val="both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iten bagi diri sendiri untuk rajin mebaca Alkitab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9085" w:h="11436" w:x="1290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aahan Alkitab Indu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93" w:y="4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960" w:right="0" w:hanging="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ekolah</w:t>
      </w:r>
    </w:p>
    <w:p>
      <w:pPr>
        <w:pStyle w:val="Bodytext11"/>
        <w:pBdr/>
        <w:bidi w:val="0"/>
        <w:ind w:left="0" w:right="220" w:hanging="0"/>
        <w:jc w:val="right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</w:t>
      </w:r>
    </w:p>
    <w:p>
      <w:pPr>
        <w:pStyle w:val="Bodytext11"/>
        <w:pBdr/>
        <w:bidi w:val="0"/>
        <w:ind w:left="2360" w:right="0" w:hanging="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sebagai masukkan dan dorongan bagi guru</w:t>
      </w:r>
    </w:p>
    <w:p>
      <w:pPr>
        <w:pStyle w:val="Bodytext11"/>
        <w:pBdr/>
        <w:bidi w:val="0"/>
        <w:ind w:left="2360" w:right="0" w:hanging="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khususnya di SMA Negeri 3 Tana Toraja agar lebih</w:t>
      </w:r>
    </w:p>
    <w:p>
      <w:pPr>
        <w:pStyle w:val="Bodytext11"/>
        <w:pBdr/>
        <w:bidi w:val="0"/>
        <w:ind w:left="2360" w:right="0" w:hanging="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didikan dan pengetahuan peserta didik</w:t>
      </w:r>
    </w:p>
    <w:p>
      <w:pPr>
        <w:pStyle w:val="Bodytext11"/>
        <w:pBdr/>
        <w:bidi w:val="0"/>
        <w:ind w:left="2360" w:right="0" w:hanging="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iman melaui Penelaahan Alkitab</w:t>
      </w:r>
    </w:p>
    <w:p>
      <w:pPr>
        <w:pStyle w:val="Bodytext11"/>
        <w:pBdr/>
        <w:bidi w:val="0"/>
        <w:ind w:left="2360" w:right="0" w:hanging="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360"/>
        <w:ind w:left="0" w:right="0" w:firstLine="360"/>
        <w:rPr/>
        <w:framePr w:w="9085" w:h="12981" w:x="1290" w:y="212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560" w:right="0" w:hanging="0"/>
        <w:jc w:val="both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arya ilmiah tentu perlu sistematika yang baik, teratur dan</w:t>
      </w:r>
    </w:p>
    <w:p>
      <w:pPr>
        <w:pStyle w:val="Bodytext11"/>
        <w:pBdr/>
        <w:bidi w:val="0"/>
        <w:ind w:left="0" w:right="0" w:firstLine="74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 Begitu juga pada proposal skripsi ini, penulis berusaha</w:t>
      </w:r>
    </w:p>
    <w:p>
      <w:pPr>
        <w:pStyle w:val="Bodytext11"/>
        <w:pBdr/>
        <w:bidi w:val="0"/>
        <w:ind w:left="0" w:right="0" w:firstLine="74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ntumkan secara berurut dari bab ke bab mengenai sistematika</w:t>
      </w:r>
    </w:p>
    <w:p>
      <w:pPr>
        <w:pStyle w:val="Bodytext11"/>
        <w:pBdr/>
        <w:bidi w:val="0"/>
        <w:ind w:left="0" w:right="0" w:firstLine="74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. Adapun sistematika penulisan proposal skripsi yang</w:t>
      </w:r>
    </w:p>
    <w:p>
      <w:pPr>
        <w:pStyle w:val="Bodytext11"/>
        <w:pBdr/>
        <w:bidi w:val="0"/>
        <w:ind w:left="0" w:right="0" w:firstLine="74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erjakan ialah sebagai berikut:</w:t>
      </w:r>
    </w:p>
    <w:p>
      <w:pPr>
        <w:pStyle w:val="Bodytext11"/>
        <w:pBdr/>
        <w:bidi w:val="0"/>
        <w:ind w:left="0" w:right="0" w:firstLine="740"/>
        <w:jc w:val="both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Bab ini berisi mengenai latar belakang masalah,</w:t>
      </w:r>
    </w:p>
    <w:p>
      <w:pPr>
        <w:pStyle w:val="Bodytext11"/>
        <w:pBdr/>
        <w:bidi w:val="0"/>
        <w:ind w:left="0" w:right="0" w:firstLine="740"/>
        <w:jc w:val="both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 dan sistematika</w:t>
      </w:r>
    </w:p>
    <w:p>
      <w:pPr>
        <w:pStyle w:val="Bodytext11"/>
        <w:pBdr/>
        <w:bidi w:val="0"/>
        <w:ind w:left="0" w:right="0" w:firstLine="74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740"/>
        <w:jc w:val="both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Tinjauan Pustaka: </w:t>
      </w:r>
      <w:r>
        <w:rPr>
          <w:rStyle w:val="Bodytext1"/>
          <w:color w:val="000000"/>
          <w:u w:val="none"/>
          <w:lang w:val="id-ID" w:eastAsia="id-ID" w:bidi="ar-SA"/>
        </w:rPr>
        <w:t>Hakekat pertumbuhan iman ( pegertian iman,</w:t>
      </w:r>
    </w:p>
    <w:p>
      <w:pPr>
        <w:pStyle w:val="Bodytext11"/>
        <w:pBdr/>
        <w:bidi w:val="0"/>
        <w:ind w:left="0" w:right="0" w:firstLine="740"/>
        <w:jc w:val="both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pertumbuhan iman, sifat-sifat iman Kristen), perihal remaja</w:t>
      </w:r>
    </w:p>
    <w:p>
      <w:pPr>
        <w:pStyle w:val="Bodytext11"/>
        <w:pBdr/>
        <w:bidi w:val="0"/>
        <w:ind w:left="0" w:right="0" w:firstLine="740"/>
        <w:jc w:val="both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(Samuel, Kejahatan anak-anak Eli), Hakekat Penelaahan</w:t>
      </w:r>
    </w:p>
    <w:p>
      <w:pPr>
        <w:pStyle w:val="Bodytext11"/>
        <w:pBdr/>
        <w:bidi w:val="0"/>
        <w:ind w:left="0" w:right="0" w:firstLine="740"/>
        <w:jc w:val="both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nduktif (pengertian Penelaahan Alkitab, Metode Induktif)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85" w:h="12981" w:x="1290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n Berpikir, Hipotesis Tind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55" w:y="42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85" w:h="4362" w:x="1290" w:y="20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Metodologi Penelitian: </w:t>
      </w:r>
      <w:r>
        <w:rPr>
          <w:rStyle w:val="Bodytext1"/>
          <w:color w:val="000000"/>
          <w:u w:val="none"/>
          <w:lang w:val="id-ID" w:eastAsia="id-ID" w:bidi="ar-SA"/>
        </w:rPr>
        <w:t>Bab ini berisi mengenai jenis penelitian,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85" w:h="4362" w:x="129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waktu penelitian, model penelitian tindakan kelas, persiapan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85" w:h="4362" w:x="129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indakan kelas, prosedur penelitian, teknik pengumpulan dan</w:t>
      </w:r>
    </w:p>
    <w:p>
      <w:pPr>
        <w:pStyle w:val="Bodytext11"/>
        <w:pBdr/>
        <w:bidi w:val="0"/>
        <w:spacing w:before="0" w:after="540"/>
        <w:ind w:left="0" w:right="0" w:firstLine="820"/>
        <w:rPr/>
        <w:framePr w:w="9085" w:h="4362" w:x="129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85" w:h="4362" w:x="1290" w:y="20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Pembahasan Hasil Penelitian: </w:t>
      </w:r>
      <w:r>
        <w:rPr>
          <w:rStyle w:val="Bodytext1"/>
          <w:color w:val="000000"/>
          <w:u w:val="none"/>
          <w:lang w:val="id-ID" w:eastAsia="id-ID" w:bidi="ar-SA"/>
        </w:rPr>
        <w:t>Bab ini berisi tentang Hasil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085" w:h="4362" w:x="129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yang terdiri dari Prasiklus, sikl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,</w:t>
      </w:r>
      <w:r>
        <w:rPr>
          <w:rStyle w:val="Bodytext1"/>
          <w:color w:val="000000"/>
          <w:u w:val="none"/>
          <w:lang w:val="id-ID" w:eastAsia="id-ID" w:bidi="ar-SA"/>
        </w:rPr>
        <w:t xml:space="preserve"> siklus 2 dan siklus 3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85" w:h="4362" w:x="1290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147" w:h="299" w:x="1290" w:y="69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Penutup: </w:t>
      </w:r>
      <w:r>
        <w:rPr>
          <w:rStyle w:val="Bodytext1"/>
          <w:color w:val="000000"/>
          <w:u w:val="none"/>
          <w:lang w:val="id-ID" w:eastAsia="id-ID" w:bidi="ar-SA"/>
        </w:rPr>
        <w:t>Bab ini menguraikan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50"/>
      <w:ind w:firstLine="35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10423</Characters>
  <CharactersWithSpaces>8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08:00Z</dcterms:created>
  <dc:creator/>
  <dc:description/>
  <dc:language>en-US</dc:language>
  <cp:lastModifiedBy/>
  <dcterms:modified xsi:type="dcterms:W3CDTF">2024-05-28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